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388"/>
      </w:tblGrid>
      <w:tr>
        <w:trPr>
          <w:trHeight w:val="1104" w:hRule="atLeast"/>
        </w:trPr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BỘ TÀI CHÍNH</w:t>
              <w:br/>
            </w:r>
            <w:r>
              <w:rPr>
                <w:b/>
                <w:bCs/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Số: 149/QĐ-BTC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0" w:name="VNS0001"/>
            <w:r>
              <w:rPr>
                <w:b/>
                <w:bCs/>
              </w:rPr>
              <w:t>HOÀ</w:t>
            </w:r>
            <w:bookmarkEnd w:id="0"/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à Nội,ngày 24 tháng 01 năm 201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lang w:val="en-US"/>
        </w:rPr>
      </w:pPr>
      <w:bookmarkStart w:id="1" w:name="VNS0002"/>
      <w:r>
        <w:rPr>
          <w:b/>
        </w:rPr>
        <w:t>Sửa</w:t>
      </w:r>
      <w:bookmarkEnd w:id="1"/>
      <w:r>
        <w:rPr>
          <w:b/>
        </w:rPr>
        <w:t xml:space="preserve"> </w:t>
      </w:r>
      <w:bookmarkStart w:id="2" w:name="VNS0003"/>
      <w:r>
        <w:rPr>
          <w:b/>
        </w:rPr>
        <w:t>đổi</w:t>
      </w:r>
      <w:bookmarkEnd w:id="2"/>
      <w:r>
        <w:rPr>
          <w:b/>
        </w:rPr>
        <w:t xml:space="preserve">, </w:t>
      </w:r>
      <w:bookmarkStart w:id="3" w:name="VNS0004"/>
      <w:r>
        <w:rPr>
          <w:b/>
        </w:rPr>
        <w:t>bổ</w:t>
      </w:r>
      <w:bookmarkEnd w:id="3"/>
      <w:r>
        <w:rPr>
          <w:b/>
        </w:rPr>
        <w:t xml:space="preserve"> sung Danh </w:t>
      </w:r>
      <w:bookmarkStart w:id="4" w:name="VNS0005"/>
      <w:r>
        <w:rPr>
          <w:b/>
        </w:rPr>
        <w:t>mục</w:t>
      </w:r>
      <w:bookmarkEnd w:id="4"/>
      <w:r>
        <w:rPr>
          <w:b/>
        </w:rPr>
        <w:t xml:space="preserve"> </w:t>
      </w:r>
      <w:bookmarkStart w:id="5" w:name="VNS0006"/>
      <w:r>
        <w:rPr>
          <w:b/>
        </w:rPr>
        <w:t>bảng</w:t>
      </w:r>
      <w:bookmarkEnd w:id="5"/>
      <w:r>
        <w:rPr>
          <w:b/>
        </w:rPr>
        <w:t xml:space="preserve"> giá tính </w:t>
      </w:r>
      <w:bookmarkStart w:id="6" w:name="VNS0007"/>
      <w:r>
        <w:rPr>
          <w:b/>
        </w:rPr>
        <w:t>lệ</w:t>
      </w:r>
      <w:bookmarkEnd w:id="6"/>
      <w:r>
        <w:rPr>
          <w:b/>
        </w:rPr>
        <w:t xml:space="preserve"> phí </w:t>
      </w:r>
      <w:bookmarkStart w:id="7" w:name="VNS0008"/>
      <w:r>
        <w:rPr>
          <w:b/>
        </w:rPr>
        <w:t>trước</w:t>
      </w:r>
      <w:bookmarkEnd w:id="7"/>
      <w:r>
        <w:rPr>
          <w:b/>
        </w:rPr>
        <w:t xml:space="preserve"> </w:t>
      </w:r>
      <w:bookmarkStart w:id="8" w:name="VNS0009"/>
      <w:r>
        <w:rPr>
          <w:b/>
        </w:rPr>
        <w:t>bạ</w:t>
      </w:r>
      <w:bookmarkEnd w:id="8"/>
      <w:r>
        <w:rPr>
          <w:b/>
        </w:rPr>
        <w:t xml:space="preserve"> ô tô, xe máy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ban hành kèm theo Thông tư </w:t>
      </w:r>
      <w:bookmarkStart w:id="9" w:name="VNS000A"/>
      <w:r>
        <w:rPr>
          <w:b/>
        </w:rPr>
        <w:t>số</w:t>
      </w:r>
      <w:bookmarkEnd w:id="9"/>
      <w:r>
        <w:rPr>
          <w:b/>
        </w:rPr>
        <w:t xml:space="preserve"> 304/2016/TT-BTC ngày 15/11/2016 </w:t>
      </w:r>
    </w:p>
    <w:p>
      <w:pPr>
        <w:pStyle w:val="Normal"/>
        <w:jc w:val="center"/>
        <w:rPr>
          <w:b/>
          <w:b/>
          <w:lang w:val="en-US"/>
        </w:rPr>
      </w:pPr>
      <w:bookmarkStart w:id="10" w:name="VNS000B"/>
      <w:r>
        <w:rPr>
          <w:b/>
        </w:rPr>
        <w:t>của</w:t>
      </w:r>
      <w:bookmarkEnd w:id="10"/>
      <w:r>
        <w:rPr>
          <w:b/>
        </w:rPr>
        <w:t xml:space="preserve"> </w:t>
      </w:r>
      <w:bookmarkStart w:id="11" w:name="VNS000C"/>
      <w:r>
        <w:rPr>
          <w:b/>
        </w:rPr>
        <w:t>Bộ</w:t>
      </w:r>
      <w:bookmarkEnd w:id="11"/>
      <w:r>
        <w:rPr>
          <w:b/>
        </w:rPr>
        <w:t xml:space="preserve"> </w:t>
      </w:r>
      <w:bookmarkStart w:id="12" w:name="VNS000D"/>
      <w:r>
        <w:rPr>
          <w:b/>
        </w:rPr>
        <w:t>trưởng</w:t>
      </w:r>
      <w:bookmarkEnd w:id="12"/>
      <w:r>
        <w:rPr>
          <w:b/>
        </w:rPr>
        <w:t xml:space="preserve"> </w:t>
      </w:r>
      <w:bookmarkStart w:id="13" w:name="VNS000E"/>
      <w:r>
        <w:rPr>
          <w:b/>
        </w:rPr>
        <w:t>Bộ</w:t>
      </w:r>
      <w:bookmarkEnd w:id="13"/>
      <w:r>
        <w:rPr>
          <w:b/>
        </w:rPr>
        <w:t xml:space="preserve"> Tài chín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Ộ TRƯỞNG BỘ TÀI CHÍNH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Nghị định số</w:t>
      </w:r>
      <w:r>
        <w:rPr>
          <w:i/>
          <w:iCs/>
        </w:rPr>
        <w:t xml:space="preserve"> 140/2016/NĐ-CP ngày 10/10/2016 của Chính phủ quy định về lệ </w:t>
      </w:r>
      <w:r>
        <w:rPr>
          <w:i/>
          <w:iCs/>
          <w:shd w:fill="FFFFFF" w:val="clear"/>
        </w:rPr>
        <w:t>phí</w:t>
      </w:r>
      <w:r>
        <w:rPr>
          <w:i/>
          <w:iCs/>
        </w:rPr>
        <w:t xml:space="preserve"> trước bạ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Căn cứ Nghị định số 215/2013/NĐ-CP ngày 23/12/2013 của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quy định chức năng, nhiệm vụ, quyền hạn và </w:t>
      </w:r>
      <w:r>
        <w:rPr>
          <w:i/>
          <w:iCs/>
          <w:shd w:fill="FFFFFF" w:val="clear"/>
        </w:rPr>
        <w:t>cơ cấ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của Bộ </w:t>
      </w:r>
      <w:r>
        <w:rPr>
          <w:i/>
          <w:iCs/>
          <w:shd w:fill="FFFFFF" w:val="clear"/>
        </w:rPr>
        <w:t>Tài chính</w:t>
      </w:r>
      <w:r>
        <w:rPr>
          <w:i/>
          <w:iCs/>
        </w:rPr>
        <w:t>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Thông tư số</w:t>
      </w:r>
      <w:r>
        <w:rPr>
          <w:i/>
          <w:iCs/>
        </w:rPr>
        <w:t xml:space="preserve"> 301/2016/TT-BTC ngày 15/11/2016 của Bộ trưởng Bộ </w:t>
      </w:r>
      <w:r>
        <w:rPr>
          <w:i/>
          <w:iCs/>
          <w:shd w:fill="FFFFFF" w:val="clear"/>
        </w:rPr>
        <w:t>Tài chính</w:t>
      </w:r>
      <w:r>
        <w:rPr>
          <w:i/>
          <w:iCs/>
        </w:rPr>
        <w:t xml:space="preserve"> hướng dẫn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lệ phí trước bạ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Thông tư số</w:t>
      </w:r>
      <w:r>
        <w:rPr>
          <w:i/>
          <w:iCs/>
        </w:rPr>
        <w:t xml:space="preserve"> 304/2016/TT-BTC ngày 15/11/2016 của Bộ trưởng Bộ </w:t>
      </w:r>
      <w:r>
        <w:rPr>
          <w:i/>
          <w:iCs/>
          <w:shd w:fill="FFFFFF" w:val="clear"/>
        </w:rPr>
        <w:t>Tài chính</w:t>
      </w:r>
      <w:r>
        <w:rPr>
          <w:i/>
          <w:iCs/>
        </w:rPr>
        <w:t xml:space="preserve"> ban hành Bảng giá tính lệ </w:t>
      </w:r>
      <w:r>
        <w:rPr>
          <w:i/>
          <w:iCs/>
          <w:shd w:fill="FFFFFF" w:val="clear"/>
        </w:rPr>
        <w:t>phí</w:t>
      </w:r>
      <w:r>
        <w:rPr>
          <w:i/>
          <w:iCs/>
        </w:rPr>
        <w:t xml:space="preserve"> trước bạ đối với ô tô, xe máy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Xét đề nghị của Tổng cục trưởng Tổng cục Thuế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Sửa đổi, bổ sung Danh mục Bảng giá tính lệ phí trước bạ ô tô, xe máy ban hành kèm theo Thông tư số 304/2016/TT-BTC ngày 15/11/2016 của Bộ trưởng Bộ Tài chính tại Phụ lục số I, Phụ lục số II và Phụ lục số III </w:t>
      </w:r>
      <w:r>
        <w:rPr>
          <w:i/>
          <w:iCs/>
        </w:rPr>
        <w:t>(đính kèm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ục Thuế các tỉnh, thành phố trực thuộc Trung ương, các Chi cục thuế quận, huyện, thị xã trực thuộc Cục Thuế và các </w:t>
      </w:r>
      <w:r>
        <w:rPr>
          <w:shd w:fill="FFFFFF" w:val="clear"/>
        </w:rPr>
        <w:t>tổ chức</w:t>
      </w:r>
      <w:r>
        <w:rPr/>
        <w:t>, cá nhân có liên quan chịu trách nhiệm thi hành Quyết định này./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697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Trung ương và các Ban của Đả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Quốc h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Chủ tịch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Tổng Bí th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BCĐ phòng chống tham nhũng Trung ươ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14" w:name="VNS000F"/>
            <w:r>
              <w:rPr>
                <w:sz w:val="20"/>
                <w:szCs w:val="20"/>
              </w:rPr>
              <w:t>Toà</w:t>
            </w:r>
            <w:bookmarkEnd w:id="14"/>
            <w:r>
              <w:rPr>
                <w:sz w:val="20"/>
                <w:szCs w:val="20"/>
              </w:rPr>
              <w:t xml:space="preserve"> án nhân dân tối c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iểm toán nhà nước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ội đồng nhân dân, </w:t>
            </w:r>
            <w:bookmarkStart w:id="15" w:name="VNS0010"/>
            <w:r>
              <w:rPr>
                <w:sz w:val="20"/>
                <w:szCs w:val="20"/>
              </w:rPr>
              <w:t>Uỷ</w:t>
            </w:r>
            <w:bookmarkEnd w:id="15"/>
            <w:r>
              <w:rPr>
                <w:sz w:val="20"/>
                <w:szCs w:val="20"/>
              </w:rPr>
              <w:t xml:space="preserve"> ban nhân dân, Sở Tài chính, Cục Thuế, Kho bạc nhà nước các tỉnh, </w:t>
            </w:r>
            <w:r>
              <w:rPr>
                <w:sz w:val="20"/>
                <w:szCs w:val="20"/>
                <w:shd w:fill="FFFFFF" w:val="clear"/>
              </w:rPr>
              <w:t>thành phố</w:t>
            </w:r>
            <w:r>
              <w:rPr>
                <w:sz w:val="20"/>
                <w:szCs w:val="20"/>
              </w:rPr>
              <w:t xml:space="preserve"> trực thuộc Trung ươ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bá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ục Kiểm tra văn bản (Bộ Tư pháp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site (Bộ Tài chính; Tổng cục Thu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ơn vị thuộc Bộ Tài chín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, TCT (VT, CS)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Đỗ Hoàng Anh Tuấn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</w:rPr>
        <w:t>BỔ SUNG GIÁ TÍNH LỆ PHÍ TRƯỚC BẠ Ô TÔ, XE MÁY</w:t>
        <w:br/>
      </w:r>
      <w:r>
        <w:rPr>
          <w:i/>
          <w:iCs/>
        </w:rPr>
        <w:t xml:space="preserve">(Kèm theo Quyết định số 149/QĐ-BTC ngày 24 tháng 01 năm 2017 </w:t>
      </w:r>
    </w:p>
    <w:p>
      <w:pPr>
        <w:pStyle w:val="Normal"/>
        <w:jc w:val="center"/>
        <w:rPr/>
      </w:pPr>
      <w:r>
        <w:rPr>
          <w:i/>
          <w:iCs/>
        </w:rPr>
        <w:t xml:space="preserve">của Bộ trưởng Bộ </w:t>
      </w:r>
      <w:r>
        <w:rPr>
          <w:i/>
          <w:iCs/>
          <w:shd w:fill="FFFFFF" w:val="clear"/>
        </w:rPr>
        <w:t>Tài chính</w:t>
      </w:r>
      <w:r>
        <w:rPr>
          <w:i/>
          <w:iCs/>
        </w:rPr>
        <w:t>)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I. Ô tô 9 chỗ ngồi trở xuống nhập khẩu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32"/>
        <w:gridCol w:w="3538"/>
        <w:gridCol w:w="1064"/>
        <w:gridCol w:w="694"/>
        <w:gridCol w:w="165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loại/Tên thương mại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ể tích làm </w:t>
            </w:r>
            <w:r>
              <w:rPr>
                <w:b/>
                <w:bCs/>
                <w:shd w:fill="FFFFFF" w:val="clear"/>
              </w:rPr>
              <w:t xml:space="preserve">việc </w:t>
            </w:r>
            <w:r>
              <w:rPr>
                <w:b/>
                <w:bCs/>
              </w:rPr>
              <w:t>(lít)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ỗ ngồi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LPTB (đơn vị VNĐ)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W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1 SDRIVER 18i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6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VROLE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RK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VROLE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X L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EWOO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MA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TITANIUM ZAAE9HD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36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TITANIUM ZFAE9BC00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TITANTUM ZAAE9F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TITANIUM ZFAE9B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ZAAJ9F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ZAAJ9FC000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ZFAJ9B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REST ZFAJ9BC000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LORER LIMITED AWD K8F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8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 EVERES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9,4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IFBX9D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IFBX9D6000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IXBX9D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IXBX9D6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FBW9AR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FBW9B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FBW9B4000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XBW94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XBW94R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XBW9G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 IXBW9G4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WILDTRAK, IFBW9A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FBS9A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FBS9AR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FBS9AR000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FBS9AR000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FBS9DH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FBS9DH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XBS94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XBS94R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XBS9DH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S IXBS9DH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T IFBT9A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T IFBT9A6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T IXBT94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ER XLT IXBT9460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9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9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ORD 2.4S 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VIC 15TOP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ENT BLUE (số sàn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8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TA (máy xăng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SI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5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ND 110 (số sàn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ND 110 (số sàn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-X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3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2 MT-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2 MT-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4 MT-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4 MT-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2 AT-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2 AT-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4 AT-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4 AT-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-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-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2 AT-C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2 AT-T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4 AT-C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UZ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-MAX LS 4X4 AT-T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.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X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S200t ARL10L-BEZQ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X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X350 AWD GGL25L-AWZG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2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9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300 COUP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9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250 COUP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6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S500 4MATI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1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3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E400 4MATIC Exclusiv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S350 d 4MATI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Ô TÔ NHÀ Ở LƯU ĐỘN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96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 4MATI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 4MATI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 Cabriole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9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600 MAYBACH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6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600 MAYBACH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6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65 AM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7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250 AVANTGARD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250 AVANTGARD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AGE A13ASNHH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5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AGE GLS A13ASNHH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5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AGE GLS A13ASTHH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LANDE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LANDER-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JERO SPORT GLS KR5WGUPM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JERO SPORT GLS KS5WGUPM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8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JERO V93WLYXVU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2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TON GLS KK1TJYHFP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TON GLS KL1TJYHFP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TON GLS KL3TJNHFP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TON GLX KK3TJNUF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TON GLX KK3TJYUFP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ARA E CVL4LZLD23IYP----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ARA EL CVL4LNYD23IYP----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ARA SL CVL2LSLD23F4P----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ARA VL CVL2LHYD23PYN----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P300 NAVARA E CVL2LHYD23FYN----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P300 NAVARA EL CVL2LSLD23F4P----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P300 NAVARA SL CVL4LNYD23IYP----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SSAN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P300 NAVARA VL CVL4LZLD23IYP----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UGEO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 16G 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UGEO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 16G AT H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UGEO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ALLURE 16G 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UGEO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GT Line 16G 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UGEO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 16G 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5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AUL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STE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AULT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LISMAN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95,6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ANGYONG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VOLI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BAR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ESTER 2.0i-L AWD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3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BAR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ESTER 2.0-XT AWD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3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BAR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VORG 1.6GT-S AWD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7,5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BARU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BACK 2.5i-S AWD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2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ZUK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TARA YD21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84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ZUK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AZ(VC41S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TUNER GUN165L-SDFLH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TUNER TGN156L-SDTMK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8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TUNER TGN166L-SDTSK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9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LUX E GUN135L-DTFSH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LUX G GUN126L-DTFMH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LUX G GUN126L-DTTHH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SERAT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VANT MI5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,000,000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ZD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-50 UL7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00,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II. Ô tô 9 chỗ ngồi trở xuống sản xuất, lắp ráp trong nước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898"/>
        <w:gridCol w:w="3197"/>
        <w:gridCol w:w="1134"/>
        <w:gridCol w:w="721"/>
        <w:gridCol w:w="1595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oại/Tên thương mạ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ể tích làm </w:t>
            </w:r>
            <w:r>
              <w:rPr>
                <w:b/>
                <w:bCs/>
                <w:shd w:fill="FFFFFF" w:val="clear"/>
              </w:rPr>
              <w:t>việc</w:t>
            </w:r>
            <w:r>
              <w:rPr>
                <w:b/>
                <w:bCs/>
              </w:rPr>
              <w:t xml:space="preserve"> (lít)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ỗ ngồi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LPTB (đơn vị VNĐ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VROLET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EO KLAS SN3/4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VROLET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EO KLAS SN3/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CUS DYB 4D M9DC AT-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CUS DYB 5D M9DC AT-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CUS DYB 4D M9DC 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SPORT JK8 5D UEJA AT MI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TAFE DM2-W72FC5F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1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TAFE DM3-W72FC5G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3,1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TAFE DM5-W7L661F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3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TAFE DM6-W7L661G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5,5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NTRA AD-1.6GM-6MT-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NTRA AD-1.6GM-6AT-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UNDA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NTRA AD-2.0NU-6AT-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NDO 20G M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NDO RP 20G E2 AT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NDO RP 20G E2 AT-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RENTO 22D AT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NDO 17D 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ZD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20G AT GL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ZD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20G AT GL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ZD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25G AT GL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5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200 (213042 U032P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99,00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ZUKI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IFT R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370,00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YOT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RY 2.0 E ASV51L-JETNH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8,000,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III. Xe máy nhập khẩu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8"/>
        <w:gridCol w:w="1423"/>
        <w:gridCol w:w="2669"/>
        <w:gridCol w:w="1003"/>
        <w:gridCol w:w="1566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óm xe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oại/Tên thương mại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ể tích làm việc (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LPTB (VNĐ)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1000 ABS (ZR1000HH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1000 ABS (ZR1000JH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1000 ABS (ZR1000GFF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1000 ABS (ZR1000GGF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X-10R(ZX1000KFFA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1000SX ABS (ZXT00M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650 ABS (ER650HH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900 ABS (ZR900BHF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nja 300 ABS (EX300BFFA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nja 300 ABS (EX300BGF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nja 300 ABS (EX300BGFA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-6N ABS (ER650F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WASAK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nja ZX-10R (ZX1000S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O 1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RLEY- DAVIDSO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EET GLIDE SPEACIAL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98,900,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IV. Xe máy lắp ráp trong n</w:t>
      </w:r>
      <w:r>
        <w:rPr>
          <w:b/>
          <w:bCs/>
          <w:shd w:fill="FFFFFF" w:val="clear"/>
        </w:rPr>
        <w:t>ướ</w:t>
      </w:r>
      <w:r>
        <w:rPr>
          <w:b/>
          <w:bCs/>
        </w:rPr>
        <w:t>c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44"/>
        <w:gridCol w:w="1312"/>
        <w:gridCol w:w="2422"/>
        <w:gridCol w:w="1079"/>
        <w:gridCol w:w="1571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óm xe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oại/Tên thương mại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ể tích làm việc (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LPTB (VNĐ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364 BLADE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363 BLADE (D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365 BLADE (C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D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39 WAVE ALPH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9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MAH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RIUS-B6A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MAH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RIUS - B6A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MAH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RIUS - B6A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MAH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ZZA GRANDE 2BM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400,0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YM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0,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</w:rPr>
        <w:t>SỬA ĐỔI GIÁ TÍNH LỆ PHÍ TRƯỚC BẠ ÔTÔ, XE MÁY</w:t>
        <w:br/>
      </w:r>
      <w:r>
        <w:rPr>
          <w:i/>
          <w:iCs/>
        </w:rPr>
        <w:t xml:space="preserve">(Kèm theo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149/QĐ-BTC ngày 24 tháng 01 năm 2017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Tài chính)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I. Ô tô 9 chỗ ngồi trở xuống nhập khẩu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84"/>
        <w:gridCol w:w="2354"/>
        <w:gridCol w:w="978"/>
        <w:gridCol w:w="769"/>
        <w:gridCol w:w="1783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loại/Tên th</w:t>
            </w:r>
            <w:r>
              <w:rPr>
                <w:b/>
                <w:bCs/>
                <w:shd w:fill="FFFFFF" w:val="clear"/>
              </w:rPr>
              <w:t>ươ</w:t>
            </w:r>
            <w:r>
              <w:rPr>
                <w:b/>
                <w:bCs/>
              </w:rPr>
              <w:t>ng mại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ể tích làm </w:t>
            </w:r>
            <w:r>
              <w:rPr>
                <w:b/>
                <w:bCs/>
                <w:shd w:fill="FFFFFF" w:val="clear"/>
              </w:rPr>
              <w:t>việc</w:t>
            </w:r>
            <w:r>
              <w:rPr>
                <w:b/>
                <w:bCs/>
              </w:rPr>
              <w:t xml:space="preserve"> (lít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ỗ ngồi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LPTB sửa đổi (đơn vị VNĐ)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G GLS 63 4MATIC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4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63S AMG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8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S400 COUPE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5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63 AMG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1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S500 4MATIC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2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 4MATIC COUPE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7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63 AMG 4MATIC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89,0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RAGE A03AXNMHL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500,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SUBISHI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RAGE GLX A03AXNMHL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500,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II. Ô tô 9 chỗ ngồi trở xuống sản </w:t>
      </w:r>
      <w:r>
        <w:rPr>
          <w:b/>
          <w:bCs/>
          <w:shd w:fill="FFFFFF" w:val="clear"/>
        </w:rPr>
        <w:t>xuất</w:t>
      </w:r>
      <w:r>
        <w:rPr>
          <w:b/>
          <w:bCs/>
        </w:rPr>
        <w:t>, lắp ráp trong nước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252"/>
        <w:gridCol w:w="1612"/>
        <w:gridCol w:w="1283"/>
        <w:gridCol w:w="929"/>
        <w:gridCol w:w="1667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oại/Tên thương mạ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ể tích làm việc (lít)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ỗ ngồi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á tính LPTB sửa đổi</w:t>
              <w:br/>
              <w:t>(</w:t>
            </w:r>
            <w:r>
              <w:rPr>
                <w:b/>
                <w:bCs/>
                <w:shd w:fill="FFFFFF" w:val="clear"/>
              </w:rPr>
              <w:t>đơn vị</w:t>
            </w:r>
            <w:r>
              <w:rPr>
                <w:b/>
                <w:bCs/>
              </w:rPr>
              <w:t xml:space="preserve"> VNĐ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VROLET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RK VA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0,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DES - BENZ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500 (222182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9,000,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UGEOT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8 20G A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,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ZUKI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410BV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890,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III. Xe máy nhập khẩu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374"/>
        <w:gridCol w:w="1125"/>
        <w:gridCol w:w="2860"/>
        <w:gridCol w:w="1042"/>
        <w:gridCol w:w="1425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óm x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oại/Tên thương mại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ể tích làm việc (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LPTB sửa đổi</w:t>
              <w:br/>
              <w:t>(đơn vị VNĐ)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CITY 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00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ZUK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2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0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9 Panigale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115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STER 82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418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LTISTRADA 1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500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LTISTRADA 1200 ENDURO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415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LTISTRADA 1200 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378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RAMBLER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000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 DIAVEL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365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CAT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 DIAVEL 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315,000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hai bá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MAH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FX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40,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8:00Z</dcterms:created>
  <dc:creator>Bach Luat</dc:creator>
  <dc:description/>
  <cp:keywords/>
  <dc:language>en-US</dc:language>
  <cp:lastModifiedBy>Bach Luat</cp:lastModifiedBy>
  <dcterms:modified xsi:type="dcterms:W3CDTF">2017-02-13T06:26:00Z</dcterms:modified>
  <cp:revision>3</cp:revision>
  <dc:subject/>
  <dc:title/>
</cp:coreProperties>
</file>