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CT-TTg</w:t>
            </w:r>
          </w:p>
        </w:tc>
        <w:tc>
          <w:tcPr>
            <w:tcW w:w="6386" w:type="dxa"/>
            <w:tcBorders/>
          </w:tcPr>
          <w:p>
            <w:pPr>
              <w:pStyle w:val="Normal"/>
              <w:bidi w:val="0"/>
              <w:spacing w:before="120" w:after="0"/>
              <w:jc w:val="right"/>
              <w:rPr/>
            </w:pPr>
            <w:r>
              <w:rPr>
                <w:i/>
                <w:iCs/>
              </w:rPr>
              <w:t>Hà Nội, ngày 13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r>
        <w:rPr/>
        <w:t>VỀ VIỆC THÚC ĐẨY TRIỂN KHAI CÁC GIẢI PHÁP CÔNG NGHỆ PHỤC VỤ NGƯỜI DÂN VÀ DOANH NGHIỆP GẮN VỚI DỮ LIỆU DÂN CƯ, ĐỊNH DANH VÀ XÁC THỰC ĐIỆN TỬ</w:t>
      </w:r>
    </w:p>
    <w:p>
      <w:pPr>
        <w:pStyle w:val="Normal"/>
        <w:bidi w:val="0"/>
        <w:spacing w:before="120" w:after="280"/>
        <w:rPr/>
      </w:pPr>
      <w:r>
        <w:rPr/>
        <w:t>Thực hiện Nghị quyết số 57-NQ/TW ngày 22 tháng 12 năm 2024 của Bộ Chính trị về phát triển khoa học, công nghệ, đổi mới sáng tạo và chuyển đổi số quốc gia, trong đó xác định mục tiêu đột phá đưa Việt Nam trở thành quốc gia phát triển, lấy kinh tế số làm trụ cột cho tăng trưởng và phát triển bền vững, thời gian qua, các giải pháp công nghệ số trong nhiều lĩnh vực: giáo dục, giao thông, hành chính công... đã được triển khai. Nổi bật là ứng dụng công nghệ sinh trắc học gắn với hệ thống định danh và xác thực điện tử VNeID trong quy trình thủ tục hàng không, từng bước mở rộng triển khai tại các tuyến đường sắt, đường sắt đô thị; nền tảng “Bình dân học vụ số”; cung cấp 25 dịch vụ công trực tuyến toàn trình theo Kế hoạch số 02-KH/BCĐTW ngày 19 tháng 6 năm 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 Các giải pháp trên bước đầu phát huy hiệu quả rõ nét, góp phần rút ngắn thời gian giải quyết thủ tục, nâng cao hiệu quả quản lý nhà nước và chất lượng phục vụ người dân, doanh nghiệp, đồng thời tạo nền tảng thống nhất để thúc đẩy cải cách hành chính và hiện đại hóa phương thức cung cấp dịch vụ công.</w:t>
      </w:r>
    </w:p>
    <w:p>
      <w:pPr>
        <w:pStyle w:val="Normal"/>
        <w:bidi w:val="0"/>
        <w:spacing w:before="120" w:after="280"/>
        <w:rPr/>
      </w:pPr>
      <w:r>
        <w:rPr/>
        <w:t>Tuy nhiên, quá trình triển khai vẫn đang gặp một số rào cản, khó khăn, vướng mắc ảnh hưởng đến tiến độ triển khai ứng dụng các giải pháp, cụ thể: (i) Đối với việc ứng dụng công nghệ sinh trắc học trong quy trình thủ tục giao thông: Thiếu hành lang pháp lý quy định việc tham gia thực hiện thủ tục toàn trình thông qua giải pháp định danh, xác thực điện tử và nhận diện sinh trắc học khi lên tàu bay; tiến độ đầu tư còn chậm dẫn tới thiếu hạ tầng, thiết bị cần thiết trong triển khai; chưa có tiêu chuẩn về công nghệ sinh trắc học trên hệ thống định danh và xác thực điện tử VNeID; (ii) Các bộ, ngành chưa thực sự quan tâm đến công tác xây dựng, đưa tài liệu, học liệu đào tạo, bồi dưỡng cán bộ, công chức, viên chức lên nền tảng “Bình dân học vụ số”; việc sử dụng nền tảng còn chưa phát huy hiệu quả rõ rệt, đặc biệt trong giai đoạn triển khai mô hình bộ máy chính quyền 02 cấp đòi hỏi nhu cầu đào tạo, tập huấn cao; (iii) Việc thực hiện thủ tục hành chính và dịch vụ công trực tuyến toàn trình theo Kế hoạch số 02-KH/BCĐTW ngày 19 tháng 6 năm 2025 của Ban Chỉ đạo Trung ương về phát triển khoa học, công nghệ, đổi mới sáng tạo và chuyển đổi số: Người dân, doanh nghiệp vẫn ưu tiên nộp hồ sơ trực tiếp tại Trung tâm Phục vụ hành chính công. (iv) Đối với triển khai tích hợp giấy tờ trên Ứng dụng định danh quốc gia (VNeID): Nhiều đơn vị vẫn yêu cầu người dân cung cấp giấy tờ trong khi dữ liệu công dân và giấy tờ điện tử đã được tích hợp trên VNeID.</w:t>
      </w:r>
    </w:p>
    <w:p>
      <w:pPr>
        <w:pStyle w:val="Normal"/>
        <w:bidi w:val="0"/>
        <w:spacing w:before="120" w:after="280"/>
        <w:rPr/>
      </w:pPr>
      <w:r>
        <w:rPr/>
        <w:t>Để việc triển khai các giải pháp công nghệ phục vụ người dân và doanh nghiệp có ý nghĩa, hiệu quả và thúc đẩy chuyển đổi số trong ứng dụng dữ liệu dân cư, định danh và xác thực điện tử, Thủ tướng Chính phủ yêu cầu:</w:t>
      </w:r>
    </w:p>
    <w:p>
      <w:pPr>
        <w:pStyle w:val="Normal"/>
        <w:bidi w:val="0"/>
        <w:spacing w:before="120" w:after="280"/>
        <w:rPr/>
      </w:pPr>
      <w:r>
        <w:rPr/>
        <w:t>1. Đối với việc ứng</w:t>
      </w:r>
      <w:r>
        <w:rPr>
          <w:i/>
          <w:iCs/>
        </w:rPr>
        <w:t xml:space="preserve"> </w:t>
      </w:r>
      <w:r>
        <w:rPr/>
        <w:t>dụng công nghệ sinh trắc</w:t>
      </w:r>
      <w:r>
        <w:rPr>
          <w:b/>
          <w:bCs/>
        </w:rPr>
        <w:t xml:space="preserve"> </w:t>
      </w:r>
      <w:r>
        <w:rPr/>
        <w:t>học trong quy trình thủ tục giao thông:</w:t>
      </w:r>
    </w:p>
    <w:p>
      <w:pPr>
        <w:pStyle w:val="Normal"/>
        <w:bidi w:val="0"/>
        <w:spacing w:before="120" w:after="280"/>
        <w:rPr/>
      </w:pPr>
      <w:r>
        <w:rPr/>
        <w:t>a) Bộ Công an:</w:t>
      </w:r>
    </w:p>
    <w:p>
      <w:pPr>
        <w:pStyle w:val="Normal"/>
        <w:bidi w:val="0"/>
        <w:spacing w:before="120" w:after="280"/>
        <w:rPr/>
      </w:pPr>
      <w:r>
        <w:rPr/>
        <w:t>- Chủ trì, phối hợp với Bộ Xây dựng, Bộ Tài chính, Ủy ban nhân dân các tỉnh, thành phố triển khai ứng dụng công nghệ sinh trắc học trên hệ thống định danh và xác thực điện tử VNeID, thực hiện toàn trình tại 100% các cảng hàng không trên toàn quốc, hoàn thành trong tháng 10 năm 2025; tại nhà ga đường sắt đô thị, ga Hà Nội và các bãi đỗ phương tiện trên địa bàn thành phố Hà Nội, Thành phố Hồ Chí Minh, hoàn thành trong năm 2025.</w:t>
      </w:r>
    </w:p>
    <w:p>
      <w:pPr>
        <w:pStyle w:val="Normal"/>
        <w:bidi w:val="0"/>
        <w:spacing w:before="120" w:after="280"/>
        <w:rPr/>
      </w:pPr>
      <w:r>
        <w:rPr/>
        <w:t>- Chủ trì xây dựng các tiện ích giao thông trên hệ thống định danh và xác thực điện tử VNeID theo hướng kết nối các ứng dụng giao thông hiện có, khắc phục tình trạng phân mảnh trong hạ tầng số ngành giao thông, bảo đảm thuận tiện, an toàn cho người dân sử dụng dịch vụ toàn trình, hoàn thành trong tháng 10 năm 2025.</w:t>
      </w:r>
    </w:p>
    <w:p>
      <w:pPr>
        <w:pStyle w:val="Normal"/>
        <w:bidi w:val="0"/>
        <w:spacing w:before="120" w:after="280"/>
        <w:rPr/>
      </w:pPr>
      <w:r>
        <w:rPr/>
        <w:t>- Chủ trì hướng dẫn triển khai tích hợp công nghệ sinh trắc học trên hệ thống định danh và xác thực điện tử VNeID, cơ sở dữ liệu quốc gia về dân cư với các hệ thống thông tin của tổ chức, doanh nghiệp bảo đảm an ninh, an toàn thông tin, phòng chống giả mạo, gian lận, phục vụ hiệu quả công tác quản lý nhà nước và thúc đẩy phát triển kinh tế - xã hội, hoàn thành trong tháng 10 năm 2025.</w:t>
      </w:r>
    </w:p>
    <w:p>
      <w:pPr>
        <w:pStyle w:val="Normal"/>
        <w:bidi w:val="0"/>
        <w:spacing w:before="120" w:after="280"/>
        <w:rPr/>
      </w:pPr>
      <w:r>
        <w:rPr/>
        <w:t>b) Bộ Tài chính:</w:t>
      </w:r>
    </w:p>
    <w:p>
      <w:pPr>
        <w:pStyle w:val="Normal"/>
        <w:bidi w:val="0"/>
        <w:spacing w:before="120" w:after="280"/>
        <w:rPr/>
      </w:pPr>
      <w:r>
        <w:rPr/>
        <w:t>- Thực hiện đôn đốc, chỉ đạo các đơn vị trực thuộc phối hợp với Bộ Công an triển khai tích hợp công nghệ sinh trắc học trên hệ thống định danh và xác thực điện tử VNeID vào các hệ thống nghiệp vụ liên quan đến giao thông trước ngày 15 tháng 9 năm 2025.</w:t>
      </w:r>
    </w:p>
    <w:p>
      <w:pPr>
        <w:pStyle w:val="Normal"/>
        <w:bidi w:val="0"/>
        <w:spacing w:before="120" w:after="280"/>
        <w:rPr/>
      </w:pPr>
      <w:r>
        <w:rPr/>
        <w:t>- Chỉ đạo Tổng công ty Cảng hàng không Việt Nam:</w:t>
      </w:r>
    </w:p>
    <w:p>
      <w:pPr>
        <w:pStyle w:val="Normal"/>
        <w:bidi w:val="0"/>
        <w:spacing w:before="120" w:after="280"/>
        <w:rPr/>
      </w:pPr>
      <w:r>
        <w:rPr/>
        <w:t>+ Khẩn trương hoàn tất thủ tục mua sắm, đầu tư hạ tầng và trang thiết bị cần thiết nhằm bảo đảm tiến độ triển khai giải pháp ứng dụng công nghệ sinh trắc học gắn với định danh và xác thực điện tử VNeID phục vụ thủ tục hàng không, hoàn thành theo lộ trình Kế hoạch số 380/KHPH-BCA-BXD-BTC ngày 24 tháng 6 năm 2025 giữa Bộ Công an, Bộ Xây dựng, Bộ Tài chính về triển khai giải pháp ứng dụng định danh, xác thực điện tử và nhận diện sinh trắc học phục vụ làm thủ tục lên tàu bay, hoàn thành trước ngày 30 tháng 10 năm 2025.</w:t>
      </w:r>
    </w:p>
    <w:p>
      <w:pPr>
        <w:pStyle w:val="Normal"/>
        <w:bidi w:val="0"/>
        <w:spacing w:before="120" w:after="280"/>
        <w:rPr/>
      </w:pPr>
      <w:r>
        <w:rPr/>
        <w:t>+ Từ ngày 15 tháng 9 năm 2025, phối hợp với các hãng hàng không (Vietnam Airlines, Vietjet...) hướng dẫn tất cả hành khách sử dụng Căn cước, Căn cước công dân hoặc tài khoản định danh điện tử VNeID thực hiện thu nhận sinh trắc học tại quầy làm thủ tục hoặc trên ứng dụng VNeID để đi qua cửa kiểm soát an ninh, cửa lên tàu bay phù hợp với quy trình kiểm soát an ninh hàng không đối với hành khách qua cửa kiểm soát an ninh tự động và cửa lên tàu bay tự động để đi tàu bay nội địa, trừ trường hợp hành khách sử dụng các loại giấy tờ tùy thân hợp lệ khác.</w:t>
      </w:r>
    </w:p>
    <w:p>
      <w:pPr>
        <w:pStyle w:val="Normal"/>
        <w:bidi w:val="0"/>
        <w:spacing w:before="120" w:after="280"/>
        <w:rPr/>
      </w:pPr>
      <w:r>
        <w:rPr/>
        <w:t>+ Từ ngày 15 tháng 9 năm 2025 đến 30 tháng 11 năm 2025, phối hợp với các hãng hàng không chủ động nghiên cứu triển khai các chính sách ưu đãi thiết thực để khuyến khích hành khách mua vé và sử dụng giải pháp sinh trắc học gắn với định danh và xác thực điện tử VNeID khi làm thủ tục hàng không; đồng thời tổ chức chiến dịch truyền thông rộng rãi, hướng dẫn, hỗ trợ, dẫn dắt, hình thành thói quen cho người dân tiếp cận, sử dụng dịch vụ, phù hợp với chính sách thương mại của các hãng hàng không.</w:t>
      </w:r>
    </w:p>
    <w:p>
      <w:pPr>
        <w:pStyle w:val="Normal"/>
        <w:bidi w:val="0"/>
        <w:spacing w:before="120" w:after="280"/>
        <w:rPr/>
      </w:pPr>
      <w:r>
        <w:rPr/>
        <w:t>+ Từ ngày 01 tháng 12 năm 2025, chỉ làm thủ tục tại quầy đối với hành khách có hành lý ký gửi và hành khách đặc biệt. Tất cả hành khách không thuộc diện nêu trên thực hiện thủ tục toàn trình (mua vé, làm thủ tục, kiểm tra an ninh, lên tàu bay) thông qua giải pháp ứng dụng công nghệ sinh trắc học gắn với định danh và xác thực điện tử VNeID hoặc tại hệ thống Kiosk tự phục vụ tại sân bay.</w:t>
      </w:r>
    </w:p>
    <w:p>
      <w:pPr>
        <w:pStyle w:val="Normal"/>
        <w:bidi w:val="0"/>
        <w:spacing w:before="120" w:after="280"/>
        <w:rPr/>
      </w:pPr>
      <w:r>
        <w:rPr/>
        <w:t>- Chỉ đạo Tổng công ty Hàng không Việt Nam:</w:t>
      </w:r>
    </w:p>
    <w:p>
      <w:pPr>
        <w:pStyle w:val="Normal"/>
        <w:bidi w:val="0"/>
        <w:spacing w:before="120" w:after="280"/>
        <w:rPr/>
      </w:pPr>
      <w:r>
        <w:rPr/>
        <w:t>+ Từ ngày 15 tháng 9 năm 2025, hướng dẫn toàn bộ hành khách sử dụng Căn cước, Căn cước công dân hoặc tài khoản định danh điện tử VNeID thực hiện thu nhận sinh trắc học tại quầy làm thủ tục hoặc trên ứng dụng VNeID để đi qua cửa kiểm soát an ninh, cửa lên tàu bay, trừ trường hợp hành khách sử dụng các loại giấy tờ tùy thân hợp lệ khác.</w:t>
      </w:r>
    </w:p>
    <w:p>
      <w:pPr>
        <w:pStyle w:val="Normal"/>
        <w:bidi w:val="0"/>
        <w:spacing w:before="120" w:after="280"/>
        <w:rPr/>
      </w:pPr>
      <w:r>
        <w:rPr/>
        <w:t>+ Từ ngày 15 tháng 9 năm 2025 đến 30 tháng 11 năm 2025, phối hợp với các hãng hàng không khác chủ động nghiên cứu triển khai các chính sách ưu đãi thiết thực để khuyến khích hành khách mua vé và sử dụng giải pháp sinh trắc học gắn với định danh và xác thực điện tử VNeID khi làm thủ tục hàng không; đồng thời tổ chức chiến dịch truyền thông rộng rãi, hướng dẫn, hỗ trợ, dẫn dắt, hình thành thói quen cho người dân tiếp cận, sử dụng dịch vụ, phù hợp với chính sách thương mại của các hãng hàng không.</w:t>
      </w:r>
    </w:p>
    <w:p>
      <w:pPr>
        <w:pStyle w:val="Normal"/>
        <w:bidi w:val="0"/>
        <w:spacing w:before="120" w:after="280"/>
        <w:rPr/>
      </w:pPr>
      <w:r>
        <w:rPr/>
        <w:t>c) Bộ Xây dựng:</w:t>
      </w:r>
    </w:p>
    <w:p>
      <w:pPr>
        <w:pStyle w:val="Normal"/>
        <w:bidi w:val="0"/>
        <w:spacing w:before="120" w:after="280"/>
        <w:rPr/>
      </w:pPr>
      <w:r>
        <w:rPr/>
        <w:t>- Chủ trì rà soát, sửa đổi, ban hành hoặc đề xuất cấp có thẩm quyền sửa đổi, ban hành các văn bản quy phạm pháp luật quy định việc ứng dụng sinh trắc học qua hệ thống định danh và xác thực điện tử VNeID khi tham gia giao thông, hoàn thành trong tháng 12 năm 2025.</w:t>
      </w:r>
    </w:p>
    <w:p>
      <w:pPr>
        <w:pStyle w:val="Normal"/>
        <w:bidi w:val="0"/>
        <w:spacing w:before="120" w:after="280"/>
        <w:rPr/>
      </w:pPr>
      <w:r>
        <w:rPr/>
        <w:t>- Đôn đốc, chỉ đạo các đơn vị trực thuộc phối hợp với Bộ Công an thực hiện triển khai kết nối các hệ thống thông tin trong lĩnh vực giao thông đang quản lý với các tiện ích giao thông và ứng dụng công nghệ sinh trắc học cung cấp trên hệ thống định danh và xác thực điện tử VNeID, hoàn thành trong tháng 12 năm 2025.</w:t>
      </w:r>
    </w:p>
    <w:p>
      <w:pPr>
        <w:pStyle w:val="Normal"/>
        <w:bidi w:val="0"/>
        <w:spacing w:before="120" w:after="280"/>
        <w:rPr/>
      </w:pPr>
      <w:r>
        <w:rPr/>
        <w:t>d) Ủy ban nhân dân thành phố Hà Nội, Thành phố Hồ Chí Minh chủ trì, phối hợp với Bộ Công an, Bộ Tài chính, Bộ Xây dựng bố trí ngân sách bảo đảm hạ tầng, thiết bị cần thiết để triển khai các tiện ích giao thông và ứng dụng công nghệ sinh trắc học trên hệ thống định danh và xác thực điện tử VNeID tại các tuyến nhà ga đường sắt đô thị, ga Hà Nội và bãi đỗ phương tiện trên địa bàn thành phố, hoàn thành trong tháng 12 năm 2025.</w:t>
      </w:r>
    </w:p>
    <w:p>
      <w:pPr>
        <w:pStyle w:val="Normal"/>
        <w:bidi w:val="0"/>
        <w:spacing w:before="120" w:after="280"/>
        <w:rPr/>
      </w:pPr>
      <w:r>
        <w:rPr/>
        <w:t>2. Đối với nền tảng</w:t>
      </w:r>
      <w:r>
        <w:rPr>
          <w:i/>
          <w:iCs/>
        </w:rPr>
        <w:t xml:space="preserve"> </w:t>
      </w:r>
      <w:r>
        <w:rPr/>
        <w:t>“Bình dân học vụ số”:</w:t>
      </w:r>
    </w:p>
    <w:p>
      <w:pPr>
        <w:pStyle w:val="Normal"/>
        <w:bidi w:val="0"/>
        <w:spacing w:before="120" w:after="280"/>
        <w:rPr/>
      </w:pPr>
      <w:r>
        <w:rPr/>
        <w:t>a) Bộ Công an:</w:t>
      </w:r>
    </w:p>
    <w:p>
      <w:pPr>
        <w:pStyle w:val="Normal"/>
        <w:bidi w:val="0"/>
        <w:spacing w:before="120" w:after="280"/>
        <w:rPr/>
      </w:pPr>
      <w:r>
        <w:rPr/>
        <w:t>- Chủ trì, phối hợp với các bộ, ngành, địa phương có liên quan thực hiện tích hợp các tài liệu, học liệu phục vụ công tác đào tạo, tập huấn trên nền tảng “Bình dân học vụ số”.</w:t>
      </w:r>
    </w:p>
    <w:p>
      <w:pPr>
        <w:pStyle w:val="Normal"/>
        <w:bidi w:val="0"/>
        <w:spacing w:before="120" w:after="280"/>
        <w:rPr/>
      </w:pPr>
      <w:r>
        <w:rPr/>
        <w:t>- Chủ trì, phối hợp với Bộ Tài chính và các cơ quan liên quan nghiên cứu, đề xuất phương án đầu tư nền tảng “Bình dân học vụ số” theo hình thức hợp tác công - tư, giữa Nhà nước, tổ chức khoa học công nghệ và doanh nghiệp theo Nghị định số 180/2025/NĐ-CP ngày 01 tháng 7 năm 2025; sử dụng nguồn tài chính đa dạng, linh hoạt, hiệu quả, tuân thủ quy định pháp luật, trình Thủ tướng Chính phủ phê duyệt trong tháng 10 năm 2025.</w:t>
      </w:r>
    </w:p>
    <w:p>
      <w:pPr>
        <w:pStyle w:val="Normal"/>
        <w:bidi w:val="0"/>
        <w:spacing w:before="120" w:after="280"/>
        <w:rPr/>
      </w:pPr>
      <w:r>
        <w:rPr/>
        <w:t>b) Bộ Tài chính: Chủ trì và phối hợp với các đơn vị liên quan rà soát để sửa đổi, bổ sung quy định tại Nghị định số 89/2021/NĐ-CP ngày 18 tháng 10 năm 2021, Thông tư số 36/2018/TT-BTC ngày 30 tháng 3 năm 2018, Thông tư số 06/2023/TT-BTC ngày 31 tháng 01 năm 2023 theo hướng cắt giảm tối đa chi phí khi đào tạo, tập huấn trên nền tảng “Bình dân học vụ số”, hoàn thành trong tháng 9 năm 2025.</w:t>
      </w:r>
    </w:p>
    <w:p>
      <w:pPr>
        <w:pStyle w:val="Normal"/>
        <w:bidi w:val="0"/>
        <w:spacing w:before="120" w:after="280"/>
        <w:rPr/>
      </w:pPr>
      <w:r>
        <w:rPr/>
        <w:t>c) Bộ Khoa học và Công nghệ: Khẩn trương đánh giá, thẩm định nền tảng “Bình dân học vụ số” để công nhận là nền tảng số quốc gia, hoàn thành trước ngày 25 tháng 9 năm 2025.</w:t>
      </w:r>
    </w:p>
    <w:p>
      <w:pPr>
        <w:pStyle w:val="Normal"/>
        <w:bidi w:val="0"/>
        <w:spacing w:before="120" w:after="280"/>
        <w:rPr/>
      </w:pPr>
      <w:r>
        <w:rPr/>
        <w:t>d) Các bộ, ngành, địa phương:</w:t>
      </w:r>
    </w:p>
    <w:p>
      <w:pPr>
        <w:pStyle w:val="Normal"/>
        <w:bidi w:val="0"/>
        <w:spacing w:before="120" w:after="280"/>
        <w:rPr/>
      </w:pPr>
      <w:r>
        <w:rPr/>
        <w:t>- Rà soát, cung cấp học liệu điện tử, đặc biệt học liệu về triển khai mô hình chính quyền hai cấp và giải quyết thủ tục hành chính cho Bộ Công an để tích hợp lên nền tảng “Bình dân học vụ số”, hoàn thành trong tháng 9 năm 2025.</w:t>
      </w:r>
    </w:p>
    <w:p>
      <w:pPr>
        <w:pStyle w:val="Normal"/>
        <w:bidi w:val="0"/>
        <w:spacing w:before="120" w:after="280"/>
        <w:rPr/>
      </w:pPr>
      <w:r>
        <w:rPr/>
        <w:t>- Tổ chức các khóa đào tạo, tập huấn trực tuyến trên nền tảng “Bình dân học vụ số” cho cán bộ, công chức, viên chức nhằm nâng cao kiến thức và kỹ năng chuyên môn phục vụ công tác quản lý nhà nước trên môi trường số.</w:t>
      </w:r>
    </w:p>
    <w:p>
      <w:pPr>
        <w:pStyle w:val="Normal"/>
        <w:bidi w:val="0"/>
        <w:spacing w:before="120" w:after="280"/>
        <w:rPr/>
      </w:pPr>
      <w:r>
        <w:rPr/>
        <w:t>- Bộ Quốc phòng chủ động tổ chức đào tạo, tập huấn cho quân nhân những kỹ năng số phù hợp mục tiêu của chương trình “Bình dân học vụ số” theo điều kiện đặc thù của Quân đội.</w:t>
      </w:r>
    </w:p>
    <w:p>
      <w:pPr>
        <w:pStyle w:val="Normal"/>
        <w:bidi w:val="0"/>
        <w:spacing w:before="120" w:after="280"/>
        <w:rPr/>
      </w:pPr>
      <w:r>
        <w:rPr/>
        <w:t>- Các địa phương tích cực tuyên truyền, vận động nhân dân, đặc biệt là thanh niên, học sinh, người lao động tham gia học tập, nâng cao hiểu biết và kỹ năng số, an toàn giao thông trên nền tảng. Trong đó, 100% học sinh, sinh viên trên địa bàn tham gia khóa học an toàn giao thông, an toàn trên không gian mạng thông qua nền tảng “Bình dân học vụ số”.</w:t>
      </w:r>
    </w:p>
    <w:p>
      <w:pPr>
        <w:pStyle w:val="Normal"/>
        <w:bidi w:val="0"/>
        <w:spacing w:before="120" w:after="280"/>
        <w:rPr/>
      </w:pPr>
      <w:r>
        <w:rPr/>
        <w:t>3. Đối với 25 dịch vụ</w:t>
      </w:r>
      <w:r>
        <w:rPr>
          <w:i/>
          <w:iCs/>
        </w:rPr>
        <w:t xml:space="preserve"> </w:t>
      </w:r>
      <w:r>
        <w:rPr/>
        <w:t>công trực tuyến toàn trình tại Kế hoạch số 02-KH/BCĐTW ngày 19 tháng 6 năm 2025 của Ban Chỉ đạo Trung ương về phát triển khoa học, công nghệ, đổi mới sáng tạo và chuyển đổi số:</w:t>
      </w:r>
    </w:p>
    <w:p>
      <w:pPr>
        <w:pStyle w:val="Normal"/>
        <w:bidi w:val="0"/>
        <w:spacing w:before="120" w:after="280"/>
        <w:rPr/>
      </w:pPr>
      <w:r>
        <w:rPr/>
        <w:t>a) Bộ Công an chủ trì, phối hợp Văn phòng Chính phủ và các đơn vị liên quan triển khai tiện ích trên ứng dụng VNeID để thực hiện 25 dịch vụ công trực tuyến toàn trình tại Kế hoạch số 02-KH/BCĐTW, hoàn thành trong tháng 9 năm 2025.</w:t>
      </w:r>
    </w:p>
    <w:p>
      <w:pPr>
        <w:pStyle w:val="Normal"/>
        <w:bidi w:val="0"/>
        <w:spacing w:before="120" w:after="280"/>
        <w:rPr/>
      </w:pPr>
      <w:r>
        <w:rPr/>
        <w:t>b) Đối với các bộ, ngành, Ủy ban nhân dân các tỉnh, thành phố:</w:t>
      </w:r>
    </w:p>
    <w:p>
      <w:pPr>
        <w:pStyle w:val="Normal"/>
        <w:bidi w:val="0"/>
        <w:spacing w:before="120" w:after="280"/>
        <w:rPr/>
      </w:pPr>
      <w:r>
        <w:rPr/>
        <w:t>- Các Bộ: Công an, Tài chính, Tư pháp, Công Thương bảo đảm duy trì và cung cấp thực chất, hiệu quả 25 dịch vụ công trực tuyến toàn trình được giao tại Kế hoạch số 02-KH/BCĐTW. Từ ngày 01 tháng 10 năm 2025, Trung tâm Phục vụ hành chính công các cấp không thu thành phần hồ sơ giấy đối với 25 dịch vụ công trực tuyến thiết yếu đã cung cấp toàn trình, thay thế bằng việc khai thác dữ liệu. Ủy ban nhân dân các tỉnh, thành phố chỉ đạo bố trí đủ phương tiện, máy móc, thiết bị và nguồn nhân lực cán bộ, công chức, viên chức, đoàn viên, thanh niên để hướng dẫn, hỗ trợ người dân có nhu cầu thực hiện tại Trung tâm Phục vụ hành chính công các cấp.</w:t>
      </w:r>
    </w:p>
    <w:p>
      <w:pPr>
        <w:pStyle w:val="Normal"/>
        <w:bidi w:val="0"/>
        <w:spacing w:before="120" w:after="280"/>
        <w:rPr/>
      </w:pPr>
      <w:r>
        <w:rPr/>
        <w:t>- Rà soát, ưu tiên triển khai xây dựng các cơ sở dữ liệu quốc gia, cơ sở dữ liệu chuyên ngành được giao tại Kế hoạch số 02-KH/BCĐTW, Nghị quyết số 214/NQ-CP ngày 23 tháng 7 năm 2025 về ban hành Kế hoạch thúc đẩy tạo lập dữ liệu phục vụ chuyển đổi số toàn diện, Nghị quyết số 71/NQ-CP ngày 01 tháng 4 năm 2025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 hoàn thành trong tháng 12 năm 2025.</w:t>
      </w:r>
    </w:p>
    <w:p>
      <w:pPr>
        <w:pStyle w:val="Normal"/>
        <w:bidi w:val="0"/>
        <w:spacing w:before="120" w:after="280"/>
        <w:rPr/>
      </w:pPr>
      <w:r>
        <w:rPr/>
        <w:t>4. Đối với triển</w:t>
      </w:r>
      <w:r>
        <w:rPr>
          <w:i/>
          <w:iCs/>
        </w:rPr>
        <w:t xml:space="preserve"> </w:t>
      </w:r>
      <w:r>
        <w:rPr/>
        <w:t>khai tích hợp giấy tờ trên ứng dụng VNeID:</w:t>
      </w:r>
    </w:p>
    <w:p>
      <w:pPr>
        <w:pStyle w:val="Normal"/>
        <w:bidi w:val="0"/>
        <w:spacing w:before="120" w:after="280"/>
        <w:rPr/>
      </w:pPr>
      <w:r>
        <w:rPr/>
        <w:t>a) Bộ Công an:</w:t>
      </w:r>
    </w:p>
    <w:p>
      <w:pPr>
        <w:pStyle w:val="Normal"/>
        <w:bidi w:val="0"/>
        <w:spacing w:before="120" w:after="280"/>
        <w:rPr/>
      </w:pPr>
      <w:r>
        <w:rPr/>
        <w:t>- Chủ trì, phối hợp với các bộ, ngành, địa phương rà soát, tham mưu Chính phủ sửa đổi, bổ sung Nghị định số 69/2024/NĐ-CP ngày 25 tháng 6 năm 2024 của Chính phủ quy định về định danh và xác thực điện tử để đồng bộ, tích hợp giấy tờ điện tử trên VNeID, hoàn thành trong tháng 11 năm 2025.</w:t>
      </w:r>
    </w:p>
    <w:p>
      <w:pPr>
        <w:pStyle w:val="Normal"/>
        <w:bidi w:val="0"/>
        <w:spacing w:before="120" w:after="280"/>
        <w:rPr/>
      </w:pPr>
      <w:r>
        <w:rPr/>
        <w:t>- Chủ trì, hướng dẫn các bộ, ngành, địa phương kết nối Hệ thống thông tin giải quyết thủ tục hành chính cấp bộ, cấp tỉnh với hệ thống định danh và xác thực điện tử; hướng dẫn khai thác thông tin người dân, doanh nghiệp trong ứng dụng VNeID phục vụ giải quyết thủ tục hành chính, hoàn thành trước ngày 20 tháng 9 năm 2025.</w:t>
      </w:r>
    </w:p>
    <w:p>
      <w:pPr>
        <w:pStyle w:val="Normal"/>
        <w:bidi w:val="0"/>
        <w:spacing w:before="120" w:after="280"/>
        <w:rPr/>
      </w:pPr>
      <w:r>
        <w:rPr/>
        <w:t>- Nâng cấp ứng dụng VNeID đảm bảo vận hành ổn định, kết nối thông suốt, thực hiện thường xuyên.</w:t>
      </w:r>
    </w:p>
    <w:p>
      <w:pPr>
        <w:pStyle w:val="Normal"/>
        <w:bidi w:val="0"/>
        <w:spacing w:before="120" w:after="280"/>
        <w:rPr/>
      </w:pPr>
      <w:r>
        <w:rPr/>
        <w:t>b) Các bộ, ngành chủ trì, phối hợp với Bộ Công an, Văn phòng Chính phủ công bố hàng tháng danh mục các giấy tờ của công dân, tổ chức thuộc thẩm quyền quản lý đã tích hợp, cập nhật trên tài khoản định danh điện tử trong ứng dụng VNeID để sử dụng thay thế giấy tờ vật lý, bảo đảm đúng, đủ sạch, sống, thống nhất, dùng chung. Các Trung tâm Phục vụ hành chính công các cấp công khai thông tin cho công dân, tổ chức về danh mục giấy tờ trên để sử dụng và không yêu cầu chứng thực, sao y các giấy tờ đã công bố.</w:t>
      </w:r>
    </w:p>
    <w:p>
      <w:pPr>
        <w:pStyle w:val="Normal"/>
        <w:bidi w:val="0"/>
        <w:spacing w:before="120" w:after="280"/>
        <w:rPr/>
      </w:pPr>
      <w:r>
        <w:rPr/>
        <w:t>c) Đối với các bộ, ngành, Ủy ban nhân dân các tỉnh, thành phố:</w:t>
      </w:r>
    </w:p>
    <w:p>
      <w:pPr>
        <w:pStyle w:val="Normal"/>
        <w:bidi w:val="0"/>
        <w:spacing w:before="120" w:after="280"/>
        <w:rPr/>
      </w:pPr>
      <w:r>
        <w:rPr/>
        <w:t xml:space="preserve">- Chủ trì, phối hợp với Bộ Công an khẩn trương rà soát, đánh giá, tái cấu trúc quy trình nghiệp vụ, cắt giảm thành phần hồ sơ đối với 324 thủ tục hành chính đã được tích hợp trên VNeID thay thế giấy tờ vật lý </w:t>
      </w:r>
      <w:r>
        <w:rPr>
          <w:i/>
          <w:iCs/>
        </w:rPr>
        <w:t>(Phụ lục I kèm theo)</w:t>
      </w:r>
      <w:r>
        <w:rPr/>
        <w:t xml:space="preserve"> và 196 thủ tục hành chính có nguồn dữ liệu đang khai thác từ các bộ, ngành sử dụng để cắt giảm, đơn giản hóa thủ tục hành chính </w:t>
      </w:r>
      <w:r>
        <w:rPr>
          <w:i/>
          <w:iCs/>
        </w:rPr>
        <w:t>(Phụ lục II kèm theo)</w:t>
      </w:r>
      <w:r>
        <w:rPr/>
        <w:t>, hoàn thành trong tháng 9 năm 2025.</w:t>
      </w:r>
    </w:p>
    <w:p>
      <w:pPr>
        <w:pStyle w:val="Normal"/>
        <w:bidi w:val="0"/>
        <w:spacing w:before="120" w:after="280"/>
        <w:rPr/>
      </w:pPr>
      <w:r>
        <w:rPr/>
        <w:t xml:space="preserve">- Sửa đổi, bổ sung, ban hành hoặc tham mưu cấp có thẩm quyền sửa đổi, bổ sung, ban hành các văn bản pháp luật quy định cụ thể việc cấp 31 loại giấy tờ thiết yếu của cá nhân, 08 loại giấy tờ thiết yếu của tổ chức, doanh nghiệp qua ứng dụng VNeID, chỉ cấp giấy tờ vật lý khi công dân có yêu cầu, bỏ các khoản phí có liên quan đến việc sản xuất, in, cấp giấy tờ vật lý, hoàn thành trong tháng 9 năm 2025 </w:t>
      </w:r>
      <w:r>
        <w:rPr>
          <w:i/>
          <w:iCs/>
        </w:rPr>
        <w:t>(Phụ lục III, IV kèm theo)</w:t>
      </w:r>
      <w:r>
        <w:rPr/>
        <w:t>.</w:t>
      </w:r>
    </w:p>
    <w:p>
      <w:pPr>
        <w:pStyle w:val="Normal"/>
        <w:bidi w:val="0"/>
        <w:spacing w:before="120" w:after="280"/>
        <w:rPr/>
      </w:pPr>
      <w:r>
        <w:rPr/>
        <w:t xml:space="preserve">- Trên cơ sở danh sách đề xuất tích hợp 578 loại giấy tờ lên VNeID của Bộ Công an (gồm 188 của cá nhân và 390 của tổ chức), các bộ, ngành, địa phương nghiên cứu phương án và lộ trình tích hợp, hoàn thành trong tháng 11 năm 2025 </w:t>
      </w:r>
      <w:r>
        <w:rPr>
          <w:i/>
          <w:iCs/>
        </w:rPr>
        <w:t>(Phụ lục V, VI kèm theo)</w:t>
      </w:r>
      <w:r>
        <w:rPr/>
        <w:t>.</w:t>
      </w:r>
    </w:p>
    <w:p>
      <w:pPr>
        <w:pStyle w:val="Normal"/>
        <w:bidi w:val="0"/>
        <w:spacing w:before="120" w:after="280"/>
        <w:rPr/>
      </w:pPr>
      <w:r>
        <w:rPr/>
        <w:t>- Quán triệt, chỉ đạo cán bộ, công chức, viên chức tuyệt đối không được yêu cầu công dân nộp, xuất trình các loại giấy tờ đã có thông tin tích hợp trên ứng dụng VNeID hoặc trong các cơ sở dữ liệu đã kết nối, chia sẻ khi thực hiện thủ tục hành chính; tổ chức tuyên truyền để cá nhân, tổ chức chủ động kiểm tra, đồng bộ, tích hợp giấy tờ thuộc thẩm quyền quản lý vào tài khoản VNeID để sử dụng khi thực hiện các giao dịch, hoàn thành trong tháng 9 năm 2025.</w:t>
      </w:r>
    </w:p>
    <w:p>
      <w:pPr>
        <w:pStyle w:val="Normal"/>
        <w:bidi w:val="0"/>
        <w:spacing w:before="120" w:after="280"/>
        <w:rPr/>
      </w:pPr>
      <w:r>
        <w:rPr/>
        <w:t>- Phối hợp với Bộ Công an triển khai giải pháp tích hợp, chia sẻ dữ liệu kết quả giải quyết thủ tục hành chính điện tử cho tổ chức, cá nhân trên ứng dụng VNeID, hoàn thành trong tháng 10 năm 2025.</w:t>
      </w:r>
    </w:p>
    <w:p>
      <w:pPr>
        <w:pStyle w:val="Normal"/>
        <w:bidi w:val="0"/>
        <w:spacing w:before="120" w:after="280"/>
        <w:rPr/>
      </w:pPr>
      <w:r>
        <w:rPr/>
        <w:t>d) Đề nghị các cơ quan, tổ chức, cá nhân ngoài nhà nước khi tiếp nhận, giải quyết các thủ tục giao dịch dân sự, thương mại và các hoạt động khác trong đời sống xã hội không yêu cầu công dân nộp, xuất trình bản chính hoặc bản sao các giấy tờ, tài liệu đã được tích hợp trên VNeID khi công dân đã xuất trình thông tin tương ứng từ VNeID.</w:t>
      </w:r>
    </w:p>
    <w:p>
      <w:pPr>
        <w:pStyle w:val="Normal"/>
        <w:bidi w:val="0"/>
        <w:spacing w:before="120" w:after="280"/>
        <w:rPr/>
      </w:pPr>
      <w:r>
        <w:rPr/>
        <w:t>5. Bộ trưởng, Thủ trưởng</w:t>
      </w:r>
      <w:r>
        <w:rPr>
          <w:i/>
          <w:iCs/>
        </w:rPr>
        <w:t xml:space="preserve"> </w:t>
      </w:r>
      <w:r>
        <w:rPr/>
        <w:t>cơ quan ngang bộ, Thủ trưởng cơ quan thuộc Chính phủ, Chủ tịch Ủy ban nhân dân các tỉnh, thành phố tổ chức triển khai và chỉ đạo các cơ quan, tổ chức, đơn vị thuộc phạm vi quản lý thực hiện nghiêm Chỉ thị này.</w:t>
      </w:r>
    </w:p>
    <w:p>
      <w:pPr>
        <w:pStyle w:val="Normal"/>
        <w:bidi w:val="0"/>
        <w:spacing w:before="120" w:after="280"/>
        <w:rPr/>
      </w:pPr>
      <w:r>
        <w:rPr/>
        <w:t>6. Giao Bộ Công an chủ trì,</w:t>
      </w:r>
      <w:r>
        <w:rPr>
          <w:i/>
          <w:iCs/>
        </w:rPr>
        <w:t xml:space="preserve"> </w:t>
      </w:r>
      <w:r>
        <w:rPr/>
        <w:t>phối hợp với Văn phòng Chính phủ theo dõi, đôn đốc, kiểm tra, báo cáo Thủ tướng Chính phủ tình hình, kết quả thực hiện Chỉ thị để thực hiện khen thưởng hoặc phê bình, kiểm điểm trách nhiệm người đứng đầu các đơn vị khi để các nhiệm vụ chậm, muộn tại các Phiên họp Chính phủ thường kỳ hàng thá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U, HĐND, UBND các tỉnh, thành phố trực thuộc</w:t>
              <w:br/>
              <w:t>trung ương;</w:t>
              <w:br/>
              <w:t>- Tòa án nhân dân tối cao;</w:t>
              <w:br/>
              <w:t>- Viện kiểm sát nhân dân tối cao;</w:t>
              <w:br/>
              <w:t>- Ủy ban trung ương Mặt trận Tổ quốc Việt Nam;</w:t>
              <w:br/>
              <w:t>- Cơ quan Trung ương của các tổ chức chính trị - xã hội;</w:t>
              <w:br/>
              <w:t>- VPCP: BTCN, các PCN, Trợ lý TTg,</w:t>
              <w:br/>
              <w:t>TGĐ Cổng TTĐT,</w:t>
              <w:br/>
              <w:t>các Vụ: CN, KTTH, KGVX, NC, TH;</w:t>
              <w:br/>
              <w:t>- Lưu: VT, KSTT (2).</w:t>
            </w:r>
          </w:p>
        </w:tc>
        <w:tc>
          <w:tcPr>
            <w:tcW w:w="4819" w:type="dxa"/>
            <w:tcBorders/>
          </w:tcPr>
          <w:p>
            <w:pPr>
              <w:pStyle w:val="Normal"/>
              <w:bidi w:val="0"/>
              <w:spacing w:before="120" w:after="0"/>
              <w:jc w:val="center"/>
              <w:rPr/>
            </w:pPr>
            <w:r>
              <w:rPr>
                <w:b/>
                <w:bCs/>
              </w:rPr>
              <w:t>THỦ TƯỚNG</w:t>
            </w:r>
            <w:r>
              <w:rPr/>
              <w:br/>
              <w:br/>
              <w:br/>
              <w:br/>
              <w:br/>
            </w:r>
            <w:r>
              <w:rPr>
                <w:b/>
                <w:bCs/>
              </w:rPr>
              <w:t>Phạm Minh Chính</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r>
        <w:rPr>
          <w:rFonts w:eastAsia="Arial" w:cs="Arial" w:ascii="Arial" w:hAnsi="Arial"/>
          <w:b/>
          <w:bCs/>
          <w:sz w:val="24"/>
        </w:rPr>
        <w:t>PHỤ LỤC I:</w:t>
      </w:r>
    </w:p>
    <w:p>
      <w:pPr>
        <w:pStyle w:val="Normal"/>
        <w:bidi w:val="0"/>
        <w:spacing w:before="120" w:after="280"/>
        <w:jc w:val="center"/>
        <w:rPr/>
      </w:pPr>
      <w:r>
        <w:rPr>
          <w:rFonts w:eastAsia="Arial" w:cs="Arial" w:ascii="Arial" w:hAnsi="Arial"/>
          <w:b w:val="false"/>
          <w:bCs/>
        </w:rPr>
        <w:t>DANH SÁCH 324 THỦ TỤC HÀNH CHÍNH CÓ THÀNH PHẦN HỒ SƠ ĐÃ ĐƯỢC TÍCH HỢP TRÊN VNEID ĐỀ XUẤT CẮT GIẢM</w:t>
      </w:r>
      <w:r>
        <w:rPr>
          <w:b/>
          <w:bCs/>
        </w:rPr>
        <w:br/>
      </w:r>
      <w:r>
        <w:rPr>
          <w:rFonts w:eastAsia="Arial" w:cs="Arial" w:ascii="Arial" w:hAnsi="Arial"/>
          <w:i/>
          <w:iCs/>
        </w:rPr>
        <w:t>(Kèm theo Chỉ thị 24/CT-TTg ngày 13 tháng 9 năm 2025)</w:t>
      </w:r>
    </w:p>
    <w:tbl>
      <w:tblPr>
        <w:tblW w:w="5000" w:type="pct"/>
        <w:jc w:val="left"/>
        <w:tblInd w:w="-20" w:type="dxa"/>
        <w:tblLayout w:type="fixed"/>
        <w:tblCellMar>
          <w:top w:w="0" w:type="dxa"/>
          <w:left w:w="10" w:type="dxa"/>
          <w:bottom w:w="0" w:type="dxa"/>
          <w:right w:w="10" w:type="dxa"/>
        </w:tblCellMar>
      </w:tblPr>
      <w:tblGrid>
        <w:gridCol w:w="572"/>
        <w:gridCol w:w="1113"/>
        <w:gridCol w:w="1086"/>
        <w:gridCol w:w="1940"/>
        <w:gridCol w:w="1167"/>
        <w:gridCol w:w="893"/>
        <w:gridCol w:w="1549"/>
        <w:gridCol w:w="1318"/>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STT</w:t>
            </w:r>
          </w:p>
        </w:tc>
        <w:tc>
          <w:tcPr>
            <w:tcW w:w="11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ơ quan</w:t>
            </w:r>
          </w:p>
        </w:tc>
        <w:tc>
          <w:tcPr>
            <w:tcW w:w="10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Mã thủ tục hành chính</w:t>
            </w:r>
          </w:p>
        </w:tc>
        <w:tc>
          <w:tcPr>
            <w:tcW w:w="1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ên thủ tục hành chính</w:t>
            </w:r>
          </w:p>
        </w:tc>
        <w:tc>
          <w:tcPr>
            <w:tcW w:w="11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ác thành phần hồ sơ đề xuất cắt giảm</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ấp thực hiện</w:t>
            </w:r>
          </w:p>
        </w:tc>
        <w:tc>
          <w:tcPr>
            <w:tcW w:w="15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Đối tượng</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Lĩnh v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1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mô tô, xe gắn máy (kể cả xe máy điện) từ điểm Đăng ký xe khác chuyển đến tại Công an cấp xã được phân cấp Đăng ký xe</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u hồi giấy chứng nhận Đăng ký xe, biển số xe tại Công an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hứng nhận Đăng ký xe, biển số xe trong trường hợp thay đổi chủ xe (đăng ký sang tên xe) bằng dịch vụ công trực tuyến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ổi chứng nhận Đăng ký xe, biển số xe bằng dịch vụ công trực tuyến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70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uyển lao động hợp đồng trong Công an nhân dân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hứng minh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cán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Đăng ký xe, biển số xe thực hiện bằng dịch vụ công trực tuyến toàn tr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71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từ tỉnh khác chuyển đến tại Công a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7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ét hưởng chế độ đối với cán bộ, chiến sĩ Công an nhân dân tham gia kháng chiến chống Mỹ có dưới 20 năm công tác trong Công an nhân dân đã thôi việc, xuất ngũ về địa phương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2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văn bản cho phép sử dụng thẻ ABTC tại địa ph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xuất nhập cản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05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uyển lao động hợp đồng trong Công an nhân dân (thực hiện tại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hứng minh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cán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6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lần đầu trực tuyến toàn trình đối với xe nhập khẩu thực hiện tại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29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thẻ bảo hiểm y tế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5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tạm thời thực hiện bằng dịch vụ công trực tuyến toàn trì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31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u hồi giấy chứng nhận Đăng ký xe, biển số xe (thực hiện tại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6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cấp biển số xe lần đầu thực hiện bằng dịch vụ công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48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u hồi giấy chứng nhận Đăng ký xe, biển số xe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57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lần đầu trực tuyến toàn trình đối với xe sản xuất lắp ráp trong nước thực hiện tại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6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hiết bị phát tín hiệu của xe được quyền ưu tiên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đổi thẻ bảo hiểm y tế (thực hiện tại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1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u hồi giấy chứng nhận đăng ký, biển số xe thực hiện bằng dịch vụ công trực tuyến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1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phù hiệu kiểm soát cho xe ô tô mang biển số khu kinh tế - thương mại đặc biệt, khu kinh tế cửa khẩu quốc tế theo quy định của Chính phủ vào hoạt động trong nội đị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05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uyển lao động hợp đồng tại các doanh nghiệp, đơn vị sự nghiệp trong Công an nhân dân tại Công an các đơn vị, địa ph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hứng minh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cán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16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nhập khẩu pháo hoa nổ, thuốc pháo nổ và thiết bị, phụ kiện bắn pháo hoa nổ tại Cục Cảnh sát quản lý hành chính về trật tự xã hội - Bộ Công a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vũ khí, vật liệu nổ, công cụ hỗ trợ và phá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xe tạm thời thực hiện bằng dịch vụ công trực tuyến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nhận đăng ký xe, biển số xe thực hiện bằng dịch vụ công trực tuyến một phần hoặc trực tiếp thực hiện tại cấp trung ương,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 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hiết bị phát tín hiệu của xe được quyền ưu tiên (thực hiện tại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quản lý phương tiện giao thông cơ giới, xe máy chuyên dù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a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thẻ bảo hiểm y tế (thực hiện tại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thươ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12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iều chỉnh Giấy phép thành lập Chi nhánh của thương nhân nước ngoài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ương mại quốc t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thươ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6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ấm dứt hoạt động Chi nhánh của thương nhân nước ngoài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ương mại quốc t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thươ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1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kiểm định viên thuộc thẩm quyền cấp của Bộ Công Th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vệ sinh lao độ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thươ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37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hành lập Chi nhánh của thương nhân nước ngoài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ương mại quốc t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Công thươ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6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hành lập Văn phòng đại diện của thương nhân nước ngoài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ương mại quốc t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71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liên vận giữa Việt Nam và Campuch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lái xe</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Người nước ngoài; 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6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liên vận giữa Việt Nam, Lào và Campuch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0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ổi giấy phép lái xe do ngành Công an cấp sang giấy phép lái xe do ngành Giao thông vận tải cấ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9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ổi giấy phép lái xe hoặc bằng lái xe của nước ngoài sang giấy phép lái xe do ngành Giao thông vận tải cấ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 Người Việt Nam định cư ở nước ngoài;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0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ổi Giấy phép lái xe do ngành Giao thông vận tải cấ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Người nước ngoài; 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lái xe quốc t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Người nước ngoài; 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5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liên vận giữa Việt Nam và Là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3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lái xe</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Người nước ngoài; Người Việt Nam định cư ở nước ngoài;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ét, duyệt chính sách hỗ trợ đối với học sinh trung học phổ thông là người dân tộc thiểu số</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4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tốt nghiệp trung học phổ th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 xml:space="preserve">Người nước ngoài </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tuyển sin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3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ét, duyệt chính sách hỗ trợ đối với học sinh bán trú đang học tại các trường tiểu học, trung học cơ sở ở xã, thôn đặc biệt khó khă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73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cấp chứng chỉ ứng dụng công nghệ thông ti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Công dân Việt Nam </w:t>
              <w:br/>
              <w:t xml:space="preserve">Người nước ngoài </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tuyển sin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2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bản sao văn bằng, chứng chỉ từ sổ gốc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1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ỉnh sửa nội dung văn bằng, chứng chỉ</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Công dân Việt Nam </w:t>
              <w:br/>
              <w:t xml:space="preserve">Người nước ngoài </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ỉnh sửa nội dung văn bằng, chứng chỉ tại cấp Bộ</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 xml:space="preserve">Người nước ngoài </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3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ét, duyệt chính sách hỗ trợ đối với học sinh trung học phổ thông là người dân tộc K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Giáo dục và Đào tạ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6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ỗ trợ ăn trưa đối với trẻ em mẫu giá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81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tên định da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Doanh nghiệp Hợp tác xã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nghệ thông tin, điện tử</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85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Chứng chỉ hành nghề dịch vụ hỗ trợ ứng dụng năng lượng nguyên tử - Tư vấn kỹ thuật và công nghệ bức xạ, công nghệ hạt nhân; đánh giá, giám định công nghệ bức xạ, công nghệ hạt nhâ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 xml:space="preserve">Người nước ngoài </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24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chứng nhận đăng ký gia hạn, sửa đổi, bổ sung nội dung chuyển giao công nghệ (trừ trường hợp thuộc thẩm quyền của Bộ Khoa học và Công nghệ)</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w:t>
              <w:br/>
              <w:t>Doanh nghiệp có vốn đầu tư nước ngoài</w:t>
              <w:br/>
              <w:t xml:space="preserve">Hợp tác xã Tổ chức (không bao gồm doanh nghiệp, HTX)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khoa học và công ngh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29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chứng nhận đăng ký gia hạn, sửa đổi, bổ sung nội dung chuyển giao công nghệ</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 xml:space="preserve">Doanh nghiệp có vốn đầu tư nước ngoài </w:t>
              <w:br/>
              <w:t>Hợp tác xã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khoa học và công ngh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chữ ký điện tử nước ngoài, chứng thư chữ ký điện tử nước ngoài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w:t>
              <w:br/>
              <w:t>Doanh nghiệp có vốn đầu tư nước ngoài</w:t>
              <w:br/>
              <w:t xml:space="preserve">Hợp tác xã </w:t>
              <w:br/>
              <w:t xml:space="preserve">Người nước ngoài </w:t>
              <w:br/>
              <w:t>Người Việt Nam định cư ở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nghệ thông tin, điện tử</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8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đài vô tuyến điện liên lạc với phương tiện nghề c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Doanh nghiệp</w:t>
              <w:br/>
              <w:t>Hợp tác xã</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27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phép chuyển giao công nghệ</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khoa học và công ngh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8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đài tà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4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đài vô tuyến điện nghiệp dư</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ông dân Việt Nam </w:t>
              <w:b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đài vô tuyến điện đặt trên phương tiện nghề c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br/>
              <w:t>Tổ chức (không bao gồm doanh nghiệp, HTX)</w:t>
              <w:br/>
              <w:t>Tổ chức nước ngoài 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85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Chứng chỉ hành nghề dịch vụ hỗ trợ ứng dụng năng lượng nguyên tử - Kiểm xạ; tẩy xạ; đánh giá hoạt độ phóng xạ; lắp đặt, bảo dưỡng, sửa chữa thiết bị bức xạ; đo liều chiếu xạ cá nhân; kiểm định thiết bị bức xạ; hiệu chuẩn thiết bị ghi đo bức xạ; thử nghiệm thiết bị bức x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9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lại Chứng chỉ hành nghề dịch vụ đại diện sở hữu công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5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xét tặng giải thưởng chất lượng quốc g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iêu chuẩn đo lường chất lượ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7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mạng thông tin vô tuyến điện nội bộ</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9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chứng chỉ hành nghề dịch vụ đại diện sở hữu công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30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các thiết bị vô tuyến điện không thuộc các mẫu 1b, 1c, 1d, 1đ, 1e, 1g1, 1g2. 1h, 1i, 1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8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Chứng chỉ hành nghề dịch vụ hỗ trợ ứng dụng năng lượng nguyên tử - Đào tạo an toàn bức xạ; đào tạo, bồi dưỡng chuyên môn, nghiệp vụ</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30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đài trái đất (trừ đài trái đất thuộc hệ thống GMDSS đặt trên tàu biể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6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tham dự sơ tuyển xét tặng giải thưởng chất lượng quốc g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iêu chuẩn đo lường chất lượ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2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ấp thuận chuyển giao công nghệ</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w:t>
              <w:br/>
              <w:t>nước ngoài</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khoa học và công ngh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ử dụng tần số và thiết bị vô tuyến điện đối với mạng viễn thông dùng riêng sử dụng tần số thuộc nghiệp vụ di động mặt đấ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93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Thẻ giám định viên sở hữu công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Khoa học và Công nghệ</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93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lại Thẻ giám định viên sở hữu công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6.000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ôi việc đối với công chức, viên chứ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cán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xác nhận là người gốc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9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bản sao trích lục giấy tờ hộ tịc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ho trẻ em sinh ra ở nước ngoài và có quốc tịch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9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ly hôn, huỷ việc kết hôn của công dân Việt Nam đã được giải quyết tại cơ quan có thẩm quyền của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nhận cha, mẹ, con giữa các công dân Việt Nam tạm trú ở nước ngoài với nha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9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hộ chiếu phổ thông (không gắn chip điện tử) tại Cơ quan đại diện Việt Nam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kết hôn của công dân Việt Nam đã được giải quyết tại cơ quan có thẩm quyền của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việc tử</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8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tình trạng hôn nhân cho công dân Việt Nam trong thời gian cư trú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việc sinh cho trẻ em sinh ra ở nước ngoài và có quốc tịch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các việc hộ tịch đã đăng ký tại cơ quan có thẩm quyền của nước ngoài (giám hộ; nhận cha, mẹ, con; xác định cha, mẹ con; nuôi con nuôi; khai tử; và những thay đổi khá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8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thay đổi, cải chính, bổ sung hộ tịch, xác định lại dân tộc, xác định lại giới tính, điều chỉnh hộ tịc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Việt Nam định cư ở nước ngoài</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chấm dứt, thay đổi việc giám hộ giữa công dân Việt Nam cư trú ở nước ngoài với nha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2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cho công dân Việt Nam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phép nhập cảnh thi hài, hài cốt, tro cốt về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 Doanh nghiệp</w:t>
              <w:br/>
              <w:t>Hợp tác xã</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ồi hư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giữa công dân Việt Nam tạm trú ở nước ngoài với nhau hoặc giữa công dân Việt Nam cư trú ở nước ngoài với người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giám hộ giữa công dân Việt Nam cư trú ở nước ngoài với nha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1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khai sinh đã đăng ký tại cơ quan có thẩm quyền của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0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5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hộ chiếu ngoại giao, hộ chiếu công vụ (không gắn chip điện tử) tại cơ quan trong nước của Bộ Ngoại gia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Bộ;</w:t>
            </w:r>
          </w:p>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goại giao</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nhận nuôi con nuôi giữa người nhận nuôi là công dân Việt Nam tạm trú ở nước ngoài với trẻ em được nhận nuôi là công dân Việt Nam tạm trú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minh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0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ác và sử dụng cơ sở dữ liệu tài nguyên, môi trường biển và hải đảo thông qua phiếu yêu cầu hoặc văn bản yêu cầu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83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iếp cận nguồn ge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a học, Công nghệ và 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67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ung cấp thông tin, dữ liệu, sản phẩm đo đạc và bản đồ</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o đạc, bản đồ và thông tin địa lý</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in phép trao đổi thông tin, dữ liệu khí tượng thủy văn, giám sát biến đổi khí hậu với tổ chức quốc tế, tổ chức, cá nhân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í tượng, thủy vă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7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ác và sử dụng cơ sở dữ liệu tài nguyên, môi trường biển và hải đảo thông qua phiếu yêu cầu hoặc văn bản yêu cầu (cấp TW)</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11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o phép đưa nguồn gen ra nước ngoài phục vụ học tập, nghiên cứu không vì mục đích thương m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Người Việt Nam định cư ở nước ngoài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67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ung cấp thông tin, dữ liệu, sản phẩm đo đạc và bản đồ -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o đạc, bản đồ và thông tin địa lý</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8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Quyết định cho phép đưa nguồn gen ra nước ngoài phục vụ học tập hoặc nghiên cứu, phân tích, đánh giá không vì mục đích thương m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a học, Công nghệ và 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48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ao khu vực biển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83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ác nhận Hợp đồng tiếp cận nguồn gen và chia sẻ lợi íc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a học, Công nghệ và 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8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ác và sử dụng cơ sở dữ liệu tài nguyên, môi trường biển và hải đảo thông qua mạng điện tử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iếp cận nguồn ge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0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ỗ trợ một lần sau đầu tư đóng mới tàu c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ủy sả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0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ác nhận Hợp đồng tiếp cận nguồn gen và chia sẻ lợi íc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Môi trườ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6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ú y</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7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a hạn Chứng chỉ hành nghề thú y thuộc thẩm quyền của Cục Thú y (gồm: Sản xuất, kiểm nghiệm, khảo nghiệm, xuất khẩu, nhập khẩu thuốc thú 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ú y</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7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ác và sử dụng cơ sở dữ liệu tài nguyên, môi trường biển và hải đảo thông qua mạng điện tử (cấp TW)</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Di chuyển hồ sơ khi người hưởng trợ cấp ưu đãi thay đổi nơi thường trú</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Bảo hiểm xã hội một lầ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6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iều chỉnh thông tin tham gia Bảo hiểm xã hội của người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am nghỉ việc khi vợ sinh con, người chồng khi lao động nữ mang thai hộ sinh co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5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lương hưu đối với người lao động đang tham gia Bảo hiểm xã hội bắt buộ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2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uyển nơi hưởng lương hưu, trợ cấp Bảo hiểm xã hộ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19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phục vụ việc sử dụng tài liệu của độc giả tại phòng đọc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thư và Lưu trữ nhà nướ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am gia Bảo hiểm xã hội bắt buộc lần đầ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7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ính thời gian công tác để hưởng Bảo hiểm xã hội đối với người lao động làm việc thuộc khu vực nhà nước, nghỉ chờ việc từ ngày 01 tháng 01 năm 1987 đến trước ngày 01 tháng 01 năm 1995</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2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xác nhận về thời gian đi hợp tác lao động để giải quyết chế độ Bảo hiểm xã hội đối với người lao động, kể cả đội trưởng, phiên dịch, cán bộ vùng đi làm việc ở các nước Đông Âu và Liên Xô cũ đã về nước trước ngày 01/01/2007</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lao động ngoài nướ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và giải quyết chế độ con đẻ của người hoạt động kháng chiến bị nhiễm chất độc hóa họ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Bổ sung tình hình thân nhân trong hồ sơ liệt sĩ.</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và giải quyết chế độ ưu đãi người hoạt động kháng chiến bị nhiễm chất độc hóa họ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05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ốm đa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0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thương binh, người hưởng chính sách như thương bi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đối với người bị thương trong chiến tranh không thuộc quân đội, công a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9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hưởng trợ cấp thất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iệc là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thông tin cá nhân trong hồ sơ người có c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88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hỗ trợ kinh phí đào tạo, bồi dưỡng nâng cao trình độ kỹ năng nghề để duy trì việc làm cho người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iệc là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8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sổ Bảo hiểm xã hộ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hỗ trợ học nghề</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iệc là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6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người lao động nhận nuôi con nuô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4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lương hưu đối với người lao động đang tham gia Bảo hiểm xã hội tự nguyện, người bảo lưu thời gian tham gia Bảo hiểm xã hộ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2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am gia Bảo hiểm xã hội tự nguyện lần đầ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và giải quyết chế độ người hoạt động cách mạng, kháng chiến, bảo vệ tổ quốc, làm nghĩa vụ quốc tế bị địch bắt tù, đà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cho người lao động phát hiện bị bệnh nghề nghiệp khi đã nghỉ hưu hoặc không còn làm việc trong các nghề, công việc có nguy cơ bị bệnh nghề nghiệp, gồm: Chi phí giám định thương tật, bệnh tật; trợ cấp một lần hoặc hằng tháng; trợ cấp phục vụ; hỗ trợ phương tiện trợ giúp sinh hoạt, dụng cụ chỉnh hình; dưỡng sức, phục hồi sức khỏe; trợ cấp khi người lao động chết do bệnh nghề nghiệp; đóng bảo hiểm y tế cho người nghỉ việc hưởng trợ cấp bảo hiểm bệnh nghề nghiệp hằng th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Hợp tác xã</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vệ sinh lao độ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3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xác nhận thân nhân của người có c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19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phục vụ việc sử dụng tài liệu của độc giả tại Phòng đọc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Doanh nghiệp</w:t>
              <w:br/>
              <w:t>Doanh nghiệp có vốn đầu tư nước ngoài</w:t>
              <w:br/>
              <w:t>Hợp tác xã</w:t>
              <w:br/>
              <w:t>Người nước ngoài</w:t>
              <w:br/>
              <w:t>Người Việt Nam định cư ở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thư và Lưu trữ nhà nướ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6.00080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nghỉ hưu đối với công chức, viên chứ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hợp</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am gia bảo hiểm thất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Việc là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10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ỗ trợ cho người lao động tham gia các chương trình đào tạo, nâng cao trình độ tay nghề</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lao động ngoài nướ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7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lại phương thức đóng Bảo hiểm xã hội tự nguyệ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2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hợp đồng lao động trực tiếp giao kế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lao động ngoài nướ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4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ính thời gian công tác để hưởng Bảo hiểm xã hội đối với người lao động có thời hạn ở nước ngoài trước ngày 01 tháng 01 năm 1995 và giải quyết chế độ tử tuất đối với trường hợp người lao động đã chết sau khi về nước nhưng thân nhân chưa được hưởng chế độ tử tuấ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tiếp lương hưu, trợ cấp Bảo hiểm xã hội hằng tháng đối với người xuất cảnh trái phép trở về nước định cư hợp pháp và người bị Tòa án tuyên bố là mất tích trở về</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0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ử tuất đối với người đang tham gia đóng Bảo hiểm xã hội và người bảo lưu thời gian đóng Bảo hiểm xã hội chế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ưu đãi đối với vợ hoặc chồng liệt sĩ lấy chồng hoặc vợ khá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99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ữ mang thai, lao động nữ mang thai hộ khi khám thai, sẩy thai, nạo hút thai, thai chết lưu hoặc phá thai bệnh lý, người lao động thực hiện biện pháp tránh th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97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ữ sinh co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ội vụ</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5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sử dụng, điều chỉnh thông tin và ngừng sử dụng phương thức giao dịch điện tử</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 xml:space="preserve">Doanh nghiệp </w:t>
              <w:br/>
              <w:t>Doanh nghiệp có vốn đầu tư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5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biên phòng điện tử đối với tàu biển Việt Nam hoạt động tuyến nội địa đến, rời cửa khẩu cả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1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tài khoản truy cập Cổng thông tin thủ tục biên phòng điện tử cho người làm thủ tục biên phòng điện tử cửa khẩu biên giới đất liề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ông nhận và thực hiện chế độ ưu đãi đối với quân nhân, công nhân và viên chức quốc phòng, người làm việc trong tổ chức cơ yếu thuộc Ban Cơ yếu Chính phủ bị địch bắt tù, đày đang tại ngũ, công tá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phép cho người Việt Nam và người nước ngoài xuống tàu thuyền nước ngoài neo đậu tại cảng để thực hiện các hoạt động báo chí, nghiên cứu khoa học, tham quan; người điều khiển phương tiện Việt Nam, nước ngoài cập mạn tàu thuyền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Người nước ngoài</w:t>
              <w:br/>
              <w:t>Người Việt Nam định cư ở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8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nghĩa vụ quân sự lần đầ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hĩa vụ qu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4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tiếp nhận hồ sơ, thẩm quyền cấp giấy chứng nhận bị thương đề nghị công nhận thương binh, người hưởng chính sách như thương binh đối với quân nhân, công nhân và viên chức quốc phòng, người làm việc trong tổ chức cơ yếu thuộc Ban Cơ yếu Chính phủ bị thương trong chiến tranh đã chuyển r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cấp “Giấy chứng nhận” đối với dân công hỏa tuyến tham gia kháng chiến chống Pháp, chống Mỹ, chiến tranh bảo vệ Tổ quốc và làm nhiệm vụ quốc t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76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nghĩa vụ quân sự chuyển đi khi thay đổi nơi cư trú hoặc nơi làm việc, học tậ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ghĩa vụ qu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3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với đối tượng đã từ trần) thuộc thẩm quyền giải quyết của Chủ tịch UBND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2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đối với quân nhân, người làm công tác cơ yếu hưởng lương như đối với quân nhân, công an nhân dân nhập ngũ sau ngày 30/4/1975, trực tiếp tham gia chiến tranh bảo vệ Tổ quốc và làm nhiệm vụ quốc tế có từ đủ 20 năm trở lên phục vụ trong quân đội, cơ yếu đã phục viên, xuất ngũ, thôi việc (đối tượng từ trầ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ốc phòng giải quyế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3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sửa đổi, bổ sung thông tin cá nhân trong hồ sơ người có công đã chuyển r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3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giải mã phiên hiệu, ký hiệu, thời gian, địa bàn hoạt động của đơn vị Quân độ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5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biên phòng theo cách thức thủ công đối với tàu biển Việt Nam hoạt động tuyến nội địa đến, rời cửa khẩu cả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3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9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 (đối tượng còn sống) thuộc thẩm quyền giải quyết của Bộ Quốc phò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1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3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một lần đối với thân nhân của quân nhân trực tiếp tham gia kháng chiến chống Mỹ cứu nước từ ngày 30/4/1975 trở về trước có 20 năm trở lên phục vụ quân đội đã phục viên, xuất ngũ đã từ trầ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5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biên phòng theo cách thức thủ công đối với tàu thuyền, thuyền viên, hành khách đi trên tàu chở khách du lịch quốc t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Mệnh lệnh vận chuyển vật liệu nổ công nghiệp, tiền chất thuốc nổ</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hoạt động vật liệu nổ công nghiệp, tiền chất thuốc nổ</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33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hưu trí đối với quân nhân trực tiếp tham gia kháng chiến chống Mỹ cứu nước từ ngày 30/4/1975 trở về trước có 20 năm trở lên phục vụ quân đội đã phục viên, xuất ngũ</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2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tượng còn sống) thuộc thẩm quyền giải quyết của Chủ tịch UBND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34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đến, đi theo cách thức thủ công đối với phương tiện thủy nội địa đến, rời cửa khẩu cả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biên gi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Quốc phò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39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sửa đổi, bổ sung thông tin cá nhân trong hồ sơ người có công đang tại ngũ, công tá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thể doanh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lập và hoạt động của doanh nghiệp</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ay đổi thông tin đăng ký thuế đối với người nộp thuế là doanh nghiệp, hợp tác xã, tổ chức kinh tế, tổ chức khác (kể cả đơn vị phụ thuộc); hộ kinh doanh, cá nhân kinh doanh thay đổi thông tin về địa chỉ trụ sở dẫn đến làm thay đổi cơ quan thuế quản lý - Cơ quan thuế nơi người nộp thuế chuyển đi (Cấp chi cục Thu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34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hành lập và hoạt động doanh nghiệp bảo hiểm, doanh nghiệp tái bảo hiểm, chi nhánh nước ngoài tại Việt Nam, doanh nghiệp môi giới bảo hiể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05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điều chỉnh đóng BHXH, BHYT, BHTN, BHTNLĐ, BNN; cấp sổ BHXH, thẻ BHY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HXH; BHYT</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 BHXH, BHYT, BHTN, BH tai nạn lao động, BN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41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chứng chỉ kiểm toán viên đối với người đã có chứng chỉ kế toán v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ế toán, kiểm toá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9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hưởng chế độ thai sả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HXH</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X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56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uế lần đầu đối với người nộp thuế là hộ kinh doanh, cá nhân kinh doanh đăng ký thông qua hồ sơ khai thuế, chưa có mã số thuế - Chi cục Thu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7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đăng ký lại, điều chỉnh đóng BHXH tự nguyện; cấp sổ BHX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HXH; BHYT</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 BHXH, BHYT, BHTN, BH tai nạn lao động, BN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5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gia hạn mã số nhân viên đại lý làm thủ tục hải qua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qua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4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uyển đổi chứng chỉ đại lý bảo hiể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23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cấp chứng chỉ hành nghề dịch vụ làm thủ tục về thuế/đăng ký cấp chứng chỉ hành nghề dịch vụ làm thủ tục về thuế đối với trường hợp được miễn môn th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54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chỉ hành nghề chứng kho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khoá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3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thành lập văn phòng điều hành của nhà đầu tư nước ngoài trong hợp đồng BC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 có vốn đầu tư nước ngoài</w:t>
              <w:br/>
              <w:t>Người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ấm dứt hoạt động văn phòng điều hành của nhà đầu tư nước ngoài trong hợp đồng BCC (BQL)</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 có vốn đầu tư nước ngoài</w:t>
              <w:br/>
              <w:t>Người nước ngoài</w:t>
              <w:br/>
              <w:t>Người Việt Nam định cư ở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5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mã số nhân viên đại lý làm thủ tục hải qua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qua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42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nhận gửi và bảo quản tài sản quý, giấy tờ có giá tại kho bạc nhà nước cấp tỉnh, huyệ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 bạ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7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ay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Doanh nghiệp</w:t>
              <w:br/>
              <w:t>Doanh nghiệp có vốn đầu tư nước ngoài</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6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miễn thuế đối với tài sản di chuyển vượt định mức miễn thuế của cơ quan, tổ chức được ngân sách nhà nước đảm bảo kinh phí hoạt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Người Việt Nam định cư ở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qua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thể doanh nghiệp trong trường hợp bị thu hồi Giấy chứng nhận đăng ký doanh nghiệp hoặc theo quyết định của Tòa 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w:t>
              <w:br/>
              <w:t>Doanh nghiệp có vốn đầu tư nước ngoài</w:t>
              <w:br/>
              <w:t>Hợp tác xã</w:t>
              <w:b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lập và hoạt động của doanh nghiệp</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41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sát hạch đối với người có chứng chỉ chuyên gia kế toán hoặc chứng chỉ kiểm toán viên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ế toán, kiểm toá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5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uế Thu nhập cá nhân đối với cá nhân cư trú có thu nhập từ chuyển nhượng, nhận thừa kế, quà tặng là bất động sản (bao gồm cả nhà ở, công trình xây dựng hình thành trong tương lai) tại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2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hưởng chế độ tử tuấ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HXH</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X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9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đóng, cấp thẻ BHYT đối với người chỉ tham gia BHY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HXH; BHYT</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 BHXH, BHYT, BHTN, BH tai nạn lao động, BN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6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uế lần đầu cho người phụ thuộc để giảm trừ gia cảnh của người nộp thuế thu nhập cá nhân - Cá nhân thuộc diện nộp thuế thu nhập cá nhân nộp hồ sơ đăng ký thuế cho người phụ thuộc trực tiếp tại cơ quan thuế, (cấp Chi cụ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53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ay thuế thu nhập cá nhân đối với cá nhân cư trú có thu nhập từ chuyển nhượng, nhận thừa kế, quà tặng là bất động sản (bao gồm cả nhà ở, công trình xây dựng hình thành trong tương lai) tại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7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thành lập văn phòng điều hành của nhà đầu tư nước ngoài trong hợp đồng BCC (BQL)</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 có vốn đầu tư nước ngoài</w:t>
              <w:br/>
              <w:t>Người nước ngoài</w:t>
              <w:br/>
              <w:t>Người Việt Nam định cư ở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ấm dứt hoạt động văn phòng điều hành của nhà đầu tư nước ngoài trong hợp đồng BC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 có vốn đầu tư nước ngoài</w:t>
              <w:br/>
              <w:t>Người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6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anh toán trực tiếp chi phí khám, chữa bệnh BHYT/Cấp giấy chứng nhận không cùng chi trả trong nă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 BHXH; BHYT;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Y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ai thuế thu nhập cá nhân đối với cá nhân có thu nhập từ chuyển nhượng bất động sản trong trường hợp góp vốn bằng bất động sả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1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hoàn trả các khoản thu ngân sách nhà nước qua KBN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 bạ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69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uế lần đầu đối với người nộp thuế là cá nhân không kinh doanh thông qua hồ sơ khai thu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4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ao tài sản quý, giấy tờ có giá do KBNN nhận gửi và bảo quả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o bạ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43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công sả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5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miễn thuế đối với hàng hóa xuất khẩu, nhập khẩ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qua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ài chín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5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đổi, điều chỉnh thông tin trên sổ BHXH, thẻ BHY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BHXH</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sổ BHXH, thẻ BHY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Nông nghiệp và Môi trườ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7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ung cấp thông tin, dữ liệu, sản phẩm đo đạc và bản đồ - cấp Bộ</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o đạc, bản đồ và thông tin địa lý</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để được xác định quốc tịch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th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6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việc nuôi con nuôi trong nướ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phí thi hành án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5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xác nhận thông tin hộ tịc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ải quyết việc người nước ngoài thường trú ở Việt Nam nhận trẻ em Việt Nam làm con nuô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8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Liên thông thủ tục hành chính về đăng ký khai sinh, đăng ký thường trú, cấp thẻ bảo hiểm y tế cho trẻ em dưới 6 tuổ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Yêu cầu thi hành án dân sự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280"/>
              <w:jc w:val="center"/>
              <w:rPr/>
            </w:pPr>
            <w:r>
              <w:rPr/>
              <w:t>Cấp Tỉnh;</w:t>
            </w:r>
          </w:p>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Yêu cầu thay đổi Chấp hành viên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4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ác nhận kết quả thi hành án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ó quốc tịch Việt Nam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hành nghề luật sư đối với người được miễn đào tạo nghề luật sư, miễn tập sự hành nghề luật sư</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 sư</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89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là người gốc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59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lưu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9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ông dân Việt Nam ở trong nước đủ điều kiện nhận trẻ em nước ngoài làm con nuô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09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Yêu cầu thi hành án dân sự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4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Phiếu lý lịch tư pháp cho công dân Việt Nam, người nước ngoài đang cư trú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Lý lịch tư pháp</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chi phí cưỡng chế THA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ó quốc tịch Việt Nam ở trong nướ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7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ứng thực chữ ký người dịch không phải viên chức ngoại giao, viên chức lãnh sự</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th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chi phí cưỡng chế thi hành á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Tổ chức (không bao gồm doanh nghiệp, HTX)</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ứng thực di chú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th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Liên thông các thủ tục hành chính về đăng ký khai sinh, cấp Thẻ bảo hiểm y tế cho trẻ em dưới 6 tuổ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y tế</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6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hi vào Sổ đăng ký nuôi con nuôi việc nuôi con nuôi đã được giải quyết tại cơ quan có thẩm quyền của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bản sao có chứng thực từ bản chính hợp đồng, giao dịch đã được chứng thự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Doanh nghiệp</w:t>
              <w:br/>
              <w:t>Doanh nghiệp có vốn đầu tư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th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20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Yêu cầu thay đổi Chấp hành viê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92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Bổ nhiệm Thừa phát l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ừa phát lạ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hứng thực chữ ký người dịch mà người dịch không phải là cộng tác viên dịch thuậ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thực</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4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phí thi hành á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1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 có yếu tố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4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lưu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9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21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nuôi con nuôi tại Cơ quan đại diện Việt Nam ở nước ngoà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minh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nhận tài sản đã kê biên để trừ vào tiền được thi hành án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74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3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bản sao Trích lục hộ tịc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8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thẻ cộng tác viên trợ giúp pháp lý</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ợ giúp pháp lý</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44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Phiếu lý lịch tư pháp cho công dân Việt Nam mà không xác định được nơi thường trú hoặc nơi tạm trú; người nước ngoài đã cư trú tại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Lý lịch tư pháp</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2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yêu cầu trợ giúp pháp lý</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rợ giúp pháp lý</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58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lưu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4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ông dân Việt Nam thường trú khu vực biên giới đủ điều kiện nhận trẻ em của nước láng giềng cư trú ở khu vực biên giới làm con nuô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2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hành nghề luật sư đối với người đạt yêu cầu kiểm tra kết quả tập sự hành nghề luật sư</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 sư</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00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ề nghị nhận tài sản đã kê biên để trừ vào tiền được thi hành á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 xml:space="preserve">Cán bộ, công chức, viên chức </w:t>
              <w:br/>
              <w:t>Người Việt Nam định cư ở nước ngoài</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Tư pháp</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Xác nhận kết quả thi hành án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1113" w:type="dxa"/>
            <w:tcBorders>
              <w:bottom w:val="single" w:sz="8" w:space="0" w:color="000000"/>
              <w:right w:val="single" w:sz="8" w:space="0" w:color="000000"/>
            </w:tcBorders>
            <w:shd w:fill="FFFFFF" w:val="clear"/>
            <w:vAlign w:val="center"/>
          </w:tcPr>
          <w:p>
            <w:pPr>
              <w:pStyle w:val="Normal"/>
              <w:bidi w:val="0"/>
              <w:spacing w:before="120" w:after="280"/>
              <w:jc w:val="center"/>
              <w:rPr>
                <w:rFonts w:ascii="Arial" w:hAnsi="Arial" w:eastAsia="Arial" w:cs="Arial"/>
                <w:b/>
                <w:b/>
                <w:bCs/>
              </w:rPr>
            </w:pPr>
            <w:r>
              <w:rPr>
                <w:rFonts w:eastAsia="Arial" w:cs="Arial" w:ascii="Arial" w:hAnsi="Arial"/>
                <w:b/>
                <w:bCs/>
              </w:rPr>
              <w:t>Bộ Văn hóa, Thể thao và</w:t>
            </w:r>
          </w:p>
          <w:p>
            <w:pPr>
              <w:pStyle w:val="Normal"/>
              <w:bidi w:val="0"/>
              <w:spacing w:before="120" w:after="0"/>
              <w:jc w:val="center"/>
              <w:rPr/>
            </w:pPr>
            <w:r>
              <w:rPr>
                <w:rFonts w:eastAsia="Arial" w:cs="Arial" w:ascii="Arial" w:hAnsi="Arial"/>
                <w:b/>
                <w:bCs/>
              </w:rPr>
              <w:t>Du lịc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25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in gia công xuất bản phẩm cho nước ngoài (cấp Trung ươ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w:t>
              <w:br/>
              <w:t>Hợp tác xã</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Bản, In và Phát hàn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1113" w:type="dxa"/>
            <w:tcBorders>
              <w:bottom w:val="single" w:sz="8" w:space="0" w:color="000000"/>
              <w:right w:val="single" w:sz="8" w:space="0" w:color="000000"/>
            </w:tcBorders>
            <w:shd w:fill="FFFFFF" w:val="clear"/>
            <w:vAlign w:val="center"/>
          </w:tcPr>
          <w:p>
            <w:pPr>
              <w:pStyle w:val="Normal"/>
              <w:bidi w:val="0"/>
              <w:spacing w:before="120" w:after="280"/>
              <w:jc w:val="center"/>
              <w:rPr>
                <w:rFonts w:ascii="Arial" w:hAnsi="Arial" w:eastAsia="Arial" w:cs="Arial"/>
                <w:b/>
                <w:b/>
                <w:bCs/>
              </w:rPr>
            </w:pPr>
            <w:r>
              <w:rPr>
                <w:rFonts w:eastAsia="Arial" w:cs="Arial" w:ascii="Arial" w:hAnsi="Arial"/>
                <w:b/>
                <w:bCs/>
              </w:rPr>
              <w:t>Bộ Văn hóa, Thể thao và</w:t>
            </w:r>
          </w:p>
          <w:p>
            <w:pPr>
              <w:pStyle w:val="Normal"/>
              <w:bidi w:val="0"/>
              <w:spacing w:before="120" w:after="0"/>
              <w:jc w:val="center"/>
              <w:rPr/>
            </w:pPr>
            <w:r>
              <w:rPr>
                <w:rFonts w:eastAsia="Arial" w:cs="Arial" w:ascii="Arial" w:hAnsi="Arial"/>
                <w:b/>
                <w:bCs/>
              </w:rPr>
              <w:t>Du lịc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Gia hạn giấy chứng nhận đủ điều kiện hoạt động điểm cung cấp dịch vụ trò chơi điện tử công c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Phát thanh, truyền hình và thông tin điện tử</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Văn hóa, Thể thao và Du lịc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22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phép tổ chức triển lãm do các tổ chức, cá nhân tại địa phương đưa ra nước ngoài không vì mục đích thương m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Mỹ thuật, nhiếp ảnh, triển lã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Văn hóa, Thể thao và Du lịch</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88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hoạt động điểm cung cấp dịch vụ trò chơi điện tử công c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Phát thanh, truyền hình và thông tin điện tử</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02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ấp lại Giấy phép liên vận giữa Việt Nam và Campuch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9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cải tạ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69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nhân viên điều khiển, vận hành thiết bị hàng không, phương tiện hoạt động tại khu vực hạn chế của cảng hàng không, sân ba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7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àu biển đang đó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9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giáo viên dạy thực hành lái xe</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nước ngoài</w:t>
              <w:br/>
              <w:t>Người Việt Nam định cư ở nước ngoài</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ộ Xây</w:t>
            </w:r>
            <w:r>
              <w:rPr/>
              <w:t xml:space="preserve"> </w:t>
            </w:r>
            <w:r>
              <w:rPr>
                <w:rFonts w:eastAsia="Arial" w:cs="Arial" w:ascii="Arial" w:hAnsi="Arial"/>
                <w:b/>
                <w:bCs/>
              </w:rPr>
              <w:t>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0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kiểm định, Tem kiểm định an toàn kỹ thuật và bảo vệ môi trường cho xe máy chuyên dù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àu biển loại nhỏ</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7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ào tạo lái xe, cấp Giấy phép xe tập l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90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ăng ký hoạt động hàng không chung không vì mục đích thương mạ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 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4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àu biển tạm thờ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69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nhân viên điều khiển, vận hành thiết bị hàng không, phương tiện hoạt động tại khu vực hạn chế của cảng hàng không, sân ba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Doanh nghiệp</w:t>
              <w:br/>
              <w:t>Doanh nghiệp có vốn đầu tư nước ngoài</w:t>
              <w:br/>
              <w:t>Công dân Việt Nam</w:t>
              <w:br/>
              <w:t>Hợp tác xã</w:t>
              <w:br/>
              <w:t>Người nước ngoài</w:t>
              <w:br/>
              <w:t>Người Việt Nam định cư ở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7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ấp lại Giấy phép liên vận giữa Việt Nam, Lào và Campuchi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8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àu biển không thời h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6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ấp thuận đặt tên tàu biể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9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chỉ hành nghề môi giới bất động sản (trong trường hợp chứng chỉ cũ đã hết hạn hoặc gần hết h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bất động sả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bổ sung năng định Giấy phép nhân viên điều khiển, vận hành thiết bị hàng không, phương tiện hoạt động tại khu vực hạn chế của cảng hàng không, sân ba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Người nước ngoài</w:t>
              <w:br/>
              <w:t>Người Việt Nam định cư ở nước ngoài</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ộ Xây</w:t>
            </w:r>
            <w:r>
              <w:rPr/>
              <w:t xml:space="preserve"> </w:t>
            </w:r>
            <w:r>
              <w:rPr>
                <w:rFonts w:eastAsia="Arial" w:cs="Arial" w:ascii="Arial" w:hAnsi="Arial"/>
                <w:b/>
                <w:bCs/>
              </w:rPr>
              <w:t>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2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lưu hành xe quá tải trọng, xe quá khổ giới hạn, xe bánh xích, xe vận chuyển hàng siêu trường, siêu trọng trên đường bộ</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3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vận tải đường bộ quốc tế giữa Việt Nam và Trung Quốc loại A, B, C, E, F, G cho phương tiện của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8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ấp lại Giấy phép liên vận giữa Việt Nam và Là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Người nước ngoài</w:t>
              <w:br/>
              <w:t>Người Việt Nam định cư ở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3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mới Chứng chỉ đăng kiểm viên thực hiện công việc chuyên môn kiểm định xe cơ giới, kiểm định khí thải xe mô tô, xe gắn m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 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Doanh nghiệp</w:t>
              <w:br/>
              <w:t>Doanh nghiệp có vốn đầu tư nước ngoài</w:t>
              <w:br/>
              <w:t>Hợp tác xã</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90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mới chứng chỉ hành nghề môi giới bất động sả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bất động sả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0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ứng nhận an toàn kỹ thuật và bảo vệ môi trường đối với xe cơ giới cải tạo, xe máy chuyên dùng cải tạo</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w:t>
              <w:br/>
              <w:t>nước ngoài</w:t>
              <w:br/>
              <w:t>Hợp tác xã</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8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kiểm định, Tem kiểm định an toàn kỹ thuật và bảo vệ môi trường cho xe cơ giới (trừ xe mô tô, xe gắn máy), xe máy chuyên dùng trong trường hợp miễn kiểm định lần đầu</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Doanh nghiệp có vốn đầu tư nước ngoài</w:t>
              <w:br/>
              <w:t>Hợp tác xã</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chỉ đăng kiểm viên thực hiện công việc chuyên môn kiểm định xe cơ giới, kiểm định khí thải xe mô tô, xe gắn m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Doanh nghiệp</w:t>
              <w:br/>
              <w:t>Doanh nghiệp có vốn đầu tư nước ngoài</w:t>
              <w:br/>
              <w:t>Hợp tác xã</w:t>
              <w:br/>
              <w:t>Người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5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ạm thời cho tàu biển mang cờ quốc tịch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w:t>
              <w:br/>
              <w:t>Hợp tác xã</w:t>
              <w:br/>
              <w:t>Người nước ngoài</w:t>
              <w:br/>
              <w:t>Người Việt Nam định cư ở nước ngoài</w:t>
              <w:br/>
              <w:t>Tổ chức (không bao gồm doanh nghiệp, HTX)</w:t>
              <w:br/>
              <w:t>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0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kiểm định, Tem kiểm định an toàn kỹ thuật và bảo vệ môi trường cho xe cơ giới (trừ xe mô tô, xe gắn m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7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àu biển có thời h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0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Chứng chỉ đăng kiểm viên thực hiện công việc chuyên môn kiểm định xe máy chuyên dùng, chứng nhậ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 lái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ộ Xây</w:t>
            </w:r>
            <w:r>
              <w:rPr/>
              <w:t xml:space="preserve"> </w:t>
            </w:r>
            <w:r>
              <w:rPr>
                <w:rFonts w:eastAsia="Arial" w:cs="Arial" w:ascii="Arial" w:hAnsi="Arial"/>
                <w:b/>
                <w:bCs/>
              </w:rPr>
              <w:t>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5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Giấy phép vận tải đường bộ quốc tế giữa Việt Nam và Trung Quốc loại A, B, C, E, F, G cho phương tiện của Việt Nam</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10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ứng nhận kiểm định khí thải xe mô tô, xe gắn máy</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xe</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8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và cấp Sổ thuyền v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61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Giấy phép vận chuyển hàng hóa nguy hiểm bằng phương tiện thủy nội địa</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thủy nội đị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Xây dựng</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8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lại Sổ thuyền viê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ộ Y</w:t>
            </w:r>
            <w:r>
              <w:rPr/>
              <w:t xml:space="preserve"> </w:t>
            </w:r>
            <w:r>
              <w:rPr>
                <w:rFonts w:eastAsia="Arial" w:cs="Arial" w:ascii="Arial" w:hAnsi="Arial"/>
                <w:b/>
                <w:bCs/>
              </w:rPr>
              <w:t>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61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 xml:space="preserve">Cấp Chứng chỉ hành nghề dược (bao gồm cả trường hợp cấp Chứng chỉ hành nghề dược bị thu hồi theo quy định tại các khoản 1. 2. 4, </w:t>
            </w:r>
            <w:r>
              <w:rPr>
                <w:rFonts w:eastAsia="Arial" w:cs="Arial" w:ascii="Arial" w:hAnsi="Arial"/>
                <w:i/>
                <w:iCs/>
              </w:rPr>
              <w:t>5, 6,</w:t>
            </w:r>
            <w:r>
              <w:rPr/>
              <w:t xml:space="preserve"> 7, 8, 9, 10, 11 Điều 28 của Luật dược) theo hình thức xét hồ s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59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iều chỉnh nội dung Chứng chỉ hành nghề dược theo hình thức xét hồ sơ</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b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7</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phúc quyết mức độ khuyết tật đối với trường hợp người khuyết tật hoặc đại diện hợp pháp của người khuyết tật không đồng ý với kết luận của Hội đồng Giám định y khoa cấp tỉ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3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lại bệnh nghề nghiệp tái phá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53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th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28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Tiếp nhận đối tượng cần bảo vệ khẩn cấp vào cơ sở trợ giúp xã hội cấp tỉnh, cấp Tỉnh; cấp xã</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Doanh nghiệp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25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o phép người nước ngoài vào Việt Nam chuyển giao kỹ thuật chuyên môn về khám bệnh, chữa bệnh hoặc hợp tác đào tạo về y khoa có thực hành khám bệnh, chữa bệ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Người Việt Nam định cư ở nước ngoài</w:t>
              <w:br/>
              <w:t>Công dân Việt Nam</w:t>
              <w:br/>
              <w:t>Người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4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lại đối với trường hợp tái phát tổn thương do tai nạn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Tổ chức (không bao gồm doanh nghiệp, HTX)</w:t>
              <w:b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90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ông nhận biết tiếng Việt thành thạo hoặc sử dụng thành thạo ngôn ngữ khác hoặc đủ trình độ phiên dịch trong hành nghề dượ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n bộ, công chức, viên chức </w:t>
              <w:b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73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Hỗ trợ chi phí mai táng cho đối tượng bảo trợ xã hộ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4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huyển trẻ em đang được chăm sóc thay thế tại cơ sở trợ giúp xã hội đến cá nhân, gia đình nhận chăm sóc thay thế</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rẻ e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70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thương tật lần đầu do tai nạn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4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cai nghiện ma túy tự nguyệ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chống tệ nạn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phúc quyết mức độ khuyết tật đối với trường hợp người khuyết tật hoặc đại diện người khuyết tật (cá nhân, cơ quan, tổ chức) không đồng ý với kết luận của Hội đồng Giám định y khoa đã ban hành Biên bản khám giám định</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để xác định lao động nữ không đủ sức khỏe để chăm sóc con sau khi sinh hoặc sau khi nhận con do nhờ người mang thai hộ hoặc phải nghỉ dưỡng tha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9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iều chỉnh nội dung Chứng chỉ hành nghề dược theo hình thức thi</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Việt Nam định cư ở nước ngoài</w:t>
              <w:br/>
              <w:t>Cán bộ, công chức, viên chức</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9</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đối với trường hợp người khuyết tật hoặc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6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để hưởng Bảo hiểm xã hội một lầ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5</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29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ành lập cơ sở trợ giúp xã hội ngoài công lập thuộc thẩm quyền giải quyết của Phòng Nội vụ và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6</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14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thành lập cơ sở trợ giúp xã hội ngoài công lập thuộc thẩm quyền giải quyết của Sở Nội vụ và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 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7</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mức độ khuyết tật đối với trường hợp người khuyết tật hoặc đại diện hợp pháp của người khuyết tật (bao gồm cá nhân, cơ quan, tổ chức) không đồng ý với kết luận của Hội đồng xác định mức độ khuyết tật</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8</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118</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tổng hợ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9</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7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để thực hiện chế độ hưu trí đối với người lao động</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w:t>
              <w:br/>
              <w:t>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0</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03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iểm tra và công nhận thành thạo ngôn ngữ trong hành nghề dược</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án bộ, công chức, viên chức</w:t>
              <w:br/>
              <w:t>Công dân Việt Nam</w:t>
              <w:br/>
              <w:t>Người nước ngoài 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Bộ Y tế</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9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lần đầu do bệnh nghề nghiệp</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 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w:t>
              <w:br/>
              <w:t>Người nước ngoài</w:t>
              <w:br/>
              <w:t>Người Việt Nam định cư ở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2</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òa án nhân dân</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16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Đăng ký cấp sao bản án, tài liệu trong hồ sơ vụ án</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w:t>
              <w:br/>
              <w:t>Tổ chức (không bao gồm doanh nghiệp, HTX)</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Tòa á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3</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ập đoàn Điện lực Việt Nam</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điện mới từ lưới điện trung áp (cấp điện áp 6kV, 10kV, 15kV, 22kV, 35kV)</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ịch vụ cung cấp điện mớ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4</w:t>
            </w:r>
          </w:p>
        </w:tc>
        <w:tc>
          <w:tcPr>
            <w:tcW w:w="111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ập đoàn Điện lực Việt Nam</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pPr>
            <w:r>
              <w:rPr/>
              <w:t>Cấp điện mới từ lưới điện hạ áp (220/380V)</w:t>
            </w:r>
          </w:p>
        </w:tc>
        <w:tc>
          <w:tcPr>
            <w:tcW w:w="1167" w:type="dxa"/>
            <w:tcBorders>
              <w:bottom w:val="single" w:sz="8" w:space="0" w:color="000000"/>
              <w:right w:val="single" w:sz="8" w:space="0" w:color="000000"/>
            </w:tcBorders>
            <w:shd w:fill="FFFFFF" w:val="clear"/>
            <w:vAlign w:val="center"/>
          </w:tcPr>
          <w:p>
            <w:pPr>
              <w:pStyle w:val="Normal"/>
              <w:bidi w:val="0"/>
              <w:spacing w:before="120" w:after="0"/>
              <w:jc w:val="center"/>
              <w:rPr/>
            </w:pPr>
            <w:r>
              <w:rPr/>
              <w:t>Căn cước công dân; chứng minh thư nhân dân</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549" w:type="dxa"/>
            <w:tcBorders>
              <w:bottom w:val="single" w:sz="8" w:space="0" w:color="000000"/>
              <w:right w:val="single" w:sz="8" w:space="0" w:color="000000"/>
            </w:tcBorders>
            <w:shd w:fill="FFFFFF" w:val="clear"/>
            <w:vAlign w:val="center"/>
          </w:tcPr>
          <w:p>
            <w:pPr>
              <w:pStyle w:val="Normal"/>
              <w:bidi w:val="0"/>
              <w:spacing w:before="120" w:after="0"/>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318" w:type="dxa"/>
            <w:tcBorders>
              <w:bottom w:val="single" w:sz="8" w:space="0" w:color="000000"/>
              <w:right w:val="single" w:sz="8" w:space="0" w:color="000000"/>
            </w:tcBorders>
            <w:shd w:fill="FFFFFF" w:val="clear"/>
            <w:vAlign w:val="center"/>
          </w:tcPr>
          <w:p>
            <w:pPr>
              <w:pStyle w:val="Normal"/>
              <w:bidi w:val="0"/>
              <w:spacing w:before="120" w:after="0"/>
              <w:jc w:val="center"/>
              <w:rPr/>
            </w:pPr>
            <w:r>
              <w:rPr/>
              <w:t>Dịch vụ cung cấp điện mớ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SÁCH 196 THỦ TỤC HÀNH CHÍNH CÓ NGUỒN DỮ LIỆU</w:t>
        <w:br/>
        <w:t>ĐANG KHAI THÁC TỪ CÁC BỘ NGÀNH SỬ DỤNG ĐỂ CẮT GIẢM THỦ TỤC HÀNH CHÍNH</w:t>
        <w:br/>
      </w:r>
      <w:r>
        <w:rPr>
          <w:i/>
          <w:iCs/>
        </w:rPr>
        <w:t>(Kèm theo Chỉ thị số 24/CT-TTg ngày 13 tháng 9 năm 2025)</w:t>
      </w:r>
    </w:p>
    <w:tbl>
      <w:tblPr>
        <w:tblW w:w="5000" w:type="pct"/>
        <w:jc w:val="left"/>
        <w:tblInd w:w="-20" w:type="dxa"/>
        <w:tblLayout w:type="fixed"/>
        <w:tblCellMar>
          <w:top w:w="0" w:type="dxa"/>
          <w:left w:w="0" w:type="dxa"/>
          <w:bottom w:w="0" w:type="dxa"/>
          <w:right w:w="0" w:type="dxa"/>
        </w:tblCellMar>
      </w:tblPr>
      <w:tblGrid>
        <w:gridCol w:w="551"/>
        <w:gridCol w:w="890"/>
        <w:gridCol w:w="1026"/>
        <w:gridCol w:w="2317"/>
        <w:gridCol w:w="1495"/>
        <w:gridCol w:w="987"/>
        <w:gridCol w:w="1353"/>
        <w:gridCol w:w="101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thủ tục hành chính</w:t>
            </w:r>
          </w:p>
        </w:tc>
        <w:tc>
          <w:tcPr>
            <w:tcW w:w="2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4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ai thác dữ liệu để thay thế giấy tờ</w:t>
            </w:r>
          </w:p>
        </w:tc>
        <w:tc>
          <w:tcPr>
            <w:tcW w:w="9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thực hiện</w:t>
            </w:r>
          </w:p>
        </w:tc>
        <w:tc>
          <w:tcPr>
            <w:tcW w:w="1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4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có vốn đầu tư nước ngoài;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7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ành lập trường cao đẳ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4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o phép thành lập trường cao đẳng tư thục hoạt động không vì lợi nhuậ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73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dự thi cấp chứng chỉ ứng dụng công nghệ thông ti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br/>
              <w:t>Người nước ngoài</w:t>
              <w:b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tuyển si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2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o phép thành lập trường cao đẳng có vốn đầu tư nước ngoài; trường cao đẳng có vốn đầu tư nước ngoài hoạt động không vì lợi nhuậ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br/>
              <w:t xml:space="preserve">Doanh nghiệp </w:t>
              <w:br/>
              <w:t xml:space="preserve">Doanh nghiệp có vốn đầu tư nước ngoài </w:t>
              <w:br/>
              <w:t>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50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o phép thành lập trường trung cấp, trung tâm giáo dục nghề nghiệp tư thục hoạt động không vì lợi nhuậ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br/>
              <w:t>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1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ỉnh sửa nội dung văn bằng, chứng chỉ</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 Người nước ngoài;</w:t>
              <w:b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24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ỉnh sửa nội dung văn bằng, chứng chỉ tại cấp Bộ</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br/>
              <w:t xml:space="preserve">Người nước ngoài; </w:t>
              <w:b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 chứng chỉ</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iáo dục và Đào tạ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62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ỗ trợ ăn trưa đối với trẻ em mẫu giáo</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và Đào tạo thuộc hệ thống giáo dục quốc d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0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ho trẻ em sinh ra ở nước ngoài và có quốc tịch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9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ly hôn, hủy việc kết hôn của công dân Việt Nam đã được giải quyết tại cơ quan có thẩm quyền của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2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nhận cha, mẹ, con giữa các công dân Việt Nam tạm trú ở nước ngoài với nhau</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9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hộ chiếu phổ thông (không gắn chip điện tử) tại Cơ quan đại diện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73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kết hôn của công dân Việt Nam đã được giải quyết tại cơ quan có thẩm quyền của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1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việc tử</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8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xin trở lại quốc tịch Việt Nam tại cơ quan đại diện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0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việc sinh cho trẻ em sinh ra ở nước ngoài và có quốc tịch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0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các việc hộ tịch đã đăng ký tại cơ quan có thẩm quyền của nước ngoài (giám hộ; nhận cha, mẹ, con; xác định cha, mẹ con; nuôi con nuôi; khai tử; và những thay đổi khá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2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cho công dân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giữa công dân Việt Nam tạm trú ở nước ngoài với nhau hoặc giữa công dân Việt Nam cư trú ở nước ngoài với người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1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khai sinh đã đăng ký tại cơ quan có thẩm quyền của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0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5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hộ chiếu ngoại giao, hộ chiếu công vụ (không gắn chip điện tử) tại cơ quan trong nước của Bộ Ngoại giao</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oại giao</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0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nhận nuôi con nuôi giữa người nhận nuôi là công dân Việt Nam tạm trú ở nước ngoài với trẻ em được nhận nuôi là công dân Việt Nam tạm trú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890" w:type="dxa"/>
            <w:tcBorders>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Bộ Nông nghiệp và</w:t>
            </w:r>
          </w:p>
          <w:p>
            <w:pPr>
              <w:pStyle w:val="Normal"/>
              <w:bidi w:val="0"/>
              <w:spacing w:before="120" w:after="0"/>
              <w:jc w:val="center"/>
              <w:rPr/>
            </w:pPr>
            <w:r>
              <w:rPr>
                <w:b/>
                <w:bCs/>
              </w:rPr>
              <w:t>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 Hợp tác xã;</w:t>
              <w:br/>
              <w:t>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w:t>
              <w:br/>
              <w:t>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9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ính chính Giấy chứng nhận đã cấp lần đầu có sai só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w:t>
              <w:br/>
              <w:t>Người nước ngoài;</w:t>
              <w:br/>
              <w:t>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tổ chức trong nước, người gốc Việt Nam định cư ở nước ngoài, tổ chức kinh tế có vốn đầu tư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 Hợp tác xã,</w:t>
              <w:br/>
              <w:t>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9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Xóa ghi nợ tiền sử dụng đất, lệ phí trước bạ</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7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uyển hình thức giao đất, cho thuê đất mà người sử dụng đất là hộ gia đình,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Bản hoặc góp vốn bằng tài sản gắn liền với đất thuê của Nhà nước theo hình thức thuê đất trả tiền hàng năm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0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a hạn sử dụng đất khi hết thời hạn sử dụng đất mà người xin gia hạn sử dụng đất là cá nhân, cộng đồng dân cư</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đất đai đối với trường hợp chuyển nhượng dự án bất động sả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tài sản gắn liền với thửa đất đã được cấp Giấy chứng nhận hoặc đăng ký thay đổi về tài sản gắn liền với đất so với nội dung đã đăng k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1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6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Xóa đăng ký thuê, cho thuê lại quyền sử dụng đất trong dự án xây dựng kinh doanh kết cấu hạ tầ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7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4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nhận khu vực biển cấp Tỉnh, Cấp xã</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5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đất đai, tài sản gắn liền với đất, cấp Giấy chứng nhận quyền sử dụng đất, quyền sở hữu tài sản gắn liền với đất lần đầu đối với người gốc Việt Nam định cư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ung cấp thông tin, dữ liệu đất đa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Người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đổi Giấy chứng nhận quyền sử dụng đất, quyền sở hữu tài sản gắn liền với đ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7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48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nhận khu vực biển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Doanh nghiệp; Hợp tác xã</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ung cấp thông tin, dữ liệu đất đa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Hợp tác xã;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7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06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Sửa đổi, bổ sung Đơn đăng ký bảo hộ giống cây trồ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rồng trọ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do bị m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05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ỗ trợ một lần sau đầu tư đóng mới tàu cá</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ủy s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5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1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Xác định lại diện tích đất ở của hộ gia đình, cá nhân đã được cấp Giấy chứng nhận trước ngày 01 tháng 7 năm 2004</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5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đất đai lần đầu đối với trường hợp được Nhà nước giao đất để quản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Hợp tác xã;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1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huyển mục đích sử dụng đất không phải xin phép cơ quan nhà nước có thẩm quyề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ấp Giấy chứng nhận đối với thửa đất có diện tích tăng thêm do thay đổi ranh giới so với Giấy chứng nhận đã cấp</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ách thửa hoặc hợp thửa đ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1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4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nhận khu vực biển cấp Bộ</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Doanh nghiệp; Doanh nghiệp có vốn đầu tư nước ngoài; Hợp tác xã</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iển và hải đả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09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Đê điều và Phòng, chống thiên t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8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ấp Giấy chứng nhận đối với trường hợp đã chuyển quyền sử dụng đất trước ngày 01 tháng 8 năm 2024 mà bên chuyển quyền đã được cấp Giấy chứng nhận nhưng chưa thực hiện thủ tục chuyển quyền theo quy đị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79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Việt Nam định cư ở nước ngoài; Tổ chức (không bao gồm doanh nghiệp, HTX); Tổ chức nước ngoài; Doanh nghiệp có vốn đầu tư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ông nghiệp và Môi trườ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1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lại Giấy chứng nhận do bị m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9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am nghỉ việc khi vợ sinh con, người chồng khi lao động nữ mang thai hộ sinh co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94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ữ mang thai hộ khi sinh co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người có công giúp đỡ cách mạ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nhận và giải quyết chế độ con đẻ của người hoạt động kháng chiến bị nhiễm chất độc hóa họ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Bổ sung tình hình thân nhân trong hồ sơ liệt sĩ.</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90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người mẹ nhờ mang thai hộ khi lao động nữ mang thai hộ sinh co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người hoạt động kháng chiến giải phóng dân tộc, bảo vệ tổ quốc và làm nghĩa vụ quốc tế</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0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ưu đãi đối với trường hợp tặng hoặc truy tặng danh hiệu vinh dự nhà nước “Bà mẹ Việt Nam anh hù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1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nhận và giải quyết chế độ người hoạt động cách mạng, kháng chiến, bảo vệ tổ quốc, làm nghĩa vụ quốc tế bị địch bắt tù, đày</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2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ưởng trợ cấp khi người có công đang hưởng trợ cấp ưu đãi từ trầ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80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ưu đãi đối với Anh hùng lực lượng vũ trang nhân dân, Anh hùng lao động trong thời kỳ kháng chiến hiện không công tác trong quân đội, công a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ội vụ</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97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Hưởng chế độ thai sản đối với lao động nữ sinh co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hiểm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26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óng bãi cất, hạ cánh trên mặt đất, mặt nước, công trình nhân tạo</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vùng trờ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82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nghĩa vụ quân sự lần đầu</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ghĩa vụ qu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60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mở bãi cất, hạ cánh trên mặt đất, mặt nước, công trình nhân tạo</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vùng trờ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06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trợ cấp cho Dân quân tự vệ không tham gia bảo hiểm xã hội nếu bị tai nạn, chế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 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quân tự vệ</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76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iải quyết chế độ trợ cấp chết do tai nạn hoặc chết do ốm đau, tai nạn rủi ro đối với quân nhân dự bị; học viên đào tạo quân nhân dự bị; học viên đào tạo sĩ quan dự bị từ 03 tháng trở lên chưa tham gia bảo hiểm xã hội, bảo hiểm y tế</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Quốc phò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25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mở sân bay chuyên dùng trên mặt đất, mặt nướ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vùng trờ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5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5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2.0006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ải quyết hưởng chế độ thai sả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Tư pháp (khai sinh,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án bộ, công chức, viên chức; Công dân Việt Nam; Doanh nghiệp; Doanh nghiệp có vốn đầu tư nước ngoài; Hợp tác xã;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Thực hiện chính sách BHX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0975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Thủ tục cấp Giấy chứng nhận đăng ký đầu tư đối với dự án không thuộc diện chấp thuận chủ trương đầu tư (BQL)</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 Doanh nghiệp; Doanh nghiệp có vốn đầu tư nước ngoài; Người nước ngoài</w:t>
              <w:br/>
              <w:t>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0769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Khai thuế sử dụng đất phi nông nghiệp đối với hộ gia đình, cá nhân - Trường hợp khai thuế sử dụng đất phi nông nghiệp phải nộp của nă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2.00272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Thủ tục cấp đổi Giấy chứng nhận đăng ký đầu tư theo thủ tục đầu tư đặc biệ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8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ai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8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ai miễn thuế thu nhập cá nhân đối với cá nhân có thu nhập từ chuyển nhượng, nhận thừa kế, quà tặng là bất động sản (bao gồm cả nhà ở, công trình xây dựng hình thành trong tương la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 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5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ia hạn thời hạn hoạt động của dự án đầu tư thuộc thẩm quyền chấp thuận chủ trương đầu tư của UBND cấp tỉnh hoặc Sở Kế hoạch và Đầu tư cấp Giấy chứng nhận đăng ký đầu tư</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ia hạn thời hạn hoạt động của dự án đầu tư đối với dự án đầu tư thuộc thẩm quyền chấp thuận chủ trương đầu tư của UBND cấp tỉnh hoặc Ban Quản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6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4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hấp thuận chủ trương đầu tư của Ủy ban nhân dân cấp tỉnh đối với dự án đầu tư xây dựng và kinh doanh sân gô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7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ai thay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w:t>
              <w:br/>
              <w:t>Doanh nghiệp; Doanh nghiệp có vốn đầu tư nước ngoài</w:t>
              <w:br/>
              <w:t>Hợp tác xã;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3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Thủ tướng Chính phủ</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Doanh nghiệp có vốn đầu tư nước ngoài</w:t>
              <w:br/>
              <w:t>Hợp tác xã; Người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6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chứng nhận đăng ký đầu tư đối với dự án không thuộc diện chấp thuận chủ trương đầu tư</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6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2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hưởng chế độ tử tu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X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867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thuế lần đầu cho người phụ thuộc để giảm trừ gia cảnh của người nộp thuế thu nhập cá nhân - Cá nhân thuộc diện nộp thuế thu nhập cá nhân nộp hồ sơ đăng ký thuế cho người phụ thuộc trực tiếp tại cơ quan thuế. (cấp Chi cụ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3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Thủ tướng Chính phủ</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76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hưởng trợ cấp hàng tháng theo Quyết định số 613/QĐ-TT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X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4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hấp thuận chủ trương đầu tư của Ủy ban nhân dân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72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chứng nhận đăng ký đầu tư theo thủ tục đầu tư đặc biệ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7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thực hiện hoạt động đầu tư theo hình thức góp vốn, mua cổ phần, mua phần vốn góp đối với nhà đầu tư nước ngoài (BQL)</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 có vốn đầu tư nước ngoài; Người nước ngoài;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99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anh toán, xóa nợ tiền sử dụng đất đối với hộ gia đình, cá nhân được ghi nợ</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ài chính đất đ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2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hấp thuận chủ trương đầu tư của Thủ tướng Chính phủ</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65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anh toán trực tiếp chi phí khám, chữa bệnh BHYT/Cấp giấy chứng nhận không cùng chi trả trong nă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Người nước ngoài;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chính sách BHY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01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Miễn, giảm thuế sử dụng đất phi nông nghiệp gặp khó khăn do sự kiện bất khả khá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767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ai thuế thu nhập cá nhân đối với cá nhân có thu nhập từ chuyển nhượng bất động sản trong trường hợp góp vốn bằng bất động sả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74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hấp thuận chủ trương đầu tư của Ban Quản lý quy định tại khoản 7 Điều 33 Nghị định số 31/2021/NĐ-CP</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02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Miễn, giảm thuế sử dụng đất phi nông nghiệp</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Doanh nghiệp</w:t>
              <w:br/>
              <w:t>Tổ chức (không bao gồm doanh nghiệp, HTX) 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ài chính</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963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ia hạn thời hạn hoạt động của dự án đầu tư thuộc thẩm quyền chấp thuận chủ trương đầu tư của Thủ tướng Chính phủ</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ại Việt Na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để được xác định quốc tịch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49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hai tử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6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việc nuôi con nuôi trong nướ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76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69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kết hợp đăng ký nhận cha, mẹ, con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8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kết hợp đăng ký nhận cha, mẹ, co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1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việc người nước ngoài thường trú ở Việt Nam nhận trẻ em Việt Nam làm con nuô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44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biện pháp bảo đảm bằng quyền sử dụng đất, tài sản gắn liền với đ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biện pháp bảo đả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77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ho người đã có hồ sơ, giấy tờ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98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Liên thông thủ tục hành chính về đăng ký khai sinh, đăng ký thường trú, cấp thẻ bảo hiểm y tế cho trẻ em dưới 6 tuổ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46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lại khai tử</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3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Yêu cầu thi hành án dân sự (Cấp Tỉnh, Cấp xã)</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1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ó yếu tố nước ngoài tại khu vực biên giớ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ó yếu tố nước ngoài cho người đã có hồ sơ, giấy tờ cá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Việt Nam định cư ở nước ngoài; 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ó quốc tịch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8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hành nghề luật sư đối với người được miễn đào tạo nghề luật sư, miễn tập sự hành nghề luật sư</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 s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00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việc người nước ngoài cư trú ở khu vực biên giới nước láng giềng nhận trẻ em Việt Nam làm con nuô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97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việc nuôi con nuôi có yếu tố nước ngoài đối với trẻ em sống ở cơ sở nuôi dưỡ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4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5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lưu độ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11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5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ly hôn, hủy việc kết hôn của công dân Việt Nam đã được giải quyết tại cơ quan có thẩm quyền của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44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thay đổi biện pháp bảo đảm bằng quyền sử dụng đất, tài sản gắn liền với đấ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ý biện pháp bảo đả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18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ghi vào Sổ hộ tịch việc kết hôn của công dân Việt Nam đã được giải quyết tại cơ quan có thẩm quyền của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09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Yêu cầu thi hành án dân sự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82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có yếu tố nước ngoài tại khu vực biên giớ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8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chi phí cưỡng chế THA (Cấp Tỉnh, cấp xã)</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513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ó quốc tịch Việt Nam ở trong nướ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chi phí cưỡng chế thi hành án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không bao gồm doanh nghiệp, HTX) 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2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Liên thông các thủ tục hành chính về đăng ký khai sinh, cấp Thẻ bảo hiểm y tế cho trẻ em dưới 6 tuổ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3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nhập quốc tịch Việt Nam</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75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trở lại quốc tịch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254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ề nghị miễn, giảm phí thi hành án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hi hành án dân sự</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2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87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tình trạng hôn nh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2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hai sinh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Việt Nam định cư ở nước ngoài; 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03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trở lại quốc tịch Việt Nam ở trong nướ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Công dân Việt Nam </w:t>
              <w:br/>
              <w:t>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1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Công dân Việt Nam </w:t>
              <w:b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41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 lưu độ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88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hai si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9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87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Giải quyết việc nuôi con nuôi có yếu tố nước ngoài đối với trường hợp cha dượng, mẹ kế nhận con riêng của vợ hoặc chồng; cô, cậu, dì, chú, bác ruột nhận cháu làm con nuô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21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việc nuôi con nuôi tại Cơ quan đại diện Việt Nam ở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9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có yếu tố nước ngoài tại khu vực biên giớ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74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lại kết hô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0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ết hôn có yếu tố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 ly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63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bản sao trích lục hộ tịc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58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thẻ cộng tác viên trợ giúp pháp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rợ giúp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82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yêu cầu trợ giúp pháp lý</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rợ giúp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358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sinh lưu độ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4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cấp giấy xác nhận công dân Việt Nam thường trú khu vực biên giới đủ điều kiện nhận trẻ em của nước láng giềng cư trú ở khu vực biên giới làm con nuô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82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chứng chỉ hành nghề luật sư đối với người đạt yêu cầu kiểm tra kết quả tập sự hành nghề luật sư</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 s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ư phá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65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ủ tục đăng ký khai tử</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tử)</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2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3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giấy phép xây dựng m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8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ấp thuận chủ trương đầu tư đồng thời với chấp thuận nhà đầu tư làm chủ đầu tư đối với dự án cải tạo, xây dựng lại nhà chung cư không bằng nguồn vốn đầu tư cô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 Cán bộ, công chức, viên chức; 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28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a hạn thời hạn sở hữu nhà ở tại Việt Nam của tổ chức, cá nhân nước ngoà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gười nước ngoài; Người Việt Nam định cư ở nước ngoài;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2893</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Bán nhà ở cũ thuộc tài sản cô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án bộ, công chức, viên chức</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0177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Cấp Giấy phép đào tạo lái xe, cấp Giấy phép xe tập lá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Đường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289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Cho thuê nhà ở cũ thuộc tài sản công đối với trường hợp nhận chuyển quyền thuê nhà ở</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Bộ; 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án bộ, công chức, viên chức; 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322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 Doanh nghiệp; Doanh nghiệp có vốn đầu tư nước ngoài;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3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262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ông bố khu vực, địa điểm tiếp nhận chất nạo vét trên bờ</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289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o thuê nhà ở cũ thuộc tài sản công đối với trường hợp chưa có hợp đồng thuê nhà ở</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Cán bộ, công chức, viên chức</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323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8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2894</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ải quyết bán phần diện tích nhà đất sử dụng chung của nhà ở cũ thuộc tài sản cô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8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322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 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án bộ, công chức, viên chức</w:t>
              <w:br/>
              <w:t>Công dân Việt Nam Doanh nghiệp Hợp tác xã 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8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Xây dự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1289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Thẩm định giá bán, giá thuê mua nhà ở xã hội/nhà ở cho lực lượng vũ trang nhân dâ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hà ở và công s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8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04596</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Điều chỉnh nội dung Chứng chỉ hành nghề dược theo hình thức xét hồ sơ</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Công dân Việt Nam </w:t>
              <w:br/>
              <w:t>Người Việt Nam định cư ở nước ngoài</w:t>
              <w:br/>
              <w:t>Cán bộ, công chức, viên chức</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Dượ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7</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phúc quyết mức độ khuyết tật đối với trường hợp người khuyết tật hoặc đại diện hợp pháp của người khuyết tật không đồng ý với kết luận của Hội đồng Giám định y khoa cấp tỉ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4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huyển trẻ em đang được chăm sóc thay thế tại cơ sở trợ giúp xã hội đến cá nhân, gia đình nhận chăm sóc thay thế</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Trẻ e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094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cai nghiện ma túy tự nguyệ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hai sinh)</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chống tệ nạn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phúc quyết mức độ khuyết tật đối với trường hợp người khuyết tật hoặc đại diện người khuyết tật (cá nhân, cơ quan, tổ chức) không đồng ý với kết luận của Hội đồng Giám định y khoa đã ban hành Biên bản khám giám định</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w:t>
              <w:br/>
              <w:t>Doanh nghiệp; Doanh nghiệp có vốn đầu tư nước ngoài</w:t>
              <w:br/>
              <w:t>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04495</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iều chỉnh nội dung Chứng chỉ hành nghề dược theo hình thức thi</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Công dân Việt Nam </w:t>
              <w:br/>
              <w:t>Người Việt Nam định cư ở nước ngoài</w:t>
              <w:br/>
              <w:t>Cán bộ, công chức, viên chức</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đối với trường hợp người khuyết tật hoặc đại diện hợp pháp của người khuyết tật (cá nhân, cơ quan, tổ chức) có bằng chứng xác thực về việc xác định mức độ khuyết tật của Hội đồng xác định mức độ khuyết tật không khách quan, không chính xác</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 Công dân Việt Nam</w:t>
              <w:br/>
              <w:t>Doanh nghiệp; Doanh nghiệp có vốn đầu tư nước ngoài</w:t>
              <w:br/>
              <w:t>Hợp tác xã;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29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thành lập cơ sở trợ giúp xã hội ngoài công lập thuộc thẩm quyền giải quyết của Phòng Nội vụ và Lao độ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141</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Đăng ký thành lập cơ sở trợ giúp xã hội ngoài công lập thuộc thẩm quyền giải quyết của Sở Nội vụ và Lao động</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Tỉnh</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w:t>
              <w:br/>
              <w:t>Người nước ngoài</w:t>
              <w:br/>
              <w:t>Người Việt Nam định cư ở nước ngoài</w:t>
              <w:br/>
              <w:t>Tổ chức (không bao gồm doanh nghiệp, HTX)</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2.00108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Xét hưởng chính sách hỗ trợ cho đối tượng sinh con đúng chính sách dân số.</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 (kết hôn)</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Xã</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án bộ, công chức, viên chức</w:t>
              <w:br/>
              <w:t>Công dân Việt Nam; Người nước ngoài;</w:t>
              <w:br/>
              <w:t>Người Việt Nam định cư ở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số - Sức khỏe sinh s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Y tế</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1.011798</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Khám giám định mức độ khuyết tật đối với trường hợp người khuyết tật hoặc đại diện hợp pháp của người khuyết tật (bao gồm cá nhân, cơ quan, tổ chức) không đồng ý với kết luận của Hội đồng xác định mức độ khuyết tật</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br/>
              <w:t>(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ổ chức (không bao gồm doanh nghiệp, HTX); Tổ chức nước ngoài; Người Việt Nam định cư ở nước ngoài</w:t>
              <w:br/>
              <w:t>Cán bộ, công chức, viên chức; Công dân Việt Nam; Doanh nghiệp; Doanh nghiệp có vốn đầu tư nước ngoài; Hợp tác xã; Người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y kho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ập đoàn Điện lực Việt Nam</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99</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Thay đổi chủ thể hợp đồng mua bán điện</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 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ịch vụ trong quá trình thực hiện HĐMBĐ</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ập đoàn Điện lực Việt Nam</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2</w:t>
            </w:r>
          </w:p>
        </w:tc>
        <w:tc>
          <w:tcPr>
            <w:tcW w:w="2317" w:type="dxa"/>
            <w:tcBorders>
              <w:bottom w:val="single" w:sz="8" w:space="0" w:color="000000"/>
              <w:right w:val="single" w:sz="8" w:space="0" w:color="000000"/>
            </w:tcBorders>
            <w:shd w:fill="FFFFFF" w:val="clear"/>
            <w:vAlign w:val="center"/>
          </w:tcPr>
          <w:p>
            <w:pPr>
              <w:pStyle w:val="Normal"/>
              <w:bidi w:val="0"/>
              <w:spacing w:before="120" w:after="0"/>
              <w:rPr/>
            </w:pPr>
            <w:r>
              <w:rPr/>
              <w:t>Cấp điện mới từ lưới điện trung áp (cấp điện áp 6kV, 10kV, 15kV, 22kV, 35kV)</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 khẩu/Thông tin cư trú); Bộ Nông nghiệp và Môi trường (quyền sử dụng đất, giấy chứng nhận quyền sử dụng đấ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ịch vụ cung cấp điện mớ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ập đoàn Điện lực Việt Nam</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1</w:t>
            </w:r>
          </w:p>
        </w:tc>
        <w:tc>
          <w:tcPr>
            <w:tcW w:w="2317" w:type="dxa"/>
            <w:tcBorders>
              <w:bottom w:val="single" w:sz="8" w:space="0" w:color="000000"/>
              <w:right w:val="single" w:sz="8" w:space="0" w:color="000000"/>
            </w:tcBorders>
            <w:shd w:fill="FFFFFF" w:val="clear"/>
            <w:vAlign w:val="center"/>
          </w:tcPr>
          <w:p>
            <w:pPr>
              <w:pStyle w:val="Normal"/>
              <w:bidi w:val="0"/>
              <w:spacing w:before="120" w:after="280"/>
              <w:rPr/>
            </w:pPr>
            <w:r>
              <w:rPr/>
              <w:t>Cấp điện mới từ lưới điện hạ áp</w:t>
            </w:r>
          </w:p>
          <w:p>
            <w:pPr>
              <w:pStyle w:val="Normal"/>
              <w:bidi w:val="0"/>
              <w:spacing w:before="120" w:after="0"/>
              <w:rPr/>
            </w:pPr>
            <w:r>
              <w:rPr/>
              <w:t>(220/380V)</w:t>
            </w:r>
          </w:p>
        </w:tc>
        <w:tc>
          <w:tcPr>
            <w:tcW w:w="1495"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br/>
              <w:t>(hộ khẩu/Thông tin cư trú)</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Bộ; Cơ quan khác</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dân Việt Nam; Doanh nghiệp; Doanh nghiệp có vốn đầu tư nước ngoài; Người nước ngoài; Người Việt Nam định cư ở nước ngoài; Tổ chức (không bao gồm doanh nghiệp, HTX); Tổ chức nước ngoài</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t>Dịch vụ cung cấp điện mớ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THỐNG KÊ GIẤY TỜ THIẾT YẾU CỦA CÔNG DÂN CẬP NHẬT, HIỂN THỊ TRÊN VNEID TRONG NĂM 2025</w:t>
        <w:br/>
      </w:r>
      <w:r>
        <w:rPr>
          <w:i/>
          <w:iCs/>
        </w:rPr>
        <w:t>(Kèm theo Chỉ thị số 24/CT-TTg ngày 13 tháng 9 năm 2025)</w:t>
      </w:r>
    </w:p>
    <w:tbl>
      <w:tblPr>
        <w:tblW w:w="5000" w:type="pct"/>
        <w:jc w:val="left"/>
        <w:tblInd w:w="-20" w:type="dxa"/>
        <w:tblLayout w:type="fixed"/>
        <w:tblCellMar>
          <w:top w:w="0" w:type="dxa"/>
          <w:left w:w="0" w:type="dxa"/>
          <w:bottom w:w="0" w:type="dxa"/>
          <w:right w:w="0" w:type="dxa"/>
        </w:tblCellMar>
      </w:tblPr>
      <w:tblGrid>
        <w:gridCol w:w="551"/>
        <w:gridCol w:w="6134"/>
        <w:gridCol w:w="295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1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iấy tờ</w:t>
            </w:r>
          </w:p>
        </w:tc>
        <w:tc>
          <w:tcPr>
            <w:tcW w:w="29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rPr>
              <w:t>Nhóm 1: Bộ Công anNhóm 1: Bộ Công anNhóm 1: Bộ Công an</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1.1. Định danh, cư trú và xuất nhập cảnh1.1. Định danh, cư trú và xuất nhập cảnh1.1. Định danh, cư trú và xuất nhập cả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Hộ chiếu phổ thông</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xác nhận thông tin về cư trú</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Phiếu lý lịch tư pháp</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1.2. Giao thông vận tải1.2. Giao thông vận tải1.2.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phép lái xe</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xe</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Thông báo xử phạt vi phạm giao thông</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2: Bộ Tài chínhNhóm 2: Bộ Tài chínhNhóm 2: Bộ Tài chính</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2.1. Bảo hiểm xã hội và y tế2.1. Bảo hiểm xã hội và y tế2.1. Bảo hiểm xã hội và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Sổ bảo hiểm xã hội</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Thẻ bảo hiểm y tế</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2.2. Kinh doanh và thuế2.2. Kinh doanh và thuế2.2. Kinh doanh và thu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hộ kinh doanh</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thuế</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3: Bộ Tư phápNhóm 3: Bộ Tư phápNhóm 3: Bộ Tư pháp</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3.1. Hộ tịch3.1. Hộ tịch3.1. Hộ t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khai sinh (đối với trẻ em)</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pPr>
            <w:r>
              <w:rPr/>
              <w:t>Tích hợp vào VNeID của bố mẹ, người giám h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khai sinh (đối với người lớn)</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đăng ký kết hôn</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ản sao trích lục hộ tịch</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i/>
                <w:iCs/>
              </w:rPr>
              <w:t>3.2. Hành nghề pháp lý3.2. Hành nghề pháp lý3.2. Hành nghề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Thẻ công chứng viên</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Thẻ giám định viên tư pháp</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Chứng chỉ hành nghề luật sư</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4: Bộ Giáo dục và Đào tạoNhóm 4: Bộ Giáo dục và Đào tạoNhóm 4: Bộ Giáo dục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ằng tốt nghiệp trung học phổ thông</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ằng tốt nghiệp trung học cơ sở</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ằng cử nhân/đại học</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ằng thạc sĩ</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Bằng tiến sĩ</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ông nhận bằng cử nhân, bằng thạc sĩ, bằng tiến sĩ và văn bằng trình độ tương đương do cơ sở giáo dục nước ngoài cấp để sử dụng tại Việt Nam</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5: Bộ Y tếNhóm 5: Bộ Y tếNhóm 5: Bộ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phép hành nghề khám chữa bệnh</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sức khỏe</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bệnh viện, cơ sở khám chữa bệ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Sổ khám chữa bệnh điện tử</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bệnh viện, cơ sở khám chữa bệ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Sổ tiêm chủng/tiêm phòng</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hệ thống tiêm chủng/tiêm phòng</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6: Bộ Ngoại giaoNhóm 6: Bộ Ngoại giaoNhóm 6: Bộ Ngoại gia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Hộ chiếu ngoại giao</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Hộ chiếu công vụ</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khai sinh (trẻ em sinh ở nước ngoài, có quốc tịch Việt Nam)</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pPr>
            <w:r>
              <w:rPr/>
              <w:t>Tích hợp vào VNeID của bố mẹ, người giám hộ</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7: Bộ Xây dựngNhóm 7: Bộ Xây dựngNhóm 7: Bộ Xây dự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6134"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iểm</w:t>
            </w:r>
          </w:p>
        </w:tc>
        <w:tc>
          <w:tcPr>
            <w:tcW w:w="295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THỐNG KÊ GIẤY TỜ THIẾT YẾU CỦA TỔ CHỨC, DOANH NGHIỆP CẬP NHẬT, HIỂN THỊ TRÊN VNeID TRONG NĂM 2025</w:t>
        <w:br/>
      </w:r>
      <w:r>
        <w:rPr>
          <w:i/>
          <w:iCs/>
        </w:rPr>
        <w:t>(Kèm theo Chỉ thị số 24/CT-TTg ngày 13 tháng 9 năm 2025)</w:t>
      </w:r>
    </w:p>
    <w:tbl>
      <w:tblPr>
        <w:tblW w:w="5000" w:type="pct"/>
        <w:jc w:val="left"/>
        <w:tblInd w:w="-20" w:type="dxa"/>
        <w:tblLayout w:type="fixed"/>
        <w:tblCellMar>
          <w:top w:w="0" w:type="dxa"/>
          <w:left w:w="0" w:type="dxa"/>
          <w:bottom w:w="0" w:type="dxa"/>
          <w:right w:w="0" w:type="dxa"/>
        </w:tblCellMar>
      </w:tblPr>
      <w:tblGrid>
        <w:gridCol w:w="550"/>
        <w:gridCol w:w="5305"/>
        <w:gridCol w:w="2764"/>
        <w:gridCol w:w="1017"/>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3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iấy tờ</w:t>
            </w:r>
          </w:p>
        </w:tc>
        <w:tc>
          <w:tcPr>
            <w:tcW w:w="27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w:t>
            </w:r>
          </w:p>
        </w:tc>
        <w:tc>
          <w:tcPr>
            <w:tcW w:w="1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1: Bộ Công anNhóm 1: Bộ Công anNhóm 1: Bộ Công anNhóm 1: Bộ Công a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xe</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ủ điều kiện an ninh trật tự</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phòng cháy, chữa cháy</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2: Bộ Tài chínhNhóm 2: Bộ Tài chínhNhóm 2: Bộ Tài chínhNhóm 2: Bộ Tài chí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Sổ bảo hiểm xã hội, thẻ bảo hiểm y tế</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doanh nghiệp</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ý thuế</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phép kinh doanh có điều kiện</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3: Bộ Y tếNhóm 3: Bộ Y tếNhóm 3: Bộ Y tếNhóm 3: Bộ Y tế</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phép hoạt động khám chữa bệnh</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óm 4: Bộ Xây dựngNhóm 4: Bộ Xây dựngNhóm 4: Bộ Xây dựngNhóm 4: Bộ Xây dự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305" w:type="dxa"/>
            <w:tcBorders>
              <w:bottom w:val="single" w:sz="8" w:space="0" w:color="000000"/>
              <w:right w:val="single" w:sz="8" w:space="0" w:color="000000"/>
            </w:tcBorders>
            <w:shd w:fill="FFFFFF" w:val="clear"/>
            <w:vAlign w:val="center"/>
          </w:tcPr>
          <w:p>
            <w:pPr>
              <w:pStyle w:val="Normal"/>
              <w:bidi w:val="0"/>
              <w:spacing w:before="120" w:after="0"/>
              <w:jc w:val="both"/>
              <w:rPr/>
            </w:pPr>
            <w:r>
              <w:rPr/>
              <w:t>Giấy chứng nhận đăng kiểm</w:t>
            </w:r>
          </w:p>
        </w:tc>
        <w:tc>
          <w:tcPr>
            <w:tcW w:w="2764" w:type="dxa"/>
            <w:tcBorders>
              <w:bottom w:val="single" w:sz="8" w:space="0" w:color="000000"/>
              <w:right w:val="single" w:sz="8" w:space="0" w:color="000000"/>
            </w:tcBorders>
            <w:shd w:fill="FFFFFF" w:val="clear"/>
            <w:vAlign w:val="center"/>
          </w:tcPr>
          <w:p>
            <w:pPr>
              <w:pStyle w:val="Normal"/>
              <w:bidi w:val="0"/>
              <w:spacing w:before="120" w:after="0"/>
              <w:jc w:val="both"/>
              <w:rPr/>
            </w:pPr>
            <w:r>
              <w:rPr/>
              <w:t>Tổ chức, doanh nghiệp</w:t>
            </w:r>
          </w:p>
        </w:tc>
        <w:tc>
          <w:tcPr>
            <w:tcW w:w="101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THỐNG KÊ GIẤY TỜ THIẾT YẾU CHO CÔNG DÂN TÍCH HỢP, CẬP NHẬT TRÊN VNEID</w:t>
        <w:br/>
      </w:r>
      <w:r>
        <w:rPr>
          <w:i/>
          <w:iCs/>
        </w:rPr>
        <w:t>(Kèm theo Chỉ thị số 24/CT-TTg ngày 13 tháng 9 năm 2025)</w:t>
      </w:r>
    </w:p>
    <w:tbl>
      <w:tblPr>
        <w:tblW w:w="5000" w:type="pct"/>
        <w:jc w:val="left"/>
        <w:tblInd w:w="-20" w:type="dxa"/>
        <w:tblLayout w:type="fixed"/>
        <w:tblCellMar>
          <w:top w:w="0" w:type="dxa"/>
          <w:left w:w="0" w:type="dxa"/>
          <w:bottom w:w="0" w:type="dxa"/>
          <w:right w:w="0" w:type="dxa"/>
        </w:tblCellMar>
      </w:tblPr>
      <w:tblGrid>
        <w:gridCol w:w="503"/>
        <w:gridCol w:w="1524"/>
        <w:gridCol w:w="2041"/>
        <w:gridCol w:w="4135"/>
        <w:gridCol w:w="143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ành, địa phương quản lý việc cấp giấy tờ</w:t>
            </w:r>
          </w:p>
        </w:tc>
        <w:tc>
          <w:tcPr>
            <w:tcW w:w="20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41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iấy tờ cấp cho công dân</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giấy tờ</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Lĩnh vực căn cước, định danh, cư trú</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thông tin về cư trú</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cháy, chữa cháy - cứu nạn, cứu h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nghiệp vụ PCC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cháy, chữa cháy - cứu nạn, cứu h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lực lượng PCCC cơ sở, dân phò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cháy, chữa cháy - cứu nạn, cứu h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NC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Vũ khí - công cụ hỗ trợ</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vũ khí thể thao</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Vũ khí - công cụ hỗ trợ</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công cụ hỗ trợ</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cả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Hộ chiếu phổ thô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chi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cả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ị thực (vis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ị thự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cả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miễn thị thự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miễn thị thự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ào tạo, tuyển sinh Công an nhân d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Văn bằng cử nhân, thạc sĩ, tiến sĩ CAND</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ngành, nghề kinh doanh có điều k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ào tạo nghiệp vụ bảo vệ</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ngành, nghề kinh doanh có điều k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sử dụng, quản lý vật liệu nổ, tiền chất thuốc nổ</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ngành, nghề kinh doanh có điều k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về an ninh, trật tự để làm ngành, nghề kinh doanh có điều kiệ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ngành, nghề kinh doanh có điều k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kiểm soát an ninh hàng không (nội bộ)</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phương tiện giao thông 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phương tiệ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phương tiện giao thông 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lái xe</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phương tiện giao thông 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ông báo xử phạt vi phạm giao thô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báo</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phiếu lý lịch tư phá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Phiếu lý lịch tư phá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Phiếu lý lịch tư phá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vệ sinh lao độ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kiểm định viên thuộc thẩm quyền cấp của Bộ Công Thươ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phát điệ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 lự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phát triển điện mặt trời mái nhà tự sản xuất, tự tiêu thụ có đấu nối với hệ thống điện quốc g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óa chấ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hàng hóa nguy hiể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óa chấ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sản xuất và kinh doanh hóa chất Bảng 2, Bảng 3</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trạm nạp LPG vào cha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trạm nạp CNG vào phương tiện vận t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trạm nạp LPG vào phương tiện vận t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sản xuất, sửa chữa chai LP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trạm nạp LNG vào phương tiện vận t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k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cửa hàng bán lẻ LPG cha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hàng hó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hàng hóa cấm xuất khẩu, cấm nhập khẩu; hàng hóa tạm ngừng xuất khẩu, tạm ngừng nhập khẩu; hàng hóa cấm kinh doanh theo quy định pháp lu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hàng hóa là vũ khí, vật liệu nổ, tiền chất thuốc nổ, công cụ hỗ trợ</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quy trình Kimberly đối với kim cương thô</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thuộc danh mục cấm Campuch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tạm nhập, tái xuấ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thuộc danh mục cấm của Việt Nam nhưng không thuộc danh mục cấm của Campuch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lưu hành tự do (CFS) đối với hàng hóa xuất khẩ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àng hóa không thay đổi xuất xứ (CN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quá cảnh là vật liệu nổ công nghiệp của nước Cộng hòa nhân dân Trung Hoa qua lãnh thổ nước Cộng hòa xã hội chủ nghĩa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của nước Cộng hòa nhân dân Trung Hoa qua lãnh thổ nước Cộng hòa xã hội chủ nghĩa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theo hạn ngạch thuế qua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mẫu quân phụ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các mặt hàng có ảnh hưởng trực tiếp đến quốc phòng, an ninh (nhưng không phục vụ mục đích quốc phòng, an n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nhập khẩ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xuất xứ hàng hóa (C/O) giáp lư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cơ sở giáo dục khá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kinh doanh dịch vụ tư vấn du họ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đại họ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Bằng tiến sĩ</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đại họ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Bằng Thạc sỹ, cử nhâ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giáo dục nghề nghiệp đối với trường cao đẳ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đánh giá viên kỹ năng nghề quốc g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ểm định chất lượng giáo dụ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Kiểm định viên kiểm định chất lượng giáo dụ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nghề nghiệ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nghề quốc g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hóm thông tin chu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sản xuất, kinh doanh/Chứng chỉ hành nghề</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Chấm dứt hoạt động cơ sở bức x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dịch vụ hỗ trợ ứng dụng năng lượng nguyên tử - Đo liều chiếu xạ cá nhâ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đăng ký</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dịch vụ hỗ trợ ứng dụng năng lượng nguyên tử - Đào tạo an toàn bức xạ; đào tạo, bồi dưỡng chuyên môn, nghiệp vụ</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dịch vụ hỗ trợ ứng dụng năng lượng nguyên tử.</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đăng ký</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bức xạ và hạt nhâ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nhân viên bức x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dịch vụ đại diện sở hữu công nghiệ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giám định viên sở hữu công nghiệ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hữu trí tuệ</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ổ chức giám định sở hữu công nghiệ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tần số và thiết bị vô tuyến điện đối với đài tà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ần số vô tuyến điệ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iêu chuẩn đo lường chất lượ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đánh giá Hệ thống quản lý chất lượng theo tiêu chuẩn quốc gia TCVN ISO 9001:2008 đối với cơ quan, tổ chức thuộc hệ thống hành chính nhà nước cho tổ chức chứng nhậ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iêu chuẩn đo lường chất lượ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ăng ký hoạt động xét tặng giải thưởng chất lượng sản phẩm, hàng hóa của tổ chức, cá nhâ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An toàn, vệ sinh lao độ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kiểm định viê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thông tin về nơi liệt sĩ hy s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ông nhận và giải quyết chế độ ưu đãi người hoạt động cách mạ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Bằng “Tổ quốc ghi cô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bằ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ông nhận thương binh, người hưởng chính sách như thương b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ông nhận đối với người bị thương trong chiến tranh không thuộc quân đội, công a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gười có c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thân nhân của người có cô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nhà nước về hội, quỹ</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VÀ CÔNG NHẬN ĐIỀU LỆ QUỸ</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thư và Lưu trữ nhà nướ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lưu trữ</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ành nghề xử lý vật thể thuộc diện kiểm dịch thực v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huốc bảo vệ thực v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huốc bảo vệ thực v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dịch thực vật đối với các lô vật thể vận chuyển từ vùng nhiễm đối tượng kiểm dịch thực v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dịch thực vật nhập khẩu, kiểm tra nhà nước về an toàn thực phẩm hàng hóa có nguồn gốc thực vật nhập khẩ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thuốc bảo vệ thực v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phân bó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vệ thực v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phân bó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hăn nuô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chăn nuôi đối với chăn nuôi trang trại quy mô lớ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đa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quyền sử dụng đất, quyền sở hữu tài sản gắn liền với đấ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ịa chất và khoáng sả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hăm dò khoáng sả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ịa chất và khoáng sả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tận thu khoáng sả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o đạc, bản đồ và thông tin địa lý</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đo đạc và bản đồ</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í tượng, thủy vă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dự báo, cảnh báo khí tượng thủy v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Môi trườ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môi trườ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ài nguyên nướ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nước mặt, nước bi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ú 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thuốc thú 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ú 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nhập khẩu thuốc thú 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ú 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huốc thú 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rồng trọ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tra nghiệp vụ đại diện quyền đối với giống cây trồ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rồng trọ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dịch vụ đại diện quyền đối với giống cây trồ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Hộ chiếu ngoại giao, hộ chiếu công vụ (không gắn chip điện tử)</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chi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ác lãnh sự</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Hộ chiếu phổ thông (không gắn chip điện tử)</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chiế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Bản sao trích lục giấy tờ hộ tịc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trích lụ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khai sinh cấp cho trẻ em sinh ra ở nước ngoài và có quốc tịch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khai si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khai tử cho công dân Việt Nam ở nước ngoà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khai tử</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tình trạng hôn nhân cho công dân Việt Nam trong thời gian cư trú ở nước ngoà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Miễn thị thự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miễn thị thự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Miễn thị thự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ó quốc tịch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Quốc phò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bệnh binh đối với quân nhân đang tại ngũ</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Quốc phò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hính sá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ương binh đối với thương binh đang tại ngũ, công tá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Quốc phò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khám bệnh, chữa bệ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sổ BHXH, thẻ BHY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Sổ bảo hiểm xã hộ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Sổ</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sổ BHXH, thẻ BHY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BHY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ầu tư từ Việt Nam ra nước ngoà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ầu tư ra nước ngoài đối với dự án không thuộc diện chấp thuận chủ trương đầu tư và có vốn đầu tư dưới 20 tỷ VNĐ</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u thầu</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nghiệp vụ chuyên môn về đấu thầ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 toán, kiểm toá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kiểm toán viê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ế toán, kiểm toá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kế toán viê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lý giá</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thẩm định viên về gi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lập và hoạt động của doanh nghiệ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doanh nghiệ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lập và hoạt động của doanh nghiệ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đầu tư, Giấy chứng nhận đầu tư</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ành lập và hoạt động doanh nghiệp (hộ kinh doa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ộ kinh doa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uế</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huế, Thông báo mã số thuế</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án đấu giá tài sả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đấu gi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chứ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công chứng viê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Giám định tư pháp</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giám định viên tư phá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òa giải thương mạ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Trung tâm hòa giải thương mạ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khai tử</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khai tử</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đăng ký kết hô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đăng ký kết hô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ộ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khai s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khai si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Luật sư</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luật sư</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ông dân Việt Nam ở trong nước đủ điều kiện nhận trẻ em nước ngoài làm con nuô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Nuôi con nuô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ông dân Việt Nam thường trú khu vực biên giới đủ điều kiện nhận trẻ em của nước láng giềng cư trú ở khu vực biên giới làm con nuô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ư vấn pháp luật</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tư vấn viên pháp luật</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ừa phát lạ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Thừa phát lạ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rọng tài thương mạ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ủa Trung tâm trọng tà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đăng ký</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rợ giúp pháp lý</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cộng tác viên trợ giúp pháp lý</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 tài viê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Quản tài viê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là người gốc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t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có quốc tịch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xác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n quyền tác giả</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quyền liên qua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Lĩnh vực bản quyền tác giả</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giám định viên quyền tác giả, quyền liên qua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n quyền tác giả</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quyền tác giả</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Di sản văn hóa</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tu bổ di tíc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Di sản văn hóa</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mua bán di vật, cổ vật, bảo vật quốc g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Du lịc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hướng dẫn viên du lịc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h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nhà báo</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Phát thanh, truyền hình và thông tin điện tử</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điểm cung cấp dịch vụ trò chơi điện tử công cộ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Xuất bản, In và Phát hà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biên tậ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nghiệp vụ cán bộ quản lý an toàn công ty tàu bi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ợ hà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an toàn kỹ thuật và bảo vệ môi trường cho phương tiện nhập khẩ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an toàn kỹ thuật và bảo vệ môi trường cho phương tiện thủy nội đị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ẩm định thiết kế phương tiện thủy nội địa và Giấy chứng nhận thẩm định thiết kế sản phẩm công nghiệp sử dụng cho phương tiện thủy nội đị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hất lượng an toàn kỹ thuật và bảo vệ môi trường phương tiện, thiết bị thăm dò, khai thác và vận chuyển dầu khí trên biển (công trình bi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ẩm định thiết kế phương tiện, thiết bị thăm dò, khai thác và vận chuyển dầu khí trên biển (công trình bi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hất lượng an toàn kỹ thuật cho thiết bị xếp dỡ, nồi hơi và thiết bị áp lực đang khai thác sử dụng trong giao thông vận t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sản phẩm công nghiệp sử dụng cho phương tiện thủy nội đị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định, Tem kiểm định an toàn kỹ thuật và bảo vệ môi trường cho xe cơ giới (trừ xe mô tô, xe gắn má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ăng kiể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chất lượng xe cơ giới, xe máy chuyên dùng, phụ tùng xe cơ giớ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lưu hành xe quá tải trọng, xe quá khổ giới hạn, xe bánh xích, xe vận chuyển hàng siêu trường, siêu trọng trên đường bộ</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vận tải bằng xe ô tô, bằng xe bốn bánh có gắn động c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thẩm tra viên an toàn giao thông đường bộ</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giáo viên dạy thực hành lái xe</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đào tạo lái xe, cấp Giấy phép xe tập lá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tải đường bộ quốc tế giữa Việt Nam và Trung Quốc loại A, B, C, E, F, G cho phương tiện của Việt Nam</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hàng hóa nguy hiểm trên đường bộ</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vùng hoạt động hoa tiêu hàng h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hả năng chuyên môn hoa tiêu hàng hả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viên chí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hả năng chuyên mô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hả năng chuyên môn thủy thủ trực ca, thợ máy trực ca, thợ kỹ thuật điện; Giấy chứng nhận khả năng chuyên môn cho thuyền viên Việt Nam đã có Giấy chứng nhận khả năng chuyên môn do cơ quan có thẩm quyền nước ngoài cấ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àu biể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phương tiệ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hải và đường thủy</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tải qua biên giớ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ành viên tổ ba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àng khô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cảng hàng khô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ểm định kỹ thuật an toàn lao độ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kiểm định viên cho các cá nhân thực hiện kiểm định đối với các máy, thiết bị, vật tư có yêu cầu nghiêm ngặt về an toàn lao động sử dụng trong thi công xây dự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inh doanh bất động sả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môi giới bất động sả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Quy hoạch xây dựng, kiến trúc</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kiến trú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Xây dự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í nghiệm chuyên ngành xây dựng</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thí nghiệm chuyên ngành xây dự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ảo trợ xã hộ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ành nghề công tác xã hộ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Cơ sở khám bệnh, chữa bệnh/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Dân số, Bà mẹ - Trẻ e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sinh</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si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Dược phẩm</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dược</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hứng chỉ</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ành nghề đối với chức danh chuyên môn là lương y, người có bài thuốc gia truyền hoặc có phương pháp chữa bệnh gia truyề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hành nghề</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Thẻ bảo hiểm y tế</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Thẻ</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 trực thuộc trung ương</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Y Dược cổ truyền</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lương y</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ứng nhậ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Cơ sở khám bệnh, chữa bệ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chuyển tuyế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chuyển tuyế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Cơ sở khám bệnh, chữa bệnh</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Khám bệnh, chữa bệnh</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ra việ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ra việ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hàng Nhà nước Việt Nam</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ngoại hố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mang vàng khi xuất cảnh định cư ở nước ngoà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hàng Nhà nước Việt Nam</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ngoại hố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thu ngoại tệ tiền mặt từ xuất khẩu sang Campuchia</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Ngân hàng Nhà nước Việt Nam</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ngoại hối</w:t>
            </w:r>
          </w:p>
        </w:tc>
        <w:tc>
          <w:tcPr>
            <w:tcW w:w="4135" w:type="dxa"/>
            <w:tcBorders>
              <w:bottom w:val="single" w:sz="8" w:space="0" w:color="000000"/>
              <w:right w:val="single" w:sz="8" w:space="0" w:color="000000"/>
            </w:tcBorders>
            <w:shd w:fill="FFFFFF" w:val="clear"/>
            <w:vAlign w:val="center"/>
          </w:tcPr>
          <w:p>
            <w:pPr>
              <w:pStyle w:val="Normal"/>
              <w:bidi w:val="0"/>
              <w:spacing w:before="120" w:after="0"/>
              <w:rPr/>
            </w:pPr>
            <w:r>
              <w:rPr/>
              <w:t>Giấy phép mang tiền của nước có chung biên giới và đồng Việt Nam bằng tiền mặt ra nước ngoài</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Giấy phép</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THỐNG KÊ GIẤY TỜ CẤP CHO TỔ CHỨC TÍCH HỢP, CẬP NHẬT TRÊN VNeID</w:t>
        <w:br/>
      </w:r>
      <w:r>
        <w:rPr>
          <w:i/>
          <w:iCs/>
        </w:rPr>
        <w:t>(Ban hành kèm theo Chỉ thị số 24/CT-TTg ngày 13 tháng 9 năm 2025)</w:t>
      </w:r>
    </w:p>
    <w:tbl>
      <w:tblPr>
        <w:tblW w:w="5000" w:type="pct"/>
        <w:jc w:val="left"/>
        <w:tblInd w:w="-20" w:type="dxa"/>
        <w:tblLayout w:type="fixed"/>
        <w:tblCellMar>
          <w:top w:w="0" w:type="dxa"/>
          <w:left w:w="0" w:type="dxa"/>
          <w:bottom w:w="0" w:type="dxa"/>
          <w:right w:w="0" w:type="dxa"/>
        </w:tblCellMar>
      </w:tblPr>
      <w:tblGrid>
        <w:gridCol w:w="446"/>
        <w:gridCol w:w="1323"/>
        <w:gridCol w:w="2062"/>
        <w:gridCol w:w="4385"/>
        <w:gridCol w:w="1422"/>
      </w:tblGrid>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3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ành quản lý việc cấp giấy tờ</w:t>
            </w:r>
          </w:p>
        </w:tc>
        <w:tc>
          <w:tcPr>
            <w:tcW w:w="2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43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iấy tờ cấp cho doanh nghiệp</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giấy tờ</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ẻ kiểm soát an ninh cảng hàng không, sân bay có giá trị sử dụng ngắn h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ẻ</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ểm soát an ninh cảng hàng không, sân bay có giá trị sử dụng dài h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ăng định nhân viên kiểm soát an ninh hàng k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ẻ kiểm soát an ninh cảng hàng không, sân bay có giá trị sử dụng dài h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ẻ</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ểm soát an ninh cảng hàng không, sân bay có giá trị sử dụng ngắn h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cung cấp dịch vụ hàng không tại cảng hàng không, sân ba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đảm an ninh hàng khô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ơ sở đủ điều kiện đào tạo, huấn luyện nghiệp vụ nhân viên an ninh hàng k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ảm bảo an toàn thông tin, an ninh mạ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sản phẩm, dịch vụ an toàn thông tin m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ảm bảo an toàn thông tin, an ninh mạ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ên định da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ảm bảo an toàn thông tin, an ninh mạ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sản phẩm an toàn thông tin m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con dấ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on dấu và Giấy chứng nhận đăng ký màu con dấ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con dấ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con dấu đối với tổ chức không thuộc cơ quan nhà nướ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inh doanh có điều k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dịch vụ bảo v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xe tạm thời; Biển số xe tạm thờ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phương tiện giao thông thông mi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280"/>
              <w:rPr/>
            </w:pPr>
            <w:r>
              <w:rPr/>
              <w:t>Giấy chứng nhận thu hồi đăng ký, biển số xe;</w:t>
            </w:r>
          </w:p>
          <w:p>
            <w:pPr>
              <w:pStyle w:val="Normal"/>
              <w:bidi w:val="0"/>
              <w:spacing w:before="120" w:after="0"/>
              <w:rPr/>
            </w:pPr>
            <w:r>
              <w:rPr/>
              <w:t>Giấy chứng nhận đăng ký xe.</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xe; Biển số xe</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u hồi đăng ký, biển số xe</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quản lý phương tiện giao thông cơ giới, xe máy chuyên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xe.</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ịnh danh và xác thực điện t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kinh doanh dịch vụ xác thực điện tử (XT03 - ND69.2024)</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Phòng cháy, chữa chá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hàng hóa nguy hiểm về cháy, nổ (Mẫu số PC 05); Biểu trưng hàng hóa nguy hiểm về cháy, nổ</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Phòng cháy, chữa chá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kinh doanh dịch vụ phòng cháy và chữa chá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Phòng cháy, chữa chá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hứng nhận huấn luyện nghiệp vụ cứu nạn, cứu hộ (Mẫu số PC35)</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Phòng cháy, chữa chá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định phương tiện phòng cháy, chữa chá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ngành nghề đầu tư, kinh doanh có điều kiện về an ninh, trật tự</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về an ninh, trật tự</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tiền chất thuốc nổ</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rang bị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rang bị vũ khí thể th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ua vũ khí quân dụng, vũ khí thể th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ua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ang vũ khí, công cụ hỗ trợ vào, ra lãnh thổ nước Cộng hòa xã hội chủ nghĩa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vũ khí thể th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pháo hoa nổ, thuốc pháo nổ và thiết bị, phụ kiện bắn pháo hoa nổ</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vũ khí quân dụng, vũ khí thể th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ua pháo ho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rang bị, giấy phép sử dụng vũ khí, công cụ hỗ trợ để triển lãm, trưng bày hoặc làm đạo cụ trong hoạt động văn hóa, nghệ thu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ô,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vũ khí</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p nhận vũ khí,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pháo ho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pháo hoa, thuốc pháo ho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a chữa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ang vũ khí, công cụ hỗ trợ ra, vào lãnh thổ nước Cộng hòa xã hội chủ nghĩa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sử dụng vũ khí, vật liệu nổ quân dụng, công cụ hỗ trợ; Chứng chỉ quản lý kho, nơi cất giữ vũ khí, vật liệu nổ quân dụng, công cụ hỗ tr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vật liệu nổ quân dụ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ận chuyển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vũ khí, vật liệu nổ, công cụ hỗ trợ và pháo</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a chữa vũ khí quân dụng, vũ khí thể th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ị thực điện tử</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ị thực</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ẻ ABTC (thẻ cứng hoặc thẻ điện tử).</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ẻ</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thông hành biên giới Việt Nam - Campuch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thông hà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vào khu vực cấm, khu vực biên giớ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thông hành biên giới Việt Nam - Là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thông hà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xuất nhập cả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ẻ tạm trú</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ẻ</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Sát hạch, cấp giấy phép lái xe</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át hạc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ổ chức cai nghiện ma túy và quản lý sau cai ngh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cai nghiện ma tú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nặ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lắp ráp ô tô</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nặ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ưu đãi dự án sản xuất sản phẩm công nghiệp hỗ trợ thuộc Danh mục sản phẩm công nghiệp hỗ trợ ưu tiên phát triể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tiêu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ản xuất sản phẩm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tiêu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ản xuất rượu công nghiệp (quy mô từ 3 triệu lít/năm trở lê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tiêu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thuốc lá nhằm mục đích phi thương mạ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nghiệp tiêu dù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máy móc, thiết bị chuyên ngành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điện lự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inh doanh kh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thương nhân xuất khẩu, nhập khẩu LPG/LNG/C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inh doanh kh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mua bán LPG/LNG/C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inh doanh kh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chai LPG min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làm thương nhân đầu mối kinh doanh xăng dầ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đầu tư trồng cây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bán buôn sản phẩm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làm tổng đại lý kinh doanh xăng dầ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ản xuất rượu công nghiệp (quy mô dưới 3 triệu lít/nă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bán lẻ sản phẩm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sản xuất rượu công nghiệp (quy mô từ 3 triệu lít/năm trở lê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mua bán nguyên liệu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phân phối sản phẩm thuốc l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ản xuất rượu thủ công nhằm mục đích kinh doa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phân phối rượ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bán lẻ rượ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ưu thông hàng hóa trong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bán buôn rượ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bán hàng đa cấ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bán hàng đa cấ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Sở giao dịch hàng hóa</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Sở Giao dịch hàng hó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kiểm định của Bộ Công Thư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chứng nhận/ thử nghiệm/giám định/kiểm đị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ương mại quốc tế</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lập cơ sở bán lẻ</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tiền chất thuốc nổ sử dụng để sản xuất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dịch vụ nổ mì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kỹ thuật an toàn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tiền chất thuốc nổ,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kỹ thuật an toàn tiền chất thuốc nổ của Bộ Công Thư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iền chất thuốc nổ sử dụng để sản xuất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ản xuất, gia công xuất khẩu quân phục cho các lực lượng vũ trang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thuộc danh mục cấm của Việt Nam nhưng không thuộc danh mục cấm của Campuch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gia công hàng hóa xuất khẩu, nhập khẩu theo giấy phé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theo hạn ngạch thuế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ạm nhập tái xuất theo hình thức khá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hàng hóa tân tra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xuất khẩu gạ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hàng hóa của Cộng hòa dân chủ nhân dân Lào qua lãnh thổ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xuất xứ hàng hó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nhập khẩu ô tô</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quy trình Kimberly đối với kim cương thô</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là hàng hóa tân trang theo Hiệp định EVFTA và Hiệp định UKVFT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hàng hóa thuộc danh mục cấm Campuch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ạm xuất tái nhậ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Xuất nhập khẩu</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quá cảnh đối với mặt hàng gỗ các loại đã qua xử lý</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ác cơ sở giáo dục khá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kinh doanh dịch vụ tư vấn du học của Giám đốc Sở Giáo dục và Đào tạ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mầm no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rường mẫu giáo, trường mầm non, nhà trẻ hoạt động giáo dục; Quyết định sáp nhập, chia, tách trường mẫu giáo, trường mầm non, nhà trẻ</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kiểm định chất lượng giáo dục nghề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ông nhận trường trung cấp, trung tâm giáo dục nghề nghiệp tư thục, trường trung cấp, trung tâm giáo dục nghề nghiệp có vốn đầu tư nước ngoài hoạt động không vì lợi nhu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đổi tên trường cao đẳng có vốn đầu tư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ạt tiêu chuẩn kiểm định chất lượng giáo dục nghề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bổ sung hoạt động giáo dục nghề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hành lập trường cao đẳng có vốn đầu tư nước ngoài, trường cao đẳng có vốn đầu tư nước ngoài hoạt động không vì lợi nhu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giải thể trường cao đẳng có vốn đầu tư nước ngoài; Quyết định cho phép chấm dứt hoạt động phân hiệu của trường cao đẳng có vốn đầu tư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hành lập trường cao đẳng tư thục hoạt động không vì lợi nhu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giáo dục nghề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đổi tên trường trung cấp, trung tâm giáo dục nghề nghiệp có vốn đầu tư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thành lập trường cao đẳng sư phạm công lập hoặc cho phép thành lập trường cao đẳng sư phạm tư thục của Bộ trưởng Bộ Giáo dục và Đào tạ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nghề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kiểm định chất lượng giáo dục nghề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tiểu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rường tiểu học hoạt động giáo dục; Quyết định sáp nhập, chia, tách trường tiểu họ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tiểu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thành lập trường tiểu học công lập hoặc Quyết định cho phép thành lập trường tiểu học tư thục của Chủ tịch Ủy ban nhân dân cấp huyệ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và Đào tạo thuộc hệ thống giáo dục quốc d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Đề án tổ chức thực hiện chương trình dạy và học bằng tiếng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gia hạn, điều chỉnh liên kết tổ chức thi, cấp chứng chỉ năng lực ngoại ngữ</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gia hạn hoặc điều chỉnh liên kết đào tạo của cấp có thẩm quyề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liên kế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thành lập cơ sở giáo dục có vốn đầu tư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liên kết đào tạo với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o dục, đào tạo với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hoạt động giáo dục trở lại của Giám đốc Sở Giáo dục và Đào tạ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iểm định chất lượng giáo dụ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định chất lượng giáo dục cơ sở giáo dục đại họ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iáo dục và Đào tạ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ăn bằng, chứng chỉ</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ông nhận văn bằng (đối với bằng bằng cử nhân, bằng thạc sĩ, bằng tiến sĩ và văn bằng trình độ tương đương do cơ sở giáo dục nước ngoài cấp để sử dụng tại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ô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hứng chỉ nhân viên bức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Chứng chỉ</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hữ ký điện tử chuyên dùng bảo đảm an toà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Xuất khẩu nguồn phóng xạ, vật liệu hạt nhân nguồn, vật liệu hạt nhân, thiết bị hạt nhâ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Vận chuyển quá cảnh chất phóng xạ, chất thải phóng xạ, vật liệu hạt nhân nguồn, vật liệu hạt nhâ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Không quy định kết qu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Không quy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Chấm dứt hoạt động cơ sở bức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Văn bản trả lời cho phép hoặc không cho phép nhập khẩu sản phẩm công nghệ thông ti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Văn bản trả lời</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Vận hành thiết bị chiếu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Sử dụng thiết bị bức xạ (trừ thiết bị X-quang chẩn đoán trong y tế).</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sửa đổ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4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gia h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4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lưu hành tự do (CFS) đối với hàng hóa trong lĩnh vực thông tin và truyề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4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kinh doanh dịch vụ tin cậ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4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cấp lạ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5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 Đóng gói, vận chuyển nguồn phóng xạ, chất thải phóng xạ, vật liệu hạt nhân nguồn, vật liệu hạt nhâ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5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 Xây dựng cơ sở bức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5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 Sử dụng thiết bị X quang chẩn đoán y tế</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5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kinh doanh dịch vụ tin cậ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Nhập khẩu nguồn phóng xạ, vật liệu hạt nhân nguồn, vật liệu hạt nhân, thiết bị hạt nhâ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Sử dụng nguồn phóng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kế hoạch ứng phó sự cố bức xạ cấp cơ sở.</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bổ su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Xử lý, lưu giữ chất thải phóng xạ, nguồn phóng xạ đã qua sử dụ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Văn bản công nhận áp dụng tiêu chuẩn, quy chuẩ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Văn bản cô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n hành công việc bức xạ - Lưu giữ tạm thời nguồn phóng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1323" w:type="dxa"/>
            <w:tcBorders>
              <w:bottom w:val="single" w:sz="8" w:space="0" w:color="000000"/>
              <w:right w:val="single" w:sz="8" w:space="0" w:color="000000"/>
            </w:tcBorders>
            <w:shd w:fill="FFFFFF" w:val="clear"/>
            <w:vAlign w:val="center"/>
          </w:tcPr>
          <w:p>
            <w:pPr>
              <w:pStyle w:val="Normal"/>
              <w:bidi w:val="0"/>
              <w:spacing w:before="120" w:after="280"/>
              <w:jc w:val="center"/>
              <w:rPr/>
            </w:pPr>
            <w:r>
              <w:rPr/>
              <w:t>Bộ Khoa học và</w:t>
            </w:r>
          </w:p>
          <w:p>
            <w:pPr>
              <w:pStyle w:val="Normal"/>
              <w:bidi w:val="0"/>
              <w:spacing w:before="120" w:after="0"/>
              <w:jc w:val="center"/>
              <w:rPr/>
            </w:pPr>
            <w:r>
              <w:rPr/>
              <w:t>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khai bá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An toàn bức xạ và hạt nhâ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tiến hành công việc bức xạ - Sản xuất, chế biến chất phóng x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Bưu chí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bưu chí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đủ điều kiện hoạt động dịch vụ đánh giá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chuyển giao công nghệ khuyến khích chuyển gi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đăng ký kết quả thực hiện nhiệm vụ khoa học và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đăng ký chuyển giao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doanh nghiệp công nghệ ca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chuyển giao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phép chuyể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7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 doanh nghiệp khoa học và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shd w:fill="FFFFFF" w:val="clear"/>
              </w:rPr>
            </w:pPr>
            <w:r>
              <w:rPr>
                <w:shd w:fill="FFFFFF" w:val="clea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Hoạt động khoa học và công ngh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dịch vụ giám định công ngh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Sở hữu trí tuệ</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ổ chức giám định sở hữu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ần số vô tuyến đ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tần số và thiết bị vô tuyến điện (Mẫu ban hành tại Phụ lục II của Nghị định 63/2023/NĐ-CP ngày 18/8/2023)</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ần số vô tuyến đ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băng tầ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ần số vô tuyến điệ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tần số và quỹ đạo vệ tinh (Mẫu 3a, 3b Phụ lục II ban hành kèm theo Nghị định 63/2023/NĐ-C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công nh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1323" w:type="dxa"/>
            <w:tcBorders>
              <w:bottom w:val="single" w:sz="8" w:space="0" w:color="000000"/>
              <w:right w:val="single" w:sz="8" w:space="0" w:color="000000"/>
            </w:tcBorders>
            <w:shd w:fill="FFFFFF" w:val="clear"/>
            <w:vAlign w:val="center"/>
          </w:tcPr>
          <w:p>
            <w:pPr>
              <w:pStyle w:val="Normal"/>
              <w:bidi w:val="0"/>
              <w:spacing w:before="120" w:after="280"/>
              <w:jc w:val="center"/>
              <w:rPr/>
            </w:pPr>
            <w:r>
              <w:rPr/>
              <w:t>Bộ Khoa học và</w:t>
            </w:r>
          </w:p>
          <w:p>
            <w:pPr>
              <w:pStyle w:val="Normal"/>
              <w:bidi w:val="0"/>
              <w:spacing w:before="120" w:after="0"/>
              <w:jc w:val="center"/>
              <w:rPr/>
            </w:pPr>
            <w:r>
              <w:rPr/>
              <w:t>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ử dụng dấu định lượng trên nhãn của hàng đóng gói sẵ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chứng nhậ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giám đị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kiểm đị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cung cấp dịch vụ kiểm định, hiệu chuẩn, thử nghiệm phương tiện đo, chuẩn đo lườ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cơ sở pha chế xăng dầ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thử nghiệ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iêu chuẩn đo lường chất lượ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quyền sử dụng mã số, mã vạc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cung cấp dịch vụ viễ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kết nối để cung cấp dịch vụ nội dung thông tin trên mạng viễn thông di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iết lập mạng viễn thông cấp cho đài phát thanh quốc gia, đài truyền hình quốc gi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cung cấp dịch vụ viễn thông có hạ tầng m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1323" w:type="dxa"/>
            <w:tcBorders>
              <w:bottom w:val="single" w:sz="8" w:space="0" w:color="000000"/>
              <w:right w:val="single" w:sz="8" w:space="0" w:color="000000"/>
            </w:tcBorders>
            <w:shd w:fill="FFFFFF" w:val="clear"/>
            <w:vAlign w:val="center"/>
          </w:tcPr>
          <w:p>
            <w:pPr>
              <w:pStyle w:val="Normal"/>
              <w:bidi w:val="0"/>
              <w:spacing w:before="120" w:after="280"/>
              <w:jc w:val="center"/>
              <w:rPr/>
            </w:pPr>
            <w:r>
              <w:rPr/>
              <w:t>Bộ Khoa học và</w:t>
            </w:r>
          </w:p>
          <w:p>
            <w:pPr>
              <w:pStyle w:val="Normal"/>
              <w:bidi w:val="0"/>
              <w:spacing w:before="120" w:after="0"/>
              <w:jc w:val="center"/>
              <w:rPr/>
            </w:pPr>
            <w:r>
              <w:rPr/>
              <w:t>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đị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1323" w:type="dxa"/>
            <w:tcBorders>
              <w:bottom w:val="single" w:sz="8" w:space="0" w:color="000000"/>
              <w:right w:val="single" w:sz="8" w:space="0" w:color="000000"/>
            </w:tcBorders>
            <w:shd w:fill="FFFFFF" w:val="clear"/>
            <w:vAlign w:val="center"/>
          </w:tcPr>
          <w:p>
            <w:pPr>
              <w:pStyle w:val="Normal"/>
              <w:bidi w:val="0"/>
              <w:spacing w:before="120" w:after="280"/>
              <w:jc w:val="center"/>
              <w:rPr/>
            </w:pPr>
            <w:r>
              <w:rPr/>
              <w:t>Bộ Khoa học và</w:t>
            </w:r>
          </w:p>
          <w:p>
            <w:pPr>
              <w:pStyle w:val="Normal"/>
              <w:bidi w:val="0"/>
              <w:spacing w:before="120" w:after="0"/>
              <w:jc w:val="center"/>
              <w:rPr/>
            </w:pPr>
            <w:r>
              <w:rPr/>
              <w:t>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dịch vụ viễ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ử nghiệm mạng và dịch vụ viễn thô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ên miề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ễn thông và Interne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dịch vụ viễn thông có hạ tầng m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vệ sinh lao độ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oạt động kiểm định kỹ thuật an toàn lao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vệ sinh lao độ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và giấy chứng nhận đủ điều kiện huấn luyện an toàn, vệ sinh lao động hoặc văn bản trả lời, nêu rõ lý d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An toàn, vệ sinh lao độ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xác nhận khai báo sử dụng, máy, thiết bị, vật tư có yêu cầu nghiêm ngặt về an toàn lao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 xã hộ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Sổ bảo hiểm xã hội hoặc xác nhận bổ sung thời gian công tác trong sổ bảo hiểm xã hội của người lao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Sổ bảo hiểm, giấy xác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 xã hộ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Sổ bảo hiểm xã hộ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Sổ bảo hiểm</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 xã hộ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Danh sách giải quyết hưởng chế độ ốm đau, thai sản, dưỡng sức, phục hồi sức khỏe</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Danh sách theo Mẫu 01B-HSB</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 xã hộ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hưởng chế độ hưu trí hàng thá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Hải qua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thông hành/Chứng minh thư biên giới để xác đị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thông hà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ao độ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cho thuê lại lao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lao động ngoài nướ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dịch vụ đưa người lao động Việt Nam đi làm việc ở nước ngoài theo hợp đồ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ệc làm</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dịch vụ việc là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ội vụ</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Việc làm</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lao động cho người lao động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an toàn sinh họ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cho phép đưa nguồn gen ra nước ngoài phục vụ học tập, nghiên cứu không vì mục đích thương mạ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ơ sở bảo tồn đa dạng sinh họ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rao đổi, mua, bán, tặng cho, thuê mẫu vật của loài hoang dã thuộc Danh mục loài được ưu tiên bảo v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loài thuộc Danh mục loài nguy cấp, quý, hiếm được ưu tiên bảo vệ</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tồn thiên nhiên và Đa dạng sinh họ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p cận nguồn ge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hảo nghiệm thuốc bảo vệ thực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thuốc bảo vệ thực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phân bó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hứng nhận kiểm dịch thực vật xuất khẩu/tái xuất khẩ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Chứng nhận kiểm</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ểm dịch thực vật nhập khẩ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thuốc bảo vệ thực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huốc bảo vệ thực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dịch thực vật nhập khẩu, quá cảnh và vận chuyển nội đị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phân bó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phân bó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vệ thực vậ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huốc bảo vệ thực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sản phẩm xử lý chất thải chăn nuô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thức ăn chăn nuô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hức ăn chăn nuô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chăn nuô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ăn nuô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hập khẩu sản phẩm xử lý chất thải chăn nuô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ất đa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giải quyết tranh chấp đất đai hoặc quyết định công nhận hòa giải thà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 giải</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ất đa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quyền sử dụng đất, quyền sở hữu tài sản gắn liền với đấ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ất đa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ất đa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ã xác nhận thay đổi hoặc Giấy chứng nhận mới cấp; Ghi vào hồ sơ địa chính; cập nhật cơ sở dữ liệu đất đai và lập hồ sơ để Nhà nước quản lý</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ất đa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 Điều chỉnh quyết định giao đất, cho thuê đất, cho phép chuyển mục đích sử dụng đấ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Quyết định</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ịa chất và khoáng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khoáng sản nhóm IV.</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ịa chất và khoáng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tận thu khoáng sả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ịa chất và khoáng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hai thác khoáng sả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ịa chất và khoáng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ăm dò khoáng sản chuẩn hóa</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hoa học, Công nghệ và Môi trườ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iếp cận nguồn ge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âm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nhập khẩu giống cây trồng lâm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Môi trườ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môi trường (Quy định tại Thông tư số 02/TT-BTNMT, được sửa đổi, bổ sung tại mẫu số 40 Phụ lục II Phần Phụ lục ban hành kèm theo Thông tư số 07/2025/TT-BTNM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buôn bán thuốc thú 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nhập khẩu thuốc thú 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sản xuất thuốc thú 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Chứng chỉ hành nghề thú y</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Chứng chỉ</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dịc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ơ sở an toàn dịch bệnh động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ú y</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dịch động vật, sản phẩm động vật nhập khẩu</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lợ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nổ mìn và các hoạt động gây nổ khác trong phạm vi bảo vệ công trình thủy lợ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lợ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cho các hoạt động trong phạm vi bảo vệ công trình thủy lợ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ẩm định thiết kế tàu c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ấp phép nuôi trồng thủy sản trên biển theo Mẫu số 17 Phụ lục I ban hành kèm theo Nghị định số 37/2024/NĐ-C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an toàn kỹ thuật tàu c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cơ sở đủ điều kiện đăng kiểm tàu c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ông nghiệp và Môi trườ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ủy sả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àu c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ông tác lãnh sự</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Thị thực nhập cảnh Việt Nam; Thị thực nhập cảnh Việt Nam cho người nước ngoài (cấp tại các cơ quan đại diện Việt Nam ở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Thị thực</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Hồi hươ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ấp phép nhập cảnh thi hài, hài cốt, tro cố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an Cơ yếu Chính phủ</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Mật mã dân sự</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khẩu, nhập khẩu sản phẩm mật mã dân sự</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an Cơ yếu Chính phủ</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Mật mã dân sự</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kinh doanh sản phẩm, dịch vụ mật mã dân sự</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Quốc phò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hoạt động 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sử dụng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Quốc phòng</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hoạt động vật liệu nổ công nghiệp, tiền chất thuốc nổ</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huấn luyện kỹ thuật an toàn vật liệu nổ công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và hoạt động tổ chức bảo hiểm tương hỗ</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o hiểm</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đặt văn phòng đại diện nước ngoài tại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Doanh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doanh nghiệ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doanh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ịa điểm kinh doa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ăng ký Doanh nghiệ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oạt động chi nhánh, văn phòng đại diệ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ầu tư tại Việt Nam</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ầu tư đối với dự án không thuộc diện chấp thuận chủ trương đầu tư</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Đầu tư từ Việt Nam ra nước ngoà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ầu tư ra nước ngoài đối với dự án không thuộc diện chấp thuận chủ trương đầu tư và có vốn đầu tư dưới 20 tỷ</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ế toán, kiểm toá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dịch vụ kế toán qua biên giớ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ế toán, kiểm toá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dịch vụ kiểm to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Kế toán, kiểm toá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dịch vụ kế toá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tỉnh/thành phố</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khu công nghiệp, khu kinh tế</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hu công nghiệp sinh thá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Quản lý giá</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dịch vụ thẩm định giá.</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ài chính ngân hàng</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casino</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u BHXH, BHYT, BHTN, BH tai nạn lao động, BNN</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Sổ bảo hiểm xã hội, thẻ bảo hiểm y tế; Báo cáo tình hình sử dụng lao động</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Sổ bảo hiểm, thẻ bảo hiểm, báo cáo</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uế</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thuế/Thông báo mã số thuế</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Thông báo</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ực hiện chính sách BHYT</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Hợp đồng khám, chữa bệnh BHY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Hợp đồng</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hành lập và hoạt động của hộ kinh doanh</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hộ kinh doan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ứng thự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Hợp đồng, giao dịch được chứng thự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Hợp đồng</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ứng thự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Văn bản thỏa thuận phân chia di sản được chứng thự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Văn bản thỏa thu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Chứng thực</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Bản sao hợp đồng, giao dịch đã được chứng thực</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Hợp đồng</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Giám định tư pháp</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ủa Văn phòng giám định tư phá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Hòa giải thương mạ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Trung tâm hòa giải thương mạ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ho công ty luật hợp nhấ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ủa công ty luật Việt Nam chuyển đổ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chi nhánh của công ty luật nước ngoài tại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chi nhánh của tổ chức hành nghề luật sư nước ngoài tại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thành lập công ty luật nước ngoài</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Luật sư</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ho công ty luật nhận sáp nhậ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rọng tài thương mại</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hoạt động của Trung tâm trọng tài, Chi nhánh Trung tâm trọng tài, Chi nhánh của Tổ chức trọng tài nước ngoài tại Việt Nam</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9</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ư pháp</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Trợ giúp pháp lý</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đăng ký tham gia trợ giúp pháp lý</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đăng ký</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ản quyền tác giả</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quyền tác giả</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áo ch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bản bản ti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Báo chí</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xuất bản đặc san</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Di sản văn hóa</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hành nghề tu bổ di tích</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Di sản văn hóa</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phép hoạt động bảo tàng ngoài công lập</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phép</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w:t>
            </w:r>
          </w:p>
        </w:tc>
        <w:tc>
          <w:tcPr>
            <w:tcW w:w="1323"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Văn hóa, Thể thao và Du lịch</w:t>
            </w:r>
          </w:p>
        </w:tc>
        <w:tc>
          <w:tcPr>
            <w:tcW w:w="2062" w:type="dxa"/>
            <w:tcBorders>
              <w:bottom w:val="single" w:sz="8" w:space="0" w:color="000000"/>
              <w:right w:val="single" w:sz="8" w:space="0" w:color="000000"/>
            </w:tcBorders>
            <w:shd w:fill="FFFFFF" w:val="clear"/>
            <w:vAlign w:val="center"/>
          </w:tcPr>
          <w:p>
            <w:pPr>
              <w:pStyle w:val="Normal"/>
              <w:bidi w:val="0"/>
              <w:spacing w:before="120" w:after="0"/>
              <w:rPr/>
            </w:pPr>
            <w:r>
              <w:rPr/>
              <w:t>Di sản văn hóa</w:t>
            </w:r>
          </w:p>
        </w:tc>
        <w:tc>
          <w:tcPr>
            <w:tcW w:w="438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ủ điều kiện kinh doanh giám định cổ vật</w:t>
            </w:r>
          </w:p>
        </w:tc>
        <w:tc>
          <w:tcPr>
            <w:tcW w:w="1422"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