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center"/>
        <w:tblInd w:w="0" w:type="dxa"/>
        <w:tblLayout w:type="fixed"/>
        <w:tblCellMar>
          <w:top w:w="0" w:type="dxa"/>
          <w:left w:w="108" w:type="dxa"/>
          <w:bottom w:w="0" w:type="dxa"/>
          <w:right w:w="108" w:type="dxa"/>
        </w:tblCellMar>
      </w:tblPr>
      <w:tblGrid>
        <w:gridCol w:w="3288"/>
        <w:gridCol w:w="5378"/>
      </w:tblGrid>
      <w:tr>
        <w:trPr>
          <w:trHeight w:val="1104" w:hRule="atLeast"/>
        </w:trPr>
        <w:tc>
          <w:tcPr>
            <w:tcW w:w="3288" w:type="dxa"/>
            <w:tcBorders/>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BỘ CÔNG THƯƠNG</w:t>
              <w:br/>
            </w:r>
            <w:r>
              <w:rPr>
                <w:rFonts w:eastAsia="Times New Roman" w:cs="Times New Roman" w:ascii="Times New Roman" w:hAnsi="Times New Roman"/>
                <w:b/>
                <w:color w:val="000000"/>
                <w:sz w:val="24"/>
                <w:szCs w:val="24"/>
                <w:lang w:val="en-US"/>
              </w:rPr>
              <w:t>______________</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ố: 21/2016/TT-BCT</w:t>
            </w:r>
          </w:p>
        </w:tc>
        <w:tc>
          <w:tcPr>
            <w:tcW w:w="537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ỘNG </w:t>
            </w:r>
            <w:bookmarkStart w:id="0" w:name="VNS0001"/>
            <w:r>
              <w:rPr>
                <w:rFonts w:eastAsia="Times New Roman" w:cs="Times New Roman" w:ascii="Times New Roman" w:hAnsi="Times New Roman"/>
                <w:b/>
                <w:color w:val="000000"/>
                <w:sz w:val="24"/>
                <w:szCs w:val="24"/>
              </w:rPr>
              <w:t>HOÀ</w:t>
            </w:r>
            <w:bookmarkEnd w:id="0"/>
            <w:r>
              <w:rPr>
                <w:rFonts w:eastAsia="Times New Roman" w:cs="Times New Roman" w:ascii="Times New Roman" w:hAnsi="Times New Roman"/>
                <w:b/>
                <w:color w:val="000000"/>
                <w:sz w:val="24"/>
                <w:szCs w:val="24"/>
              </w:rPr>
              <w:t xml:space="preserve"> XÃ HỘI CHỦ NGHĨA VIỆT NAM</w:t>
              <w:br/>
              <w:t xml:space="preserve">Độc lập - Tự do - Hạnh phúc </w:t>
              <w:br/>
              <w:t>___________________________</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 Nội, ngày 20 tháng 9 năm 2016</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T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Quy </w:t>
      </w:r>
      <w:bookmarkStart w:id="1" w:name="VNS0002"/>
      <w:r>
        <w:rPr>
          <w:rFonts w:cs="Times New Roman" w:ascii="Times New Roman" w:hAnsi="Times New Roman"/>
          <w:b/>
          <w:sz w:val="24"/>
          <w:szCs w:val="24"/>
        </w:rPr>
        <w:t>định</w:t>
      </w:r>
      <w:bookmarkEnd w:id="1"/>
      <w:r>
        <w:rPr>
          <w:rFonts w:cs="Times New Roman" w:ascii="Times New Roman" w:hAnsi="Times New Roman"/>
          <w:b/>
          <w:sz w:val="24"/>
          <w:szCs w:val="24"/>
        </w:rPr>
        <w:t xml:space="preserve"> </w:t>
      </w:r>
      <w:bookmarkStart w:id="2" w:name="VNS0003"/>
      <w:r>
        <w:rPr>
          <w:rFonts w:cs="Times New Roman" w:ascii="Times New Roman" w:hAnsi="Times New Roman"/>
          <w:b/>
          <w:sz w:val="24"/>
          <w:szCs w:val="24"/>
        </w:rPr>
        <w:t>thực</w:t>
      </w:r>
      <w:bookmarkEnd w:id="2"/>
      <w:r>
        <w:rPr>
          <w:rFonts w:cs="Times New Roman" w:ascii="Times New Roman" w:hAnsi="Times New Roman"/>
          <w:b/>
          <w:sz w:val="24"/>
          <w:szCs w:val="24"/>
        </w:rPr>
        <w:t xml:space="preserve"> </w:t>
      </w:r>
      <w:bookmarkStart w:id="3" w:name="VNS0004"/>
      <w:r>
        <w:rPr>
          <w:rFonts w:cs="Times New Roman" w:ascii="Times New Roman" w:hAnsi="Times New Roman"/>
          <w:b/>
          <w:sz w:val="24"/>
          <w:szCs w:val="24"/>
        </w:rPr>
        <w:t>hiện</w:t>
      </w:r>
      <w:bookmarkEnd w:id="3"/>
      <w:r>
        <w:rPr>
          <w:rFonts w:cs="Times New Roman" w:ascii="Times New Roman" w:hAnsi="Times New Roman"/>
          <w:b/>
          <w:sz w:val="24"/>
          <w:szCs w:val="24"/>
        </w:rPr>
        <w:t xml:space="preserve"> Quy </w:t>
      </w:r>
      <w:bookmarkStart w:id="4" w:name="VNS0005"/>
      <w:r>
        <w:rPr>
          <w:rFonts w:cs="Times New Roman" w:ascii="Times New Roman" w:hAnsi="Times New Roman"/>
          <w:b/>
          <w:sz w:val="24"/>
          <w:szCs w:val="24"/>
        </w:rPr>
        <w:t>tắc</w:t>
      </w:r>
      <w:bookmarkEnd w:id="4"/>
      <w:r>
        <w:rPr>
          <w:rFonts w:cs="Times New Roman" w:ascii="Times New Roman" w:hAnsi="Times New Roman"/>
          <w:b/>
          <w:sz w:val="24"/>
          <w:szCs w:val="24"/>
        </w:rPr>
        <w:t xml:space="preserve"> </w:t>
      </w:r>
      <w:bookmarkStart w:id="5" w:name="VNS0006"/>
      <w:r>
        <w:rPr>
          <w:rFonts w:cs="Times New Roman" w:ascii="Times New Roman" w:hAnsi="Times New Roman"/>
          <w:b/>
          <w:sz w:val="24"/>
          <w:szCs w:val="24"/>
        </w:rPr>
        <w:t>xuất</w:t>
      </w:r>
      <w:bookmarkEnd w:id="5"/>
      <w:r>
        <w:rPr>
          <w:rFonts w:cs="Times New Roman" w:ascii="Times New Roman" w:hAnsi="Times New Roman"/>
          <w:b/>
          <w:sz w:val="24"/>
          <w:szCs w:val="24"/>
        </w:rPr>
        <w:t xml:space="preserve"> </w:t>
      </w:r>
      <w:bookmarkStart w:id="6" w:name="VNS0007"/>
      <w:r>
        <w:rPr>
          <w:rFonts w:cs="Times New Roman" w:ascii="Times New Roman" w:hAnsi="Times New Roman"/>
          <w:b/>
          <w:sz w:val="24"/>
          <w:szCs w:val="24"/>
        </w:rPr>
        <w:t>xứ</w:t>
      </w:r>
      <w:bookmarkEnd w:id="6"/>
      <w:r>
        <w:rPr>
          <w:rFonts w:cs="Times New Roman" w:ascii="Times New Roman" w:hAnsi="Times New Roman"/>
          <w:b/>
          <w:sz w:val="24"/>
          <w:szCs w:val="24"/>
        </w:rPr>
        <w:t xml:space="preserve"> hàng </w:t>
      </w:r>
      <w:bookmarkStart w:id="7" w:name="VNS0008"/>
      <w:r>
        <w:rPr>
          <w:rFonts w:cs="Times New Roman" w:ascii="Times New Roman" w:hAnsi="Times New Roman"/>
          <w:b/>
          <w:sz w:val="24"/>
          <w:szCs w:val="24"/>
        </w:rPr>
        <w:t>hoá</w:t>
      </w:r>
      <w:bookmarkEnd w:id="7"/>
      <w:r>
        <w:rPr>
          <w:rFonts w:cs="Times New Roman" w:ascii="Times New Roman" w:hAnsi="Times New Roman"/>
          <w:b/>
          <w:sz w:val="24"/>
          <w:szCs w:val="24"/>
        </w:rPr>
        <w:t xml:space="preserve"> trong </w:t>
      </w:r>
      <w:bookmarkStart w:id="8" w:name="VNS0009"/>
      <w:r>
        <w:rPr>
          <w:rFonts w:cs="Times New Roman" w:ascii="Times New Roman" w:hAnsi="Times New Roman"/>
          <w:b/>
          <w:sz w:val="24"/>
          <w:szCs w:val="24"/>
        </w:rPr>
        <w:t>Hiệp</w:t>
      </w:r>
      <w:bookmarkEnd w:id="8"/>
      <w:r>
        <w:rPr>
          <w:rFonts w:cs="Times New Roman" w:ascii="Times New Roman" w:hAnsi="Times New Roman"/>
          <w:b/>
          <w:sz w:val="24"/>
          <w:szCs w:val="24"/>
        </w:rPr>
        <w:t xml:space="preserve"> </w:t>
      </w:r>
      <w:bookmarkStart w:id="9" w:name="VNS000A"/>
      <w:r>
        <w:rPr>
          <w:rFonts w:cs="Times New Roman" w:ascii="Times New Roman" w:hAnsi="Times New Roman"/>
          <w:b/>
          <w:sz w:val="24"/>
          <w:szCs w:val="24"/>
        </w:rPr>
        <w:t>định</w:t>
      </w:r>
      <w:bookmarkEnd w:id="9"/>
      <w:r>
        <w:rPr>
          <w:rFonts w:cs="Times New Roman" w:ascii="Times New Roman" w:hAnsi="Times New Roman"/>
          <w:b/>
          <w:sz w:val="24"/>
          <w:szCs w:val="24"/>
        </w:rPr>
        <w:t xml:space="preserve"> Thương </w:t>
      </w:r>
      <w:bookmarkStart w:id="10" w:name="VNS000B"/>
      <w:r>
        <w:rPr>
          <w:rFonts w:cs="Times New Roman" w:ascii="Times New Roman" w:hAnsi="Times New Roman"/>
          <w:b/>
          <w:sz w:val="24"/>
          <w:szCs w:val="24"/>
        </w:rPr>
        <w:t>mại</w:t>
      </w:r>
      <w:bookmarkEnd w:id="10"/>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bookmarkStart w:id="11" w:name="VNS000C"/>
      <w:r>
        <w:rPr>
          <w:rFonts w:cs="Times New Roman" w:ascii="Times New Roman" w:hAnsi="Times New Roman"/>
          <w:b/>
          <w:sz w:val="24"/>
          <w:szCs w:val="24"/>
        </w:rPr>
        <w:t>tự</w:t>
      </w:r>
      <w:bookmarkEnd w:id="11"/>
      <w:r>
        <w:rPr>
          <w:rFonts w:cs="Times New Roman" w:ascii="Times New Roman" w:hAnsi="Times New Roman"/>
          <w:b/>
          <w:sz w:val="24"/>
          <w:szCs w:val="24"/>
        </w:rPr>
        <w:t xml:space="preserve"> do </w:t>
      </w:r>
      <w:bookmarkStart w:id="12" w:name="VNS000D"/>
      <w:r>
        <w:rPr>
          <w:rFonts w:cs="Times New Roman" w:ascii="Times New Roman" w:hAnsi="Times New Roman"/>
          <w:b/>
          <w:sz w:val="24"/>
          <w:szCs w:val="24"/>
        </w:rPr>
        <w:t>giữa</w:t>
      </w:r>
      <w:bookmarkEnd w:id="12"/>
      <w:r>
        <w:rPr>
          <w:rFonts w:cs="Times New Roman" w:ascii="Times New Roman" w:hAnsi="Times New Roman"/>
          <w:b/>
          <w:sz w:val="24"/>
          <w:szCs w:val="24"/>
        </w:rPr>
        <w:t xml:space="preserve"> </w:t>
      </w:r>
      <w:bookmarkStart w:id="13" w:name="VNS000E"/>
      <w:r>
        <w:rPr>
          <w:rFonts w:cs="Times New Roman" w:ascii="Times New Roman" w:hAnsi="Times New Roman"/>
          <w:b/>
          <w:sz w:val="24"/>
          <w:szCs w:val="24"/>
        </w:rPr>
        <w:t>Việt</w:t>
      </w:r>
      <w:bookmarkEnd w:id="13"/>
      <w:r>
        <w:rPr>
          <w:rFonts w:cs="Times New Roman" w:ascii="Times New Roman" w:hAnsi="Times New Roman"/>
          <w:b/>
          <w:sz w:val="24"/>
          <w:szCs w:val="24"/>
        </w:rPr>
        <w:t xml:space="preserve"> Nam và Liên minh Kinh </w:t>
      </w:r>
      <w:bookmarkStart w:id="14" w:name="VNS000F"/>
      <w:r>
        <w:rPr>
          <w:rFonts w:cs="Times New Roman" w:ascii="Times New Roman" w:hAnsi="Times New Roman"/>
          <w:b/>
          <w:sz w:val="24"/>
          <w:szCs w:val="24"/>
        </w:rPr>
        <w:t>tế</w:t>
      </w:r>
      <w:bookmarkEnd w:id="14"/>
      <w:r>
        <w:rPr>
          <w:rFonts w:cs="Times New Roman" w:ascii="Times New Roman" w:hAnsi="Times New Roman"/>
          <w:b/>
          <w:sz w:val="24"/>
          <w:szCs w:val="24"/>
        </w:rPr>
        <w:t xml:space="preserve"> Á – Â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Căn cứ Nghị định số 95/2012/NĐ-CP ngày 12 tháng 11 năm 2012 của Chính phủ quy định chức năng, nhiệm vụ, quyền hạn và cơ cấu tổ chức của Bộ Công Thương;</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20"/>
        <w:jc w:val="both"/>
        <w:rPr/>
      </w:pPr>
      <w:r>
        <w:rPr>
          <w:rFonts w:cs="Times New Roman" w:ascii="Times New Roman" w:hAnsi="Times New Roman"/>
          <w:i/>
          <w:sz w:val="24"/>
          <w:szCs w:val="24"/>
        </w:rPr>
        <w:t xml:space="preserve">Căn cứ Nghị định số 19/2006/NĐ-CP ngày 20 tháng 02 năm 2006 của Chính phủ quy định chi tiết Luật Thương mại về xuất xứ hàng </w:t>
      </w:r>
      <w:bookmarkStart w:id="15" w:name="VNS0010"/>
      <w:r>
        <w:rPr>
          <w:rFonts w:cs="Times New Roman" w:ascii="Times New Roman" w:hAnsi="Times New Roman"/>
          <w:i/>
          <w:sz w:val="24"/>
          <w:szCs w:val="24"/>
        </w:rPr>
        <w:t>hoá</w:t>
      </w:r>
      <w:bookmarkEnd w:id="15"/>
      <w:r>
        <w:rPr>
          <w:rFonts w:cs="Times New Roman" w:ascii="Times New Roman" w:hAnsi="Times New Roman"/>
          <w:i/>
          <w:sz w:val="24"/>
          <w:szCs w:val="24"/>
        </w:rPr>
        <w:t>;</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Thực hiện Hiệp định Thương mại tự do giữa Việt Nam và Liên minh kinh tế Á - Âu, đã ký chính thức tại Ca-dắc-xtan ngày 29 tháng 5 năm 2015.</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Theo đề nghị của Cục trưởng Cục Xuất nhập khẩu,</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20"/>
        <w:jc w:val="both"/>
        <w:rPr/>
      </w:pPr>
      <w:r>
        <w:rPr>
          <w:rFonts w:cs="Times New Roman" w:ascii="Times New Roman" w:hAnsi="Times New Roman"/>
          <w:i/>
          <w:sz w:val="24"/>
          <w:szCs w:val="24"/>
        </w:rPr>
        <w:t xml:space="preserve">Bộ trưởng Bộ Công Thương ban hành Thông tư quy định thực hiện Quy tắc xuất xứ hàng </w:t>
      </w:r>
      <w:bookmarkStart w:id="16" w:name="VNS0011"/>
      <w:r>
        <w:rPr>
          <w:rFonts w:cs="Times New Roman" w:ascii="Times New Roman" w:hAnsi="Times New Roman"/>
          <w:i/>
          <w:sz w:val="24"/>
          <w:szCs w:val="24"/>
        </w:rPr>
        <w:t>hoá</w:t>
      </w:r>
      <w:bookmarkEnd w:id="16"/>
      <w:r>
        <w:rPr>
          <w:rFonts w:cs="Times New Roman" w:ascii="Times New Roman" w:hAnsi="Times New Roman"/>
          <w:i/>
          <w:sz w:val="24"/>
          <w:szCs w:val="24"/>
        </w:rPr>
        <w:t xml:space="preserve"> trong Hiệp định Thương mại tự do Việt Nam và Liên minh Kinh tế Á - Âu.</w:t>
      </w:r>
    </w:p>
    <w:p>
      <w:pPr>
        <w:pStyle w:val="Normal"/>
        <w:spacing w:lineRule="auto" w:line="240"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1. Phạm vi điều chỉnh và đối tượng áp dụng</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pPr>
      <w:r>
        <w:rPr>
          <w:rFonts w:cs="Times New Roman" w:ascii="Times New Roman" w:hAnsi="Times New Roman"/>
          <w:sz w:val="24"/>
          <w:szCs w:val="24"/>
        </w:rPr>
        <w:t xml:space="preserve">1. Thông tư này quy định thực hiện Quy tắc xuất xứ hàng </w:t>
      </w:r>
      <w:bookmarkStart w:id="17" w:name="VNS0012"/>
      <w:r>
        <w:rPr>
          <w:rFonts w:cs="Times New Roman" w:ascii="Times New Roman" w:hAnsi="Times New Roman"/>
          <w:sz w:val="24"/>
          <w:szCs w:val="24"/>
        </w:rPr>
        <w:t>hoá</w:t>
      </w:r>
      <w:bookmarkEnd w:id="17"/>
      <w:r>
        <w:rPr>
          <w:rFonts w:cs="Times New Roman" w:ascii="Times New Roman" w:hAnsi="Times New Roman"/>
          <w:sz w:val="24"/>
          <w:szCs w:val="24"/>
        </w:rPr>
        <w:t xml:space="preserve"> trong Hiệp định Thương mại tự do Việt Nam và Liên minh Kinh tế Á - Âu (sau đây gọi tắt là Hiệp định VN - EAEU FT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sz w:val="24"/>
          <w:szCs w:val="24"/>
        </w:rPr>
        <w:t xml:space="preserve">2. Thông tư này áp dụng đối với cơ quan, tổ chức và cá nhân tham gia các hoạt động có liên quan đến xuất xứ hàng </w:t>
      </w:r>
      <w:bookmarkStart w:id="18" w:name="VNS0013"/>
      <w:r>
        <w:rPr>
          <w:rFonts w:cs="Times New Roman" w:ascii="Times New Roman" w:hAnsi="Times New Roman"/>
          <w:sz w:val="24"/>
          <w:szCs w:val="24"/>
        </w:rPr>
        <w:t>hoá</w:t>
      </w:r>
      <w:bookmarkEnd w:id="18"/>
      <w:r>
        <w:rPr>
          <w:rFonts w:cs="Times New Roman" w:ascii="Times New Roman" w:hAnsi="Times New Roman"/>
          <w:sz w:val="24"/>
          <w:szCs w:val="24"/>
        </w:rPr>
        <w:t xml:space="preserve"> trong Hiệp định VN - EAEU FTA.</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pPr>
      <w:r>
        <w:rPr>
          <w:rFonts w:cs="Times New Roman" w:ascii="Times New Roman" w:hAnsi="Times New Roman"/>
          <w:b/>
          <w:sz w:val="24"/>
          <w:szCs w:val="24"/>
        </w:rPr>
        <w:t xml:space="preserve">Điều 2. Quy tắc xuất xứ hàng </w:t>
      </w:r>
      <w:bookmarkStart w:id="19" w:name="VNS0014"/>
      <w:r>
        <w:rPr>
          <w:rFonts w:cs="Times New Roman" w:ascii="Times New Roman" w:hAnsi="Times New Roman"/>
          <w:b/>
          <w:sz w:val="24"/>
          <w:szCs w:val="24"/>
        </w:rPr>
        <w:t>hoá</w:t>
      </w:r>
      <w:bookmarkEnd w:id="19"/>
      <w:r>
        <w:rPr>
          <w:rFonts w:cs="Times New Roman" w:ascii="Times New Roman" w:hAnsi="Times New Roman"/>
          <w:b/>
          <w:sz w:val="24"/>
          <w:szCs w:val="24"/>
        </w:rPr>
        <w:t xml:space="preserve"> trong Hiệp định VN - EAEU FTA</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pPr>
      <w:r>
        <w:rPr>
          <w:rFonts w:cs="Times New Roman" w:ascii="Times New Roman" w:hAnsi="Times New Roman"/>
          <w:sz w:val="24"/>
          <w:szCs w:val="24"/>
        </w:rPr>
        <w:t xml:space="preserve">Ban hành kèm theo Thông tư này các Phụ lục để hướng dẫn thực hiện Quy tắc xuất xứ hàng </w:t>
      </w:r>
      <w:bookmarkStart w:id="20" w:name="VNS0015"/>
      <w:r>
        <w:rPr>
          <w:rFonts w:cs="Times New Roman" w:ascii="Times New Roman" w:hAnsi="Times New Roman"/>
          <w:sz w:val="24"/>
          <w:szCs w:val="24"/>
        </w:rPr>
        <w:t>hoá</w:t>
      </w:r>
      <w:bookmarkEnd w:id="20"/>
      <w:r>
        <w:rPr>
          <w:rFonts w:cs="Times New Roman" w:ascii="Times New Roman" w:hAnsi="Times New Roman"/>
          <w:sz w:val="24"/>
          <w:szCs w:val="24"/>
        </w:rPr>
        <w:t xml:space="preserve"> trong Hiệp định VN - EAEU FT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sz w:val="24"/>
          <w:szCs w:val="24"/>
        </w:rPr>
        <w:t xml:space="preserve">1. Quy tắc xuất xứ hàng </w:t>
      </w:r>
      <w:bookmarkStart w:id="21" w:name="VNS0016"/>
      <w:r>
        <w:rPr>
          <w:rFonts w:cs="Times New Roman" w:ascii="Times New Roman" w:hAnsi="Times New Roman"/>
          <w:sz w:val="24"/>
          <w:szCs w:val="24"/>
        </w:rPr>
        <w:t>hoá</w:t>
      </w:r>
      <w:bookmarkEnd w:id="21"/>
      <w:r>
        <w:rPr>
          <w:rFonts w:cs="Times New Roman" w:ascii="Times New Roman" w:hAnsi="Times New Roman"/>
          <w:sz w:val="24"/>
          <w:szCs w:val="24"/>
        </w:rPr>
        <w:t xml:space="preserve"> (Phụ lục 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22" w:name="bookmark0"/>
      <w:bookmarkStart w:id="23" w:name="bookmark0"/>
    </w:p>
    <w:p>
      <w:pPr>
        <w:pStyle w:val="Normal"/>
        <w:spacing w:lineRule="auto" w:line="240" w:before="0" w:after="0"/>
        <w:ind w:firstLine="720"/>
        <w:jc w:val="both"/>
        <w:rPr>
          <w:rFonts w:ascii="Times New Roman" w:hAnsi="Times New Roman" w:cs="Times New Roman"/>
          <w:sz w:val="24"/>
          <w:szCs w:val="24"/>
        </w:rPr>
      </w:pPr>
      <w:bookmarkStart w:id="24" w:name="bookmark0"/>
      <w:r>
        <w:rPr>
          <w:rFonts w:cs="Times New Roman" w:ascii="Times New Roman" w:hAnsi="Times New Roman"/>
          <w:sz w:val="24"/>
          <w:szCs w:val="24"/>
        </w:rPr>
        <w:t>2. Quy tắc cụ thể mặt hàng (Phụ lục II);</w:t>
      </w:r>
      <w:bookmarkEnd w:id="24"/>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Danh sách các quốc đảo theo Điều 10 Phụ lục I (Phụ lục II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sz w:val="24"/>
          <w:szCs w:val="24"/>
        </w:rPr>
        <w:t xml:space="preserve">4. Mẫu Giấy chứng nhận xuất xứ hàng </w:t>
      </w:r>
      <w:bookmarkStart w:id="25" w:name="VNS0017"/>
      <w:r>
        <w:rPr>
          <w:rFonts w:cs="Times New Roman" w:ascii="Times New Roman" w:hAnsi="Times New Roman"/>
          <w:sz w:val="24"/>
          <w:szCs w:val="24"/>
        </w:rPr>
        <w:t>hoá</w:t>
      </w:r>
      <w:bookmarkEnd w:id="25"/>
      <w:r>
        <w:rPr>
          <w:rFonts w:cs="Times New Roman" w:ascii="Times New Roman" w:hAnsi="Times New Roman"/>
          <w:sz w:val="24"/>
          <w:szCs w:val="24"/>
        </w:rPr>
        <w:t xml:space="preserve"> mẫu EAV, Tờ khai bổ sung Giấy chứng nhận xuất xứ hàng </w:t>
      </w:r>
      <w:bookmarkStart w:id="26" w:name="VNS0018"/>
      <w:r>
        <w:rPr>
          <w:rFonts w:cs="Times New Roman" w:ascii="Times New Roman" w:hAnsi="Times New Roman"/>
          <w:sz w:val="24"/>
          <w:szCs w:val="24"/>
        </w:rPr>
        <w:t>hoá</w:t>
      </w:r>
      <w:bookmarkEnd w:id="26"/>
      <w:r>
        <w:rPr>
          <w:rFonts w:cs="Times New Roman" w:ascii="Times New Roman" w:hAnsi="Times New Roman"/>
          <w:sz w:val="24"/>
          <w:szCs w:val="24"/>
        </w:rPr>
        <w:t xml:space="preserve"> mẫu EAV và hướng dẫn khai báo Giấy chứng nhận xuất xứ hàng </w:t>
      </w:r>
      <w:bookmarkStart w:id="27" w:name="VNS0019"/>
      <w:r>
        <w:rPr>
          <w:rFonts w:cs="Times New Roman" w:ascii="Times New Roman" w:hAnsi="Times New Roman"/>
          <w:sz w:val="24"/>
          <w:szCs w:val="24"/>
        </w:rPr>
        <w:t>hoá</w:t>
      </w:r>
      <w:bookmarkEnd w:id="27"/>
      <w:r>
        <w:rPr>
          <w:rFonts w:cs="Times New Roman" w:ascii="Times New Roman" w:hAnsi="Times New Roman"/>
          <w:sz w:val="24"/>
          <w:szCs w:val="24"/>
        </w:rPr>
        <w:t xml:space="preserve"> (Phụ lục IV);</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sz w:val="24"/>
          <w:szCs w:val="24"/>
        </w:rPr>
        <w:t xml:space="preserve">5. Danh sách các Tổ chức cấp Giấy chứng nhận xuất xứ hàng </w:t>
      </w:r>
      <w:bookmarkStart w:id="28" w:name="VNS001A"/>
      <w:r>
        <w:rPr>
          <w:rFonts w:cs="Times New Roman" w:ascii="Times New Roman" w:hAnsi="Times New Roman"/>
          <w:sz w:val="24"/>
          <w:szCs w:val="24"/>
        </w:rPr>
        <w:t>hoá</w:t>
      </w:r>
      <w:bookmarkEnd w:id="28"/>
      <w:r>
        <w:rPr>
          <w:rFonts w:cs="Times New Roman" w:ascii="Times New Roman" w:hAnsi="Times New Roman"/>
          <w:sz w:val="24"/>
          <w:szCs w:val="24"/>
        </w:rPr>
        <w:t xml:space="preserve"> của Việt Nam (Phụ lục V).</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pPr>
      <w:r>
        <w:rPr>
          <w:rFonts w:cs="Times New Roman" w:ascii="Times New Roman" w:hAnsi="Times New Roman"/>
          <w:b/>
          <w:sz w:val="24"/>
          <w:szCs w:val="24"/>
        </w:rPr>
        <w:t xml:space="preserve">Điều 3. Thủ tục cấp và kiểm tra Giấy chứng nhận xuất xứ hàng </w:t>
      </w:r>
      <w:bookmarkStart w:id="29" w:name="VNS001B"/>
      <w:r>
        <w:rPr>
          <w:rFonts w:cs="Times New Roman" w:ascii="Times New Roman" w:hAnsi="Times New Roman"/>
          <w:b/>
          <w:sz w:val="24"/>
          <w:szCs w:val="24"/>
        </w:rPr>
        <w:t>hoá</w:t>
      </w:r>
      <w:bookmarkEnd w:id="29"/>
      <w:r>
        <w:rPr>
          <w:rFonts w:cs="Times New Roman" w:ascii="Times New Roman" w:hAnsi="Times New Roman"/>
          <w:b/>
          <w:sz w:val="24"/>
          <w:szCs w:val="24"/>
        </w:rPr>
        <w:t xml:space="preserve"> mẫu EAV</w:t>
      </w:r>
    </w:p>
    <w:p>
      <w:pPr>
        <w:pStyle w:val="Normal"/>
        <w:spacing w:lineRule="auto" w:line="240" w:before="0" w:after="0"/>
        <w:ind w:firstLine="720"/>
        <w:jc w:val="both"/>
        <w:rPr/>
      </w:pPr>
      <w:r>
        <w:rPr>
          <w:rFonts w:cs="Times New Roman" w:ascii="Times New Roman" w:hAnsi="Times New Roman"/>
          <w:sz w:val="24"/>
          <w:szCs w:val="24"/>
        </w:rPr>
        <w:t xml:space="preserve">Thủ tục cấp và kiểm tra Giấy chứng nhận xuất xứ hàng </w:t>
      </w:r>
      <w:bookmarkStart w:id="30" w:name="VNS001C"/>
      <w:r>
        <w:rPr>
          <w:rFonts w:cs="Times New Roman" w:ascii="Times New Roman" w:hAnsi="Times New Roman"/>
          <w:sz w:val="24"/>
          <w:szCs w:val="24"/>
        </w:rPr>
        <w:t>hoá</w:t>
      </w:r>
      <w:bookmarkEnd w:id="30"/>
      <w:r>
        <w:rPr>
          <w:rFonts w:cs="Times New Roman" w:ascii="Times New Roman" w:hAnsi="Times New Roman"/>
          <w:sz w:val="24"/>
          <w:szCs w:val="24"/>
        </w:rPr>
        <w:t xml:space="preserve"> thực hiện theo quy định tại Phụ lục I ban hành kèm theo Thông tư này; Thông tư số 06/2011/TT-BCT ngày 21 tháng 03 năm 2011 của Bộ Công Thương quy định thủ tục cấp Giấy chứng nhận xuất xứ hàng </w:t>
      </w:r>
      <w:bookmarkStart w:id="31" w:name="VNS001D"/>
      <w:r>
        <w:rPr>
          <w:rFonts w:cs="Times New Roman" w:ascii="Times New Roman" w:hAnsi="Times New Roman"/>
          <w:sz w:val="24"/>
          <w:szCs w:val="24"/>
        </w:rPr>
        <w:t>hoá</w:t>
      </w:r>
      <w:bookmarkEnd w:id="31"/>
      <w:r>
        <w:rPr>
          <w:rFonts w:cs="Times New Roman" w:ascii="Times New Roman" w:hAnsi="Times New Roman"/>
          <w:sz w:val="24"/>
          <w:szCs w:val="24"/>
        </w:rPr>
        <w:t xml:space="preserve"> ưu đãi và Thông tư số 01/2013/TT-BCT ngày 03 tháng 01 năm 2013 của Bộ Công Thương sửa đổi, bổ sung Thông tư số 06/2011/TT-BCT ngày 21 tháng 03 năm 2011.</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4. Điều khoản thi hành</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ông tư này có hiệu lực thi hành kể từ ngày 05 tháng 10 năm 201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666" w:type="dxa"/>
        <w:jc w:val="center"/>
        <w:tblInd w:w="0" w:type="dxa"/>
        <w:tblLayout w:type="fixed"/>
        <w:tblCellMar>
          <w:top w:w="0" w:type="dxa"/>
          <w:left w:w="108" w:type="dxa"/>
          <w:bottom w:w="0" w:type="dxa"/>
          <w:right w:w="108" w:type="dxa"/>
        </w:tblCellMar>
      </w:tblPr>
      <w:tblGrid>
        <w:gridCol w:w="4968"/>
        <w:gridCol w:w="3698"/>
      </w:tblGrid>
      <w:tr>
        <w:trPr/>
        <w:tc>
          <w:tcPr>
            <w:tcW w:w="4968" w:type="dxa"/>
            <w:tcBorders/>
          </w:tcPr>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ơi nhậ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ủ tướng, các Phó Thủ tướng Chính phủ;</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Văn phòng Chủ tịch nước, Văn phòng Tổng bí thư,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ăn phòng Quốc hội;</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Văn phòng TW và Ban Kinh tế TW;</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ác Bộ, cơ quan ngang Bộ, cơ quan thuộc Chính phủ;</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ĐND, UBND các tỉnh, TP trực thuộc TW;</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ở Công Thương các tỉnh, TP trực thuộc TW;</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Viện KSND tối cao;</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bookmarkStart w:id="32" w:name="VNS001E"/>
            <w:r>
              <w:rPr>
                <w:rFonts w:eastAsia="Times New Roman" w:cs="Times New Roman" w:ascii="Times New Roman" w:hAnsi="Times New Roman"/>
                <w:color w:val="000000"/>
                <w:sz w:val="20"/>
                <w:szCs w:val="20"/>
              </w:rPr>
              <w:t>Toà</w:t>
            </w:r>
            <w:bookmarkEnd w:id="32"/>
            <w:r>
              <w:rPr>
                <w:rFonts w:eastAsia="Times New Roman" w:cs="Times New Roman" w:ascii="Times New Roman" w:hAnsi="Times New Roman"/>
                <w:color w:val="000000"/>
                <w:sz w:val="20"/>
                <w:szCs w:val="20"/>
              </w:rPr>
              <w:t xml:space="preserve"> án ND tối cao;</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ơ quan TW của các Đoàn thể;</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ộ Tư pháp (Cục Kiểm tra Văn bả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ổng cục Hải qua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ông báo;</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Kiểm toán Nhà nước;</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ác website: Chính phủ, Bộ Công Thương;</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ộ Công Thương: Bộ trưởng; các Thứ trưởng; các Tổng cục, Cục, Vụ thuộc Bộ; các Phòng QLXNK khu vực (20);</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QL các KCN và CX Hà Nộ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Lưu: VT, XNK (10).</w:t>
            </w:r>
          </w:p>
        </w:tc>
        <w:tc>
          <w:tcPr>
            <w:tcW w:w="3698" w:type="dxa"/>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T. BỘ TRƯỞNG</w:t>
              <w:br/>
              <w:t>THỨ TRƯỞNG</w:t>
              <w:b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br/>
              <w:b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br/>
              <w:t>Trần Quốc Khánh</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PHỤ LỤC 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QUY TẮC XUẤT XỨ</w:t>
        <w:br/>
      </w:r>
      <w:r>
        <w:rPr>
          <w:rFonts w:cs="Times New Roman" w:ascii="Times New Roman" w:hAnsi="Times New Roman"/>
          <w:i/>
          <w:sz w:val="24"/>
          <w:szCs w:val="24"/>
        </w:rPr>
        <w:t xml:space="preserve">(Ban hành kèm theo Thông tư số 21/2016/TT-BCT ngày 20 tháng 9 năm 2016 </w:t>
      </w:r>
    </w:p>
    <w:p>
      <w:pPr>
        <w:pStyle w:val="Normal"/>
        <w:spacing w:lineRule="auto" w:line="240" w:before="0" w:after="0"/>
        <w:jc w:val="center"/>
        <w:rPr/>
      </w:pPr>
      <w:r>
        <w:rPr>
          <w:rFonts w:cs="Times New Roman" w:ascii="Times New Roman" w:hAnsi="Times New Roman"/>
          <w:i/>
          <w:sz w:val="24"/>
          <w:szCs w:val="24"/>
        </w:rPr>
        <w:t xml:space="preserve">của Bộ Công Thương quy định thực hiện Quy tắc xuất xứ hàng </w:t>
      </w:r>
      <w:bookmarkStart w:id="33" w:name="VNS001F"/>
      <w:r>
        <w:rPr>
          <w:rFonts w:cs="Times New Roman" w:ascii="Times New Roman" w:hAnsi="Times New Roman"/>
          <w:i/>
          <w:sz w:val="24"/>
          <w:szCs w:val="24"/>
        </w:rPr>
        <w:t>hoá</w:t>
      </w:r>
      <w:bookmarkEnd w:id="33"/>
      <w:r>
        <w:rPr>
          <w:rFonts w:cs="Times New Roman" w:ascii="Times New Roman" w:hAnsi="Times New Roman"/>
          <w:i/>
          <w:sz w:val="24"/>
          <w:szCs w:val="24"/>
        </w:rPr>
        <w:t xml:space="preserve"> trong Hiệp định Thương mại tự do giữa Việt Nam và Liên minh Kinh tế Á – Âu)</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ỤC I. QUY ĐỊNH CHUNG</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1. Phạm vi áp dụng</w:t>
      </w:r>
    </w:p>
    <w:p>
      <w:pPr>
        <w:pStyle w:val="Normal"/>
        <w:spacing w:lineRule="auto" w:line="240" w:before="0" w:after="0"/>
        <w:ind w:firstLine="720"/>
        <w:jc w:val="both"/>
        <w:rPr/>
      </w:pPr>
      <w:r>
        <w:rPr>
          <w:rFonts w:cs="Times New Roman" w:ascii="Times New Roman" w:hAnsi="Times New Roman"/>
          <w:sz w:val="24"/>
          <w:szCs w:val="24"/>
        </w:rPr>
        <w:t xml:space="preserve">Quy tắc xuất xứ hàng </w:t>
      </w:r>
      <w:bookmarkStart w:id="34" w:name="VNS0020"/>
      <w:r>
        <w:rPr>
          <w:rFonts w:cs="Times New Roman" w:ascii="Times New Roman" w:hAnsi="Times New Roman"/>
          <w:sz w:val="24"/>
          <w:szCs w:val="24"/>
        </w:rPr>
        <w:t>hoá</w:t>
      </w:r>
      <w:bookmarkEnd w:id="34"/>
      <w:r>
        <w:rPr>
          <w:rFonts w:cs="Times New Roman" w:ascii="Times New Roman" w:hAnsi="Times New Roman"/>
          <w:sz w:val="24"/>
          <w:szCs w:val="24"/>
        </w:rPr>
        <w:t xml:space="preserve"> trong Thông tư này chỉ được áp dụng cho mục đích hưởng ưu đãi thuế quan theo Hiệp định.</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2. Giải thích từ ngữ</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ong phạm vi Thông tư này, các thuật ngữ được hiểu như sa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Nuôi trồng </w:t>
      </w:r>
      <w:bookmarkStart w:id="35" w:name="VNS0021"/>
      <w:r>
        <w:rPr>
          <w:rFonts w:cs="Times New Roman" w:ascii="Times New Roman" w:hAnsi="Times New Roman"/>
          <w:b/>
          <w:sz w:val="24"/>
          <w:szCs w:val="24"/>
        </w:rPr>
        <w:t>thuỷ</w:t>
      </w:r>
      <w:bookmarkEnd w:id="35"/>
      <w:r>
        <w:rPr>
          <w:rFonts w:cs="Times New Roman" w:ascii="Times New Roman" w:hAnsi="Times New Roman"/>
          <w:b/>
          <w:sz w:val="24"/>
          <w:szCs w:val="24"/>
        </w:rPr>
        <w:t xml:space="preserve"> sản”</w:t>
      </w:r>
      <w:r>
        <w:rPr>
          <w:rFonts w:cs="Times New Roman" w:ascii="Times New Roman" w:hAnsi="Times New Roman"/>
          <w:sz w:val="24"/>
          <w:szCs w:val="24"/>
        </w:rPr>
        <w:t xml:space="preserve"> là việc nuôi trồng các sinh vật sống dưới nước bao gồm cá, động vật thân mềm, loài giáp xác, động vật không xương sống dưới nước khác và thực vật </w:t>
      </w:r>
      <w:bookmarkStart w:id="36" w:name="VNS0022"/>
      <w:r>
        <w:rPr>
          <w:rFonts w:cs="Times New Roman" w:ascii="Times New Roman" w:hAnsi="Times New Roman"/>
          <w:sz w:val="24"/>
          <w:szCs w:val="24"/>
        </w:rPr>
        <w:t>thuỷ</w:t>
      </w:r>
      <w:bookmarkEnd w:id="36"/>
      <w:r>
        <w:rPr>
          <w:rFonts w:cs="Times New Roman" w:ascii="Times New Roman" w:hAnsi="Times New Roman"/>
          <w:sz w:val="24"/>
          <w:szCs w:val="24"/>
        </w:rPr>
        <w:t xml:space="preserve"> sinh từ các loại con giống như trứng, cá hồi hai năm tuổi, cá hồi nhỏ và ấu trùng bằng cách can thiệp vào các quá trình nuôi trồng hoặc tăng trưởng nhằm thúc đẩy sinh sản như nuôi cấy, cho ăn, hoặc bảo vệ khỏi các động vật ăn thị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Cơ quan được </w:t>
      </w:r>
      <w:bookmarkStart w:id="37" w:name="VNS0023"/>
      <w:r>
        <w:rPr>
          <w:rFonts w:cs="Times New Roman" w:ascii="Times New Roman" w:hAnsi="Times New Roman"/>
          <w:b/>
          <w:sz w:val="24"/>
          <w:szCs w:val="24"/>
        </w:rPr>
        <w:t>uỷ</w:t>
      </w:r>
      <w:bookmarkEnd w:id="37"/>
      <w:r>
        <w:rPr>
          <w:rFonts w:cs="Times New Roman" w:ascii="Times New Roman" w:hAnsi="Times New Roman"/>
          <w:b/>
          <w:sz w:val="24"/>
          <w:szCs w:val="24"/>
        </w:rPr>
        <w:t xml:space="preserve"> quyền”</w:t>
      </w:r>
      <w:r>
        <w:rPr>
          <w:rFonts w:cs="Times New Roman" w:ascii="Times New Roman" w:hAnsi="Times New Roman"/>
          <w:sz w:val="24"/>
          <w:szCs w:val="24"/>
        </w:rPr>
        <w:t xml:space="preserve"> là cơ quan có thẩm quyền được chỉ định bởi một Bên để cấp Giấy chứng nhận xuất xứ hàng </w:t>
      </w:r>
      <w:bookmarkStart w:id="38" w:name="VNS0024"/>
      <w:r>
        <w:rPr>
          <w:rFonts w:cs="Times New Roman" w:ascii="Times New Roman" w:hAnsi="Times New Roman"/>
          <w:sz w:val="24"/>
          <w:szCs w:val="24"/>
        </w:rPr>
        <w:t>hoá</w:t>
      </w:r>
      <w:bookmarkEnd w:id="38"/>
      <w:r>
        <w:rPr>
          <w:rFonts w:cs="Times New Roman" w:ascii="Times New Roman" w:hAnsi="Times New Roman"/>
          <w:sz w:val="24"/>
          <w:szCs w:val="24"/>
        </w:rPr>
        <w:t xml:space="preserve"> theo Hiệp đị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Trị giá CIF”</w:t>
      </w:r>
      <w:r>
        <w:rPr>
          <w:rFonts w:cs="Times New Roman" w:ascii="Times New Roman" w:hAnsi="Times New Roman"/>
          <w:sz w:val="24"/>
          <w:szCs w:val="24"/>
        </w:rPr>
        <w:t xml:space="preserve"> là trị giá hàng </w:t>
      </w:r>
      <w:bookmarkStart w:id="39" w:name="VNS0025"/>
      <w:r>
        <w:rPr>
          <w:rFonts w:cs="Times New Roman" w:ascii="Times New Roman" w:hAnsi="Times New Roman"/>
          <w:sz w:val="24"/>
          <w:szCs w:val="24"/>
        </w:rPr>
        <w:t>hoá</w:t>
      </w:r>
      <w:bookmarkEnd w:id="39"/>
      <w:r>
        <w:rPr>
          <w:rFonts w:cs="Times New Roman" w:ascii="Times New Roman" w:hAnsi="Times New Roman"/>
          <w:sz w:val="24"/>
          <w:szCs w:val="24"/>
        </w:rPr>
        <w:t xml:space="preserve"> nhập khẩu đã bao gồm cả cước vận tải và phí bảo hiểm tính đến cảng hoặc cửa khẩu của nước nhập khẩ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Lô hàng”</w:t>
      </w:r>
      <w:r>
        <w:rPr>
          <w:rFonts w:cs="Times New Roman" w:ascii="Times New Roman" w:hAnsi="Times New Roman"/>
          <w:sz w:val="24"/>
          <w:szCs w:val="24"/>
        </w:rPr>
        <w:t xml:space="preserve"> là các hàng </w:t>
      </w:r>
      <w:bookmarkStart w:id="40" w:name="VNS0026"/>
      <w:r>
        <w:rPr>
          <w:rFonts w:cs="Times New Roman" w:ascii="Times New Roman" w:hAnsi="Times New Roman"/>
          <w:sz w:val="24"/>
          <w:szCs w:val="24"/>
        </w:rPr>
        <w:t>hoá</w:t>
      </w:r>
      <w:bookmarkEnd w:id="40"/>
      <w:r>
        <w:rPr>
          <w:rFonts w:cs="Times New Roman" w:ascii="Times New Roman" w:hAnsi="Times New Roman"/>
          <w:sz w:val="24"/>
          <w:szCs w:val="24"/>
        </w:rPr>
        <w:t xml:space="preserve"> được gửi cùng một thời gian trên một hoặc nhiều chứng từ vận tải từ người xuất khẩu đến người nhận hàng, và hàng </w:t>
      </w:r>
      <w:bookmarkStart w:id="41" w:name="VNS0027"/>
      <w:r>
        <w:rPr>
          <w:rFonts w:cs="Times New Roman" w:ascii="Times New Roman" w:hAnsi="Times New Roman"/>
          <w:sz w:val="24"/>
          <w:szCs w:val="24"/>
        </w:rPr>
        <w:t>hoá</w:t>
      </w:r>
      <w:bookmarkEnd w:id="41"/>
      <w:r>
        <w:rPr>
          <w:rFonts w:cs="Times New Roman" w:ascii="Times New Roman" w:hAnsi="Times New Roman"/>
          <w:sz w:val="24"/>
          <w:szCs w:val="24"/>
        </w:rPr>
        <w:t xml:space="preserve"> được gửi trên cùng một </w:t>
      </w:r>
      <w:bookmarkStart w:id="42" w:name="VNS0028"/>
      <w:r>
        <w:rPr>
          <w:rFonts w:cs="Times New Roman" w:ascii="Times New Roman" w:hAnsi="Times New Roman"/>
          <w:sz w:val="24"/>
          <w:szCs w:val="24"/>
        </w:rPr>
        <w:t>hoá</w:t>
      </w:r>
      <w:bookmarkEnd w:id="42"/>
      <w:r>
        <w:rPr>
          <w:rFonts w:cs="Times New Roman" w:ascii="Times New Roman" w:hAnsi="Times New Roman"/>
          <w:sz w:val="24"/>
          <w:szCs w:val="24"/>
        </w:rPr>
        <w:t xml:space="preserve"> đơn bưu điện hoặc được chuyển bằng hành lý của người qua biên giớ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Người xuất khẩu”</w:t>
      </w:r>
      <w:r>
        <w:rPr>
          <w:rFonts w:cs="Times New Roman" w:ascii="Times New Roman" w:hAnsi="Times New Roman"/>
          <w:sz w:val="24"/>
          <w:szCs w:val="24"/>
        </w:rPr>
        <w:t xml:space="preserve"> là cá nhân thường trú hoặc pháp nhân có trụ sở tại lãnh thổ của một Bên, nơi hàng </w:t>
      </w:r>
      <w:bookmarkStart w:id="43" w:name="VNS0029"/>
      <w:r>
        <w:rPr>
          <w:rFonts w:cs="Times New Roman" w:ascii="Times New Roman" w:hAnsi="Times New Roman"/>
          <w:sz w:val="24"/>
          <w:szCs w:val="24"/>
        </w:rPr>
        <w:t>hoá</w:t>
      </w:r>
      <w:bookmarkEnd w:id="43"/>
      <w:r>
        <w:rPr>
          <w:rFonts w:cs="Times New Roman" w:ascii="Times New Roman" w:hAnsi="Times New Roman"/>
          <w:sz w:val="24"/>
          <w:szCs w:val="24"/>
        </w:rPr>
        <w:t xml:space="preserve"> được xuất khẩu bởi chính cá nhân hoặc pháp nhân đ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Trị giá FOB” </w:t>
      </w:r>
      <w:r>
        <w:rPr>
          <w:rFonts w:cs="Times New Roman" w:ascii="Times New Roman" w:hAnsi="Times New Roman"/>
          <w:sz w:val="24"/>
          <w:szCs w:val="24"/>
        </w:rPr>
        <w:t xml:space="preserve">là trị giá hàng </w:t>
      </w:r>
      <w:bookmarkStart w:id="44" w:name="VNS002A"/>
      <w:r>
        <w:rPr>
          <w:rFonts w:cs="Times New Roman" w:ascii="Times New Roman" w:hAnsi="Times New Roman"/>
          <w:sz w:val="24"/>
          <w:szCs w:val="24"/>
        </w:rPr>
        <w:t>hoá</w:t>
      </w:r>
      <w:bookmarkEnd w:id="44"/>
      <w:r>
        <w:rPr>
          <w:rFonts w:cs="Times New Roman" w:ascii="Times New Roman" w:hAnsi="Times New Roman"/>
          <w:sz w:val="24"/>
          <w:szCs w:val="24"/>
        </w:rPr>
        <w:t xml:space="preserve"> đã giao qua mạn tàu, bao gồm phí vận tải đến cảng hoặc địa điểm cuối cùng trước khi tàu chở hàng rời bế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Người nhập khẩu”</w:t>
      </w:r>
      <w:r>
        <w:rPr>
          <w:rFonts w:cs="Times New Roman" w:ascii="Times New Roman" w:hAnsi="Times New Roman"/>
          <w:sz w:val="24"/>
          <w:szCs w:val="24"/>
        </w:rPr>
        <w:t xml:space="preserve"> là cá nhân thường trú hoặc pháp nhân có trụ sở tại lãnh thổ của một Bên, nơi hàng </w:t>
      </w:r>
      <w:bookmarkStart w:id="45" w:name="VNS002B"/>
      <w:r>
        <w:rPr>
          <w:rFonts w:cs="Times New Roman" w:ascii="Times New Roman" w:hAnsi="Times New Roman"/>
          <w:sz w:val="24"/>
          <w:szCs w:val="24"/>
        </w:rPr>
        <w:t>hoá</w:t>
      </w:r>
      <w:bookmarkEnd w:id="45"/>
      <w:r>
        <w:rPr>
          <w:rFonts w:cs="Times New Roman" w:ascii="Times New Roman" w:hAnsi="Times New Roman"/>
          <w:sz w:val="24"/>
          <w:szCs w:val="24"/>
        </w:rPr>
        <w:t xml:space="preserve"> được nhập khẩu bởi chính cá nhân hoặc pháp nhân đ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Nguyên liệu”</w:t>
      </w:r>
      <w:r>
        <w:rPr>
          <w:rFonts w:cs="Times New Roman" w:ascii="Times New Roman" w:hAnsi="Times New Roman"/>
          <w:sz w:val="24"/>
          <w:szCs w:val="24"/>
        </w:rPr>
        <w:t xml:space="preserve"> là bất kỳ vật liệu hay chất liệu nào bao gồm thành phần, nguyên liệu thô, linh kiện, phụ tùng được sử dụng hoặc tiêu tốn trong quá trình sản xuất hàng </w:t>
      </w:r>
      <w:bookmarkStart w:id="46" w:name="VNS002C"/>
      <w:r>
        <w:rPr>
          <w:rFonts w:cs="Times New Roman" w:ascii="Times New Roman" w:hAnsi="Times New Roman"/>
          <w:sz w:val="24"/>
          <w:szCs w:val="24"/>
        </w:rPr>
        <w:t>hoá</w:t>
      </w:r>
      <w:bookmarkEnd w:id="46"/>
      <w:r>
        <w:rPr>
          <w:rFonts w:cs="Times New Roman" w:ascii="Times New Roman" w:hAnsi="Times New Roman"/>
          <w:sz w:val="24"/>
          <w:szCs w:val="24"/>
        </w:rPr>
        <w:t xml:space="preserve"> hoặc được dùng để tạo thành hàng </w:t>
      </w:r>
      <w:bookmarkStart w:id="47" w:name="VNS002D"/>
      <w:r>
        <w:rPr>
          <w:rFonts w:cs="Times New Roman" w:ascii="Times New Roman" w:hAnsi="Times New Roman"/>
          <w:sz w:val="24"/>
          <w:szCs w:val="24"/>
        </w:rPr>
        <w:t>hoá</w:t>
      </w:r>
      <w:bookmarkEnd w:id="47"/>
      <w:r>
        <w:rPr>
          <w:rFonts w:cs="Times New Roman" w:ascii="Times New Roman" w:hAnsi="Times New Roman"/>
          <w:sz w:val="24"/>
          <w:szCs w:val="24"/>
        </w:rPr>
        <w:t xml:space="preserve"> khác hoặc tham gia vào một quy trình sản xuất ra hàng </w:t>
      </w:r>
      <w:bookmarkStart w:id="48" w:name="VNS002E"/>
      <w:r>
        <w:rPr>
          <w:rFonts w:cs="Times New Roman" w:ascii="Times New Roman" w:hAnsi="Times New Roman"/>
          <w:sz w:val="24"/>
          <w:szCs w:val="24"/>
        </w:rPr>
        <w:t>hoá</w:t>
      </w:r>
      <w:bookmarkEnd w:id="48"/>
      <w:r>
        <w:rPr>
          <w:rFonts w:cs="Times New Roman" w:ascii="Times New Roman" w:hAnsi="Times New Roman"/>
          <w:sz w:val="24"/>
          <w:szCs w:val="24"/>
        </w:rPr>
        <w:t xml:space="preserve"> khá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 xml:space="preserve">“Hàng </w:t>
      </w:r>
      <w:bookmarkStart w:id="49" w:name="VNS002F"/>
      <w:r>
        <w:rPr>
          <w:rFonts w:cs="Times New Roman" w:ascii="Times New Roman" w:hAnsi="Times New Roman"/>
          <w:b/>
          <w:sz w:val="24"/>
          <w:szCs w:val="24"/>
        </w:rPr>
        <w:t>hoá</w:t>
      </w:r>
      <w:bookmarkEnd w:id="49"/>
      <w:r>
        <w:rPr>
          <w:rFonts w:cs="Times New Roman" w:ascii="Times New Roman" w:hAnsi="Times New Roman"/>
          <w:b/>
          <w:sz w:val="24"/>
          <w:szCs w:val="24"/>
        </w:rPr>
        <w:t xml:space="preserve"> không có xuất xứ” </w:t>
      </w:r>
      <w:r>
        <w:rPr>
          <w:rFonts w:cs="Times New Roman" w:ascii="Times New Roman" w:hAnsi="Times New Roman"/>
          <w:sz w:val="24"/>
          <w:szCs w:val="24"/>
        </w:rPr>
        <w:t xml:space="preserve">hoặc </w:t>
      </w:r>
      <w:r>
        <w:rPr>
          <w:rFonts w:cs="Times New Roman" w:ascii="Times New Roman" w:hAnsi="Times New Roman"/>
          <w:b/>
          <w:sz w:val="24"/>
          <w:szCs w:val="24"/>
        </w:rPr>
        <w:t>“nguyên liệu không có xuất xứ”</w:t>
      </w:r>
      <w:r>
        <w:rPr>
          <w:rFonts w:cs="Times New Roman" w:ascii="Times New Roman" w:hAnsi="Times New Roman"/>
          <w:sz w:val="24"/>
          <w:szCs w:val="24"/>
        </w:rPr>
        <w:t xml:space="preserve"> là hàng </w:t>
      </w:r>
      <w:bookmarkStart w:id="50" w:name="VNS0030"/>
      <w:r>
        <w:rPr>
          <w:rFonts w:cs="Times New Roman" w:ascii="Times New Roman" w:hAnsi="Times New Roman"/>
          <w:sz w:val="24"/>
          <w:szCs w:val="24"/>
        </w:rPr>
        <w:t>hoá</w:t>
      </w:r>
      <w:bookmarkEnd w:id="50"/>
      <w:r>
        <w:rPr>
          <w:rFonts w:cs="Times New Roman" w:ascii="Times New Roman" w:hAnsi="Times New Roman"/>
          <w:sz w:val="24"/>
          <w:szCs w:val="24"/>
        </w:rPr>
        <w:t xml:space="preserve"> hoặc nguyên liệu không đáp ứng tiêu chí xuất xứ của Phụ lục nà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 xml:space="preserve">“Hàng </w:t>
      </w:r>
      <w:bookmarkStart w:id="51" w:name="VNS0031"/>
      <w:r>
        <w:rPr>
          <w:rFonts w:cs="Times New Roman" w:ascii="Times New Roman" w:hAnsi="Times New Roman"/>
          <w:b/>
          <w:sz w:val="24"/>
          <w:szCs w:val="24"/>
        </w:rPr>
        <w:t>hoá</w:t>
      </w:r>
      <w:bookmarkEnd w:id="51"/>
      <w:r>
        <w:rPr>
          <w:rFonts w:cs="Times New Roman" w:ascii="Times New Roman" w:hAnsi="Times New Roman"/>
          <w:b/>
          <w:sz w:val="24"/>
          <w:szCs w:val="24"/>
        </w:rPr>
        <w:t xml:space="preserve"> có xuất xứ” hoặc “nguyên liệu có xuất xứ</w:t>
      </w:r>
      <w:r>
        <w:rPr>
          <w:rFonts w:cs="Times New Roman" w:ascii="Times New Roman" w:hAnsi="Times New Roman"/>
          <w:sz w:val="24"/>
          <w:szCs w:val="24"/>
        </w:rPr>
        <w:t xml:space="preserve">” là hàng </w:t>
      </w:r>
      <w:bookmarkStart w:id="52" w:name="VNS0032"/>
      <w:r>
        <w:rPr>
          <w:rFonts w:cs="Times New Roman" w:ascii="Times New Roman" w:hAnsi="Times New Roman"/>
          <w:sz w:val="24"/>
          <w:szCs w:val="24"/>
        </w:rPr>
        <w:t>hoá</w:t>
      </w:r>
      <w:bookmarkEnd w:id="52"/>
      <w:r>
        <w:rPr>
          <w:rFonts w:cs="Times New Roman" w:ascii="Times New Roman" w:hAnsi="Times New Roman"/>
          <w:sz w:val="24"/>
          <w:szCs w:val="24"/>
        </w:rPr>
        <w:t xml:space="preserve"> hoặc nguyên liệu đáp ứng các tiêu chí xuất xứ của Phụ lục nà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Người sản xuất”</w:t>
      </w:r>
      <w:r>
        <w:rPr>
          <w:rFonts w:cs="Times New Roman" w:ascii="Times New Roman" w:hAnsi="Times New Roman"/>
          <w:sz w:val="24"/>
          <w:szCs w:val="24"/>
        </w:rPr>
        <w:t xml:space="preserve"> là người thực hiện việc sản xuất tại lãnh thổ của một Bê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Sản xuất”</w:t>
      </w:r>
      <w:r>
        <w:rPr>
          <w:rFonts w:cs="Times New Roman" w:ascii="Times New Roman" w:hAnsi="Times New Roman"/>
          <w:sz w:val="24"/>
          <w:szCs w:val="24"/>
        </w:rPr>
        <w:t xml:space="preserve"> là phương thức để thu được hàng </w:t>
      </w:r>
      <w:bookmarkStart w:id="53" w:name="VNS0033"/>
      <w:r>
        <w:rPr>
          <w:rFonts w:cs="Times New Roman" w:ascii="Times New Roman" w:hAnsi="Times New Roman"/>
          <w:sz w:val="24"/>
          <w:szCs w:val="24"/>
        </w:rPr>
        <w:t>hoá</w:t>
      </w:r>
      <w:bookmarkEnd w:id="53"/>
      <w:r>
        <w:rPr>
          <w:rFonts w:cs="Times New Roman" w:ascii="Times New Roman" w:hAnsi="Times New Roman"/>
          <w:sz w:val="24"/>
          <w:szCs w:val="24"/>
        </w:rPr>
        <w:t xml:space="preserve"> bao gồm nuôi trồng, khai thác mỏ, thu hoạch, chăn nuôi, gây giống, chiết xuất, thu nhặt, săn bắt, đánh bắt, săn bắn, sản xuất, gia công hoặc lắp ráp hàng </w:t>
      </w:r>
      <w:bookmarkStart w:id="54" w:name="VNS0034"/>
      <w:r>
        <w:rPr>
          <w:rFonts w:cs="Times New Roman" w:ascii="Times New Roman" w:hAnsi="Times New Roman"/>
          <w:sz w:val="24"/>
          <w:szCs w:val="24"/>
        </w:rPr>
        <w:t>hoá</w:t>
      </w:r>
      <w:bookmarkEnd w:id="54"/>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 xml:space="preserve">“Cơ quan xác minh xuất xứ hàng </w:t>
      </w:r>
      <w:bookmarkStart w:id="55" w:name="VNS0035"/>
      <w:r>
        <w:rPr>
          <w:rFonts w:cs="Times New Roman" w:ascii="Times New Roman" w:hAnsi="Times New Roman"/>
          <w:b/>
          <w:sz w:val="24"/>
          <w:szCs w:val="24"/>
        </w:rPr>
        <w:t>hoá</w:t>
      </w:r>
      <w:bookmarkEnd w:id="55"/>
      <w:r>
        <w:rPr>
          <w:rFonts w:cs="Times New Roman" w:ascii="Times New Roman" w:hAnsi="Times New Roman"/>
          <w:b/>
          <w:sz w:val="24"/>
          <w:szCs w:val="24"/>
        </w:rPr>
        <w:t>”</w:t>
      </w:r>
      <w:r>
        <w:rPr>
          <w:rFonts w:cs="Times New Roman" w:ascii="Times New Roman" w:hAnsi="Times New Roman"/>
          <w:sz w:val="24"/>
          <w:szCs w:val="24"/>
        </w:rPr>
        <w:t xml:space="preserve"> là cơ quan chính phủ có thẩm quyền do một Bên chỉ định để thực hiện các thủ tục xác minh;</w:t>
      </w:r>
    </w:p>
    <w:p>
      <w:pPr>
        <w:pStyle w:val="Normal"/>
        <w:spacing w:lineRule="auto" w:line="240" w:before="0" w:after="0"/>
        <w:ind w:firstLine="720"/>
        <w:jc w:val="both"/>
        <w:rPr/>
      </w:pPr>
      <w:r>
        <w:rPr>
          <w:rFonts w:cs="Times New Roman" w:ascii="Times New Roman" w:hAnsi="Times New Roman"/>
          <w:sz w:val="24"/>
          <w:szCs w:val="24"/>
        </w:rPr>
        <w:t xml:space="preserve">14. </w:t>
      </w:r>
      <w:r>
        <w:rPr>
          <w:rFonts w:cs="Times New Roman" w:ascii="Times New Roman" w:hAnsi="Times New Roman"/>
          <w:b/>
          <w:sz w:val="24"/>
          <w:szCs w:val="24"/>
        </w:rPr>
        <w:t>“Các Bên”</w:t>
      </w:r>
      <w:r>
        <w:rPr>
          <w:rFonts w:cs="Times New Roman" w:ascii="Times New Roman" w:hAnsi="Times New Roman"/>
          <w:sz w:val="24"/>
          <w:szCs w:val="24"/>
        </w:rPr>
        <w:t xml:space="preserve"> nghĩa là Việt Nam, một bên, và các Quốc gia Thành viên của Liên minh Kinh tế Á – Âu) hành động tập thể hoặc riêng rẽ trong phạm vi thẩm quyền tương ứng dẫn chiếu từ Hiệp định EAEU, là một Bên.</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3. Tiêu chí xuất xứ</w:t>
      </w:r>
    </w:p>
    <w:p>
      <w:pPr>
        <w:pStyle w:val="Normal"/>
        <w:spacing w:lineRule="auto" w:line="240" w:before="0" w:after="0"/>
        <w:ind w:firstLine="720"/>
        <w:jc w:val="both"/>
        <w:rPr/>
      </w:pPr>
      <w:r>
        <w:rPr>
          <w:rFonts w:cs="Times New Roman" w:ascii="Times New Roman" w:hAnsi="Times New Roman"/>
          <w:sz w:val="24"/>
          <w:szCs w:val="24"/>
        </w:rPr>
        <w:t xml:space="preserve">Trong phạm vi Thông tư này, hàng </w:t>
      </w:r>
      <w:bookmarkStart w:id="56" w:name="VNS0036"/>
      <w:r>
        <w:rPr>
          <w:rFonts w:cs="Times New Roman" w:ascii="Times New Roman" w:hAnsi="Times New Roman"/>
          <w:sz w:val="24"/>
          <w:szCs w:val="24"/>
        </w:rPr>
        <w:t>hoá</w:t>
      </w:r>
      <w:bookmarkEnd w:id="56"/>
      <w:r>
        <w:rPr>
          <w:rFonts w:cs="Times New Roman" w:ascii="Times New Roman" w:hAnsi="Times New Roman"/>
          <w:sz w:val="24"/>
          <w:szCs w:val="24"/>
        </w:rPr>
        <w:t xml:space="preserve"> được coi là có xuất xứ tại một Bên nếu:</w:t>
      </w:r>
    </w:p>
    <w:p>
      <w:pPr>
        <w:pStyle w:val="Normal"/>
        <w:spacing w:lineRule="auto" w:line="240" w:before="0" w:after="0"/>
        <w:ind w:firstLine="720"/>
        <w:jc w:val="both"/>
        <w:rPr/>
      </w:pPr>
      <w:r>
        <w:rPr>
          <w:rFonts w:cs="Times New Roman" w:ascii="Times New Roman" w:hAnsi="Times New Roman"/>
          <w:sz w:val="24"/>
          <w:szCs w:val="24"/>
        </w:rPr>
        <w:t xml:space="preserve">a) Có xuất xứ thuần </w:t>
      </w:r>
      <w:bookmarkStart w:id="57" w:name="VNS0037"/>
      <w:r>
        <w:rPr>
          <w:rFonts w:cs="Times New Roman" w:ascii="Times New Roman" w:hAnsi="Times New Roman"/>
          <w:sz w:val="24"/>
          <w:szCs w:val="24"/>
        </w:rPr>
        <w:t>tuý</w:t>
      </w:r>
      <w:bookmarkEnd w:id="57"/>
      <w:r>
        <w:rPr>
          <w:rFonts w:cs="Times New Roman" w:ascii="Times New Roman" w:hAnsi="Times New Roman"/>
          <w:sz w:val="24"/>
          <w:szCs w:val="24"/>
        </w:rPr>
        <w:t xml:space="preserve"> hoặc được sản xuất toàn bộ tại một Bên theo quy định tại Điều 4 Phụ lục này; hoặ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Được sản xuất toàn bộ tại một hay hai Bên, chỉ từ những nguyên liệu có xuất xứ từ một hoặc hai Bên; hoặ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Được sản xuất tại một Bên, sử dụng nguyên liệu không có xuất xứ và đáp ứng các yêu cầu về quy tắc cụ thể mặt hàng quy định tại Phụ lục II của Thông tư này.</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Điều 4. Hàng </w:t>
      </w:r>
      <w:bookmarkStart w:id="58" w:name="VNS0038"/>
      <w:r>
        <w:rPr>
          <w:rFonts w:cs="Times New Roman" w:ascii="Times New Roman" w:hAnsi="Times New Roman"/>
          <w:b/>
          <w:sz w:val="24"/>
          <w:szCs w:val="24"/>
        </w:rPr>
        <w:t>hoá</w:t>
      </w:r>
      <w:bookmarkEnd w:id="58"/>
      <w:r>
        <w:rPr>
          <w:rFonts w:cs="Times New Roman" w:ascii="Times New Roman" w:hAnsi="Times New Roman"/>
          <w:b/>
          <w:sz w:val="24"/>
          <w:szCs w:val="24"/>
        </w:rPr>
        <w:t xml:space="preserve"> có xuất xứ thuần </w:t>
      </w:r>
      <w:bookmarkStart w:id="59" w:name="VNS0039"/>
      <w:r>
        <w:rPr>
          <w:rFonts w:cs="Times New Roman" w:ascii="Times New Roman" w:hAnsi="Times New Roman"/>
          <w:b/>
          <w:sz w:val="24"/>
          <w:szCs w:val="24"/>
        </w:rPr>
        <w:t>tuý</w:t>
      </w:r>
      <w:bookmarkEnd w:id="59"/>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ong phạm vi Điều 3 của Thông tư này, các hàng </w:t>
      </w:r>
      <w:bookmarkStart w:id="60" w:name="VNS003A"/>
      <w:r>
        <w:rPr>
          <w:rFonts w:cs="Times New Roman" w:ascii="Times New Roman" w:hAnsi="Times New Roman"/>
          <w:sz w:val="24"/>
          <w:szCs w:val="24"/>
        </w:rPr>
        <w:t>hoá</w:t>
      </w:r>
      <w:bookmarkEnd w:id="60"/>
      <w:r>
        <w:rPr>
          <w:rFonts w:cs="Times New Roman" w:ascii="Times New Roman" w:hAnsi="Times New Roman"/>
          <w:sz w:val="24"/>
          <w:szCs w:val="24"/>
        </w:rPr>
        <w:t xml:space="preserve"> sau đây được coi là hàng </w:t>
      </w:r>
      <w:bookmarkStart w:id="61" w:name="VNS003B"/>
      <w:r>
        <w:rPr>
          <w:rFonts w:cs="Times New Roman" w:ascii="Times New Roman" w:hAnsi="Times New Roman"/>
          <w:sz w:val="24"/>
          <w:szCs w:val="24"/>
        </w:rPr>
        <w:t>hoá</w:t>
      </w:r>
      <w:bookmarkEnd w:id="61"/>
      <w:r>
        <w:rPr>
          <w:rFonts w:cs="Times New Roman" w:ascii="Times New Roman" w:hAnsi="Times New Roman"/>
          <w:sz w:val="24"/>
          <w:szCs w:val="24"/>
        </w:rPr>
        <w:t xml:space="preserve"> có xuất xứ thuần </w:t>
      </w:r>
      <w:bookmarkStart w:id="62" w:name="VNS003C"/>
      <w:r>
        <w:rPr>
          <w:rFonts w:cs="Times New Roman" w:ascii="Times New Roman" w:hAnsi="Times New Roman"/>
          <w:sz w:val="24"/>
          <w:szCs w:val="24"/>
        </w:rPr>
        <w:t>tuý</w:t>
      </w:r>
      <w:bookmarkEnd w:id="62"/>
      <w:r>
        <w:rPr>
          <w:rFonts w:cs="Times New Roman" w:ascii="Times New Roman" w:hAnsi="Times New Roman"/>
          <w:sz w:val="24"/>
          <w:szCs w:val="24"/>
        </w:rPr>
        <w:t xml:space="preserve"> tại một Bê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Cây trồng và các sản phẩm từ cây trồng, bao gồm quả, hạt, hoa, rau cỏ, cây, tảo biển, nấm và các loại cây trồng khác được trồng, thu hoạch hoặc thu lượm trong lãnh thổ của một Bê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Động vật sống được sinh ra và nuôi dưỡng tại lãnh thổ của một Bê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Sản phẩm chế biến từ động vật sống tại lãnh thổ của một Bê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Sản phẩm được thu lượm, săn bắn, săn bắt, đánh bắt, nuôi trồng, nuôi dưỡng, nuôi trồng </w:t>
      </w:r>
      <w:bookmarkStart w:id="63" w:name="VNS003D"/>
      <w:r>
        <w:rPr>
          <w:rFonts w:cs="Times New Roman" w:ascii="Times New Roman" w:hAnsi="Times New Roman"/>
          <w:sz w:val="24"/>
          <w:szCs w:val="24"/>
        </w:rPr>
        <w:t>thuỷ</w:t>
      </w:r>
      <w:bookmarkEnd w:id="63"/>
      <w:r>
        <w:rPr>
          <w:rFonts w:cs="Times New Roman" w:ascii="Times New Roman" w:hAnsi="Times New Roman"/>
          <w:sz w:val="24"/>
          <w:szCs w:val="24"/>
        </w:rPr>
        <w:t xml:space="preserve"> sản tại lãnh thổ của một Bê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Khoáng sản và các chất sản sinh tự nhiên khác được chiết xuất hoặc lấy ra từ không khí, đất, nước, đáy biển và lòng đất tại lãnh thổ của một Bê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Sản phẩm đánh bắt và các sản phẩm biển khác lấy từ Bên ngoài vùng biển cả, theo pháp luật quốc tế, bằng tàu được đăng ký hoặc có ghi hồ sơ tại một Bên và treo cờ của Bên đ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Sản phẩm được sản xuất từ sản phẩm đã nêu tại khoản 6 Điều này, trên tàu chế biến được đăng ký hoặc có ghi hồ sơ tại một Bên và treo cờ của Bên đ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Phế thải và phế liệu thu được từ quá trình sản xuất hoặc tiêu dùng tại lãnh thổ của một Bên, với điều kiện những sản phẩm này chỉ phù hợp để tái chế nguyên liệu th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Hàng </w:t>
      </w:r>
      <w:bookmarkStart w:id="64" w:name="VNS003E"/>
      <w:r>
        <w:rPr>
          <w:rFonts w:cs="Times New Roman" w:ascii="Times New Roman" w:hAnsi="Times New Roman"/>
          <w:sz w:val="24"/>
          <w:szCs w:val="24"/>
        </w:rPr>
        <w:t>hoá</w:t>
      </w:r>
      <w:bookmarkEnd w:id="64"/>
      <w:r>
        <w:rPr>
          <w:rFonts w:cs="Times New Roman" w:ascii="Times New Roman" w:hAnsi="Times New Roman"/>
          <w:sz w:val="24"/>
          <w:szCs w:val="24"/>
        </w:rPr>
        <w:t xml:space="preserve"> đã qua sử dụng được thu nhặt tại lãnh thổ của một Bên, với điều kiện hàng </w:t>
      </w:r>
      <w:bookmarkStart w:id="65" w:name="VNS003F"/>
      <w:r>
        <w:rPr>
          <w:rFonts w:cs="Times New Roman" w:ascii="Times New Roman" w:hAnsi="Times New Roman"/>
          <w:sz w:val="24"/>
          <w:szCs w:val="24"/>
        </w:rPr>
        <w:t>hoá</w:t>
      </w:r>
      <w:bookmarkEnd w:id="65"/>
      <w:r>
        <w:rPr>
          <w:rFonts w:cs="Times New Roman" w:ascii="Times New Roman" w:hAnsi="Times New Roman"/>
          <w:sz w:val="24"/>
          <w:szCs w:val="24"/>
        </w:rPr>
        <w:t xml:space="preserve"> đó chỉ phù hợp làm nguyên liệu th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Các sản phẩm được sản xuất từ không gian vũ trụ trên một tàu vũ trụ với điều kiện tàu vụ trụ đó được đăng ký tại một Bên; và</w:t>
      </w:r>
    </w:p>
    <w:p>
      <w:pPr>
        <w:pStyle w:val="Normal"/>
        <w:spacing w:lineRule="auto" w:line="240" w:before="0" w:after="0"/>
        <w:ind w:firstLine="720"/>
        <w:jc w:val="both"/>
        <w:rPr/>
      </w:pPr>
      <w:r>
        <w:rPr>
          <w:rFonts w:cs="Times New Roman" w:ascii="Times New Roman" w:hAnsi="Times New Roman"/>
          <w:sz w:val="24"/>
          <w:szCs w:val="24"/>
        </w:rPr>
        <w:t xml:space="preserve">11. Các sản phẩm được sản xuất hoặc thu được tại lãnh thổ của một Bên từ các hàng </w:t>
      </w:r>
      <w:bookmarkStart w:id="66" w:name="VNS0040"/>
      <w:r>
        <w:rPr>
          <w:rFonts w:cs="Times New Roman" w:ascii="Times New Roman" w:hAnsi="Times New Roman"/>
          <w:sz w:val="24"/>
          <w:szCs w:val="24"/>
        </w:rPr>
        <w:t>hoá</w:t>
      </w:r>
      <w:bookmarkEnd w:id="66"/>
      <w:r>
        <w:rPr>
          <w:rFonts w:cs="Times New Roman" w:ascii="Times New Roman" w:hAnsi="Times New Roman"/>
          <w:sz w:val="24"/>
          <w:szCs w:val="24"/>
        </w:rPr>
        <w:t xml:space="preserve"> được quy định từ điểm 1 đến điểm 10.</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5. Hàm lượng giá trị gia tă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ong phạm vi Thông tư này và quy tắc cụ thể mặt hàng quy định tại Phụ lục II Thông tư này, công thức để tính hàm lượng giá trị gia tăng (sau đây viết tắt là VAC)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408" w:type="dxa"/>
        <w:jc w:val="center"/>
        <w:tblInd w:w="0" w:type="dxa"/>
        <w:tblLayout w:type="fixed"/>
        <w:tblCellMar>
          <w:top w:w="0" w:type="dxa"/>
          <w:left w:w="108" w:type="dxa"/>
          <w:bottom w:w="0" w:type="dxa"/>
          <w:right w:w="108" w:type="dxa"/>
        </w:tblCellMar>
      </w:tblPr>
      <w:tblGrid>
        <w:gridCol w:w="5328"/>
        <w:gridCol w:w="1080"/>
      </w:tblGrid>
      <w:tr>
        <w:trPr/>
        <w:tc>
          <w:tcPr>
            <w:tcW w:w="5328" w:type="dxa"/>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ị giá FOB – Trị giá nguyên liệu không có xuất xứ</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__________________________________________</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nl-NL"/>
              </w:rPr>
              <w:t>Trị giá FOB</w:t>
            </w:r>
          </w:p>
        </w:tc>
        <w:tc>
          <w:tcPr>
            <w:tcW w:w="1080" w:type="dxa"/>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Symbol" w:cs="Symbol" w:ascii="Symbol" w:hAnsi="Symbol"/>
                <w:sz w:val="24"/>
                <w:szCs w:val="24"/>
              </w:rPr>
              <w:t></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100%</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rong đó, trị giá của nguyên liệu không có xuất xứ là:</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a) Trị giá CIF tại thời điểm nhập khẩu nguyên liệu tại một Bên; hoặc</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b) Giá mua hoặc có thể trả đầu tiên của nguyên liệu không có xuất xứ tại lãnh thổ của một Bên nơi diễn ra việc sản xuất hoặc chế biến.</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rong lãnh thổ của một Bên, khi người sản xuất mua các nguyên liệu không có xuất xứ tại Bên đó, trị giá của những nguyên liệu đó không bao gồm phí vận chuyển, bảo hiểm, chi phí đóng gói và các chi phí phát sinh khác cho việc vận chuyển những nguyên liệu từ địa điểm của người cung cấp đến nơi sản xuất.</w:t>
      </w:r>
    </w:p>
    <w:p>
      <w:pPr>
        <w:pStyle w:val="Normal"/>
        <w:spacing w:lineRule="auto" w:line="240" w:before="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6. Công đoạn gia công chế biến đơn giản</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1. Các công đoạn sau đây được thực hiện độc lập hoặc kết hợp với nhau được coi là không đủ điều kiện để đáp ứng quy định của Điều 3 Phụ lục này</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 xml:space="preserve">a) Công đoạn bảo quản để đảm bảo hàng </w:t>
      </w:r>
      <w:bookmarkStart w:id="67" w:name="VNS0041"/>
      <w:r>
        <w:rPr>
          <w:rFonts w:cs="Times New Roman" w:ascii="Times New Roman" w:hAnsi="Times New Roman"/>
          <w:sz w:val="24"/>
          <w:szCs w:val="24"/>
          <w:lang w:val="nl-NL"/>
        </w:rPr>
        <w:t>hoá</w:t>
      </w:r>
      <w:bookmarkEnd w:id="67"/>
      <w:r>
        <w:rPr>
          <w:rFonts w:cs="Times New Roman" w:ascii="Times New Roman" w:hAnsi="Times New Roman"/>
          <w:sz w:val="24"/>
          <w:szCs w:val="24"/>
          <w:lang w:val="nl-NL"/>
        </w:rPr>
        <w:t xml:space="preserve"> trong điều kiện tốt trong quá trình vận chuyển và lưu kho;</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b) Làm đông lạnh và tan băng;</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c) Đóng gói và đóng gói lại;</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d) Rửa, lau chùi, tẩy bụi và các chất ô xít, dầu, sơn và các chất tráng, phủ bề mặt khác;</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đ) Là hoặc ép hàng dệt may;</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e) Nhuộm, đánh bóng, đánh véc-ni, bôi dầu;</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g) Bóc vỏ một phần hoặc làm tróc toàn bộ, đánh bóng và làm láng ngũ cốc và gạo;</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h) Các công đoạn để nhuộm đường hoặc tạo đường miếng;</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i) Bóc vỏ và tách hạt, vỏ của hoa quả, các loại hạt và rau;</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k) Mài sắc, mài giũa đơn giản;</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l) Cắt;</w:t>
      </w:r>
    </w:p>
    <w:p>
      <w:pPr>
        <w:pStyle w:val="ListParagraph"/>
        <w:spacing w:lineRule="auto" w:line="240" w:before="0" w:after="0"/>
        <w:ind w:left="0" w:firstLine="72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m) Giần, sàng, lựa chọn, xếp hạng, phân loại;</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n) Đóng vào chai, lon, khuôn, túi, bao, hộp hoặc gắn lên bề mặt và các công đoạn đóng gói bao bì đơn giản khác;</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o) Dán hoặc in nhãn, mác hoặc lô-gô và các dấu hiệu phân biệt tương tự lên sản phẩm hoặc lên bao bì;</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p) Trộn đơn giản các sản phẩm (linh kiện, phụ tùng) mà không dẫn đến sự khác biệt đầy đủ giữa sản phẩm với các linh kiện, phụ tùng ban đầu;</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q) Lắp ráp đơn giản sản phẩm hoặc tháo rời sản phẩm thành từng phần; và</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r) Giết mổ động vật, lựa chọn thịt.</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2. Trong phạm vi khoản 1 Điều này, “đơn giản” mô tả các hoạt động không đòi hỏi các kỹ năng hoặc máy móc, dụng cụ, thiết bị đặc biệt được thiết kế chuyên để thực hiện các hoạt động này.</w:t>
      </w:r>
    </w:p>
    <w:p>
      <w:pPr>
        <w:pStyle w:val="ListParagraph"/>
        <w:spacing w:lineRule="auto" w:line="240" w:before="0" w:after="0"/>
        <w:ind w:left="0" w:firstLine="720"/>
        <w:contextualSpacing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7. Cộng gộp xuất xứ</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 xml:space="preserve">Không trái với Điều 3 Phụ lục này, hàng </w:t>
      </w:r>
      <w:bookmarkStart w:id="68" w:name="VNS0042"/>
      <w:r>
        <w:rPr>
          <w:rFonts w:cs="Times New Roman" w:ascii="Times New Roman" w:hAnsi="Times New Roman"/>
          <w:sz w:val="24"/>
          <w:szCs w:val="24"/>
          <w:lang w:val="nl-NL"/>
        </w:rPr>
        <w:t>hoá</w:t>
      </w:r>
      <w:bookmarkEnd w:id="68"/>
      <w:r>
        <w:rPr>
          <w:rFonts w:cs="Times New Roman" w:ascii="Times New Roman" w:hAnsi="Times New Roman"/>
          <w:sz w:val="24"/>
          <w:szCs w:val="24"/>
          <w:lang w:val="nl-NL"/>
        </w:rPr>
        <w:t xml:space="preserve"> hoặc nguyên liệu có xuất xứ tại một Bên, được sử dụng làm nguyên liệu để sản xuất ra sản phẩm tại một Bên khác, được coi là có xuất xứ tại một Bên nơi diễn ra công đoạn sản xuất cuối cùng khác với các công đoạn nêu tại khoản 1 Điều 6 của Phụ lục này. Xuất xứ của những nguyên liệu này được xác nhận bởi Giấy chứng nhận xuất xứ hàng </w:t>
      </w:r>
      <w:bookmarkStart w:id="69" w:name="VNS0043"/>
      <w:r>
        <w:rPr>
          <w:rFonts w:cs="Times New Roman" w:ascii="Times New Roman" w:hAnsi="Times New Roman"/>
          <w:sz w:val="24"/>
          <w:szCs w:val="24"/>
          <w:lang w:val="nl-NL"/>
        </w:rPr>
        <w:t>hoá</w:t>
      </w:r>
      <w:bookmarkEnd w:id="69"/>
      <w:r>
        <w:rPr>
          <w:rFonts w:cs="Times New Roman" w:ascii="Times New Roman" w:hAnsi="Times New Roman"/>
          <w:sz w:val="24"/>
          <w:szCs w:val="24"/>
          <w:lang w:val="nl-NL"/>
        </w:rPr>
        <w:t xml:space="preserve"> mẫu EAV do cơ quan được </w:t>
      </w:r>
      <w:bookmarkStart w:id="70" w:name="VNS0044"/>
      <w:r>
        <w:rPr>
          <w:rFonts w:cs="Times New Roman" w:ascii="Times New Roman" w:hAnsi="Times New Roman"/>
          <w:sz w:val="24"/>
          <w:szCs w:val="24"/>
          <w:lang w:val="nl-NL"/>
        </w:rPr>
        <w:t>uỷ</w:t>
      </w:r>
      <w:bookmarkEnd w:id="70"/>
      <w:r>
        <w:rPr>
          <w:rFonts w:cs="Times New Roman" w:ascii="Times New Roman" w:hAnsi="Times New Roman"/>
          <w:sz w:val="24"/>
          <w:szCs w:val="24"/>
          <w:lang w:val="nl-NL"/>
        </w:rPr>
        <w:t xml:space="preserve"> quyền cấp.</w:t>
      </w:r>
    </w:p>
    <w:p>
      <w:pPr>
        <w:pStyle w:val="ListParagraph"/>
        <w:spacing w:lineRule="auto" w:line="240" w:before="0" w:after="0"/>
        <w:ind w:left="0" w:firstLine="720"/>
        <w:contextualSpacing w:val="false"/>
        <w:jc w:val="both"/>
        <w:rPr/>
      </w:pPr>
      <w:r>
        <w:rPr>
          <w:rFonts w:cs="Times New Roman" w:ascii="Times New Roman" w:hAnsi="Times New Roman"/>
          <w:b/>
          <w:sz w:val="24"/>
          <w:szCs w:val="24"/>
          <w:lang w:val="nl-NL"/>
        </w:rPr>
        <w:t xml:space="preserve">Điều 8. Tỷ lệ không đáng kể nguyên liệu không đáp ứng tiêu chí chuyển đổi mã số hàng </w:t>
      </w:r>
      <w:bookmarkStart w:id="71" w:name="VNS0045"/>
      <w:r>
        <w:rPr>
          <w:rFonts w:cs="Times New Roman" w:ascii="Times New Roman" w:hAnsi="Times New Roman"/>
          <w:b/>
          <w:sz w:val="24"/>
          <w:szCs w:val="24"/>
          <w:lang w:val="nl-NL"/>
        </w:rPr>
        <w:t>hoá</w:t>
      </w:r>
      <w:bookmarkEnd w:id="71"/>
      <w:r>
        <w:rPr>
          <w:rFonts w:cs="Times New Roman" w:ascii="Times New Roman" w:hAnsi="Times New Roman"/>
          <w:b/>
          <w:sz w:val="24"/>
          <w:szCs w:val="24"/>
          <w:lang w:val="nl-NL"/>
        </w:rPr>
        <w:t xml:space="preserve"> (De Minimis)</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 xml:space="preserve">1. Hàng </w:t>
      </w:r>
      <w:bookmarkStart w:id="72" w:name="VNS0046"/>
      <w:r>
        <w:rPr>
          <w:rFonts w:cs="Times New Roman" w:ascii="Times New Roman" w:hAnsi="Times New Roman"/>
          <w:sz w:val="24"/>
          <w:szCs w:val="24"/>
          <w:lang w:val="nl-NL"/>
        </w:rPr>
        <w:t>hoá</w:t>
      </w:r>
      <w:bookmarkEnd w:id="72"/>
      <w:r>
        <w:rPr>
          <w:rFonts w:cs="Times New Roman" w:ascii="Times New Roman" w:hAnsi="Times New Roman"/>
          <w:sz w:val="24"/>
          <w:szCs w:val="24"/>
          <w:lang w:val="nl-NL"/>
        </w:rPr>
        <w:t xml:space="preserve"> không đáp ứng tiêu chí chuyển đổi mã số hàng </w:t>
      </w:r>
      <w:bookmarkStart w:id="73" w:name="VNS0047"/>
      <w:r>
        <w:rPr>
          <w:rFonts w:cs="Times New Roman" w:ascii="Times New Roman" w:hAnsi="Times New Roman"/>
          <w:sz w:val="24"/>
          <w:szCs w:val="24"/>
          <w:lang w:val="nl-NL"/>
        </w:rPr>
        <w:t>hoá</w:t>
      </w:r>
      <w:bookmarkEnd w:id="73"/>
      <w:r>
        <w:rPr>
          <w:rFonts w:cs="Times New Roman" w:ascii="Times New Roman" w:hAnsi="Times New Roman"/>
          <w:sz w:val="24"/>
          <w:szCs w:val="24"/>
          <w:lang w:val="nl-NL"/>
        </w:rPr>
        <w:t xml:space="preserve"> quy định tại Phụ lục II Thông tư này vẫn được coi là hàng </w:t>
      </w:r>
      <w:bookmarkStart w:id="74" w:name="VNS0048"/>
      <w:r>
        <w:rPr>
          <w:rFonts w:cs="Times New Roman" w:ascii="Times New Roman" w:hAnsi="Times New Roman"/>
          <w:sz w:val="24"/>
          <w:szCs w:val="24"/>
          <w:lang w:val="nl-NL"/>
        </w:rPr>
        <w:t>hoá</w:t>
      </w:r>
      <w:bookmarkEnd w:id="74"/>
      <w:r>
        <w:rPr>
          <w:rFonts w:cs="Times New Roman" w:ascii="Times New Roman" w:hAnsi="Times New Roman"/>
          <w:sz w:val="24"/>
          <w:szCs w:val="24"/>
          <w:lang w:val="nl-NL"/>
        </w:rPr>
        <w:t xml:space="preserve"> có xuất xứ nếu:</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 xml:space="preserve">a) Trị giá của tất cả nguyên liệu không có xuất xứ được sử dụng để sản xuất hàng </w:t>
      </w:r>
      <w:bookmarkStart w:id="75" w:name="VNS0049"/>
      <w:r>
        <w:rPr>
          <w:rFonts w:cs="Times New Roman" w:ascii="Times New Roman" w:hAnsi="Times New Roman"/>
          <w:sz w:val="24"/>
          <w:szCs w:val="24"/>
          <w:lang w:val="nl-NL"/>
        </w:rPr>
        <w:t>hoá</w:t>
      </w:r>
      <w:bookmarkEnd w:id="75"/>
      <w:r>
        <w:rPr>
          <w:rFonts w:cs="Times New Roman" w:ascii="Times New Roman" w:hAnsi="Times New Roman"/>
          <w:sz w:val="24"/>
          <w:szCs w:val="24"/>
          <w:lang w:val="nl-NL"/>
        </w:rPr>
        <w:t xml:space="preserve"> không đáp ứng yêu cầu về chuyển đổi mã số hàng </w:t>
      </w:r>
      <w:bookmarkStart w:id="76" w:name="VNS004A"/>
      <w:r>
        <w:rPr>
          <w:rFonts w:cs="Times New Roman" w:ascii="Times New Roman" w:hAnsi="Times New Roman"/>
          <w:sz w:val="24"/>
          <w:szCs w:val="24"/>
          <w:lang w:val="nl-NL"/>
        </w:rPr>
        <w:t>hoá</w:t>
      </w:r>
      <w:bookmarkEnd w:id="76"/>
      <w:r>
        <w:rPr>
          <w:rFonts w:cs="Times New Roman" w:ascii="Times New Roman" w:hAnsi="Times New Roman"/>
          <w:sz w:val="24"/>
          <w:szCs w:val="24"/>
          <w:lang w:val="nl-NL"/>
        </w:rPr>
        <w:t xml:space="preserve"> không vượt quá tỷ lệ 10% trị giá FOB của hàng </w:t>
      </w:r>
      <w:bookmarkStart w:id="77" w:name="VNS004B"/>
      <w:r>
        <w:rPr>
          <w:rFonts w:cs="Times New Roman" w:ascii="Times New Roman" w:hAnsi="Times New Roman"/>
          <w:sz w:val="24"/>
          <w:szCs w:val="24"/>
          <w:lang w:val="nl-NL"/>
        </w:rPr>
        <w:t>hoá</w:t>
      </w:r>
      <w:bookmarkEnd w:id="77"/>
      <w:r>
        <w:rPr>
          <w:rFonts w:cs="Times New Roman" w:ascii="Times New Roman" w:hAnsi="Times New Roman"/>
          <w:sz w:val="24"/>
          <w:szCs w:val="24"/>
          <w:lang w:val="nl-NL"/>
        </w:rPr>
        <w:t>; và</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 xml:space="preserve">b) Hàng </w:t>
      </w:r>
      <w:bookmarkStart w:id="78" w:name="VNS004C"/>
      <w:r>
        <w:rPr>
          <w:rFonts w:cs="Times New Roman" w:ascii="Times New Roman" w:hAnsi="Times New Roman"/>
          <w:sz w:val="24"/>
          <w:szCs w:val="24"/>
          <w:lang w:val="nl-NL"/>
        </w:rPr>
        <w:t>hoá</w:t>
      </w:r>
      <w:bookmarkEnd w:id="78"/>
      <w:r>
        <w:rPr>
          <w:rFonts w:cs="Times New Roman" w:ascii="Times New Roman" w:hAnsi="Times New Roman"/>
          <w:sz w:val="24"/>
          <w:szCs w:val="24"/>
          <w:lang w:val="nl-NL"/>
        </w:rPr>
        <w:t xml:space="preserve"> đáp ứng tất cả các điều kiện khác quy định tại Thông tư này.</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nl-NL"/>
        </w:rPr>
        <w:t>2. Trị giá của nguyên liệu theo quy định tại điểm a khoản 1 Điều này được tính vào trị giá nguyên liệu không có xuất xứ khi tính VAC.</w:t>
      </w:r>
    </w:p>
    <w:p>
      <w:pPr>
        <w:pStyle w:val="Normal"/>
        <w:spacing w:lineRule="auto" w:line="240" w:before="0" w:after="0"/>
        <w:ind w:firstLine="720"/>
        <w:jc w:val="both"/>
        <w:rPr/>
      </w:pPr>
      <w:r>
        <w:rPr>
          <w:rFonts w:cs="Times New Roman" w:ascii="Times New Roman" w:hAnsi="Times New Roman"/>
          <w:b/>
          <w:sz w:val="24"/>
          <w:szCs w:val="24"/>
        </w:rPr>
        <w:t>Điều 9</w:t>
      </w:r>
      <w:r>
        <w:rPr>
          <w:rFonts w:cs="Times New Roman" w:ascii="Times New Roman" w:hAnsi="Times New Roman"/>
          <w:b/>
          <w:sz w:val="24"/>
          <w:szCs w:val="24"/>
          <w:lang w:val="nl-NL"/>
        </w:rPr>
        <w:t xml:space="preserve">. </w:t>
      </w:r>
      <w:r>
        <w:rPr>
          <w:rFonts w:cs="Times New Roman" w:ascii="Times New Roman" w:hAnsi="Times New Roman"/>
          <w:b/>
          <w:sz w:val="24"/>
          <w:szCs w:val="24"/>
        </w:rPr>
        <w:t>Vận chuyển trực tiếp</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1. Hàng </w:t>
      </w:r>
      <w:bookmarkStart w:id="79" w:name="VNS004D"/>
      <w:r>
        <w:rPr>
          <w:rFonts w:cs="Times New Roman" w:ascii="Times New Roman" w:hAnsi="Times New Roman"/>
          <w:sz w:val="24"/>
          <w:szCs w:val="24"/>
          <w:lang w:val="vi-VN"/>
        </w:rPr>
        <w:t>hoá</w:t>
      </w:r>
      <w:bookmarkEnd w:id="79"/>
      <w:r>
        <w:rPr>
          <w:rFonts w:cs="Times New Roman" w:ascii="Times New Roman" w:hAnsi="Times New Roman"/>
          <w:sz w:val="24"/>
          <w:szCs w:val="24"/>
          <w:lang w:val="vi-VN"/>
        </w:rPr>
        <w:t xml:space="preserve"> có xuất xứ được hưởng ưu đãi thuế quan theo quy định tại Thông tư này nếu hàng </w:t>
      </w:r>
      <w:bookmarkStart w:id="80" w:name="VNS004E"/>
      <w:r>
        <w:rPr>
          <w:rFonts w:cs="Times New Roman" w:ascii="Times New Roman" w:hAnsi="Times New Roman"/>
          <w:sz w:val="24"/>
          <w:szCs w:val="24"/>
          <w:lang w:val="vi-VN"/>
        </w:rPr>
        <w:t>hoá</w:t>
      </w:r>
      <w:bookmarkEnd w:id="80"/>
      <w:r>
        <w:rPr>
          <w:rFonts w:cs="Times New Roman" w:ascii="Times New Roman" w:hAnsi="Times New Roman"/>
          <w:sz w:val="24"/>
          <w:szCs w:val="24"/>
          <w:lang w:val="vi-VN"/>
        </w:rPr>
        <w:t xml:space="preserve"> đó được vận chuyển trực tiếp từ lãnh thổ của Bên xuất khẩu đến lãnh thổ của Bên nhập khẩu.</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2. Không xét đến khoản 1 Điều này, hàng </w:t>
      </w:r>
      <w:bookmarkStart w:id="81" w:name="VNS004F"/>
      <w:r>
        <w:rPr>
          <w:rFonts w:cs="Times New Roman" w:ascii="Times New Roman" w:hAnsi="Times New Roman"/>
          <w:sz w:val="24"/>
          <w:szCs w:val="24"/>
          <w:lang w:val="vi-VN"/>
        </w:rPr>
        <w:t>hoá</w:t>
      </w:r>
      <w:bookmarkEnd w:id="81"/>
      <w:r>
        <w:rPr>
          <w:rFonts w:cs="Times New Roman" w:ascii="Times New Roman" w:hAnsi="Times New Roman"/>
          <w:sz w:val="24"/>
          <w:szCs w:val="24"/>
          <w:lang w:val="vi-VN"/>
        </w:rPr>
        <w:t xml:space="preserve"> có xuất xứ có thể được vận chuyển qua lãnh thổ của một hay nhiều nước thứ 3 với điều kiện:</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a) Việc quá cảnh qua lãnh thổ của nước thứ 3 là cần thiết vì lý do địa lý hoặc các yêu cầu về vận tải có liên quan;</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b) Hàng </w:t>
      </w:r>
      <w:bookmarkStart w:id="82" w:name="VNS0050"/>
      <w:r>
        <w:rPr>
          <w:rFonts w:cs="Times New Roman" w:ascii="Times New Roman" w:hAnsi="Times New Roman"/>
          <w:sz w:val="24"/>
          <w:szCs w:val="24"/>
          <w:lang w:val="vi-VN"/>
        </w:rPr>
        <w:t>hoá</w:t>
      </w:r>
      <w:bookmarkEnd w:id="82"/>
      <w:r>
        <w:rPr>
          <w:rFonts w:cs="Times New Roman" w:ascii="Times New Roman" w:hAnsi="Times New Roman"/>
          <w:sz w:val="24"/>
          <w:szCs w:val="24"/>
          <w:lang w:val="vi-VN"/>
        </w:rPr>
        <w:t xml:space="preserve"> không tham gia vào giao dịch thương mại hoặc tiêu thụ tại lãnh thổ nước thứ 3; và</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c) Hàng </w:t>
      </w:r>
      <w:bookmarkStart w:id="83" w:name="VNS0051"/>
      <w:r>
        <w:rPr>
          <w:rFonts w:cs="Times New Roman" w:ascii="Times New Roman" w:hAnsi="Times New Roman"/>
          <w:sz w:val="24"/>
          <w:szCs w:val="24"/>
          <w:lang w:val="vi-VN"/>
        </w:rPr>
        <w:t>hoá</w:t>
      </w:r>
      <w:bookmarkEnd w:id="83"/>
      <w:r>
        <w:rPr>
          <w:rFonts w:cs="Times New Roman" w:ascii="Times New Roman" w:hAnsi="Times New Roman"/>
          <w:sz w:val="24"/>
          <w:szCs w:val="24"/>
          <w:lang w:val="vi-VN"/>
        </w:rPr>
        <w:t xml:space="preserve"> không trải qua các công đoạn nào khác ngoài việc dỡ hàng, bốc lại hàng, lưu kho hoặc các công đoạn cần thiết khác để bảo quản điều kiện của hàng </w:t>
      </w:r>
      <w:bookmarkStart w:id="84" w:name="VNS0052"/>
      <w:r>
        <w:rPr>
          <w:rFonts w:cs="Times New Roman" w:ascii="Times New Roman" w:hAnsi="Times New Roman"/>
          <w:sz w:val="24"/>
          <w:szCs w:val="24"/>
          <w:lang w:val="vi-VN"/>
        </w:rPr>
        <w:t>hoá</w:t>
      </w:r>
      <w:bookmarkEnd w:id="84"/>
      <w:r>
        <w:rPr>
          <w:rFonts w:cs="Times New Roman" w:ascii="Times New Roman" w:hAnsi="Times New Roman"/>
          <w:sz w:val="24"/>
          <w:szCs w:val="24"/>
          <w:lang w:val="vi-VN"/>
        </w:rPr>
        <w:t>.</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3. Người khai báo phải nộp các chứng từ phù hợp cho cơ quan hải quan của Bên nhập khẩu để chứng minh việc đáp ứng các điều kiện quy định tại khoản 2 Điều này. Các chứng từ được cung cấp cho cơ quan hải quan của Bên nhập khẩu bao gồm:</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a) Chứng từ vận tải thể hiện các quãng đường từ lãnh thổ của một Bên đến lãnh thổ của một Bên khác, bao gồm:</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i) Mô tả chính xác hàng </w:t>
      </w:r>
      <w:bookmarkStart w:id="85" w:name="VNS0053"/>
      <w:r>
        <w:rPr>
          <w:rFonts w:cs="Times New Roman" w:ascii="Times New Roman" w:hAnsi="Times New Roman"/>
          <w:sz w:val="24"/>
          <w:szCs w:val="24"/>
          <w:lang w:val="vi-VN"/>
        </w:rPr>
        <w:t>hoá</w:t>
      </w:r>
      <w:bookmarkEnd w:id="85"/>
      <w:r>
        <w:rPr>
          <w:rFonts w:cs="Times New Roman" w:ascii="Times New Roman" w:hAnsi="Times New Roman"/>
          <w:sz w:val="24"/>
          <w:szCs w:val="24"/>
          <w:lang w:val="vi-VN"/>
        </w:rPr>
        <w:t>;</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ii) Ngày dỡ hàng, bốc hàng lại (nếu các chứng từ vận tải không có thông tin về ngày dỡ hàng, bốc hàng lại, các chứng từ hỗ trợ khác bao gồm các thông tin này được nộp bổ sung với chứng từ vận tải);</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iii) Thông tin khác (nếu có thể):</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Tên tàu, hoặc các phương tiện vận tải khác được sử dụng;</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Số của container;</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 Điều kiện hàng </w:t>
      </w:r>
      <w:bookmarkStart w:id="86" w:name="VNS0054"/>
      <w:r>
        <w:rPr>
          <w:rFonts w:cs="Times New Roman" w:ascii="Times New Roman" w:hAnsi="Times New Roman"/>
          <w:sz w:val="24"/>
          <w:szCs w:val="24"/>
          <w:lang w:val="vi-VN"/>
        </w:rPr>
        <w:t>hoá</w:t>
      </w:r>
      <w:bookmarkEnd w:id="86"/>
      <w:r>
        <w:rPr>
          <w:rFonts w:cs="Times New Roman" w:ascii="Times New Roman" w:hAnsi="Times New Roman"/>
          <w:sz w:val="24"/>
          <w:szCs w:val="24"/>
          <w:lang w:val="vi-VN"/>
        </w:rPr>
        <w:t xml:space="preserve"> được lưu giữ tại nước quá cảnh không phải thành viên trong điều kiện phù hợp;</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Dấu của cơ quan hải quan nước quá cảnh.</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b) </w:t>
      </w:r>
      <w:bookmarkStart w:id="87" w:name="VNS0055"/>
      <w:r>
        <w:rPr>
          <w:rFonts w:cs="Times New Roman" w:ascii="Times New Roman" w:hAnsi="Times New Roman"/>
          <w:sz w:val="24"/>
          <w:szCs w:val="24"/>
          <w:lang w:val="vi-VN"/>
        </w:rPr>
        <w:t>Hoá</w:t>
      </w:r>
      <w:bookmarkEnd w:id="87"/>
      <w:r>
        <w:rPr>
          <w:rFonts w:cs="Times New Roman" w:ascii="Times New Roman" w:hAnsi="Times New Roman"/>
          <w:sz w:val="24"/>
          <w:szCs w:val="24"/>
          <w:lang w:val="vi-VN"/>
        </w:rPr>
        <w:t xml:space="preserve"> đơn thương mại của hàng </w:t>
      </w:r>
      <w:bookmarkStart w:id="88" w:name="VNS0056"/>
      <w:r>
        <w:rPr>
          <w:rFonts w:cs="Times New Roman" w:ascii="Times New Roman" w:hAnsi="Times New Roman"/>
          <w:sz w:val="24"/>
          <w:szCs w:val="24"/>
          <w:lang w:val="vi-VN"/>
        </w:rPr>
        <w:t>hoá</w:t>
      </w:r>
      <w:bookmarkEnd w:id="88"/>
      <w:r>
        <w:rPr>
          <w:rFonts w:cs="Times New Roman" w:ascii="Times New Roman" w:hAnsi="Times New Roman"/>
          <w:sz w:val="24"/>
          <w:szCs w:val="24"/>
          <w:lang w:val="vi-VN"/>
        </w:rPr>
        <w:t>.</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4. Người khai báo có thể nộp các chứng từ hỗ trợ khác để chứng minh việc đáp ứng các yêu cầu quy định tại khoản 2 Điều này.</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5. Trong trường hợp không thể cung cấp chứng từ vận tải, người khai báo phải nộp văn bản do cơ quan hải quan nước quá cảnh phát hành bao gồm tất cả các thông tin theo quy định tại điểm a khoản 3 Điều này.</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6. Hàng </w:t>
      </w:r>
      <w:bookmarkStart w:id="89" w:name="VNS0057"/>
      <w:r>
        <w:rPr>
          <w:rFonts w:cs="Times New Roman" w:ascii="Times New Roman" w:hAnsi="Times New Roman"/>
          <w:sz w:val="24"/>
          <w:szCs w:val="24"/>
          <w:lang w:val="vi-VN"/>
        </w:rPr>
        <w:t>hoá</w:t>
      </w:r>
      <w:bookmarkEnd w:id="89"/>
      <w:r>
        <w:rPr>
          <w:rFonts w:cs="Times New Roman" w:ascii="Times New Roman" w:hAnsi="Times New Roman"/>
          <w:sz w:val="24"/>
          <w:szCs w:val="24"/>
          <w:lang w:val="vi-VN"/>
        </w:rPr>
        <w:t xml:space="preserve"> không được hưởng ưu đãi thuế quan nếu người khai báo không cung cấp đầy đủ cho cơ quan hải quan Bên nhập khẩu các chứng từ chứng minh hàng </w:t>
      </w:r>
      <w:bookmarkStart w:id="90" w:name="VNS0058"/>
      <w:r>
        <w:rPr>
          <w:rFonts w:cs="Times New Roman" w:ascii="Times New Roman" w:hAnsi="Times New Roman"/>
          <w:sz w:val="24"/>
          <w:szCs w:val="24"/>
          <w:lang w:val="vi-VN"/>
        </w:rPr>
        <w:t>hoá</w:t>
      </w:r>
      <w:bookmarkEnd w:id="90"/>
      <w:r>
        <w:rPr>
          <w:rFonts w:cs="Times New Roman" w:ascii="Times New Roman" w:hAnsi="Times New Roman"/>
          <w:sz w:val="24"/>
          <w:szCs w:val="24"/>
          <w:lang w:val="vi-VN"/>
        </w:rPr>
        <w:t xml:space="preserve"> được vận chuyển trực tiếp.</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10. Mua bán trực tiếp</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1. Bên nhập khẩu cho hàng </w:t>
      </w:r>
      <w:bookmarkStart w:id="91" w:name="VNS0059"/>
      <w:r>
        <w:rPr>
          <w:rFonts w:cs="Times New Roman" w:ascii="Times New Roman" w:hAnsi="Times New Roman"/>
          <w:sz w:val="24"/>
          <w:szCs w:val="24"/>
          <w:lang w:val="vi-VN"/>
        </w:rPr>
        <w:t>hoá</w:t>
      </w:r>
      <w:bookmarkEnd w:id="91"/>
      <w:r>
        <w:rPr>
          <w:rFonts w:cs="Times New Roman" w:ascii="Times New Roman" w:hAnsi="Times New Roman"/>
          <w:sz w:val="24"/>
          <w:szCs w:val="24"/>
          <w:lang w:val="vi-VN"/>
        </w:rPr>
        <w:t xml:space="preserve"> có xuất xứ được hưởng ưu đãi thuế quan trong trường hợp </w:t>
      </w:r>
      <w:bookmarkStart w:id="92" w:name="VNS005A"/>
      <w:r>
        <w:rPr>
          <w:rFonts w:cs="Times New Roman" w:ascii="Times New Roman" w:hAnsi="Times New Roman"/>
          <w:sz w:val="24"/>
          <w:szCs w:val="24"/>
          <w:lang w:val="vi-VN"/>
        </w:rPr>
        <w:t>hoá</w:t>
      </w:r>
      <w:bookmarkEnd w:id="92"/>
      <w:r>
        <w:rPr>
          <w:rFonts w:cs="Times New Roman" w:ascii="Times New Roman" w:hAnsi="Times New Roman"/>
          <w:sz w:val="24"/>
          <w:szCs w:val="24"/>
          <w:lang w:val="vi-VN"/>
        </w:rPr>
        <w:t xml:space="preserve"> đơn được phát hành bởi người thường trú hoặc có trụ sở tại nước thứ 3, với điều kiện hàng </w:t>
      </w:r>
      <w:bookmarkStart w:id="93" w:name="VNS005B"/>
      <w:r>
        <w:rPr>
          <w:rFonts w:cs="Times New Roman" w:ascii="Times New Roman" w:hAnsi="Times New Roman"/>
          <w:sz w:val="24"/>
          <w:szCs w:val="24"/>
          <w:lang w:val="vi-VN"/>
        </w:rPr>
        <w:t>hoá</w:t>
      </w:r>
      <w:bookmarkEnd w:id="93"/>
      <w:r>
        <w:rPr>
          <w:rFonts w:cs="Times New Roman" w:ascii="Times New Roman" w:hAnsi="Times New Roman"/>
          <w:sz w:val="24"/>
          <w:szCs w:val="24"/>
          <w:lang w:val="vi-VN"/>
        </w:rPr>
        <w:t xml:space="preserve"> đáp ứng các quy định của Thông tư này.</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2. Không xét đến khoản 1 Điều này, Bên nhập khẩu không cho hưởng ưu đãi thuế quan trong trường hợp </w:t>
      </w:r>
      <w:bookmarkStart w:id="94" w:name="VNS005C"/>
      <w:r>
        <w:rPr>
          <w:rFonts w:cs="Times New Roman" w:ascii="Times New Roman" w:hAnsi="Times New Roman"/>
          <w:sz w:val="24"/>
          <w:szCs w:val="24"/>
          <w:lang w:val="vi-VN"/>
        </w:rPr>
        <w:t>hoá</w:t>
      </w:r>
      <w:bookmarkEnd w:id="94"/>
      <w:r>
        <w:rPr>
          <w:rFonts w:cs="Times New Roman" w:ascii="Times New Roman" w:hAnsi="Times New Roman"/>
          <w:sz w:val="24"/>
          <w:szCs w:val="24"/>
          <w:lang w:val="vi-VN"/>
        </w:rPr>
        <w:t xml:space="preserve"> đơn được phát hành bởi người thường trú hoặc có trụ sở tại nước thứ 3 trong danh sách các quốc đảo theo Nghị định thư chung. Cơ quan có thẩm quyền của các Bên được </w:t>
      </w:r>
      <w:bookmarkStart w:id="95" w:name="VNS005D"/>
      <w:r>
        <w:rPr>
          <w:rFonts w:cs="Times New Roman" w:ascii="Times New Roman" w:hAnsi="Times New Roman"/>
          <w:sz w:val="24"/>
          <w:szCs w:val="24"/>
          <w:lang w:val="vi-VN"/>
        </w:rPr>
        <w:t>uỷ</w:t>
      </w:r>
      <w:bookmarkEnd w:id="95"/>
      <w:r>
        <w:rPr>
          <w:rFonts w:cs="Times New Roman" w:ascii="Times New Roman" w:hAnsi="Times New Roman"/>
          <w:sz w:val="24"/>
          <w:szCs w:val="24"/>
          <w:lang w:val="vi-VN"/>
        </w:rPr>
        <w:t xml:space="preserve"> quyền để thông qua Nghị định thư này theo </w:t>
      </w:r>
      <w:bookmarkStart w:id="96" w:name="VNS005E"/>
      <w:r>
        <w:rPr>
          <w:rFonts w:cs="Times New Roman" w:ascii="Times New Roman" w:hAnsi="Times New Roman"/>
          <w:sz w:val="24"/>
          <w:szCs w:val="24"/>
          <w:lang w:val="vi-VN"/>
        </w:rPr>
        <w:t>thoả</w:t>
      </w:r>
      <w:bookmarkEnd w:id="96"/>
      <w:r>
        <w:rPr>
          <w:rFonts w:cs="Times New Roman" w:ascii="Times New Roman" w:hAnsi="Times New Roman"/>
          <w:sz w:val="24"/>
          <w:szCs w:val="24"/>
          <w:lang w:val="vi-VN"/>
        </w:rPr>
        <w:t xml:space="preserve"> thuận chung và công bố công khai. </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3. Không trái với khoản 2 Điều này, trước khi Nghị định thư nêu trên được thông qua, danh sách các quốc đảo theo quy định tại Phụ lục III Thông tư này được áp dụng.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11. Vật liệu đóng gói để bán lẻ</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1. Vật liệu đóng gói và các bao gói trong đó hàng </w:t>
      </w:r>
      <w:bookmarkStart w:id="97" w:name="VNS005F"/>
      <w:r>
        <w:rPr>
          <w:rFonts w:cs="Times New Roman" w:ascii="Times New Roman" w:hAnsi="Times New Roman"/>
          <w:sz w:val="24"/>
          <w:szCs w:val="24"/>
          <w:lang w:val="vi-VN"/>
        </w:rPr>
        <w:t>hoá</w:t>
      </w:r>
      <w:bookmarkEnd w:id="97"/>
      <w:r>
        <w:rPr>
          <w:rFonts w:cs="Times New Roman" w:ascii="Times New Roman" w:hAnsi="Times New Roman"/>
          <w:sz w:val="24"/>
          <w:szCs w:val="24"/>
          <w:lang w:val="vi-VN"/>
        </w:rPr>
        <w:t xml:space="preserve"> được đóng gói để bán lẻ, nếu được phân loại cùng với hàng </w:t>
      </w:r>
      <w:bookmarkStart w:id="98" w:name="VNS0060"/>
      <w:r>
        <w:rPr>
          <w:rFonts w:cs="Times New Roman" w:ascii="Times New Roman" w:hAnsi="Times New Roman"/>
          <w:sz w:val="24"/>
          <w:szCs w:val="24"/>
          <w:lang w:val="vi-VN"/>
        </w:rPr>
        <w:t>hoá</w:t>
      </w:r>
      <w:bookmarkEnd w:id="98"/>
      <w:r>
        <w:rPr>
          <w:rFonts w:cs="Times New Roman" w:ascii="Times New Roman" w:hAnsi="Times New Roman"/>
          <w:sz w:val="24"/>
          <w:szCs w:val="24"/>
          <w:lang w:val="vi-VN"/>
        </w:rPr>
        <w:t xml:space="preserve"> đó, không được tính đến khi xác định các nguyên liệu không có xuất xứ được sử dụng để sản xuất hàng </w:t>
      </w:r>
      <w:bookmarkStart w:id="99" w:name="VNS0061"/>
      <w:r>
        <w:rPr>
          <w:rFonts w:cs="Times New Roman" w:ascii="Times New Roman" w:hAnsi="Times New Roman"/>
          <w:sz w:val="24"/>
          <w:szCs w:val="24"/>
          <w:lang w:val="vi-VN"/>
        </w:rPr>
        <w:t>hoá</w:t>
      </w:r>
      <w:bookmarkEnd w:id="99"/>
      <w:r>
        <w:rPr>
          <w:rFonts w:cs="Times New Roman" w:ascii="Times New Roman" w:hAnsi="Times New Roman"/>
          <w:sz w:val="24"/>
          <w:szCs w:val="24"/>
          <w:lang w:val="vi-VN"/>
        </w:rPr>
        <w:t xml:space="preserve"> có đáp ứng yêu cầu về chuyển đổi mã số hàng </w:t>
      </w:r>
      <w:bookmarkStart w:id="100" w:name="VNS0062"/>
      <w:r>
        <w:rPr>
          <w:rFonts w:cs="Times New Roman" w:ascii="Times New Roman" w:hAnsi="Times New Roman"/>
          <w:sz w:val="24"/>
          <w:szCs w:val="24"/>
          <w:lang w:val="vi-VN"/>
        </w:rPr>
        <w:t>hoá</w:t>
      </w:r>
      <w:bookmarkEnd w:id="100"/>
      <w:r>
        <w:rPr>
          <w:rFonts w:cs="Times New Roman" w:ascii="Times New Roman" w:hAnsi="Times New Roman"/>
          <w:sz w:val="24"/>
          <w:szCs w:val="24"/>
          <w:lang w:val="vi-VN"/>
        </w:rPr>
        <w:t xml:space="preserve"> theo quy định tại Phụ lục II Thông tư này. </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2. Không xét đến khoản 1 Điều này khi xác định xuất xứ hàng </w:t>
      </w:r>
      <w:bookmarkStart w:id="101" w:name="VNS0063"/>
      <w:r>
        <w:rPr>
          <w:rFonts w:cs="Times New Roman" w:ascii="Times New Roman" w:hAnsi="Times New Roman"/>
          <w:sz w:val="24"/>
          <w:szCs w:val="24"/>
          <w:lang w:val="vi-VN"/>
        </w:rPr>
        <w:t>hoá</w:t>
      </w:r>
      <w:bookmarkEnd w:id="101"/>
      <w:r>
        <w:rPr>
          <w:rFonts w:cs="Times New Roman" w:ascii="Times New Roman" w:hAnsi="Times New Roman"/>
          <w:sz w:val="24"/>
          <w:szCs w:val="24"/>
          <w:lang w:val="vi-VN"/>
        </w:rPr>
        <w:t xml:space="preserve"> theo tiêu chí VAC, trị giá của bao bì sử dụng để bán lẻ được tính là nguyên liệu có xuất xứ hoặc nguyên liệu không có xuất xứ, </w:t>
      </w:r>
      <w:bookmarkStart w:id="102" w:name="VNS0064"/>
      <w:r>
        <w:rPr>
          <w:rFonts w:cs="Times New Roman" w:ascii="Times New Roman" w:hAnsi="Times New Roman"/>
          <w:sz w:val="24"/>
          <w:szCs w:val="24"/>
          <w:lang w:val="vi-VN"/>
        </w:rPr>
        <w:t>tuỳ</w:t>
      </w:r>
      <w:bookmarkEnd w:id="102"/>
      <w:r>
        <w:rPr>
          <w:rFonts w:cs="Times New Roman" w:ascii="Times New Roman" w:hAnsi="Times New Roman"/>
          <w:sz w:val="24"/>
          <w:szCs w:val="24"/>
          <w:lang w:val="vi-VN"/>
        </w:rPr>
        <w:t xml:space="preserve"> theo từng trường hợp, khi tính tỷ lệ VAC của hàng </w:t>
      </w:r>
      <w:bookmarkStart w:id="103" w:name="VNS0065"/>
      <w:r>
        <w:rPr>
          <w:rFonts w:cs="Times New Roman" w:ascii="Times New Roman" w:hAnsi="Times New Roman"/>
          <w:sz w:val="24"/>
          <w:szCs w:val="24"/>
          <w:lang w:val="vi-VN"/>
        </w:rPr>
        <w:t>hoá</w:t>
      </w:r>
      <w:bookmarkEnd w:id="103"/>
      <w:r>
        <w:rPr>
          <w:rFonts w:cs="Times New Roman" w:ascii="Times New Roman" w:hAnsi="Times New Roman"/>
          <w:sz w:val="24"/>
          <w:szCs w:val="24"/>
          <w:lang w:val="vi-VN"/>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12. Vật liệu đóng gói để vận chuyển</w:t>
      </w:r>
    </w:p>
    <w:p>
      <w:pPr>
        <w:pStyle w:val="Normal"/>
        <w:spacing w:lineRule="auto" w:line="240" w:before="0" w:after="0"/>
        <w:ind w:firstLine="720"/>
        <w:jc w:val="both"/>
        <w:rPr/>
      </w:pPr>
      <w:r>
        <w:rPr>
          <w:rFonts w:cs="Times New Roman" w:ascii="Times New Roman" w:hAnsi="Times New Roman"/>
          <w:sz w:val="24"/>
          <w:szCs w:val="24"/>
        </w:rPr>
        <w:t xml:space="preserve">Vật liệu đóng gói và bao gói trong trường hợp hàng </w:t>
      </w:r>
      <w:bookmarkStart w:id="104" w:name="VNS0066"/>
      <w:r>
        <w:rPr>
          <w:rFonts w:cs="Times New Roman" w:ascii="Times New Roman" w:hAnsi="Times New Roman"/>
          <w:sz w:val="24"/>
          <w:szCs w:val="24"/>
        </w:rPr>
        <w:t>hoá</w:t>
      </w:r>
      <w:bookmarkEnd w:id="104"/>
      <w:r>
        <w:rPr>
          <w:rFonts w:cs="Times New Roman" w:ascii="Times New Roman" w:hAnsi="Times New Roman"/>
          <w:sz w:val="24"/>
          <w:szCs w:val="24"/>
        </w:rPr>
        <w:t xml:space="preserve"> được đóng gói để vận chuyển không được tính đến khi xác định xuất xứ của hàng </w:t>
      </w:r>
      <w:bookmarkStart w:id="105" w:name="VNS0067"/>
      <w:r>
        <w:rPr>
          <w:rFonts w:cs="Times New Roman" w:ascii="Times New Roman" w:hAnsi="Times New Roman"/>
          <w:sz w:val="24"/>
          <w:szCs w:val="24"/>
        </w:rPr>
        <w:t>hoá</w:t>
      </w:r>
      <w:bookmarkEnd w:id="105"/>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13. Phụ kiện, phụ tùng, dụng cụ và tài liệu hướng dẫn hoặc tài liệu thông tin khác</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1. Trường hợp xác định hàng </w:t>
      </w:r>
      <w:bookmarkStart w:id="106" w:name="VNS0068"/>
      <w:r>
        <w:rPr>
          <w:rFonts w:cs="Times New Roman" w:ascii="Times New Roman" w:hAnsi="Times New Roman"/>
          <w:sz w:val="24"/>
          <w:szCs w:val="24"/>
          <w:lang w:val="vi-VN"/>
        </w:rPr>
        <w:t>hoá</w:t>
      </w:r>
      <w:bookmarkEnd w:id="106"/>
      <w:r>
        <w:rPr>
          <w:rFonts w:cs="Times New Roman" w:ascii="Times New Roman" w:hAnsi="Times New Roman"/>
          <w:sz w:val="24"/>
          <w:szCs w:val="24"/>
          <w:lang w:val="vi-VN"/>
        </w:rPr>
        <w:t xml:space="preserve"> có đáp ứng yêu cầu xuất xứ về chuyển đổi mã số hàng </w:t>
      </w:r>
      <w:bookmarkStart w:id="107" w:name="VNS0069"/>
      <w:r>
        <w:rPr>
          <w:rFonts w:cs="Times New Roman" w:ascii="Times New Roman" w:hAnsi="Times New Roman"/>
          <w:sz w:val="24"/>
          <w:szCs w:val="24"/>
          <w:lang w:val="vi-VN"/>
        </w:rPr>
        <w:t>hoá</w:t>
      </w:r>
      <w:bookmarkEnd w:id="107"/>
      <w:r>
        <w:rPr>
          <w:rFonts w:cs="Times New Roman" w:ascii="Times New Roman" w:hAnsi="Times New Roman"/>
          <w:sz w:val="24"/>
          <w:szCs w:val="24"/>
          <w:lang w:val="vi-VN"/>
        </w:rPr>
        <w:t xml:space="preserve"> theo quy định tại Phụ lục II Thông tư này, các phụ kiện, phụ tùng, dụng cụ và tài liệu hướng dẫn hoặc tài liệu thông tin khác là một phần của thiết bị thông thường và được tính trong giá FOB hoặc không được tách riêng để thanh toán, được coi là một phần của hàng </w:t>
      </w:r>
      <w:bookmarkStart w:id="108" w:name="VNS006A"/>
      <w:r>
        <w:rPr>
          <w:rFonts w:cs="Times New Roman" w:ascii="Times New Roman" w:hAnsi="Times New Roman"/>
          <w:sz w:val="24"/>
          <w:szCs w:val="24"/>
          <w:lang w:val="vi-VN"/>
        </w:rPr>
        <w:t>hoá</w:t>
      </w:r>
      <w:bookmarkEnd w:id="108"/>
      <w:r>
        <w:rPr>
          <w:rFonts w:cs="Times New Roman" w:ascii="Times New Roman" w:hAnsi="Times New Roman"/>
          <w:sz w:val="24"/>
          <w:szCs w:val="24"/>
          <w:lang w:val="vi-VN"/>
        </w:rPr>
        <w:t xml:space="preserve"> đang được đề cập đến và không được tính đến khi xác định xuất xứ của hàng </w:t>
      </w:r>
      <w:bookmarkStart w:id="109" w:name="VNS006B"/>
      <w:r>
        <w:rPr>
          <w:rFonts w:cs="Times New Roman" w:ascii="Times New Roman" w:hAnsi="Times New Roman"/>
          <w:sz w:val="24"/>
          <w:szCs w:val="24"/>
          <w:lang w:val="vi-VN"/>
        </w:rPr>
        <w:t>hoá</w:t>
      </w:r>
      <w:bookmarkEnd w:id="109"/>
      <w:r>
        <w:rPr>
          <w:rFonts w:cs="Times New Roman" w:ascii="Times New Roman" w:hAnsi="Times New Roman"/>
          <w:sz w:val="24"/>
          <w:szCs w:val="24"/>
          <w:lang w:val="vi-VN"/>
        </w:rPr>
        <w:t>.</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2. Không xét đến khoản 1 Điều này, trường hợp xác định xuất xứ hàng </w:t>
      </w:r>
      <w:bookmarkStart w:id="110" w:name="VNS006C"/>
      <w:r>
        <w:rPr>
          <w:rFonts w:cs="Times New Roman" w:ascii="Times New Roman" w:hAnsi="Times New Roman"/>
          <w:sz w:val="24"/>
          <w:szCs w:val="24"/>
          <w:lang w:val="vi-VN"/>
        </w:rPr>
        <w:t>hoá</w:t>
      </w:r>
      <w:bookmarkEnd w:id="110"/>
      <w:r>
        <w:rPr>
          <w:rFonts w:cs="Times New Roman" w:ascii="Times New Roman" w:hAnsi="Times New Roman"/>
          <w:sz w:val="24"/>
          <w:szCs w:val="24"/>
          <w:lang w:val="vi-VN"/>
        </w:rPr>
        <w:t xml:space="preserve"> theo tiêu chí VAC, trị giá của các phụ kiện, phụ tùng, dụng cụ và tài liệu hướng dẫn hoặc tài liệu thông tin khác được tính là nguyên liệu có xuất xứ hoặc nguyên liệu không có xuất xứ, </w:t>
      </w:r>
      <w:bookmarkStart w:id="111" w:name="VNS006D"/>
      <w:r>
        <w:rPr>
          <w:rFonts w:cs="Times New Roman" w:ascii="Times New Roman" w:hAnsi="Times New Roman"/>
          <w:sz w:val="24"/>
          <w:szCs w:val="24"/>
          <w:lang w:val="vi-VN"/>
        </w:rPr>
        <w:t>tuỳ</w:t>
      </w:r>
      <w:bookmarkEnd w:id="111"/>
      <w:r>
        <w:rPr>
          <w:rFonts w:cs="Times New Roman" w:ascii="Times New Roman" w:hAnsi="Times New Roman"/>
          <w:sz w:val="24"/>
          <w:szCs w:val="24"/>
          <w:lang w:val="vi-VN"/>
        </w:rPr>
        <w:t xml:space="preserve"> theo từng trường hợp, khi tính VAC của hàng </w:t>
      </w:r>
      <w:bookmarkStart w:id="112" w:name="VNS006E"/>
      <w:r>
        <w:rPr>
          <w:rFonts w:cs="Times New Roman" w:ascii="Times New Roman" w:hAnsi="Times New Roman"/>
          <w:sz w:val="24"/>
          <w:szCs w:val="24"/>
          <w:lang w:val="vi-VN"/>
        </w:rPr>
        <w:t>hoá</w:t>
      </w:r>
      <w:bookmarkEnd w:id="112"/>
      <w:r>
        <w:rPr>
          <w:rFonts w:cs="Times New Roman" w:ascii="Times New Roman" w:hAnsi="Times New Roman"/>
          <w:sz w:val="24"/>
          <w:szCs w:val="24"/>
          <w:lang w:val="vi-VN"/>
        </w:rPr>
        <w:t>.</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3. Điều khoản này chỉ áp dụng khi</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a) Các phụ kiện, phụ tùng, dụng cụ và tài liệu hướng dẫn hoặc tài liệu thông tin khác đi kèm hàng </w:t>
      </w:r>
      <w:bookmarkStart w:id="113" w:name="VNS006F"/>
      <w:r>
        <w:rPr>
          <w:rFonts w:cs="Times New Roman" w:ascii="Times New Roman" w:hAnsi="Times New Roman"/>
          <w:sz w:val="24"/>
          <w:szCs w:val="24"/>
          <w:lang w:val="vi-VN"/>
        </w:rPr>
        <w:t>hoá</w:t>
      </w:r>
      <w:bookmarkEnd w:id="113"/>
      <w:r>
        <w:rPr>
          <w:rFonts w:cs="Times New Roman" w:ascii="Times New Roman" w:hAnsi="Times New Roman"/>
          <w:sz w:val="24"/>
          <w:szCs w:val="24"/>
          <w:lang w:val="vi-VN"/>
        </w:rPr>
        <w:t xml:space="preserve"> không được tách riêng với hàng </w:t>
      </w:r>
      <w:bookmarkStart w:id="114" w:name="VNS0070"/>
      <w:r>
        <w:rPr>
          <w:rFonts w:cs="Times New Roman" w:ascii="Times New Roman" w:hAnsi="Times New Roman"/>
          <w:sz w:val="24"/>
          <w:szCs w:val="24"/>
          <w:lang w:val="vi-VN"/>
        </w:rPr>
        <w:t>hoá</w:t>
      </w:r>
      <w:bookmarkEnd w:id="114"/>
      <w:r>
        <w:rPr>
          <w:rFonts w:cs="Times New Roman" w:ascii="Times New Roman" w:hAnsi="Times New Roman"/>
          <w:sz w:val="24"/>
          <w:szCs w:val="24"/>
          <w:lang w:val="vi-VN"/>
        </w:rPr>
        <w:t xml:space="preserve"> để thanh toán; và</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b) Số lượng và trị giá của các phụ kiện, phụ tùng, dụng cụ và tài liệu hướng dẫn hoặc tài liệu thông tin khác đi kèm hàng </w:t>
      </w:r>
      <w:bookmarkStart w:id="115" w:name="VNS0071"/>
      <w:r>
        <w:rPr>
          <w:rFonts w:cs="Times New Roman" w:ascii="Times New Roman" w:hAnsi="Times New Roman"/>
          <w:sz w:val="24"/>
          <w:szCs w:val="24"/>
          <w:lang w:val="vi-VN"/>
        </w:rPr>
        <w:t>hoá</w:t>
      </w:r>
      <w:bookmarkEnd w:id="115"/>
      <w:r>
        <w:rPr>
          <w:rFonts w:cs="Times New Roman" w:ascii="Times New Roman" w:hAnsi="Times New Roman"/>
          <w:sz w:val="24"/>
          <w:szCs w:val="24"/>
          <w:lang w:val="vi-VN"/>
        </w:rPr>
        <w:t xml:space="preserve"> là thông lệ với hàng </w:t>
      </w:r>
      <w:bookmarkStart w:id="116" w:name="VNS0072"/>
      <w:r>
        <w:rPr>
          <w:rFonts w:cs="Times New Roman" w:ascii="Times New Roman" w:hAnsi="Times New Roman"/>
          <w:sz w:val="24"/>
          <w:szCs w:val="24"/>
          <w:lang w:val="vi-VN"/>
        </w:rPr>
        <w:t>hoá</w:t>
      </w:r>
      <w:bookmarkEnd w:id="116"/>
      <w:r>
        <w:rPr>
          <w:rFonts w:cs="Times New Roman" w:ascii="Times New Roman" w:hAnsi="Times New Roman"/>
          <w:sz w:val="24"/>
          <w:szCs w:val="24"/>
          <w:lang w:val="vi-VN"/>
        </w:rPr>
        <w:t xml:space="preserve"> đó.</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Điều 14. Bộ hàng </w:t>
      </w:r>
      <w:bookmarkStart w:id="117" w:name="VNS0073"/>
      <w:r>
        <w:rPr>
          <w:rFonts w:cs="Times New Roman" w:ascii="Times New Roman" w:hAnsi="Times New Roman"/>
          <w:b/>
          <w:sz w:val="24"/>
          <w:szCs w:val="24"/>
        </w:rPr>
        <w:t>hoá</w:t>
      </w:r>
      <w:bookmarkEnd w:id="117"/>
    </w:p>
    <w:p>
      <w:pPr>
        <w:pStyle w:val="Normal"/>
        <w:spacing w:lineRule="auto" w:line="240" w:before="0" w:after="0"/>
        <w:ind w:firstLine="720"/>
        <w:jc w:val="both"/>
        <w:rPr/>
      </w:pPr>
      <w:r>
        <w:rPr>
          <w:rFonts w:cs="Times New Roman" w:ascii="Times New Roman" w:hAnsi="Times New Roman"/>
          <w:sz w:val="24"/>
          <w:szCs w:val="24"/>
        </w:rPr>
        <w:t xml:space="preserve">Bộ hàng </w:t>
      </w:r>
      <w:bookmarkStart w:id="118" w:name="VNS0074"/>
      <w:r>
        <w:rPr>
          <w:rFonts w:cs="Times New Roman" w:ascii="Times New Roman" w:hAnsi="Times New Roman"/>
          <w:sz w:val="24"/>
          <w:szCs w:val="24"/>
        </w:rPr>
        <w:t>hoá</w:t>
      </w:r>
      <w:bookmarkEnd w:id="118"/>
      <w:r>
        <w:rPr>
          <w:rFonts w:cs="Times New Roman" w:ascii="Times New Roman" w:hAnsi="Times New Roman"/>
          <w:sz w:val="24"/>
          <w:szCs w:val="24"/>
        </w:rPr>
        <w:t xml:space="preserve">, được định nghĩa theo Điều 3 của Quy tắc chung giải thích Hệ thống hài </w:t>
      </w:r>
      <w:bookmarkStart w:id="119" w:name="VNS0075"/>
      <w:r>
        <w:rPr>
          <w:rFonts w:cs="Times New Roman" w:ascii="Times New Roman" w:hAnsi="Times New Roman"/>
          <w:sz w:val="24"/>
          <w:szCs w:val="24"/>
        </w:rPr>
        <w:t>hoà</w:t>
      </w:r>
      <w:bookmarkEnd w:id="119"/>
      <w:r>
        <w:rPr>
          <w:rFonts w:cs="Times New Roman" w:ascii="Times New Roman" w:hAnsi="Times New Roman"/>
          <w:sz w:val="24"/>
          <w:szCs w:val="24"/>
        </w:rPr>
        <w:t xml:space="preserve"> mô tả và mã </w:t>
      </w:r>
      <w:bookmarkStart w:id="120" w:name="VNS0076"/>
      <w:r>
        <w:rPr>
          <w:rFonts w:cs="Times New Roman" w:ascii="Times New Roman" w:hAnsi="Times New Roman"/>
          <w:sz w:val="24"/>
          <w:szCs w:val="24"/>
        </w:rPr>
        <w:t>hoá</w:t>
      </w:r>
      <w:bookmarkEnd w:id="120"/>
      <w:r>
        <w:rPr>
          <w:rFonts w:cs="Times New Roman" w:ascii="Times New Roman" w:hAnsi="Times New Roman"/>
          <w:sz w:val="24"/>
          <w:szCs w:val="24"/>
        </w:rPr>
        <w:t xml:space="preserve"> hàng </w:t>
      </w:r>
      <w:bookmarkStart w:id="121" w:name="VNS0077"/>
      <w:r>
        <w:rPr>
          <w:rFonts w:cs="Times New Roman" w:ascii="Times New Roman" w:hAnsi="Times New Roman"/>
          <w:sz w:val="24"/>
          <w:szCs w:val="24"/>
        </w:rPr>
        <w:t>hoá</w:t>
      </w:r>
      <w:bookmarkEnd w:id="121"/>
      <w:r>
        <w:rPr>
          <w:rFonts w:cs="Times New Roman" w:ascii="Times New Roman" w:hAnsi="Times New Roman"/>
          <w:sz w:val="24"/>
          <w:szCs w:val="24"/>
        </w:rPr>
        <w:t xml:space="preserve">, được coi là có xuất xứ khi tất cả các sản phẩm thành phần đều có xuất xứ. Tuy nhiên, khi một bộ hàng </w:t>
      </w:r>
      <w:bookmarkStart w:id="122" w:name="VNS0078"/>
      <w:r>
        <w:rPr>
          <w:rFonts w:cs="Times New Roman" w:ascii="Times New Roman" w:hAnsi="Times New Roman"/>
          <w:sz w:val="24"/>
          <w:szCs w:val="24"/>
        </w:rPr>
        <w:t>hoá</w:t>
      </w:r>
      <w:bookmarkEnd w:id="122"/>
      <w:r>
        <w:rPr>
          <w:rFonts w:cs="Times New Roman" w:ascii="Times New Roman" w:hAnsi="Times New Roman"/>
          <w:sz w:val="24"/>
          <w:szCs w:val="24"/>
        </w:rPr>
        <w:t xml:space="preserve"> bao gồm hàng </w:t>
      </w:r>
      <w:bookmarkStart w:id="123" w:name="VNS0079"/>
      <w:r>
        <w:rPr>
          <w:rFonts w:cs="Times New Roman" w:ascii="Times New Roman" w:hAnsi="Times New Roman"/>
          <w:sz w:val="24"/>
          <w:szCs w:val="24"/>
        </w:rPr>
        <w:t>hoá</w:t>
      </w:r>
      <w:bookmarkEnd w:id="123"/>
      <w:r>
        <w:rPr>
          <w:rFonts w:cs="Times New Roman" w:ascii="Times New Roman" w:hAnsi="Times New Roman"/>
          <w:sz w:val="24"/>
          <w:szCs w:val="24"/>
        </w:rPr>
        <w:t xml:space="preserve"> có xuất xứ và hàng </w:t>
      </w:r>
      <w:bookmarkStart w:id="124" w:name="VNS007A"/>
      <w:r>
        <w:rPr>
          <w:rFonts w:cs="Times New Roman" w:ascii="Times New Roman" w:hAnsi="Times New Roman"/>
          <w:sz w:val="24"/>
          <w:szCs w:val="24"/>
        </w:rPr>
        <w:t>hoá</w:t>
      </w:r>
      <w:bookmarkEnd w:id="124"/>
      <w:r>
        <w:rPr>
          <w:rFonts w:cs="Times New Roman" w:ascii="Times New Roman" w:hAnsi="Times New Roman"/>
          <w:sz w:val="24"/>
          <w:szCs w:val="24"/>
        </w:rPr>
        <w:t xml:space="preserve"> không có xuất xứ, bộ hàng </w:t>
      </w:r>
      <w:bookmarkStart w:id="125" w:name="VNS007B"/>
      <w:r>
        <w:rPr>
          <w:rFonts w:cs="Times New Roman" w:ascii="Times New Roman" w:hAnsi="Times New Roman"/>
          <w:sz w:val="24"/>
          <w:szCs w:val="24"/>
        </w:rPr>
        <w:t>hoá</w:t>
      </w:r>
      <w:bookmarkEnd w:id="125"/>
      <w:r>
        <w:rPr>
          <w:rFonts w:cs="Times New Roman" w:ascii="Times New Roman" w:hAnsi="Times New Roman"/>
          <w:sz w:val="24"/>
          <w:szCs w:val="24"/>
        </w:rPr>
        <w:t xml:space="preserve"> này vẫn được coi là có xuất xứ với điều kiện trị giá của các sản phẩm không có xuất xứ không vượt quá 15% trị giá FOB của bộ hàng </w:t>
      </w:r>
      <w:bookmarkStart w:id="126" w:name="VNS007C"/>
      <w:r>
        <w:rPr>
          <w:rFonts w:cs="Times New Roman" w:ascii="Times New Roman" w:hAnsi="Times New Roman"/>
          <w:sz w:val="24"/>
          <w:szCs w:val="24"/>
        </w:rPr>
        <w:t>hoá</w:t>
      </w:r>
      <w:bookmarkEnd w:id="126"/>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15. Nguyên liệu gián tiếp</w:t>
      </w:r>
    </w:p>
    <w:p>
      <w:pPr>
        <w:pStyle w:val="Normal"/>
        <w:spacing w:lineRule="auto" w:line="240" w:before="0" w:after="0"/>
        <w:ind w:firstLine="720"/>
        <w:jc w:val="both"/>
        <w:rPr/>
      </w:pPr>
      <w:r>
        <w:rPr>
          <w:rFonts w:cs="Times New Roman" w:ascii="Times New Roman" w:hAnsi="Times New Roman"/>
          <w:sz w:val="24"/>
          <w:szCs w:val="24"/>
        </w:rPr>
        <w:t xml:space="preserve">Khi xác định xuất xứ của hàng </w:t>
      </w:r>
      <w:bookmarkStart w:id="127" w:name="VNS007D"/>
      <w:r>
        <w:rPr>
          <w:rFonts w:cs="Times New Roman" w:ascii="Times New Roman" w:hAnsi="Times New Roman"/>
          <w:sz w:val="24"/>
          <w:szCs w:val="24"/>
        </w:rPr>
        <w:t>hoá</w:t>
      </w:r>
      <w:bookmarkEnd w:id="127"/>
      <w:r>
        <w:rPr>
          <w:rFonts w:cs="Times New Roman" w:ascii="Times New Roman" w:hAnsi="Times New Roman"/>
          <w:sz w:val="24"/>
          <w:szCs w:val="24"/>
        </w:rPr>
        <w:t xml:space="preserve">, xuất xứ của các nguyên liệu gián tiếp sau không được tính đến khi được sử dụng trong quá trình sản xuất và không cấu thành hàng </w:t>
      </w:r>
      <w:bookmarkStart w:id="128" w:name="VNS007E"/>
      <w:r>
        <w:rPr>
          <w:rFonts w:cs="Times New Roman" w:ascii="Times New Roman" w:hAnsi="Times New Roman"/>
          <w:sz w:val="24"/>
          <w:szCs w:val="24"/>
        </w:rPr>
        <w:t>hoá</w:t>
      </w:r>
      <w:bookmarkEnd w:id="128"/>
      <w:r>
        <w:rPr>
          <w:rFonts w:cs="Times New Roman" w:ascii="Times New Roman" w:hAnsi="Times New Roman"/>
          <w:sz w:val="24"/>
          <w:szCs w:val="24"/>
        </w:rPr>
        <w:t xml:space="preserve"> đó:</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a) Nhiên liệu và năng lượng;</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b) Dụng cụ, khuôn rập và khuôn đúc;</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c) Phụ tùng và nguyên liệu dùng để bảo dưỡng thiết bị, nhà xưởng;</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d) Dầu nhờn, chất bôi trơn, hợp chất và các nguyên liệu khác dùng trong sản xuất hoặc dùng để vận hành thiết bị, nhà xưởng;</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đ) Găng tay, kính, giày dép, quần áo, các thiết bị an toàn;</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e) Các thiết bị, dụng cụ dùng để kiểm tra hoặc thử nghiệm hàng </w:t>
      </w:r>
      <w:bookmarkStart w:id="129" w:name="VNS007F"/>
      <w:r>
        <w:rPr>
          <w:rFonts w:cs="Times New Roman" w:ascii="Times New Roman" w:hAnsi="Times New Roman"/>
          <w:sz w:val="24"/>
          <w:szCs w:val="24"/>
          <w:lang w:val="vi-VN"/>
        </w:rPr>
        <w:t>hoá</w:t>
      </w:r>
      <w:bookmarkEnd w:id="129"/>
      <w:r>
        <w:rPr>
          <w:rFonts w:cs="Times New Roman" w:ascii="Times New Roman" w:hAnsi="Times New Roman"/>
          <w:sz w:val="24"/>
          <w:szCs w:val="24"/>
          <w:lang w:val="vi-VN"/>
        </w:rPr>
        <w:t>;</w:t>
      </w:r>
    </w:p>
    <w:p>
      <w:pPr>
        <w:pStyle w:val="ListParagraph"/>
        <w:spacing w:lineRule="auto" w:line="240" w:before="0" w:after="0"/>
        <w:ind w:left="0" w:firstLine="720"/>
        <w:contextualSpacing/>
        <w:jc w:val="both"/>
        <w:rPr/>
      </w:pPr>
      <w:r>
        <w:rPr>
          <w:rFonts w:cs="Times New Roman" w:ascii="Times New Roman" w:hAnsi="Times New Roman"/>
          <w:sz w:val="24"/>
          <w:szCs w:val="24"/>
          <w:lang w:val="vi-VN"/>
        </w:rPr>
        <w:t>g) Chất xúc tác và dung môi; và</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h) Bất kỳ hàng </w:t>
      </w:r>
      <w:bookmarkStart w:id="130" w:name="VNS0080"/>
      <w:r>
        <w:rPr>
          <w:rFonts w:cs="Times New Roman" w:ascii="Times New Roman" w:hAnsi="Times New Roman"/>
          <w:sz w:val="24"/>
          <w:szCs w:val="24"/>
          <w:lang w:val="vi-VN"/>
        </w:rPr>
        <w:t>hoá</w:t>
      </w:r>
      <w:bookmarkEnd w:id="130"/>
      <w:r>
        <w:rPr>
          <w:rFonts w:cs="Times New Roman" w:ascii="Times New Roman" w:hAnsi="Times New Roman"/>
          <w:sz w:val="24"/>
          <w:szCs w:val="24"/>
          <w:lang w:val="vi-VN"/>
        </w:rPr>
        <w:t xml:space="preserve"> nào khác không cấu thành nên hàng </w:t>
      </w:r>
      <w:bookmarkStart w:id="131" w:name="VNS0081"/>
      <w:r>
        <w:rPr>
          <w:rFonts w:cs="Times New Roman" w:ascii="Times New Roman" w:hAnsi="Times New Roman"/>
          <w:sz w:val="24"/>
          <w:szCs w:val="24"/>
          <w:lang w:val="vi-VN"/>
        </w:rPr>
        <w:t>hoá</w:t>
      </w:r>
      <w:bookmarkEnd w:id="131"/>
      <w:r>
        <w:rPr>
          <w:rFonts w:cs="Times New Roman" w:ascii="Times New Roman" w:hAnsi="Times New Roman"/>
          <w:sz w:val="24"/>
          <w:szCs w:val="24"/>
          <w:lang w:val="vi-VN"/>
        </w:rPr>
        <w:t xml:space="preserve"> đó nhưng việc sử dụng chúng phải được chứng minh là một phần trong quá trình sản xuất ra hàng </w:t>
      </w:r>
      <w:bookmarkStart w:id="132" w:name="VNS0082"/>
      <w:r>
        <w:rPr>
          <w:rFonts w:cs="Times New Roman" w:ascii="Times New Roman" w:hAnsi="Times New Roman"/>
          <w:sz w:val="24"/>
          <w:szCs w:val="24"/>
          <w:lang w:val="vi-VN"/>
        </w:rPr>
        <w:t>hoá</w:t>
      </w:r>
      <w:bookmarkEnd w:id="132"/>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ỤC II. CHỨNG TỪ CHỨNG MINH XUẤT XỨ</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16. Đề nghị cho hưởng ưu đãi thuế quan</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1. Để được hưởng ưu đãi về thuế quan, người khai báo phải nộp Giấy chứng nhận xuất xứ hàng </w:t>
      </w:r>
      <w:bookmarkStart w:id="133" w:name="VNS0083"/>
      <w:r>
        <w:rPr>
          <w:rFonts w:cs="Times New Roman" w:ascii="Times New Roman" w:hAnsi="Times New Roman"/>
          <w:sz w:val="24"/>
          <w:szCs w:val="24"/>
          <w:lang w:val="vi-VN"/>
        </w:rPr>
        <w:t>hoá</w:t>
      </w:r>
      <w:bookmarkEnd w:id="133"/>
      <w:r>
        <w:rPr>
          <w:rFonts w:cs="Times New Roman" w:ascii="Times New Roman" w:hAnsi="Times New Roman"/>
          <w:sz w:val="24"/>
          <w:szCs w:val="24"/>
          <w:lang w:val="vi-VN"/>
        </w:rPr>
        <w:t xml:space="preserve"> cho cơ quan hải quan của Bên nhập khẩu, theo quy định của Mục này.</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2. Giấy chứng nhận xuất xứ hàng </w:t>
      </w:r>
      <w:bookmarkStart w:id="134" w:name="VNS0084"/>
      <w:r>
        <w:rPr>
          <w:rFonts w:cs="Times New Roman" w:ascii="Times New Roman" w:hAnsi="Times New Roman"/>
          <w:sz w:val="24"/>
          <w:szCs w:val="24"/>
          <w:lang w:val="vi-VN"/>
        </w:rPr>
        <w:t>hoá</w:t>
      </w:r>
      <w:bookmarkEnd w:id="134"/>
      <w:r>
        <w:rPr>
          <w:rFonts w:cs="Times New Roman" w:ascii="Times New Roman" w:hAnsi="Times New Roman"/>
          <w:sz w:val="24"/>
          <w:szCs w:val="24"/>
          <w:lang w:val="vi-VN"/>
        </w:rPr>
        <w:t xml:space="preserve"> nộp cho cơ quan hải quan Bên nhập khẩu phải là bản gốc, có giá trị hiệu lực và phù hợp với thể thức theo mẫu quy định tại Phụ lục IV Thông tư này.</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3. Cơ quan được </w:t>
      </w:r>
      <w:bookmarkStart w:id="135" w:name="VNS0085"/>
      <w:r>
        <w:rPr>
          <w:rFonts w:cs="Times New Roman" w:ascii="Times New Roman" w:hAnsi="Times New Roman"/>
          <w:sz w:val="24"/>
          <w:szCs w:val="24"/>
          <w:lang w:val="vi-VN"/>
        </w:rPr>
        <w:t>uỷ</w:t>
      </w:r>
      <w:bookmarkEnd w:id="135"/>
      <w:r>
        <w:rPr>
          <w:rFonts w:cs="Times New Roman" w:ascii="Times New Roman" w:hAnsi="Times New Roman"/>
          <w:sz w:val="24"/>
          <w:szCs w:val="24"/>
          <w:lang w:val="vi-VN"/>
        </w:rPr>
        <w:t xml:space="preserve"> quyền của Bên xuất khẩu phải đảm bảo Giấy chứng nhận xuất xứ hàng </w:t>
      </w:r>
      <w:bookmarkStart w:id="136" w:name="VNS0086"/>
      <w:r>
        <w:rPr>
          <w:rFonts w:cs="Times New Roman" w:ascii="Times New Roman" w:hAnsi="Times New Roman"/>
          <w:sz w:val="24"/>
          <w:szCs w:val="24"/>
          <w:lang w:val="vi-VN"/>
        </w:rPr>
        <w:t>hoá</w:t>
      </w:r>
      <w:bookmarkEnd w:id="136"/>
      <w:r>
        <w:rPr>
          <w:rFonts w:cs="Times New Roman" w:ascii="Times New Roman" w:hAnsi="Times New Roman"/>
          <w:sz w:val="24"/>
          <w:szCs w:val="24"/>
          <w:lang w:val="vi-VN"/>
        </w:rPr>
        <w:t xml:space="preserve"> được điền đầy đủ theo quy định tại Phụ lục IV của Thông tư này.</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4. Giấy chứng nhận xuất xứ hàng </w:t>
      </w:r>
      <w:bookmarkStart w:id="137" w:name="VNS0087"/>
      <w:r>
        <w:rPr>
          <w:rFonts w:cs="Times New Roman" w:ascii="Times New Roman" w:hAnsi="Times New Roman"/>
          <w:sz w:val="24"/>
          <w:szCs w:val="24"/>
          <w:lang w:val="vi-VN"/>
        </w:rPr>
        <w:t>hoá</w:t>
      </w:r>
      <w:bookmarkEnd w:id="137"/>
      <w:r>
        <w:rPr>
          <w:rFonts w:cs="Times New Roman" w:ascii="Times New Roman" w:hAnsi="Times New Roman"/>
          <w:sz w:val="24"/>
          <w:szCs w:val="24"/>
          <w:lang w:val="vi-VN"/>
        </w:rPr>
        <w:t xml:space="preserve"> có hiệu lực trong thời gian 12 tháng kể từ ngày cấp và phải được nộp cho cơ quan hải quan Bên nhập khẩu trong thời gian này, nhưng không chậm hơn thời điểm nộp tờ khai hải quan nhập khẩu, ngoại trừ các trường hợp được nêu tại khoản 2, Điều 20 Phụ lục này.</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5. Khi cơ quan hải quan trung ương và cơ quan được </w:t>
      </w:r>
      <w:bookmarkStart w:id="138" w:name="VNS0088"/>
      <w:r>
        <w:rPr>
          <w:rFonts w:cs="Times New Roman" w:ascii="Times New Roman" w:hAnsi="Times New Roman"/>
          <w:sz w:val="24"/>
          <w:szCs w:val="24"/>
          <w:lang w:val="vi-VN"/>
        </w:rPr>
        <w:t>uỷ</w:t>
      </w:r>
      <w:bookmarkEnd w:id="138"/>
      <w:r>
        <w:rPr>
          <w:rFonts w:cs="Times New Roman" w:ascii="Times New Roman" w:hAnsi="Times New Roman"/>
          <w:sz w:val="24"/>
          <w:szCs w:val="24"/>
          <w:lang w:val="vi-VN"/>
        </w:rPr>
        <w:t xml:space="preserve"> quyền của các Bên phát triển và áp dụng Hệ thống Xác minh và Chứng nhận xuất xứ điện tử (sau đây viết tắt là EOCVS) theo quy định tại Điều 29 Phụ lục này, cơ quan hải quan của Bên nhập khẩu theo pháp luật và quy định của từng Bên có thể không yêu cầu nộp bản gốc Giấy chứng nhận xuất xứ hàng </w:t>
      </w:r>
      <w:bookmarkStart w:id="139" w:name="VNS0089"/>
      <w:r>
        <w:rPr>
          <w:rFonts w:cs="Times New Roman" w:ascii="Times New Roman" w:hAnsi="Times New Roman"/>
          <w:sz w:val="24"/>
          <w:szCs w:val="24"/>
          <w:lang w:val="vi-VN"/>
        </w:rPr>
        <w:t>hoá</w:t>
      </w:r>
      <w:bookmarkEnd w:id="139"/>
      <w:r>
        <w:rPr>
          <w:rFonts w:cs="Times New Roman" w:ascii="Times New Roman" w:hAnsi="Times New Roman"/>
          <w:sz w:val="24"/>
          <w:szCs w:val="24"/>
          <w:lang w:val="vi-VN"/>
        </w:rPr>
        <w:t xml:space="preserve"> nếu tờ khai hải quan được nộp theo hình thức điện tử. Trong trường hợp này, ngày và số của Giấy chứng nhận xuất xứ hàng </w:t>
      </w:r>
      <w:bookmarkStart w:id="140" w:name="VNS008A"/>
      <w:r>
        <w:rPr>
          <w:rFonts w:cs="Times New Roman" w:ascii="Times New Roman" w:hAnsi="Times New Roman"/>
          <w:sz w:val="24"/>
          <w:szCs w:val="24"/>
          <w:lang w:val="vi-VN"/>
        </w:rPr>
        <w:t>hoá</w:t>
      </w:r>
      <w:bookmarkEnd w:id="140"/>
      <w:r>
        <w:rPr>
          <w:rFonts w:cs="Times New Roman" w:ascii="Times New Roman" w:hAnsi="Times New Roman"/>
          <w:sz w:val="24"/>
          <w:szCs w:val="24"/>
          <w:lang w:val="vi-VN"/>
        </w:rPr>
        <w:t xml:space="preserve"> được ghi trong tờ khai hải quan. Khi cơ quan hải quan Bên nhập khẩu có nghi ngờ về xuất xứ hàng </w:t>
      </w:r>
      <w:bookmarkStart w:id="141" w:name="VNS008B"/>
      <w:r>
        <w:rPr>
          <w:rFonts w:cs="Times New Roman" w:ascii="Times New Roman" w:hAnsi="Times New Roman"/>
          <w:sz w:val="24"/>
          <w:szCs w:val="24"/>
          <w:lang w:val="vi-VN"/>
        </w:rPr>
        <w:t>hoá</w:t>
      </w:r>
      <w:bookmarkEnd w:id="141"/>
      <w:r>
        <w:rPr>
          <w:rFonts w:cs="Times New Roman" w:ascii="Times New Roman" w:hAnsi="Times New Roman"/>
          <w:sz w:val="24"/>
          <w:szCs w:val="24"/>
          <w:lang w:val="vi-VN"/>
        </w:rPr>
        <w:t xml:space="preserve"> được đề nghị cho hưởng ưu đãi và/hoặc có sự khác biệt so với thông tin trên EOCVS, cơ quan hải quan của Bên nhập khẩu có thể yêu cầu nộp Giấy chứng nhận xuất xứ hàng </w:t>
      </w:r>
      <w:bookmarkStart w:id="142" w:name="VNS008C"/>
      <w:r>
        <w:rPr>
          <w:rFonts w:cs="Times New Roman" w:ascii="Times New Roman" w:hAnsi="Times New Roman"/>
          <w:sz w:val="24"/>
          <w:szCs w:val="24"/>
          <w:lang w:val="vi-VN"/>
        </w:rPr>
        <w:t>hoá</w:t>
      </w:r>
      <w:bookmarkEnd w:id="142"/>
      <w:r>
        <w:rPr>
          <w:rFonts w:cs="Times New Roman" w:ascii="Times New Roman" w:hAnsi="Times New Roman"/>
          <w:sz w:val="24"/>
          <w:szCs w:val="24"/>
          <w:lang w:val="vi-VN"/>
        </w:rPr>
        <w:t xml:space="preserve"> bản gốc.</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Điều 17. Trường hợp miễn nộp Giấy chứng nhận xuất xứ hàng </w:t>
      </w:r>
      <w:bookmarkStart w:id="143" w:name="VNS008D"/>
      <w:r>
        <w:rPr>
          <w:rFonts w:cs="Times New Roman" w:ascii="Times New Roman" w:hAnsi="Times New Roman"/>
          <w:b/>
          <w:sz w:val="24"/>
          <w:szCs w:val="24"/>
        </w:rPr>
        <w:t>hoá</w:t>
      </w:r>
      <w:bookmarkEnd w:id="143"/>
    </w:p>
    <w:p>
      <w:pPr>
        <w:pStyle w:val="Normal"/>
        <w:spacing w:lineRule="auto" w:line="240" w:before="0" w:after="0"/>
        <w:ind w:firstLine="720"/>
        <w:jc w:val="both"/>
        <w:rPr/>
      </w:pPr>
      <w:r>
        <w:rPr>
          <w:rFonts w:cs="Times New Roman" w:ascii="Times New Roman" w:hAnsi="Times New Roman"/>
          <w:sz w:val="24"/>
          <w:szCs w:val="24"/>
        </w:rPr>
        <w:t xml:space="preserve">Hàng </w:t>
      </w:r>
      <w:bookmarkStart w:id="144" w:name="VNS008E"/>
      <w:r>
        <w:rPr>
          <w:rFonts w:cs="Times New Roman" w:ascii="Times New Roman" w:hAnsi="Times New Roman"/>
          <w:sz w:val="24"/>
          <w:szCs w:val="24"/>
        </w:rPr>
        <w:t>hoá</w:t>
      </w:r>
      <w:bookmarkEnd w:id="144"/>
      <w:r>
        <w:rPr>
          <w:rFonts w:cs="Times New Roman" w:ascii="Times New Roman" w:hAnsi="Times New Roman"/>
          <w:sz w:val="24"/>
          <w:szCs w:val="24"/>
        </w:rPr>
        <w:t xml:space="preserve"> có xuất xứ nhập khẩu vì mục đích thương mại và phi thương mại không phải nộp Giấy chứng nhận xuất xứ hàng </w:t>
      </w:r>
      <w:bookmarkStart w:id="145" w:name="VNS008F"/>
      <w:r>
        <w:rPr>
          <w:rFonts w:cs="Times New Roman" w:ascii="Times New Roman" w:hAnsi="Times New Roman"/>
          <w:sz w:val="24"/>
          <w:szCs w:val="24"/>
        </w:rPr>
        <w:t>hoá</w:t>
      </w:r>
      <w:bookmarkEnd w:id="145"/>
      <w:r>
        <w:rPr>
          <w:rFonts w:cs="Times New Roman" w:ascii="Times New Roman" w:hAnsi="Times New Roman"/>
          <w:sz w:val="24"/>
          <w:szCs w:val="24"/>
        </w:rPr>
        <w:t xml:space="preserve"> để hưởng ưu đãi thuế quan nếu trị giá hải quan không quá 200 (hai trăm) đô-la Mỹ hoặc trị giá tiền tệ tương đương của Bên nhập khẩu hoặc cao hơn do Bên nhập khẩu thiết lập, với điều kiện việc nhập khẩu không phải là một phần của một hay nhiều lô hàng nhập khẩu được sắp đặt nhằm trốn tránh việc nộp Giấy chứng nhận xuất xứ hàng </w:t>
      </w:r>
      <w:bookmarkStart w:id="146" w:name="VNS0090"/>
      <w:r>
        <w:rPr>
          <w:rFonts w:cs="Times New Roman" w:ascii="Times New Roman" w:hAnsi="Times New Roman"/>
          <w:sz w:val="24"/>
          <w:szCs w:val="24"/>
        </w:rPr>
        <w:t>hoá</w:t>
      </w:r>
      <w:bookmarkEnd w:id="146"/>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Điều 18. Cấp Giấy chứng nhận xuất xứ hàng </w:t>
      </w:r>
      <w:bookmarkStart w:id="147" w:name="VNS0091"/>
      <w:r>
        <w:rPr>
          <w:rFonts w:cs="Times New Roman" w:ascii="Times New Roman" w:hAnsi="Times New Roman"/>
          <w:b/>
          <w:sz w:val="24"/>
          <w:szCs w:val="24"/>
        </w:rPr>
        <w:t>hoá</w:t>
      </w:r>
      <w:bookmarkEnd w:id="147"/>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1. Người sản xuất, người xuất khẩu hàng </w:t>
      </w:r>
      <w:bookmarkStart w:id="148" w:name="VNS0092"/>
      <w:r>
        <w:rPr>
          <w:rFonts w:cs="Times New Roman" w:ascii="Times New Roman" w:hAnsi="Times New Roman"/>
          <w:sz w:val="24"/>
          <w:szCs w:val="24"/>
          <w:lang w:val="vi-VN"/>
        </w:rPr>
        <w:t>hoá</w:t>
      </w:r>
      <w:bookmarkEnd w:id="148"/>
      <w:r>
        <w:rPr>
          <w:rFonts w:cs="Times New Roman" w:ascii="Times New Roman" w:hAnsi="Times New Roman"/>
          <w:sz w:val="24"/>
          <w:szCs w:val="24"/>
          <w:lang w:val="vi-VN"/>
        </w:rPr>
        <w:t xml:space="preserve"> hoặc đại diện được </w:t>
      </w:r>
      <w:bookmarkStart w:id="149" w:name="VNS0093"/>
      <w:r>
        <w:rPr>
          <w:rFonts w:cs="Times New Roman" w:ascii="Times New Roman" w:hAnsi="Times New Roman"/>
          <w:sz w:val="24"/>
          <w:szCs w:val="24"/>
          <w:lang w:val="vi-VN"/>
        </w:rPr>
        <w:t>uỷ</w:t>
      </w:r>
      <w:bookmarkEnd w:id="149"/>
      <w:r>
        <w:rPr>
          <w:rFonts w:cs="Times New Roman" w:ascii="Times New Roman" w:hAnsi="Times New Roman"/>
          <w:sz w:val="24"/>
          <w:szCs w:val="24"/>
          <w:lang w:val="vi-VN"/>
        </w:rPr>
        <w:t xml:space="preserve"> quyền của người sản xuất, người xuất khẩu đề nghị cấp Giấy chứng nhận xuất xứ hàng </w:t>
      </w:r>
      <w:bookmarkStart w:id="150" w:name="VNS0094"/>
      <w:r>
        <w:rPr>
          <w:rFonts w:cs="Times New Roman" w:ascii="Times New Roman" w:hAnsi="Times New Roman"/>
          <w:sz w:val="24"/>
          <w:szCs w:val="24"/>
          <w:lang w:val="vi-VN"/>
        </w:rPr>
        <w:t>hoá</w:t>
      </w:r>
      <w:bookmarkEnd w:id="150"/>
      <w:r>
        <w:rPr>
          <w:rFonts w:cs="Times New Roman" w:ascii="Times New Roman" w:hAnsi="Times New Roman"/>
          <w:sz w:val="24"/>
          <w:szCs w:val="24"/>
          <w:lang w:val="vi-VN"/>
        </w:rPr>
        <w:t xml:space="preserve"> tại cơ quan được </w:t>
      </w:r>
      <w:bookmarkStart w:id="151" w:name="VNS0095"/>
      <w:r>
        <w:rPr>
          <w:rFonts w:cs="Times New Roman" w:ascii="Times New Roman" w:hAnsi="Times New Roman"/>
          <w:sz w:val="24"/>
          <w:szCs w:val="24"/>
          <w:lang w:val="vi-VN"/>
        </w:rPr>
        <w:t>uỷ</w:t>
      </w:r>
      <w:bookmarkEnd w:id="151"/>
      <w:r>
        <w:rPr>
          <w:rFonts w:cs="Times New Roman" w:ascii="Times New Roman" w:hAnsi="Times New Roman"/>
          <w:sz w:val="24"/>
          <w:szCs w:val="24"/>
          <w:lang w:val="vi-VN"/>
        </w:rPr>
        <w:t xml:space="preserve"> quyền của Bên xuất khẩu bằng hình thức bản giấy hoặc điện tử nếu áp dụng.</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2. Giấy chứng nhận xuất xứ hàng </w:t>
      </w:r>
      <w:bookmarkStart w:id="152" w:name="VNS0096"/>
      <w:r>
        <w:rPr>
          <w:rFonts w:cs="Times New Roman" w:ascii="Times New Roman" w:hAnsi="Times New Roman"/>
          <w:sz w:val="24"/>
          <w:szCs w:val="24"/>
          <w:lang w:val="vi-VN"/>
        </w:rPr>
        <w:t>hoá</w:t>
      </w:r>
      <w:bookmarkEnd w:id="152"/>
      <w:r>
        <w:rPr>
          <w:rFonts w:cs="Times New Roman" w:ascii="Times New Roman" w:hAnsi="Times New Roman"/>
          <w:sz w:val="24"/>
          <w:szCs w:val="24"/>
          <w:lang w:val="vi-VN"/>
        </w:rPr>
        <w:t xml:space="preserve"> được cơ quan được </w:t>
      </w:r>
      <w:bookmarkStart w:id="153" w:name="VNS0097"/>
      <w:r>
        <w:rPr>
          <w:rFonts w:cs="Times New Roman" w:ascii="Times New Roman" w:hAnsi="Times New Roman"/>
          <w:sz w:val="24"/>
          <w:szCs w:val="24"/>
          <w:lang w:val="vi-VN"/>
        </w:rPr>
        <w:t>uỷ</w:t>
      </w:r>
      <w:bookmarkEnd w:id="153"/>
      <w:r>
        <w:rPr>
          <w:rFonts w:cs="Times New Roman" w:ascii="Times New Roman" w:hAnsi="Times New Roman"/>
          <w:sz w:val="24"/>
          <w:szCs w:val="24"/>
          <w:lang w:val="vi-VN"/>
        </w:rPr>
        <w:t xml:space="preserve"> quyền cấp cho người sản xuất, người xuất khẩu của Bên xuất khẩu hoặc đại diện được </w:t>
      </w:r>
      <w:bookmarkStart w:id="154" w:name="VNS0098"/>
      <w:r>
        <w:rPr>
          <w:rFonts w:cs="Times New Roman" w:ascii="Times New Roman" w:hAnsi="Times New Roman"/>
          <w:sz w:val="24"/>
          <w:szCs w:val="24"/>
          <w:lang w:val="vi-VN"/>
        </w:rPr>
        <w:t>uỷ</w:t>
      </w:r>
      <w:bookmarkEnd w:id="154"/>
      <w:r>
        <w:rPr>
          <w:rFonts w:cs="Times New Roman" w:ascii="Times New Roman" w:hAnsi="Times New Roman"/>
          <w:sz w:val="24"/>
          <w:szCs w:val="24"/>
          <w:lang w:val="vi-VN"/>
        </w:rPr>
        <w:t xml:space="preserve"> quyền của họ trước hoặc tại thời điểm xuất khẩu khi hàng </w:t>
      </w:r>
      <w:bookmarkStart w:id="155" w:name="VNS0099"/>
      <w:r>
        <w:rPr>
          <w:rFonts w:cs="Times New Roman" w:ascii="Times New Roman" w:hAnsi="Times New Roman"/>
          <w:sz w:val="24"/>
          <w:szCs w:val="24"/>
          <w:lang w:val="vi-VN"/>
        </w:rPr>
        <w:t>hoá</w:t>
      </w:r>
      <w:bookmarkEnd w:id="155"/>
      <w:r>
        <w:rPr>
          <w:rFonts w:cs="Times New Roman" w:ascii="Times New Roman" w:hAnsi="Times New Roman"/>
          <w:sz w:val="24"/>
          <w:szCs w:val="24"/>
          <w:lang w:val="vi-VN"/>
        </w:rPr>
        <w:t xml:space="preserve"> xuất khẩu được xét là có xuất xứ tại một Bên theo quy định tại Thông tư này.</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3. Giấy chứng nhận xuất xứ hàng </w:t>
      </w:r>
      <w:bookmarkStart w:id="156" w:name="VNS009A"/>
      <w:r>
        <w:rPr>
          <w:rFonts w:cs="Times New Roman" w:ascii="Times New Roman" w:hAnsi="Times New Roman"/>
          <w:sz w:val="24"/>
          <w:szCs w:val="24"/>
          <w:lang w:val="vi-VN"/>
        </w:rPr>
        <w:t>hoá</w:t>
      </w:r>
      <w:bookmarkEnd w:id="156"/>
      <w:r>
        <w:rPr>
          <w:rFonts w:cs="Times New Roman" w:ascii="Times New Roman" w:hAnsi="Times New Roman"/>
          <w:sz w:val="24"/>
          <w:szCs w:val="24"/>
          <w:lang w:val="vi-VN"/>
        </w:rPr>
        <w:t xml:space="preserve"> bao gồm hàng </w:t>
      </w:r>
      <w:bookmarkStart w:id="157" w:name="VNS009B"/>
      <w:r>
        <w:rPr>
          <w:rFonts w:cs="Times New Roman" w:ascii="Times New Roman" w:hAnsi="Times New Roman"/>
          <w:sz w:val="24"/>
          <w:szCs w:val="24"/>
          <w:lang w:val="vi-VN"/>
        </w:rPr>
        <w:t>hoá</w:t>
      </w:r>
      <w:bookmarkEnd w:id="157"/>
      <w:r>
        <w:rPr>
          <w:rFonts w:cs="Times New Roman" w:ascii="Times New Roman" w:hAnsi="Times New Roman"/>
          <w:sz w:val="24"/>
          <w:szCs w:val="24"/>
          <w:lang w:val="vi-VN"/>
        </w:rPr>
        <w:t xml:space="preserve"> trong một lô hàng.</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4. Mỗi Giấy chứng nhận xuất xứ hàng </w:t>
      </w:r>
      <w:bookmarkStart w:id="158" w:name="VNS009C"/>
      <w:r>
        <w:rPr>
          <w:rFonts w:cs="Times New Roman" w:ascii="Times New Roman" w:hAnsi="Times New Roman"/>
          <w:sz w:val="24"/>
          <w:szCs w:val="24"/>
          <w:lang w:val="vi-VN"/>
        </w:rPr>
        <w:t>hoá</w:t>
      </w:r>
      <w:bookmarkEnd w:id="158"/>
      <w:r>
        <w:rPr>
          <w:rFonts w:cs="Times New Roman" w:ascii="Times New Roman" w:hAnsi="Times New Roman"/>
          <w:sz w:val="24"/>
          <w:szCs w:val="24"/>
          <w:lang w:val="vi-VN"/>
        </w:rPr>
        <w:t xml:space="preserve"> có số tham chiếu riêng của cơ quan được </w:t>
      </w:r>
      <w:bookmarkStart w:id="159" w:name="VNS009D"/>
      <w:r>
        <w:rPr>
          <w:rFonts w:cs="Times New Roman" w:ascii="Times New Roman" w:hAnsi="Times New Roman"/>
          <w:sz w:val="24"/>
          <w:szCs w:val="24"/>
          <w:lang w:val="vi-VN"/>
        </w:rPr>
        <w:t>uỷ</w:t>
      </w:r>
      <w:bookmarkEnd w:id="159"/>
      <w:r>
        <w:rPr>
          <w:rFonts w:cs="Times New Roman" w:ascii="Times New Roman" w:hAnsi="Times New Roman"/>
          <w:sz w:val="24"/>
          <w:szCs w:val="24"/>
          <w:lang w:val="vi-VN"/>
        </w:rPr>
        <w:t xml:space="preserve"> quyền.</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5. Trong trường hợp tất cả hàng </w:t>
      </w:r>
      <w:bookmarkStart w:id="160" w:name="VNS009E"/>
      <w:r>
        <w:rPr>
          <w:rFonts w:cs="Times New Roman" w:ascii="Times New Roman" w:hAnsi="Times New Roman"/>
          <w:sz w:val="24"/>
          <w:szCs w:val="24"/>
          <w:lang w:val="vi-VN"/>
        </w:rPr>
        <w:t>hoá</w:t>
      </w:r>
      <w:bookmarkEnd w:id="160"/>
      <w:r>
        <w:rPr>
          <w:rFonts w:cs="Times New Roman" w:ascii="Times New Roman" w:hAnsi="Times New Roman"/>
          <w:sz w:val="24"/>
          <w:szCs w:val="24"/>
          <w:lang w:val="vi-VN"/>
        </w:rPr>
        <w:t xml:space="preserve"> trong Giấy chứng nhận xuất xứ hàng </w:t>
      </w:r>
      <w:bookmarkStart w:id="161" w:name="VNS009F"/>
      <w:r>
        <w:rPr>
          <w:rFonts w:cs="Times New Roman" w:ascii="Times New Roman" w:hAnsi="Times New Roman"/>
          <w:sz w:val="24"/>
          <w:szCs w:val="24"/>
          <w:lang w:val="vi-VN"/>
        </w:rPr>
        <w:t>hoá</w:t>
      </w:r>
      <w:bookmarkEnd w:id="161"/>
      <w:r>
        <w:rPr>
          <w:rFonts w:cs="Times New Roman" w:ascii="Times New Roman" w:hAnsi="Times New Roman"/>
          <w:sz w:val="24"/>
          <w:szCs w:val="24"/>
          <w:lang w:val="vi-VN"/>
        </w:rPr>
        <w:t xml:space="preserve"> không thể liệt kê trên một mặt giấy, tờ khai bổ sung theo mẫu quy định tại Phụ lục IV của Thông tư này được áp dụng.</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6. Giấy chứng nhận xuất xứ hàng </w:t>
      </w:r>
      <w:bookmarkStart w:id="162" w:name="VNS00A0"/>
      <w:r>
        <w:rPr>
          <w:rFonts w:cs="Times New Roman" w:ascii="Times New Roman" w:hAnsi="Times New Roman"/>
          <w:sz w:val="24"/>
          <w:szCs w:val="24"/>
          <w:lang w:val="vi-VN"/>
        </w:rPr>
        <w:t>hoá</w:t>
      </w:r>
      <w:bookmarkEnd w:id="162"/>
      <w:r>
        <w:rPr>
          <w:rFonts w:cs="Times New Roman" w:ascii="Times New Roman" w:hAnsi="Times New Roman"/>
          <w:sz w:val="24"/>
          <w:szCs w:val="24"/>
          <w:lang w:val="vi-VN"/>
        </w:rPr>
        <w:t xml:space="preserve"> mẫu EAV phải được hoàn thiện trên bản giấy, gồm một bản gốc và hai bản sao.</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7. Một bản sao do cơ quan được </w:t>
      </w:r>
      <w:bookmarkStart w:id="163" w:name="VNS00A1"/>
      <w:r>
        <w:rPr>
          <w:rFonts w:cs="Times New Roman" w:ascii="Times New Roman" w:hAnsi="Times New Roman"/>
          <w:sz w:val="24"/>
          <w:szCs w:val="24"/>
          <w:lang w:val="vi-VN"/>
        </w:rPr>
        <w:t>uỷ</w:t>
      </w:r>
      <w:bookmarkEnd w:id="163"/>
      <w:r>
        <w:rPr>
          <w:rFonts w:cs="Times New Roman" w:ascii="Times New Roman" w:hAnsi="Times New Roman"/>
          <w:sz w:val="24"/>
          <w:szCs w:val="24"/>
          <w:lang w:val="vi-VN"/>
        </w:rPr>
        <w:t xml:space="preserve"> quyền của Bên xuất khẩu lưu. Bản sao còn lại do người xuất khẩu lưu.</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8. Không trái với khoản 4, Điều 16 Phụ lục này, trong trường hợp ngoại lệ, nếu Giấy chứng nhận xuất xứ hàng </w:t>
      </w:r>
      <w:bookmarkStart w:id="164" w:name="VNS00A2"/>
      <w:r>
        <w:rPr>
          <w:rFonts w:cs="Times New Roman" w:ascii="Times New Roman" w:hAnsi="Times New Roman"/>
          <w:sz w:val="24"/>
          <w:szCs w:val="24"/>
          <w:lang w:val="vi-VN"/>
        </w:rPr>
        <w:t>hoá</w:t>
      </w:r>
      <w:bookmarkEnd w:id="164"/>
      <w:r>
        <w:rPr>
          <w:rFonts w:cs="Times New Roman" w:ascii="Times New Roman" w:hAnsi="Times New Roman"/>
          <w:sz w:val="24"/>
          <w:szCs w:val="24"/>
          <w:lang w:val="vi-VN"/>
        </w:rPr>
        <w:t xml:space="preserve"> mẫu EAV không được cấp trước hoặc tại thời điểm xuất khẩu, Giấy chứng nhận xuất xứ hàng </w:t>
      </w:r>
      <w:bookmarkStart w:id="165" w:name="VNS00A3"/>
      <w:r>
        <w:rPr>
          <w:rFonts w:cs="Times New Roman" w:ascii="Times New Roman" w:hAnsi="Times New Roman"/>
          <w:sz w:val="24"/>
          <w:szCs w:val="24"/>
          <w:lang w:val="vi-VN"/>
        </w:rPr>
        <w:t>hoá</w:t>
      </w:r>
      <w:bookmarkEnd w:id="165"/>
      <w:r>
        <w:rPr>
          <w:rFonts w:cs="Times New Roman" w:ascii="Times New Roman" w:hAnsi="Times New Roman"/>
          <w:sz w:val="24"/>
          <w:szCs w:val="24"/>
          <w:lang w:val="vi-VN"/>
        </w:rPr>
        <w:t xml:space="preserve"> có thể được cấp sau và mang dòng chữ “ISSUED RETROACTIVELY”.</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9. Bản gốc Giấy chứng nhận xuất xứ hàng </w:t>
      </w:r>
      <w:bookmarkStart w:id="166" w:name="VNS00A4"/>
      <w:r>
        <w:rPr>
          <w:rFonts w:cs="Times New Roman" w:ascii="Times New Roman" w:hAnsi="Times New Roman"/>
          <w:sz w:val="24"/>
          <w:szCs w:val="24"/>
          <w:lang w:val="vi-VN"/>
        </w:rPr>
        <w:t>hoá</w:t>
      </w:r>
      <w:bookmarkEnd w:id="166"/>
      <w:r>
        <w:rPr>
          <w:rFonts w:cs="Times New Roman" w:ascii="Times New Roman" w:hAnsi="Times New Roman"/>
          <w:sz w:val="24"/>
          <w:szCs w:val="24"/>
          <w:lang w:val="vi-VN"/>
        </w:rPr>
        <w:t xml:space="preserve"> do cơ quan hải quan của Bên nhập khẩu lưu, ngoại trừ các trường hợp theo pháp luật và quy định của mỗi Bên.</w:t>
      </w:r>
    </w:p>
    <w:p>
      <w:pPr>
        <w:pStyle w:val="Normal"/>
        <w:spacing w:lineRule="auto" w:line="240" w:before="0" w:after="0"/>
        <w:ind w:firstLine="720"/>
        <w:jc w:val="both"/>
        <w:rPr/>
      </w:pPr>
      <w:r>
        <w:rPr>
          <w:rFonts w:cs="Times New Roman" w:ascii="Times New Roman" w:hAnsi="Times New Roman"/>
          <w:b/>
          <w:sz w:val="24"/>
          <w:szCs w:val="24"/>
        </w:rPr>
        <w:t>Điều 19. Khác biệt nhỏ</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1. Khi không có nghi ngờ về xuất xứ của hàng </w:t>
      </w:r>
      <w:bookmarkStart w:id="167" w:name="VNS00A5"/>
      <w:r>
        <w:rPr>
          <w:rFonts w:cs="Times New Roman" w:ascii="Times New Roman" w:hAnsi="Times New Roman"/>
          <w:sz w:val="24"/>
          <w:szCs w:val="24"/>
          <w:lang w:val="vi-VN"/>
        </w:rPr>
        <w:t>hoá</w:t>
      </w:r>
      <w:bookmarkEnd w:id="167"/>
      <w:r>
        <w:rPr>
          <w:rFonts w:cs="Times New Roman" w:ascii="Times New Roman" w:hAnsi="Times New Roman"/>
          <w:sz w:val="24"/>
          <w:szCs w:val="24"/>
          <w:lang w:val="vi-VN"/>
        </w:rPr>
        <w:t xml:space="preserve">, các khác biệt nhỏ giữa thông tin trên Giấy chứng nhận xuất xứ hàng </w:t>
      </w:r>
      <w:bookmarkStart w:id="168" w:name="VNS00A6"/>
      <w:r>
        <w:rPr>
          <w:rFonts w:cs="Times New Roman" w:ascii="Times New Roman" w:hAnsi="Times New Roman"/>
          <w:sz w:val="24"/>
          <w:szCs w:val="24"/>
          <w:lang w:val="vi-VN"/>
        </w:rPr>
        <w:t>hoá</w:t>
      </w:r>
      <w:bookmarkEnd w:id="168"/>
      <w:r>
        <w:rPr>
          <w:rFonts w:cs="Times New Roman" w:ascii="Times New Roman" w:hAnsi="Times New Roman"/>
          <w:sz w:val="24"/>
          <w:szCs w:val="24"/>
          <w:lang w:val="vi-VN"/>
        </w:rPr>
        <w:t xml:space="preserve"> và các chứng từ nộp cho cơ quan hải quan của Bên nhập khẩu không làm mất hiệu lực của Giấy chứng nhận xuất xứ hàng </w:t>
      </w:r>
      <w:bookmarkStart w:id="169" w:name="VNS00A7"/>
      <w:r>
        <w:rPr>
          <w:rFonts w:cs="Times New Roman" w:ascii="Times New Roman" w:hAnsi="Times New Roman"/>
          <w:sz w:val="24"/>
          <w:szCs w:val="24"/>
          <w:lang w:val="vi-VN"/>
        </w:rPr>
        <w:t>hoá</w:t>
      </w:r>
      <w:bookmarkEnd w:id="169"/>
      <w:r>
        <w:rPr>
          <w:rFonts w:cs="Times New Roman" w:ascii="Times New Roman" w:hAnsi="Times New Roman"/>
          <w:sz w:val="24"/>
          <w:szCs w:val="24"/>
          <w:lang w:val="vi-VN"/>
        </w:rPr>
        <w:t xml:space="preserve">, nếu các thông tin này trên thực tế tương ứng với hàng </w:t>
      </w:r>
      <w:bookmarkStart w:id="170" w:name="VNS00A8"/>
      <w:r>
        <w:rPr>
          <w:rFonts w:cs="Times New Roman" w:ascii="Times New Roman" w:hAnsi="Times New Roman"/>
          <w:sz w:val="24"/>
          <w:szCs w:val="24"/>
          <w:lang w:val="vi-VN"/>
        </w:rPr>
        <w:t>hoá</w:t>
      </w:r>
      <w:bookmarkEnd w:id="170"/>
      <w:r>
        <w:rPr>
          <w:rFonts w:cs="Times New Roman" w:ascii="Times New Roman" w:hAnsi="Times New Roman"/>
          <w:sz w:val="24"/>
          <w:szCs w:val="24"/>
          <w:lang w:val="vi-VN"/>
        </w:rPr>
        <w:t xml:space="preserve"> được nộp.</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2. Trong trường hợp có nhiều hàng </w:t>
      </w:r>
      <w:bookmarkStart w:id="171" w:name="VNS00A9"/>
      <w:r>
        <w:rPr>
          <w:rFonts w:cs="Times New Roman" w:ascii="Times New Roman" w:hAnsi="Times New Roman"/>
          <w:sz w:val="24"/>
          <w:szCs w:val="24"/>
          <w:lang w:val="vi-VN"/>
        </w:rPr>
        <w:t>hoá</w:t>
      </w:r>
      <w:bookmarkEnd w:id="171"/>
      <w:r>
        <w:rPr>
          <w:rFonts w:cs="Times New Roman" w:ascii="Times New Roman" w:hAnsi="Times New Roman"/>
          <w:sz w:val="24"/>
          <w:szCs w:val="24"/>
          <w:lang w:val="vi-VN"/>
        </w:rPr>
        <w:t xml:space="preserve"> được khai trên cùng Giấy chứng nhận xuất xứ, vướng mắc của một trong các hàng </w:t>
      </w:r>
      <w:bookmarkStart w:id="172" w:name="VNS00AA"/>
      <w:r>
        <w:rPr>
          <w:rFonts w:cs="Times New Roman" w:ascii="Times New Roman" w:hAnsi="Times New Roman"/>
          <w:sz w:val="24"/>
          <w:szCs w:val="24"/>
          <w:lang w:val="vi-VN"/>
        </w:rPr>
        <w:t>hoá</w:t>
      </w:r>
      <w:bookmarkEnd w:id="172"/>
      <w:r>
        <w:rPr>
          <w:rFonts w:cs="Times New Roman" w:ascii="Times New Roman" w:hAnsi="Times New Roman"/>
          <w:sz w:val="24"/>
          <w:szCs w:val="24"/>
          <w:lang w:val="vi-VN"/>
        </w:rPr>
        <w:t xml:space="preserve"> được liệt kê không ảnh hưởng hoặc làm chậm việc cho hưởng ưu đãi thuế quan của các hàng </w:t>
      </w:r>
      <w:bookmarkStart w:id="173" w:name="VNS00AB"/>
      <w:r>
        <w:rPr>
          <w:rFonts w:cs="Times New Roman" w:ascii="Times New Roman" w:hAnsi="Times New Roman"/>
          <w:sz w:val="24"/>
          <w:szCs w:val="24"/>
          <w:lang w:val="vi-VN"/>
        </w:rPr>
        <w:t>hoá</w:t>
      </w:r>
      <w:bookmarkEnd w:id="173"/>
      <w:r>
        <w:rPr>
          <w:rFonts w:cs="Times New Roman" w:ascii="Times New Roman" w:hAnsi="Times New Roman"/>
          <w:sz w:val="24"/>
          <w:szCs w:val="24"/>
          <w:lang w:val="vi-VN"/>
        </w:rPr>
        <w:t xml:space="preserve"> còn lại trên Giấy chứng nhận xuất xứ.</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Điều 20. Các trường hợp đặc biệt cấp Giấy chứng nhận xuất xứ hàng </w:t>
      </w:r>
      <w:bookmarkStart w:id="174" w:name="VNS00AC"/>
      <w:r>
        <w:rPr>
          <w:rFonts w:cs="Times New Roman" w:ascii="Times New Roman" w:hAnsi="Times New Roman"/>
          <w:b/>
          <w:sz w:val="24"/>
          <w:szCs w:val="24"/>
        </w:rPr>
        <w:t>hoá</w:t>
      </w:r>
      <w:bookmarkEnd w:id="174"/>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1. Trong trường hợp Giấy chứng nhận xuất xứ hàng </w:t>
      </w:r>
      <w:bookmarkStart w:id="175" w:name="VNS00AD"/>
      <w:r>
        <w:rPr>
          <w:rFonts w:cs="Times New Roman" w:ascii="Times New Roman" w:hAnsi="Times New Roman"/>
          <w:sz w:val="24"/>
          <w:szCs w:val="24"/>
          <w:lang w:val="vi-VN"/>
        </w:rPr>
        <w:t>hoá</w:t>
      </w:r>
      <w:bookmarkEnd w:id="175"/>
      <w:r>
        <w:rPr>
          <w:rFonts w:cs="Times New Roman" w:ascii="Times New Roman" w:hAnsi="Times New Roman"/>
          <w:sz w:val="24"/>
          <w:szCs w:val="24"/>
          <w:lang w:val="vi-VN"/>
        </w:rPr>
        <w:t xml:space="preserve"> bị mất cắp, thất lạc hoặc hư hỏng, người sản xuất, người xuất khẩu hoặc đại diện được </w:t>
      </w:r>
      <w:bookmarkStart w:id="176" w:name="VNS00AE"/>
      <w:r>
        <w:rPr>
          <w:rFonts w:cs="Times New Roman" w:ascii="Times New Roman" w:hAnsi="Times New Roman"/>
          <w:sz w:val="24"/>
          <w:szCs w:val="24"/>
          <w:lang w:val="vi-VN"/>
        </w:rPr>
        <w:t>uỷ</w:t>
      </w:r>
      <w:bookmarkEnd w:id="176"/>
      <w:r>
        <w:rPr>
          <w:rFonts w:cs="Times New Roman" w:ascii="Times New Roman" w:hAnsi="Times New Roman"/>
          <w:sz w:val="24"/>
          <w:szCs w:val="24"/>
          <w:lang w:val="vi-VN"/>
        </w:rPr>
        <w:t xml:space="preserve"> quyền của người sản xuất, người xuất khẩu có thể đề nghị cấp bản sao chứng thực của bản gốc Giấy chứng nhận xuất xứ hàng </w:t>
      </w:r>
      <w:bookmarkStart w:id="177" w:name="VNS00AF"/>
      <w:r>
        <w:rPr>
          <w:rFonts w:cs="Times New Roman" w:ascii="Times New Roman" w:hAnsi="Times New Roman"/>
          <w:sz w:val="24"/>
          <w:szCs w:val="24"/>
          <w:lang w:val="vi-VN"/>
        </w:rPr>
        <w:t>hoá</w:t>
      </w:r>
      <w:bookmarkEnd w:id="177"/>
      <w:r>
        <w:rPr>
          <w:rFonts w:cs="Times New Roman" w:ascii="Times New Roman" w:hAnsi="Times New Roman"/>
          <w:sz w:val="24"/>
          <w:szCs w:val="24"/>
          <w:lang w:val="vi-VN"/>
        </w:rPr>
        <w:t xml:space="preserve"> tại cơ quan được </w:t>
      </w:r>
      <w:bookmarkStart w:id="178" w:name="VNS00B0"/>
      <w:r>
        <w:rPr>
          <w:rFonts w:cs="Times New Roman" w:ascii="Times New Roman" w:hAnsi="Times New Roman"/>
          <w:sz w:val="24"/>
          <w:szCs w:val="24"/>
          <w:lang w:val="vi-VN"/>
        </w:rPr>
        <w:t>uỷ</w:t>
      </w:r>
      <w:bookmarkEnd w:id="178"/>
      <w:r>
        <w:rPr>
          <w:rFonts w:cs="Times New Roman" w:ascii="Times New Roman" w:hAnsi="Times New Roman"/>
          <w:sz w:val="24"/>
          <w:szCs w:val="24"/>
          <w:lang w:val="vi-VN"/>
        </w:rPr>
        <w:t xml:space="preserve"> quyền và nêu rõ lý do. Bản sao chứng thực được cấp trên cơ sở Giấy chứng nhận xuất xứ hàng </w:t>
      </w:r>
      <w:bookmarkStart w:id="179" w:name="VNS00B1"/>
      <w:r>
        <w:rPr>
          <w:rFonts w:cs="Times New Roman" w:ascii="Times New Roman" w:hAnsi="Times New Roman"/>
          <w:sz w:val="24"/>
          <w:szCs w:val="24"/>
          <w:lang w:val="vi-VN"/>
        </w:rPr>
        <w:t>hoá</w:t>
      </w:r>
      <w:bookmarkEnd w:id="179"/>
      <w:r>
        <w:rPr>
          <w:rFonts w:cs="Times New Roman" w:ascii="Times New Roman" w:hAnsi="Times New Roman"/>
          <w:sz w:val="24"/>
          <w:szCs w:val="24"/>
          <w:lang w:val="vi-VN"/>
        </w:rPr>
        <w:t xml:space="preserve"> đã cấp trước đó và các chứng từ kèm theo. </w:t>
      </w:r>
      <w:r>
        <w:rPr>
          <w:rFonts w:cs="Times New Roman" w:ascii="Times New Roman" w:hAnsi="Times New Roman"/>
          <w:sz w:val="24"/>
          <w:szCs w:val="24"/>
        </w:rPr>
        <w:t xml:space="preserve">Bản sao chứng thực ghi rõ cụm từ “DUPLICATE OF THE CERTIFICATE OF ORIGIN NUMBER ___DATE ___”. Bản sao chứng thực Giấy chứng nhận xuất xứ hàng </w:t>
      </w:r>
      <w:bookmarkStart w:id="180" w:name="VNS00B2"/>
      <w:r>
        <w:rPr>
          <w:rFonts w:cs="Times New Roman" w:ascii="Times New Roman" w:hAnsi="Times New Roman"/>
          <w:sz w:val="24"/>
          <w:szCs w:val="24"/>
        </w:rPr>
        <w:t>hoá</w:t>
      </w:r>
      <w:bookmarkEnd w:id="180"/>
      <w:r>
        <w:rPr>
          <w:rFonts w:cs="Times New Roman" w:ascii="Times New Roman" w:hAnsi="Times New Roman"/>
          <w:sz w:val="24"/>
          <w:szCs w:val="24"/>
        </w:rPr>
        <w:t xml:space="preserve"> có hiệu lực không quá 12 tháng kể từ ngày cấp bản gốc Giấy chứng nhận xuất xứ hàng </w:t>
      </w:r>
      <w:bookmarkStart w:id="181" w:name="VNS00B3"/>
      <w:r>
        <w:rPr>
          <w:rFonts w:cs="Times New Roman" w:ascii="Times New Roman" w:hAnsi="Times New Roman"/>
          <w:sz w:val="24"/>
          <w:szCs w:val="24"/>
        </w:rPr>
        <w:t>hoá</w:t>
      </w:r>
      <w:bookmarkEnd w:id="181"/>
      <w:r>
        <w:rPr>
          <w:rFonts w:cs="Times New Roman" w:ascii="Times New Roman" w:hAnsi="Times New Roman"/>
          <w:sz w:val="24"/>
          <w:szCs w:val="24"/>
        </w:rPr>
        <w:t>.</w:t>
      </w:r>
    </w:p>
    <w:p>
      <w:pPr>
        <w:pStyle w:val="ListParagraph"/>
        <w:spacing w:lineRule="auto" w:line="240" w:before="0" w:after="0"/>
        <w:ind w:left="0" w:firstLine="720"/>
        <w:contextualSpacing w:val="false"/>
        <w:jc w:val="both"/>
        <w:rPr/>
      </w:pPr>
      <w:r>
        <w:rPr>
          <w:rFonts w:cs="Times New Roman" w:ascii="Times New Roman" w:hAnsi="Times New Roman"/>
          <w:sz w:val="24"/>
          <w:szCs w:val="24"/>
        </w:rPr>
        <w:t xml:space="preserve">2. Nếu do lỗi hoặc sai sót không cố ý trên bản gốc Giấy chứng nhận xuất xứ hàng </w:t>
      </w:r>
      <w:bookmarkStart w:id="182" w:name="VNS00B4"/>
      <w:r>
        <w:rPr>
          <w:rFonts w:cs="Times New Roman" w:ascii="Times New Roman" w:hAnsi="Times New Roman"/>
          <w:sz w:val="24"/>
          <w:szCs w:val="24"/>
        </w:rPr>
        <w:t>hoá</w:t>
      </w:r>
      <w:bookmarkEnd w:id="182"/>
      <w:r>
        <w:rPr>
          <w:rFonts w:cs="Times New Roman" w:ascii="Times New Roman" w:hAnsi="Times New Roman"/>
          <w:sz w:val="24"/>
          <w:szCs w:val="24"/>
        </w:rPr>
        <w:t xml:space="preserve">, cơ quan được </w:t>
      </w:r>
      <w:bookmarkStart w:id="183" w:name="VNS00B5"/>
      <w:r>
        <w:rPr>
          <w:rFonts w:cs="Times New Roman" w:ascii="Times New Roman" w:hAnsi="Times New Roman"/>
          <w:sz w:val="24"/>
          <w:szCs w:val="24"/>
        </w:rPr>
        <w:t>uỷ</w:t>
      </w:r>
      <w:bookmarkEnd w:id="183"/>
      <w:r>
        <w:rPr>
          <w:rFonts w:cs="Times New Roman" w:ascii="Times New Roman" w:hAnsi="Times New Roman"/>
          <w:sz w:val="24"/>
          <w:szCs w:val="24"/>
        </w:rPr>
        <w:t xml:space="preserve"> quyền cấp Giấy chứng nhận xuất xứ hàng </w:t>
      </w:r>
      <w:bookmarkStart w:id="184" w:name="VNS00B6"/>
      <w:r>
        <w:rPr>
          <w:rFonts w:cs="Times New Roman" w:ascii="Times New Roman" w:hAnsi="Times New Roman"/>
          <w:sz w:val="24"/>
          <w:szCs w:val="24"/>
        </w:rPr>
        <w:t>hoá</w:t>
      </w:r>
      <w:bookmarkEnd w:id="184"/>
      <w:r>
        <w:rPr>
          <w:rFonts w:cs="Times New Roman" w:ascii="Times New Roman" w:hAnsi="Times New Roman"/>
          <w:sz w:val="24"/>
          <w:szCs w:val="24"/>
        </w:rPr>
        <w:t xml:space="preserve"> thay thế cho bản gốc Giấy chứng nhận xuất xứ. Trong trường hợp này, Giấy chứng nhận xuất xứ hàng </w:t>
      </w:r>
      <w:bookmarkStart w:id="185" w:name="VNS00B7"/>
      <w:r>
        <w:rPr>
          <w:rFonts w:cs="Times New Roman" w:ascii="Times New Roman" w:hAnsi="Times New Roman"/>
          <w:sz w:val="24"/>
          <w:szCs w:val="24"/>
        </w:rPr>
        <w:t>hoá</w:t>
      </w:r>
      <w:bookmarkEnd w:id="185"/>
      <w:r>
        <w:rPr>
          <w:rFonts w:cs="Times New Roman" w:ascii="Times New Roman" w:hAnsi="Times New Roman"/>
          <w:sz w:val="24"/>
          <w:szCs w:val="24"/>
        </w:rPr>
        <w:t xml:space="preserve"> phải ghi rõ cụm từ “ISSUED IN SUBSTITUTION FOR THE CERTIFICATE OF ORIGIN NUMBER ___ DATE ___”. Giấy chứng nhận xuất xứ hàng </w:t>
      </w:r>
      <w:bookmarkStart w:id="186" w:name="VNS00B8"/>
      <w:r>
        <w:rPr>
          <w:rFonts w:cs="Times New Roman" w:ascii="Times New Roman" w:hAnsi="Times New Roman"/>
          <w:sz w:val="24"/>
          <w:szCs w:val="24"/>
        </w:rPr>
        <w:t>hoá</w:t>
      </w:r>
      <w:bookmarkEnd w:id="186"/>
      <w:r>
        <w:rPr>
          <w:rFonts w:cs="Times New Roman" w:ascii="Times New Roman" w:hAnsi="Times New Roman"/>
          <w:sz w:val="24"/>
          <w:szCs w:val="24"/>
        </w:rPr>
        <w:t xml:space="preserve"> cấp thay thế này có hiệu lực không quá 12 tháng kể từ ngày cấp bản gốc Giấy chứng nhận xuất xứ hàng </w:t>
      </w:r>
      <w:bookmarkStart w:id="187" w:name="VNS00B9"/>
      <w:r>
        <w:rPr>
          <w:rFonts w:cs="Times New Roman" w:ascii="Times New Roman" w:hAnsi="Times New Roman"/>
          <w:sz w:val="24"/>
          <w:szCs w:val="24"/>
        </w:rPr>
        <w:t>hoá</w:t>
      </w:r>
      <w:bookmarkEnd w:id="187"/>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rPr>
        <w:t>Điều 21</w:t>
      </w:r>
      <w:r>
        <w:rPr>
          <w:rFonts w:cs="Times New Roman" w:ascii="Times New Roman" w:hAnsi="Times New Roman"/>
          <w:b/>
          <w:sz w:val="24"/>
          <w:szCs w:val="24"/>
          <w:lang w:val="en-US"/>
        </w:rPr>
        <w:t xml:space="preserve">. </w:t>
      </w:r>
      <w:r>
        <w:rPr>
          <w:rFonts w:cs="Times New Roman" w:ascii="Times New Roman" w:hAnsi="Times New Roman"/>
          <w:b/>
          <w:sz w:val="24"/>
          <w:szCs w:val="24"/>
        </w:rPr>
        <w:t>Sửa đổi Giấy chứng nhận xuất xứ</w:t>
      </w:r>
      <w:r>
        <w:rPr>
          <w:rFonts w:cs="Times New Roman" w:ascii="Times New Roman" w:hAnsi="Times New Roman"/>
          <w:b/>
          <w:sz w:val="24"/>
          <w:szCs w:val="24"/>
          <w:lang w:val="en-US"/>
        </w:rPr>
        <w:t xml:space="preserve"> hàng </w:t>
      </w:r>
      <w:bookmarkStart w:id="188" w:name="VNS00BA"/>
      <w:r>
        <w:rPr>
          <w:rFonts w:cs="Times New Roman" w:ascii="Times New Roman" w:hAnsi="Times New Roman"/>
          <w:b/>
          <w:sz w:val="24"/>
          <w:szCs w:val="24"/>
          <w:lang w:val="en-US"/>
        </w:rPr>
        <w:t>hoá</w:t>
      </w:r>
      <w:bookmarkEnd w:id="188"/>
    </w:p>
    <w:p>
      <w:pPr>
        <w:pStyle w:val="Normal"/>
        <w:spacing w:lineRule="auto" w:line="240" w:before="0" w:after="0"/>
        <w:ind w:firstLine="720"/>
        <w:jc w:val="both"/>
        <w:rPr/>
      </w:pPr>
      <w:r>
        <w:rPr>
          <w:rFonts w:cs="Times New Roman" w:ascii="Times New Roman" w:hAnsi="Times New Roman"/>
          <w:sz w:val="24"/>
          <w:szCs w:val="24"/>
        </w:rPr>
        <w:t xml:space="preserve">Không được phép tẩy </w:t>
      </w:r>
      <w:bookmarkStart w:id="189" w:name="VNS00BB"/>
      <w:r>
        <w:rPr>
          <w:rFonts w:cs="Times New Roman" w:ascii="Times New Roman" w:hAnsi="Times New Roman"/>
          <w:sz w:val="24"/>
          <w:szCs w:val="24"/>
        </w:rPr>
        <w:t>xoá</w:t>
      </w:r>
      <w:bookmarkEnd w:id="189"/>
      <w:r>
        <w:rPr>
          <w:rFonts w:cs="Times New Roman" w:ascii="Times New Roman" w:hAnsi="Times New Roman"/>
          <w:sz w:val="24"/>
          <w:szCs w:val="24"/>
        </w:rPr>
        <w:t xml:space="preserve"> hoặc viết thêm lên Giấy chứng nhận xuất xứ hàng </w:t>
      </w:r>
      <w:bookmarkStart w:id="190" w:name="VNS00BC"/>
      <w:r>
        <w:rPr>
          <w:rFonts w:cs="Times New Roman" w:ascii="Times New Roman" w:hAnsi="Times New Roman"/>
          <w:sz w:val="24"/>
          <w:szCs w:val="24"/>
        </w:rPr>
        <w:t>hoá</w:t>
      </w:r>
      <w:bookmarkEnd w:id="190"/>
      <w:r>
        <w:rPr>
          <w:rFonts w:cs="Times New Roman" w:ascii="Times New Roman" w:hAnsi="Times New Roman"/>
          <w:sz w:val="24"/>
          <w:szCs w:val="24"/>
          <w:lang w:val="en-US"/>
        </w:rPr>
        <w:t>.</w:t>
      </w:r>
      <w:r>
        <w:rPr>
          <w:rFonts w:cs="Times New Roman" w:ascii="Times New Roman" w:hAnsi="Times New Roman"/>
          <w:sz w:val="24"/>
          <w:szCs w:val="24"/>
        </w:rPr>
        <w:t xml:space="preserve"> Mọi sửa đổi phải được thực hiện bằng việc gạch bỏ những chỗ sai và bổ sung những thông tin cần thiết. Những thay đổi này phải được chấp thuận bởi người được </w:t>
      </w:r>
      <w:bookmarkStart w:id="191" w:name="VNS00BD"/>
      <w:r>
        <w:rPr>
          <w:rFonts w:cs="Times New Roman" w:ascii="Times New Roman" w:hAnsi="Times New Roman"/>
          <w:sz w:val="24"/>
          <w:szCs w:val="24"/>
        </w:rPr>
        <w:t>uỷ</w:t>
      </w:r>
      <w:bookmarkEnd w:id="191"/>
      <w:r>
        <w:rPr>
          <w:rFonts w:cs="Times New Roman" w:ascii="Times New Roman" w:hAnsi="Times New Roman"/>
          <w:sz w:val="24"/>
          <w:szCs w:val="24"/>
        </w:rPr>
        <w:t xml:space="preserve"> quyền ký Giấy chứng nhận xuất xứ hàng </w:t>
      </w:r>
      <w:bookmarkStart w:id="192" w:name="VNS00BE"/>
      <w:r>
        <w:rPr>
          <w:rFonts w:cs="Times New Roman" w:ascii="Times New Roman" w:hAnsi="Times New Roman"/>
          <w:sz w:val="24"/>
          <w:szCs w:val="24"/>
        </w:rPr>
        <w:t>hoá</w:t>
      </w:r>
      <w:bookmarkEnd w:id="192"/>
      <w:r>
        <w:rPr>
          <w:rFonts w:cs="Times New Roman" w:ascii="Times New Roman" w:hAnsi="Times New Roman"/>
          <w:sz w:val="24"/>
          <w:szCs w:val="24"/>
        </w:rPr>
        <w:t xml:space="preserve"> và được xác nhận bởi con dấu của cơ quan được </w:t>
      </w:r>
      <w:bookmarkStart w:id="193" w:name="VNS00BF"/>
      <w:r>
        <w:rPr>
          <w:rFonts w:cs="Times New Roman" w:ascii="Times New Roman" w:hAnsi="Times New Roman"/>
          <w:sz w:val="24"/>
          <w:szCs w:val="24"/>
        </w:rPr>
        <w:t>uỷ</w:t>
      </w:r>
      <w:bookmarkEnd w:id="193"/>
      <w:r>
        <w:rPr>
          <w:rFonts w:cs="Times New Roman" w:ascii="Times New Roman" w:hAnsi="Times New Roman"/>
          <w:sz w:val="24"/>
          <w:szCs w:val="24"/>
        </w:rPr>
        <w:t xml:space="preserve"> quyền thích hợp.</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22. Yêu cầu về lưu trữ hồ sơ</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1. Người sản xuất và/hoặc người xuất khẩu đề nghị cấp Giấy chứng nhận xuất xứ hàng </w:t>
      </w:r>
      <w:bookmarkStart w:id="194" w:name="VNS00C0"/>
      <w:r>
        <w:rPr>
          <w:rFonts w:cs="Times New Roman" w:ascii="Times New Roman" w:hAnsi="Times New Roman"/>
          <w:sz w:val="24"/>
          <w:szCs w:val="24"/>
          <w:lang w:val="vi-VN"/>
        </w:rPr>
        <w:t>hoá</w:t>
      </w:r>
      <w:bookmarkEnd w:id="194"/>
      <w:r>
        <w:rPr>
          <w:rFonts w:cs="Times New Roman" w:ascii="Times New Roman" w:hAnsi="Times New Roman"/>
          <w:sz w:val="24"/>
          <w:szCs w:val="24"/>
          <w:lang w:val="vi-VN"/>
        </w:rPr>
        <w:t xml:space="preserve"> phải lưu tất cả hồ sơ và bản sao chứng từ nộp cho cơ quan được </w:t>
      </w:r>
      <w:bookmarkStart w:id="195" w:name="VNS00C1"/>
      <w:r>
        <w:rPr>
          <w:rFonts w:cs="Times New Roman" w:ascii="Times New Roman" w:hAnsi="Times New Roman"/>
          <w:sz w:val="24"/>
          <w:szCs w:val="24"/>
          <w:lang w:val="vi-VN"/>
        </w:rPr>
        <w:t>uỷ</w:t>
      </w:r>
      <w:bookmarkEnd w:id="195"/>
      <w:r>
        <w:rPr>
          <w:rFonts w:cs="Times New Roman" w:ascii="Times New Roman" w:hAnsi="Times New Roman"/>
          <w:sz w:val="24"/>
          <w:szCs w:val="24"/>
          <w:lang w:val="vi-VN"/>
        </w:rPr>
        <w:t xml:space="preserve"> quyền trong thời gian tối thiểu 3 năm kể từ ngày cấp Giấy chứng nhận xuất xứ hàng </w:t>
      </w:r>
      <w:bookmarkStart w:id="196" w:name="VNS00C2"/>
      <w:r>
        <w:rPr>
          <w:rFonts w:cs="Times New Roman" w:ascii="Times New Roman" w:hAnsi="Times New Roman"/>
          <w:sz w:val="24"/>
          <w:szCs w:val="24"/>
          <w:lang w:val="vi-VN"/>
        </w:rPr>
        <w:t>hoá</w:t>
      </w:r>
      <w:bookmarkEnd w:id="196"/>
      <w:r>
        <w:rPr>
          <w:rFonts w:cs="Times New Roman" w:ascii="Times New Roman" w:hAnsi="Times New Roman"/>
          <w:sz w:val="24"/>
          <w:szCs w:val="24"/>
          <w:lang w:val="vi-VN"/>
        </w:rPr>
        <w:t>.</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2. Người nhập khẩu được hưởng ưu đãi thuế quan phải giữ bản sao Giấy chứng nhận xuất xứ hàng </w:t>
      </w:r>
      <w:bookmarkStart w:id="197" w:name="VNS00C3"/>
      <w:r>
        <w:rPr>
          <w:rFonts w:cs="Times New Roman" w:ascii="Times New Roman" w:hAnsi="Times New Roman"/>
          <w:sz w:val="24"/>
          <w:szCs w:val="24"/>
          <w:lang w:val="vi-VN"/>
        </w:rPr>
        <w:t>hoá</w:t>
      </w:r>
      <w:bookmarkEnd w:id="197"/>
      <w:r>
        <w:rPr>
          <w:rFonts w:cs="Times New Roman" w:ascii="Times New Roman" w:hAnsi="Times New Roman"/>
          <w:sz w:val="24"/>
          <w:szCs w:val="24"/>
          <w:lang w:val="vi-VN"/>
        </w:rPr>
        <w:t xml:space="preserve"> dựa theo ngày được hưởng ưu đãi thuế quan, trong thời gian tối thiểu 3 năm.</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3. Hồ sơ cấp Giấy chứng nhận xuất xứ hàng </w:t>
      </w:r>
      <w:bookmarkStart w:id="198" w:name="VNS00C4"/>
      <w:r>
        <w:rPr>
          <w:rFonts w:cs="Times New Roman" w:ascii="Times New Roman" w:hAnsi="Times New Roman"/>
          <w:sz w:val="24"/>
          <w:szCs w:val="24"/>
          <w:lang w:val="vi-VN"/>
        </w:rPr>
        <w:t>hoá</w:t>
      </w:r>
      <w:bookmarkEnd w:id="198"/>
      <w:r>
        <w:rPr>
          <w:rFonts w:cs="Times New Roman" w:ascii="Times New Roman" w:hAnsi="Times New Roman"/>
          <w:sz w:val="24"/>
          <w:szCs w:val="24"/>
          <w:lang w:val="vi-VN"/>
        </w:rPr>
        <w:t xml:space="preserve"> và tất cả các chứng từ có liên quan phải được lưu tại cơ quan được </w:t>
      </w:r>
      <w:bookmarkStart w:id="199" w:name="VNS00C5"/>
      <w:r>
        <w:rPr>
          <w:rFonts w:cs="Times New Roman" w:ascii="Times New Roman" w:hAnsi="Times New Roman"/>
          <w:sz w:val="24"/>
          <w:szCs w:val="24"/>
          <w:lang w:val="vi-VN"/>
        </w:rPr>
        <w:t>uỷ</w:t>
      </w:r>
      <w:bookmarkEnd w:id="199"/>
      <w:r>
        <w:rPr>
          <w:rFonts w:cs="Times New Roman" w:ascii="Times New Roman" w:hAnsi="Times New Roman"/>
          <w:sz w:val="24"/>
          <w:szCs w:val="24"/>
          <w:lang w:val="vi-VN"/>
        </w:rPr>
        <w:t xml:space="preserve"> quyền trong thời gian tối thiểu 3 năm kể từ ngày cấp Giấy chứng nhận xuất xứ hàng </w:t>
      </w:r>
      <w:bookmarkStart w:id="200" w:name="VNS00C6"/>
      <w:r>
        <w:rPr>
          <w:rFonts w:cs="Times New Roman" w:ascii="Times New Roman" w:hAnsi="Times New Roman"/>
          <w:sz w:val="24"/>
          <w:szCs w:val="24"/>
          <w:lang w:val="vi-VN"/>
        </w:rPr>
        <w:t>hoá</w:t>
      </w:r>
      <w:bookmarkEnd w:id="200"/>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ỤC III. ƯU ĐÃI THUẾ QUAN</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23. Cho hưởng ưu đãi thuế quan</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1. Hàng </w:t>
      </w:r>
      <w:bookmarkStart w:id="201" w:name="VNS00C7"/>
      <w:r>
        <w:rPr>
          <w:rFonts w:cs="Times New Roman" w:ascii="Times New Roman" w:hAnsi="Times New Roman"/>
          <w:sz w:val="24"/>
          <w:szCs w:val="24"/>
          <w:lang w:val="vi-VN"/>
        </w:rPr>
        <w:t>hoá</w:t>
      </w:r>
      <w:bookmarkEnd w:id="201"/>
      <w:r>
        <w:rPr>
          <w:rFonts w:cs="Times New Roman" w:ascii="Times New Roman" w:hAnsi="Times New Roman"/>
          <w:sz w:val="24"/>
          <w:szCs w:val="24"/>
          <w:lang w:val="vi-VN"/>
        </w:rPr>
        <w:t xml:space="preserve"> có xuất xứ được hưởng ưu đãi thuế quan theo Hiệp định nếu đáp ứng các quy định của Thông tư này.</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2. Cơ quan hải quan Bên nhập khẩu cho hàng </w:t>
      </w:r>
      <w:bookmarkStart w:id="202" w:name="VNS00C8"/>
      <w:r>
        <w:rPr>
          <w:rFonts w:cs="Times New Roman" w:ascii="Times New Roman" w:hAnsi="Times New Roman"/>
          <w:sz w:val="24"/>
          <w:szCs w:val="24"/>
          <w:lang w:val="vi-VN"/>
        </w:rPr>
        <w:t>hoá</w:t>
      </w:r>
      <w:bookmarkEnd w:id="202"/>
      <w:r>
        <w:rPr>
          <w:rFonts w:cs="Times New Roman" w:ascii="Times New Roman" w:hAnsi="Times New Roman"/>
          <w:sz w:val="24"/>
          <w:szCs w:val="24"/>
          <w:lang w:val="vi-VN"/>
        </w:rPr>
        <w:t xml:space="preserve"> có xuất xứ của Bên xuất khẩu hưởng ưu đãi thuế quan với điều kiện:</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a) Hàng </w:t>
      </w:r>
      <w:bookmarkStart w:id="203" w:name="VNS00C9"/>
      <w:r>
        <w:rPr>
          <w:rFonts w:cs="Times New Roman" w:ascii="Times New Roman" w:hAnsi="Times New Roman"/>
          <w:sz w:val="24"/>
          <w:szCs w:val="24"/>
          <w:lang w:val="vi-VN"/>
        </w:rPr>
        <w:t>hoá</w:t>
      </w:r>
      <w:bookmarkEnd w:id="203"/>
      <w:r>
        <w:rPr>
          <w:rFonts w:cs="Times New Roman" w:ascii="Times New Roman" w:hAnsi="Times New Roman"/>
          <w:sz w:val="24"/>
          <w:szCs w:val="24"/>
          <w:lang w:val="vi-VN"/>
        </w:rPr>
        <w:t xml:space="preserve"> nhập khẩu đáp ứng tiêu chí xuất xứ theo Điều 3 Phụ lục này;</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b) Người khai báo chứng minh được việc tuân thủ các quy định của Thông tư này;</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c) Giấy chứng nhận xuất xứ hàng </w:t>
      </w:r>
      <w:bookmarkStart w:id="204" w:name="VNS00CA"/>
      <w:r>
        <w:rPr>
          <w:rFonts w:cs="Times New Roman" w:ascii="Times New Roman" w:hAnsi="Times New Roman"/>
          <w:sz w:val="24"/>
          <w:szCs w:val="24"/>
          <w:lang w:val="vi-VN"/>
        </w:rPr>
        <w:t>hoá</w:t>
      </w:r>
      <w:bookmarkEnd w:id="204"/>
      <w:r>
        <w:rPr>
          <w:rFonts w:cs="Times New Roman" w:ascii="Times New Roman" w:hAnsi="Times New Roman"/>
          <w:sz w:val="24"/>
          <w:szCs w:val="24"/>
          <w:lang w:val="vi-VN"/>
        </w:rPr>
        <w:t xml:space="preserve"> bản gốc còn hiệu lực và được điền đầy đủ theo quy định tại Mục II (Chứng từ chứng minh xuất xứ) của Phụ lục này phải được nộp cho cơ quan hải quan của Bên nhập khẩu. Bản gốc Giấy chứng nhận xuất xứ hàng </w:t>
      </w:r>
      <w:bookmarkStart w:id="205" w:name="VNS00CB"/>
      <w:r>
        <w:rPr>
          <w:rFonts w:cs="Times New Roman" w:ascii="Times New Roman" w:hAnsi="Times New Roman"/>
          <w:sz w:val="24"/>
          <w:szCs w:val="24"/>
          <w:lang w:val="vi-VN"/>
        </w:rPr>
        <w:t>hoá</w:t>
      </w:r>
      <w:bookmarkEnd w:id="205"/>
      <w:r>
        <w:rPr>
          <w:rFonts w:cs="Times New Roman" w:ascii="Times New Roman" w:hAnsi="Times New Roman"/>
          <w:sz w:val="24"/>
          <w:szCs w:val="24"/>
          <w:lang w:val="vi-VN"/>
        </w:rPr>
        <w:t xml:space="preserve"> có thể không cần nộp nếu các Bên đã áp dụng EOCVS theo quy định tại khoản 5, Điều 16 của Phụ lục này.</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3. Không trái với khoản 2 Điều này, khi cơ quan hải quan Bên nhập khẩu có nghi ngờ về xuất xứ của hàng </w:t>
      </w:r>
      <w:bookmarkStart w:id="206" w:name="VNS00CC"/>
      <w:r>
        <w:rPr>
          <w:rFonts w:cs="Times New Roman" w:ascii="Times New Roman" w:hAnsi="Times New Roman"/>
          <w:sz w:val="24"/>
          <w:szCs w:val="24"/>
          <w:lang w:val="vi-VN"/>
        </w:rPr>
        <w:t>hoá</w:t>
      </w:r>
      <w:bookmarkEnd w:id="206"/>
      <w:r>
        <w:rPr>
          <w:rFonts w:cs="Times New Roman" w:ascii="Times New Roman" w:hAnsi="Times New Roman"/>
          <w:sz w:val="24"/>
          <w:szCs w:val="24"/>
          <w:lang w:val="vi-VN"/>
        </w:rPr>
        <w:t xml:space="preserve"> đề nghị được hưởng ưu đãi và/hoặc về tính xác thực của Giấy chứng nhận xuất xứ hàng </w:t>
      </w:r>
      <w:bookmarkStart w:id="207" w:name="VNS00CD"/>
      <w:r>
        <w:rPr>
          <w:rFonts w:cs="Times New Roman" w:ascii="Times New Roman" w:hAnsi="Times New Roman"/>
          <w:sz w:val="24"/>
          <w:szCs w:val="24"/>
          <w:lang w:val="vi-VN"/>
        </w:rPr>
        <w:t>hoá</w:t>
      </w:r>
      <w:bookmarkEnd w:id="207"/>
      <w:r>
        <w:rPr>
          <w:rFonts w:cs="Times New Roman" w:ascii="Times New Roman" w:hAnsi="Times New Roman"/>
          <w:sz w:val="24"/>
          <w:szCs w:val="24"/>
          <w:lang w:val="vi-VN"/>
        </w:rPr>
        <w:t xml:space="preserve"> đã nộp, cơ quan hải quan Bên nhập khẩu có thể từ chối hoặc tạm thời không cho hưởng ưu đãi thuế quan cho hàng </w:t>
      </w:r>
      <w:bookmarkStart w:id="208" w:name="VNS00CE"/>
      <w:r>
        <w:rPr>
          <w:rFonts w:cs="Times New Roman" w:ascii="Times New Roman" w:hAnsi="Times New Roman"/>
          <w:sz w:val="24"/>
          <w:szCs w:val="24"/>
          <w:lang w:val="vi-VN"/>
        </w:rPr>
        <w:t>hoá</w:t>
      </w:r>
      <w:bookmarkEnd w:id="208"/>
      <w:r>
        <w:rPr>
          <w:rFonts w:cs="Times New Roman" w:ascii="Times New Roman" w:hAnsi="Times New Roman"/>
          <w:sz w:val="24"/>
          <w:szCs w:val="24"/>
          <w:lang w:val="vi-VN"/>
        </w:rPr>
        <w:t xml:space="preserve"> đó. Tuy nhiên, hàng </w:t>
      </w:r>
      <w:bookmarkStart w:id="209" w:name="VNS00CF"/>
      <w:r>
        <w:rPr>
          <w:rFonts w:cs="Times New Roman" w:ascii="Times New Roman" w:hAnsi="Times New Roman"/>
          <w:sz w:val="24"/>
          <w:szCs w:val="24"/>
          <w:lang w:val="vi-VN"/>
        </w:rPr>
        <w:t>hoá</w:t>
      </w:r>
      <w:bookmarkEnd w:id="209"/>
      <w:r>
        <w:rPr>
          <w:rFonts w:cs="Times New Roman" w:ascii="Times New Roman" w:hAnsi="Times New Roman"/>
          <w:sz w:val="24"/>
          <w:szCs w:val="24"/>
          <w:lang w:val="vi-VN"/>
        </w:rPr>
        <w:t xml:space="preserve"> có thể được giải phóng theo pháp luật và quy định của từng Bên.</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24. Từ chối cho hưởng ưu đãi thuế quan</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1. Trong trường hợp hàng </w:t>
      </w:r>
      <w:bookmarkStart w:id="210" w:name="VNS00D0"/>
      <w:r>
        <w:rPr>
          <w:rFonts w:cs="Times New Roman" w:ascii="Times New Roman" w:hAnsi="Times New Roman"/>
          <w:sz w:val="24"/>
          <w:szCs w:val="24"/>
          <w:lang w:val="vi-VN"/>
        </w:rPr>
        <w:t>hoá</w:t>
      </w:r>
      <w:bookmarkEnd w:id="210"/>
      <w:r>
        <w:rPr>
          <w:rFonts w:cs="Times New Roman" w:ascii="Times New Roman" w:hAnsi="Times New Roman"/>
          <w:sz w:val="24"/>
          <w:szCs w:val="24"/>
          <w:lang w:val="vi-VN"/>
        </w:rPr>
        <w:t xml:space="preserve"> không đáp ứng các quy định của Thông tư này hoặc khi người nhập khẩu hoặc người xuất khẩu không tuân thủ các quy định của Thông tư này, cơ quan hải quan của Bên nhập khẩu có thể từ chối cho hưởng ưu đãi và truy thu thuế hải quan theo pháp luật và quy định của từng Bên.</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2. Cơ quan hải quan của Bên nhập khẩu có thể từ chối cho hưởng ưu đãi thuế quan trong trường hợp:</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a) Hàng </w:t>
      </w:r>
      <w:bookmarkStart w:id="211" w:name="VNS00D1"/>
      <w:r>
        <w:rPr>
          <w:rFonts w:cs="Times New Roman" w:ascii="Times New Roman" w:hAnsi="Times New Roman"/>
          <w:sz w:val="24"/>
          <w:szCs w:val="24"/>
          <w:lang w:val="vi-VN"/>
        </w:rPr>
        <w:t>hoá</w:t>
      </w:r>
      <w:bookmarkEnd w:id="211"/>
      <w:r>
        <w:rPr>
          <w:rFonts w:cs="Times New Roman" w:ascii="Times New Roman" w:hAnsi="Times New Roman"/>
          <w:sz w:val="24"/>
          <w:szCs w:val="24"/>
          <w:lang w:val="vi-VN"/>
        </w:rPr>
        <w:t xml:space="preserve"> không đáp ứng các quy định của Thông tư này để được coi là có xuất xứ của Bên xuất khẩu; và/hoặc</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b) Không đáp ứng các quy định khác của Thông tư này, bao gồm:</w:t>
      </w:r>
    </w:p>
    <w:p>
      <w:pPr>
        <w:pStyle w:val="ListParagraph"/>
        <w:spacing w:lineRule="auto" w:line="240" w:before="0" w:after="0"/>
        <w:ind w:left="0" w:firstLine="720"/>
        <w:contextualSpacing/>
        <w:jc w:val="both"/>
        <w:rPr/>
      </w:pPr>
      <w:r>
        <w:rPr>
          <w:rFonts w:cs="Times New Roman" w:ascii="Times New Roman" w:hAnsi="Times New Roman"/>
          <w:sz w:val="24"/>
          <w:szCs w:val="24"/>
          <w:lang w:val="vi-VN"/>
        </w:rPr>
        <w:t>- Quy định tại Điều 9 của Phụ lục này;</w:t>
      </w:r>
    </w:p>
    <w:p>
      <w:pPr>
        <w:pStyle w:val="ListParagraph"/>
        <w:spacing w:lineRule="auto" w:line="240" w:before="0" w:after="0"/>
        <w:ind w:left="0" w:firstLine="720"/>
        <w:contextualSpacing/>
        <w:jc w:val="both"/>
        <w:rPr/>
      </w:pPr>
      <w:r>
        <w:rPr>
          <w:rFonts w:cs="Times New Roman" w:ascii="Times New Roman" w:hAnsi="Times New Roman"/>
          <w:sz w:val="24"/>
          <w:szCs w:val="24"/>
          <w:lang w:val="vi-VN"/>
        </w:rPr>
        <w:t>- Quy định tại Điều 10 của Phụ lục này;</w:t>
      </w:r>
    </w:p>
    <w:p>
      <w:pPr>
        <w:pStyle w:val="ListParagraph"/>
        <w:spacing w:lineRule="auto" w:line="240" w:before="0" w:after="0"/>
        <w:ind w:left="0" w:firstLine="720"/>
        <w:contextualSpacing/>
        <w:jc w:val="both"/>
        <w:rPr/>
      </w:pPr>
      <w:r>
        <w:rPr>
          <w:rFonts w:cs="Times New Roman" w:ascii="Times New Roman" w:hAnsi="Times New Roman"/>
          <w:sz w:val="24"/>
          <w:szCs w:val="24"/>
          <w:lang w:val="vi-VN"/>
        </w:rPr>
        <w:t xml:space="preserve">- Giấy chứng nhận xuất xứ hàng </w:t>
      </w:r>
      <w:bookmarkStart w:id="212" w:name="VNS00D2"/>
      <w:r>
        <w:rPr>
          <w:rFonts w:cs="Times New Roman" w:ascii="Times New Roman" w:hAnsi="Times New Roman"/>
          <w:sz w:val="24"/>
          <w:szCs w:val="24"/>
          <w:lang w:val="vi-VN"/>
        </w:rPr>
        <w:t>hoá</w:t>
      </w:r>
      <w:bookmarkEnd w:id="212"/>
      <w:r>
        <w:rPr>
          <w:rFonts w:cs="Times New Roman" w:ascii="Times New Roman" w:hAnsi="Times New Roman"/>
          <w:sz w:val="24"/>
          <w:szCs w:val="24"/>
          <w:lang w:val="vi-VN"/>
        </w:rPr>
        <w:t xml:space="preserve"> đã nộp không được khai báo đầy đủ thông tin theo hướng dẫn quy định tại Phụ lục IV của Thông tư này;</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c) Việc thực hiện quy trình xác minh của Bên nhập khẩu theo quy định tại Điều 30 và Điều 31 của Phụ lục này không thể xác định được xuất xứ của hàng </w:t>
      </w:r>
      <w:bookmarkStart w:id="213" w:name="VNS00D3"/>
      <w:r>
        <w:rPr>
          <w:rFonts w:cs="Times New Roman" w:ascii="Times New Roman" w:hAnsi="Times New Roman"/>
          <w:sz w:val="24"/>
          <w:szCs w:val="24"/>
          <w:lang w:val="vi-VN"/>
        </w:rPr>
        <w:t>hoá</w:t>
      </w:r>
      <w:bookmarkEnd w:id="213"/>
      <w:r>
        <w:rPr>
          <w:rFonts w:cs="Times New Roman" w:ascii="Times New Roman" w:hAnsi="Times New Roman"/>
          <w:sz w:val="24"/>
          <w:szCs w:val="24"/>
          <w:lang w:val="vi-VN"/>
        </w:rPr>
        <w:t xml:space="preserve"> hoặc không thể hiện thống nhất tiêu chí xuất xứ.</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d) Cơ quan xác minh của Bên xuất khẩu xác nhận không cấp Giấy chứng nhận xuất xứ hàng </w:t>
      </w:r>
      <w:bookmarkStart w:id="214" w:name="VNS00D4"/>
      <w:r>
        <w:rPr>
          <w:rFonts w:cs="Times New Roman" w:ascii="Times New Roman" w:hAnsi="Times New Roman"/>
          <w:sz w:val="24"/>
          <w:szCs w:val="24"/>
          <w:lang w:val="vi-VN"/>
        </w:rPr>
        <w:t>hoá</w:t>
      </w:r>
      <w:bookmarkEnd w:id="214"/>
      <w:r>
        <w:rPr>
          <w:rFonts w:cs="Times New Roman" w:ascii="Times New Roman" w:hAnsi="Times New Roman"/>
          <w:sz w:val="24"/>
          <w:szCs w:val="24"/>
          <w:lang w:val="vi-VN"/>
        </w:rPr>
        <w:t xml:space="preserve"> (ví dụ: làm giả) hoặc đã </w:t>
      </w:r>
      <w:bookmarkStart w:id="215" w:name="VNS00D5"/>
      <w:r>
        <w:rPr>
          <w:rFonts w:cs="Times New Roman" w:ascii="Times New Roman" w:hAnsi="Times New Roman"/>
          <w:sz w:val="24"/>
          <w:szCs w:val="24"/>
          <w:lang w:val="vi-VN"/>
        </w:rPr>
        <w:t>huỷ</w:t>
      </w:r>
      <w:bookmarkEnd w:id="215"/>
      <w:r>
        <w:rPr>
          <w:rFonts w:cs="Times New Roman" w:ascii="Times New Roman" w:hAnsi="Times New Roman"/>
          <w:sz w:val="24"/>
          <w:szCs w:val="24"/>
          <w:lang w:val="vi-VN"/>
        </w:rPr>
        <w:t xml:space="preserve"> bỏ (thu hồi) Giấy chứng nhận xuất xứ hàng </w:t>
      </w:r>
      <w:bookmarkStart w:id="216" w:name="VNS00D6"/>
      <w:r>
        <w:rPr>
          <w:rFonts w:cs="Times New Roman" w:ascii="Times New Roman" w:hAnsi="Times New Roman"/>
          <w:sz w:val="24"/>
          <w:szCs w:val="24"/>
          <w:lang w:val="vi-VN"/>
        </w:rPr>
        <w:t>hoá</w:t>
      </w:r>
      <w:bookmarkEnd w:id="216"/>
      <w:r>
        <w:rPr>
          <w:rFonts w:cs="Times New Roman" w:ascii="Times New Roman" w:hAnsi="Times New Roman"/>
          <w:sz w:val="24"/>
          <w:szCs w:val="24"/>
          <w:lang w:val="vi-VN"/>
        </w:rPr>
        <w:t xml:space="preserve"> đó;</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đ) Cơ quan hải quan của Bên nhập khẩu không nhận được trả lời trong thời hạn tối đa 6 tháng sau ngày gửi đề nghị xác minh cho cơ quan xác minh của Bên xuất khẩu, hoặc nếu nội dung trả lời không đủ thông tin để kết luận hàng </w:t>
      </w:r>
      <w:bookmarkStart w:id="217" w:name="VNS00D7"/>
      <w:r>
        <w:rPr>
          <w:rFonts w:cs="Times New Roman" w:ascii="Times New Roman" w:hAnsi="Times New Roman"/>
          <w:sz w:val="24"/>
          <w:szCs w:val="24"/>
          <w:lang w:val="vi-VN"/>
        </w:rPr>
        <w:t>hoá</w:t>
      </w:r>
      <w:bookmarkEnd w:id="217"/>
      <w:r>
        <w:rPr>
          <w:rFonts w:cs="Times New Roman" w:ascii="Times New Roman" w:hAnsi="Times New Roman"/>
          <w:sz w:val="24"/>
          <w:szCs w:val="24"/>
          <w:lang w:val="vi-VN"/>
        </w:rPr>
        <w:t xml:space="preserve"> có xuất xứ của một Bên; hoặc</w:t>
      </w:r>
    </w:p>
    <w:p>
      <w:pPr>
        <w:pStyle w:val="ListParagraph"/>
        <w:spacing w:lineRule="auto" w:line="240" w:before="0" w:after="0"/>
        <w:ind w:left="0" w:firstLine="720"/>
        <w:contextualSpacing/>
        <w:jc w:val="both"/>
        <w:rPr/>
      </w:pPr>
      <w:r>
        <w:rPr>
          <w:rFonts w:cs="Times New Roman" w:ascii="Times New Roman" w:hAnsi="Times New Roman"/>
          <w:sz w:val="24"/>
          <w:szCs w:val="24"/>
          <w:lang w:val="vi-VN"/>
        </w:rPr>
        <w:t>e) Cơ quan hải quan của Bên nhập khẩu trong vòng 60 ngày kể từ ngày gửi thông báo, theo khoản 2, Điều 31 Phụ lục này, không nhận được văn bản chấp thuận của cơ quan xác minh, theo khoản 5, Điều 31 Phụ lục này, để thực hiện xác minh tại cơ sở sản xuất hoặc nhận được lời từ chối thực hiện xác minh tại cơ sở sản xuất này.</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3. Khi Bên nhập khẩu, thông qua quy trình xác minh, xác định rằng người xuất khẩu hoặc người sản xuất đã tham gia vào việc cung cấp thông tin sai hoặc không đầy đủ để được cấp Giấy chứng nhận xuất xứ hàng </w:t>
      </w:r>
      <w:bookmarkStart w:id="218" w:name="VNS00D8"/>
      <w:r>
        <w:rPr>
          <w:rFonts w:cs="Times New Roman" w:ascii="Times New Roman" w:hAnsi="Times New Roman"/>
          <w:sz w:val="24"/>
          <w:szCs w:val="24"/>
          <w:lang w:val="vi-VN"/>
        </w:rPr>
        <w:t>hoá</w:t>
      </w:r>
      <w:bookmarkEnd w:id="218"/>
      <w:r>
        <w:rPr>
          <w:rFonts w:cs="Times New Roman" w:ascii="Times New Roman" w:hAnsi="Times New Roman"/>
          <w:sz w:val="24"/>
          <w:szCs w:val="24"/>
          <w:lang w:val="vi-VN"/>
        </w:rPr>
        <w:t xml:space="preserve">, cơ quan hải quan của Bên nhập khẩu có thể từ chối cho hưởng ưu đãi với những hàng </w:t>
      </w:r>
      <w:bookmarkStart w:id="219" w:name="VNS00D9"/>
      <w:r>
        <w:rPr>
          <w:rFonts w:cs="Times New Roman" w:ascii="Times New Roman" w:hAnsi="Times New Roman"/>
          <w:sz w:val="24"/>
          <w:szCs w:val="24"/>
          <w:lang w:val="vi-VN"/>
        </w:rPr>
        <w:t>hoá</w:t>
      </w:r>
      <w:bookmarkEnd w:id="219"/>
      <w:r>
        <w:rPr>
          <w:rFonts w:cs="Times New Roman" w:ascii="Times New Roman" w:hAnsi="Times New Roman"/>
          <w:sz w:val="24"/>
          <w:szCs w:val="24"/>
          <w:lang w:val="vi-VN"/>
        </w:rPr>
        <w:t xml:space="preserve"> giống hệt trong Giấy chứng nhận xuất xứ hàng </w:t>
      </w:r>
      <w:bookmarkStart w:id="220" w:name="VNS00DA"/>
      <w:r>
        <w:rPr>
          <w:rFonts w:cs="Times New Roman" w:ascii="Times New Roman" w:hAnsi="Times New Roman"/>
          <w:sz w:val="24"/>
          <w:szCs w:val="24"/>
          <w:lang w:val="vi-VN"/>
        </w:rPr>
        <w:t>hoá</w:t>
      </w:r>
      <w:bookmarkEnd w:id="220"/>
      <w:r>
        <w:rPr>
          <w:rFonts w:cs="Times New Roman" w:ascii="Times New Roman" w:hAnsi="Times New Roman"/>
          <w:sz w:val="24"/>
          <w:szCs w:val="24"/>
          <w:lang w:val="vi-VN"/>
        </w:rPr>
        <w:t xml:space="preserve"> được cấp cho người sản xuất hoặc người xuất khẩu theo pháp luật và quy định của từng Bên.</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4. Trong trường hợp được quy định tại điểm b khoản 2 Điều này và khoản 1, Điều 25 của Phụ lục này, cơ quan hải quan của Bên nhập khẩu không cần phải gửi yêu cầu xác minh, theo quy định tại Điều 30 Phụ lục này, cho cơ quan được </w:t>
      </w:r>
      <w:bookmarkStart w:id="221" w:name="VNS00DB"/>
      <w:r>
        <w:rPr>
          <w:rFonts w:cs="Times New Roman" w:ascii="Times New Roman" w:hAnsi="Times New Roman"/>
          <w:sz w:val="24"/>
          <w:szCs w:val="24"/>
          <w:lang w:val="vi-VN"/>
        </w:rPr>
        <w:t>uỷ</w:t>
      </w:r>
      <w:bookmarkEnd w:id="221"/>
      <w:r>
        <w:rPr>
          <w:rFonts w:cs="Times New Roman" w:ascii="Times New Roman" w:hAnsi="Times New Roman"/>
          <w:sz w:val="24"/>
          <w:szCs w:val="24"/>
          <w:lang w:val="vi-VN"/>
        </w:rPr>
        <w:t xml:space="preserve"> quyền để quyết định từ chối cho hưởng ưu đã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25. Tạm ngừng ưu đãi thuế quan</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1. Khi một Bên kết luận:</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a) Gian lận có tính hệ thống để được hưởng ưu đãi thuế quan trong Hiệp định đối với hàng </w:t>
      </w:r>
      <w:bookmarkStart w:id="222" w:name="VNS00DC"/>
      <w:r>
        <w:rPr>
          <w:rFonts w:cs="Times New Roman" w:ascii="Times New Roman" w:hAnsi="Times New Roman"/>
          <w:sz w:val="24"/>
          <w:szCs w:val="24"/>
          <w:lang w:val="vi-VN"/>
        </w:rPr>
        <w:t>hoá</w:t>
      </w:r>
      <w:bookmarkEnd w:id="222"/>
      <w:r>
        <w:rPr>
          <w:rFonts w:cs="Times New Roman" w:ascii="Times New Roman" w:hAnsi="Times New Roman"/>
          <w:sz w:val="24"/>
          <w:szCs w:val="24"/>
          <w:lang w:val="vi-VN"/>
        </w:rPr>
        <w:t xml:space="preserve"> xuất khẩu hoặc hàng </w:t>
      </w:r>
      <w:bookmarkStart w:id="223" w:name="VNS00DD"/>
      <w:r>
        <w:rPr>
          <w:rFonts w:cs="Times New Roman" w:ascii="Times New Roman" w:hAnsi="Times New Roman"/>
          <w:sz w:val="24"/>
          <w:szCs w:val="24"/>
          <w:lang w:val="vi-VN"/>
        </w:rPr>
        <w:t>hoá</w:t>
      </w:r>
      <w:bookmarkEnd w:id="223"/>
      <w:r>
        <w:rPr>
          <w:rFonts w:cs="Times New Roman" w:ascii="Times New Roman" w:hAnsi="Times New Roman"/>
          <w:sz w:val="24"/>
          <w:szCs w:val="24"/>
          <w:lang w:val="vi-VN"/>
        </w:rPr>
        <w:t xml:space="preserve"> do một cá nhân của Bên còn lại sản xuất; hoặc</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b) Bên còn lại từ chối không chính đáng và mang tính hệ thống để thực hiện các nghĩa vụ theo Điều 30 và Điều 31 Phụ lục nà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ong trường hợp ngoại lệ, Bên đó có thể tạm ngừng cho hưởng ưu đãi thuế quan theo Hiệp định.</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2. Tạm ngừng cho hưởng ưu đãi thuế quan theo quy định tại khoản 1, Điều này có thể được áp dụng đối với hàng </w:t>
      </w:r>
      <w:bookmarkStart w:id="224" w:name="VNS00DE"/>
      <w:r>
        <w:rPr>
          <w:rFonts w:cs="Times New Roman" w:ascii="Times New Roman" w:hAnsi="Times New Roman"/>
          <w:sz w:val="24"/>
          <w:szCs w:val="24"/>
          <w:lang w:val="vi-VN"/>
        </w:rPr>
        <w:t>hoá</w:t>
      </w:r>
      <w:bookmarkEnd w:id="224"/>
      <w:r>
        <w:rPr>
          <w:rFonts w:cs="Times New Roman" w:ascii="Times New Roman" w:hAnsi="Times New Roman"/>
          <w:sz w:val="24"/>
          <w:szCs w:val="24"/>
          <w:lang w:val="vi-VN"/>
        </w:rPr>
        <w:t xml:space="preserve"> có liên quan đến:</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a) Cá nhân mà Bên nhập khẩu đã kết luận rằng cá nhân đó của Bên xuất khẩu đã thực hiện những gian lận mang tính hệ thống để được hưởng ưu đãi thuế quan của Hiệp định;</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b) Cá nhân có liên quan đến yêu cầu xác minh và xác minh tại cơ sở sản xuất theo Điểm b) khoản 1 Điều này.</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3. Khi Bên nhập khẩu kết luận việc ngừng ưu đãi đã áp dụng theo quy định tại điểm a khoản 2 Điều này không có đủ để ngăn chặn gian lận mang tính hệ thống để hưởng ưu đãi thuế quan theo Hiệp định, Bên nhập khẩu có thể tạm ngừng cho hưởng ưu đãi thuế quan đối với hàng </w:t>
      </w:r>
      <w:bookmarkStart w:id="225" w:name="VNS00DF"/>
      <w:r>
        <w:rPr>
          <w:rFonts w:cs="Times New Roman" w:ascii="Times New Roman" w:hAnsi="Times New Roman"/>
          <w:sz w:val="24"/>
          <w:szCs w:val="24"/>
          <w:lang w:val="vi-VN"/>
        </w:rPr>
        <w:t>hoá</w:t>
      </w:r>
      <w:bookmarkEnd w:id="225"/>
      <w:r>
        <w:rPr>
          <w:rFonts w:cs="Times New Roman" w:ascii="Times New Roman" w:hAnsi="Times New Roman"/>
          <w:sz w:val="24"/>
          <w:szCs w:val="24"/>
          <w:lang w:val="vi-VN"/>
        </w:rPr>
        <w:t xml:space="preserve"> giống hệt được phân loại theo dòng thuế tương tự ở cấp độ 8-10 số theo phân loại danh mục hàng </w:t>
      </w:r>
      <w:bookmarkStart w:id="226" w:name="VNS00E0"/>
      <w:r>
        <w:rPr>
          <w:rFonts w:cs="Times New Roman" w:ascii="Times New Roman" w:hAnsi="Times New Roman"/>
          <w:sz w:val="24"/>
          <w:szCs w:val="24"/>
          <w:lang w:val="vi-VN"/>
        </w:rPr>
        <w:t>hoá</w:t>
      </w:r>
      <w:bookmarkEnd w:id="226"/>
      <w:r>
        <w:rPr>
          <w:rFonts w:cs="Times New Roman" w:ascii="Times New Roman" w:hAnsi="Times New Roman"/>
          <w:sz w:val="24"/>
          <w:szCs w:val="24"/>
          <w:lang w:val="vi-VN"/>
        </w:rPr>
        <w:t xml:space="preserve"> của từng Bên.</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4. Trong phạm vi của Điều này:</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a) Việc phát hiện gian lận mang tính hệ thống có thể được đưa ra khi một Bên kết luận rằng cá nhân của Bên còn lại đã cung cấp thông tin sai hoặc không chính xác một cách có hệ thống để được hưởng ưu đãi thuế quan theo Hiệp định như là kết quả của cuộc điều tra dựa trên thông tin khách quan, thuyết phục và có thể xác minh.</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b) Việc từ chối có hệ thống và không chính đáng để thực hiện các nghĩa vụ theo quy định tại Điều 30 và/hoặc Điều 31 của Phụ lục này nghĩa là việc từ chối có hệ thống việc xác minh hồ sơ và/hoặc xác minh tại cơ sở sản xuất hàng </w:t>
      </w:r>
      <w:bookmarkStart w:id="227" w:name="VNS00E1"/>
      <w:r>
        <w:rPr>
          <w:rFonts w:cs="Times New Roman" w:ascii="Times New Roman" w:hAnsi="Times New Roman"/>
          <w:sz w:val="24"/>
          <w:szCs w:val="24"/>
          <w:lang w:val="vi-VN"/>
        </w:rPr>
        <w:t>hoá</w:t>
      </w:r>
      <w:bookmarkEnd w:id="227"/>
      <w:r>
        <w:rPr>
          <w:rFonts w:cs="Times New Roman" w:ascii="Times New Roman" w:hAnsi="Times New Roman"/>
          <w:sz w:val="24"/>
          <w:szCs w:val="24"/>
          <w:lang w:val="vi-VN"/>
        </w:rPr>
        <w:t xml:space="preserve"> có liên quan theo đề nghị của một Bên hoặc không phản hồi yêu cầu xác minh hồ sơ và xác minh tại cơ sở sản xuất.</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c) Hàng </w:t>
      </w:r>
      <w:bookmarkStart w:id="228" w:name="VNS00E2"/>
      <w:r>
        <w:rPr>
          <w:rFonts w:cs="Times New Roman" w:ascii="Times New Roman" w:hAnsi="Times New Roman"/>
          <w:sz w:val="24"/>
          <w:szCs w:val="24"/>
          <w:lang w:val="vi-VN"/>
        </w:rPr>
        <w:t>hoá</w:t>
      </w:r>
      <w:bookmarkEnd w:id="228"/>
      <w:r>
        <w:rPr>
          <w:rFonts w:cs="Times New Roman" w:ascii="Times New Roman" w:hAnsi="Times New Roman"/>
          <w:sz w:val="24"/>
          <w:szCs w:val="24"/>
          <w:lang w:val="vi-VN"/>
        </w:rPr>
        <w:t xml:space="preserve"> giống hệt là hàng </w:t>
      </w:r>
      <w:bookmarkStart w:id="229" w:name="VNS00E3"/>
      <w:r>
        <w:rPr>
          <w:rFonts w:cs="Times New Roman" w:ascii="Times New Roman" w:hAnsi="Times New Roman"/>
          <w:sz w:val="24"/>
          <w:szCs w:val="24"/>
          <w:lang w:val="vi-VN"/>
        </w:rPr>
        <w:t>hoá</w:t>
      </w:r>
      <w:bookmarkEnd w:id="229"/>
      <w:r>
        <w:rPr>
          <w:rFonts w:cs="Times New Roman" w:ascii="Times New Roman" w:hAnsi="Times New Roman"/>
          <w:sz w:val="24"/>
          <w:szCs w:val="24"/>
          <w:lang w:val="vi-VN"/>
        </w:rPr>
        <w:t xml:space="preserve"> giống nhau về mọi mặt bao gồm tính chất vật lý, chất lượng và danh tiếng.</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5. Một Bên đã kết luận theo quy định tại khoản 1 hoặc khoản 3 Điều này phải:</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a) Thông báo cho cơ quan có thẩm quyền của Bên còn lại và cung cấp các thông tin và chứng cứ theo lý do đó;</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b) Thực hiện tham vấn với Bên còn lại để đạt được giải pháp có thể chấp nhận chung.</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6. Trong trường hợp các cơ quan có thẩm quyền không đạt được giải pháp có thể chấp nhận chung trong vòng 30 ngày kể từ ngày bắt đầu tham vấn theo điểm b) khoản 5 Điều này, Bên đưa ra kết luận nêu vấn đề này trong </w:t>
      </w:r>
      <w:bookmarkStart w:id="230" w:name="VNS00E4"/>
      <w:r>
        <w:rPr>
          <w:rFonts w:cs="Times New Roman" w:ascii="Times New Roman" w:hAnsi="Times New Roman"/>
          <w:sz w:val="24"/>
          <w:szCs w:val="24"/>
          <w:lang w:val="vi-VN"/>
        </w:rPr>
        <w:t>Uỷ</w:t>
      </w:r>
      <w:bookmarkEnd w:id="230"/>
      <w:r>
        <w:rPr>
          <w:rFonts w:cs="Times New Roman" w:ascii="Times New Roman" w:hAnsi="Times New Roman"/>
          <w:sz w:val="24"/>
          <w:szCs w:val="24"/>
          <w:lang w:val="vi-VN"/>
        </w:rPr>
        <w:t xml:space="preserve"> ban hỗn hợp.</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7. Trong trường hợp </w:t>
      </w:r>
      <w:bookmarkStart w:id="231" w:name="VNS00E5"/>
      <w:r>
        <w:rPr>
          <w:rFonts w:cs="Times New Roman" w:ascii="Times New Roman" w:hAnsi="Times New Roman"/>
          <w:sz w:val="24"/>
          <w:szCs w:val="24"/>
          <w:lang w:val="vi-VN"/>
        </w:rPr>
        <w:t>Uỷ</w:t>
      </w:r>
      <w:bookmarkEnd w:id="231"/>
      <w:r>
        <w:rPr>
          <w:rFonts w:cs="Times New Roman" w:ascii="Times New Roman" w:hAnsi="Times New Roman"/>
          <w:sz w:val="24"/>
          <w:szCs w:val="24"/>
          <w:lang w:val="vi-VN"/>
        </w:rPr>
        <w:t xml:space="preserve"> ban hỗn hợp không giải quyết được vấn đề trong vòng 60 ngày kể từ ngày đưa lên </w:t>
      </w:r>
      <w:bookmarkStart w:id="232" w:name="VNS00E6"/>
      <w:r>
        <w:rPr>
          <w:rFonts w:cs="Times New Roman" w:ascii="Times New Roman" w:hAnsi="Times New Roman"/>
          <w:sz w:val="24"/>
          <w:szCs w:val="24"/>
          <w:lang w:val="vi-VN"/>
        </w:rPr>
        <w:t>Uỷ</w:t>
      </w:r>
      <w:bookmarkEnd w:id="232"/>
      <w:r>
        <w:rPr>
          <w:rFonts w:cs="Times New Roman" w:ascii="Times New Roman" w:hAnsi="Times New Roman"/>
          <w:sz w:val="24"/>
          <w:szCs w:val="24"/>
          <w:lang w:val="vi-VN"/>
        </w:rPr>
        <w:t xml:space="preserve"> ban hỗn hợp, Bên đưa ra lý do có thể tạm ngừng ưu đãi thuế quan theo Hiệp định theo quy định tại khoản 2 và khoản 3 Điều này. Khi đưa ra quyết định tạm ngừng, Bên quyết định tạm ngừng ưu đãi thông báo cho Bên còn lại và </w:t>
      </w:r>
      <w:bookmarkStart w:id="233" w:name="VNS00E7"/>
      <w:r>
        <w:rPr>
          <w:rFonts w:cs="Times New Roman" w:ascii="Times New Roman" w:hAnsi="Times New Roman"/>
          <w:sz w:val="24"/>
          <w:szCs w:val="24"/>
          <w:lang w:val="vi-VN"/>
        </w:rPr>
        <w:t>Uỷ</w:t>
      </w:r>
      <w:bookmarkEnd w:id="233"/>
      <w:r>
        <w:rPr>
          <w:rFonts w:cs="Times New Roman" w:ascii="Times New Roman" w:hAnsi="Times New Roman"/>
          <w:sz w:val="24"/>
          <w:szCs w:val="24"/>
          <w:lang w:val="vi-VN"/>
        </w:rPr>
        <w:t xml:space="preserve"> ban hỗn hợp. Việc tạm ngừng ưu đãi không áp dụng đối với các hàng </w:t>
      </w:r>
      <w:bookmarkStart w:id="234" w:name="VNS00E8"/>
      <w:r>
        <w:rPr>
          <w:rFonts w:cs="Times New Roman" w:ascii="Times New Roman" w:hAnsi="Times New Roman"/>
          <w:sz w:val="24"/>
          <w:szCs w:val="24"/>
          <w:lang w:val="vi-VN"/>
        </w:rPr>
        <w:t>hoá</w:t>
      </w:r>
      <w:bookmarkEnd w:id="234"/>
      <w:r>
        <w:rPr>
          <w:rFonts w:cs="Times New Roman" w:ascii="Times New Roman" w:hAnsi="Times New Roman"/>
          <w:sz w:val="24"/>
          <w:szCs w:val="24"/>
          <w:lang w:val="vi-VN"/>
        </w:rPr>
        <w:t xml:space="preserve"> đã được xuất khẩu trước ngày tạm ngừng ưu đãi có hiệu lực. Ngày xuất khẩu của các lô hàng này là ngày hãng vận tải phát hành chứng từ vận tải.</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8. Tạm ngừng cho hưởng ưu đãi theo Hiệp định có thể được áp dụng đến khi Bên xuất khẩu cung cấp các chứng từ thuyết phục về khả năng tuân thủ các quy định của Thông tư này và đảm bảo người xuất khẩu, người sản xuất hàng hóa đáp ứng tất cả các quy định của Thông tư này, nhưng không quá thời gian 4 tháng và có thể được gia hạn tối đa 3 tháng.</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9. Mọi quyết định tạm ngừng và gia hạn tạm ngừng theo quy định Điều này được tham vấn định kỳ giữa các Bên để giải quyết vấn đề.</w:t>
      </w:r>
    </w:p>
    <w:p>
      <w:pPr>
        <w:pStyle w:val="ListParagraph"/>
        <w:spacing w:lineRule="auto" w:line="240" w:before="0" w:after="0"/>
        <w:contextualSpacing w:val="false"/>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ListParagraph"/>
        <w:spacing w:lineRule="auto" w:line="240" w:before="0" w:after="0"/>
        <w:contextualSpacing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MỤC IV. HỢP TÁC HÀNH CHÍNH</w:t>
      </w:r>
    </w:p>
    <w:p>
      <w:pPr>
        <w:pStyle w:val="ListParagraph"/>
        <w:spacing w:lineRule="auto" w:line="240" w:before="0" w:after="0"/>
        <w:ind w:left="0" w:firstLine="720"/>
        <w:contextualSpacing w:val="false"/>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ListParagraph"/>
        <w:spacing w:lineRule="auto" w:line="240" w:before="0" w:after="0"/>
        <w:ind w:left="0" w:firstLine="720"/>
        <w:contextualSpacing w:val="false"/>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26. Ngôn ngữ hợp tác hành chính</w:t>
      </w:r>
    </w:p>
    <w:p>
      <w:pPr>
        <w:pStyle w:val="ListParagraph"/>
        <w:spacing w:lineRule="auto" w:line="240" w:before="0" w:after="0"/>
        <w:ind w:left="0" w:firstLine="72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Mọi thông báo hoặc trao đổi theo Mục này được thực hiện giữa các Bên thông qua các cơ quan liên quan bằng ngôn ngữ tiếng Anh.</w:t>
      </w:r>
    </w:p>
    <w:p>
      <w:pPr>
        <w:pStyle w:val="ListParagraph"/>
        <w:spacing w:lineRule="auto" w:line="240" w:before="0" w:after="0"/>
        <w:ind w:left="0" w:firstLine="720"/>
        <w:contextualSpacing w:val="false"/>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Điều 27. Cơ quan được </w:t>
      </w:r>
      <w:bookmarkStart w:id="235" w:name="VNS00E9"/>
      <w:r>
        <w:rPr>
          <w:rFonts w:cs="Times New Roman" w:ascii="Times New Roman" w:hAnsi="Times New Roman"/>
          <w:b/>
          <w:sz w:val="24"/>
          <w:szCs w:val="24"/>
          <w:lang w:val="vi-VN"/>
        </w:rPr>
        <w:t>uỷ</w:t>
      </w:r>
      <w:bookmarkEnd w:id="235"/>
      <w:r>
        <w:rPr>
          <w:rFonts w:cs="Times New Roman" w:ascii="Times New Roman" w:hAnsi="Times New Roman"/>
          <w:b/>
          <w:sz w:val="24"/>
          <w:szCs w:val="24"/>
          <w:lang w:val="vi-VN"/>
        </w:rPr>
        <w:t xml:space="preserve"> quyền và Cơ quan Xác minh xuất xứ hàng </w:t>
      </w:r>
      <w:bookmarkStart w:id="236" w:name="VNS00EA"/>
      <w:r>
        <w:rPr>
          <w:rFonts w:cs="Times New Roman" w:ascii="Times New Roman" w:hAnsi="Times New Roman"/>
          <w:b/>
          <w:sz w:val="24"/>
          <w:szCs w:val="24"/>
          <w:lang w:val="vi-VN"/>
        </w:rPr>
        <w:t>hoá</w:t>
      </w:r>
      <w:bookmarkEnd w:id="236"/>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Kể từ ngày Hiệp định có hiệu lực, Chính phủ của các Bên chỉ định hoặc duy trì Cơ quan được </w:t>
      </w:r>
      <w:bookmarkStart w:id="237" w:name="VNS00EB"/>
      <w:r>
        <w:rPr>
          <w:rFonts w:cs="Times New Roman" w:ascii="Times New Roman" w:hAnsi="Times New Roman"/>
          <w:sz w:val="24"/>
          <w:szCs w:val="24"/>
          <w:lang w:val="vi-VN"/>
        </w:rPr>
        <w:t>uỷ</w:t>
      </w:r>
      <w:bookmarkEnd w:id="237"/>
      <w:r>
        <w:rPr>
          <w:rFonts w:cs="Times New Roman" w:ascii="Times New Roman" w:hAnsi="Times New Roman"/>
          <w:sz w:val="24"/>
          <w:szCs w:val="24"/>
          <w:lang w:val="vi-VN"/>
        </w:rPr>
        <w:t xml:space="preserve"> quyền và Cơ quan xác minh.</w:t>
      </w:r>
    </w:p>
    <w:p>
      <w:pPr>
        <w:pStyle w:val="ListParagraph"/>
        <w:spacing w:lineRule="auto" w:line="240" w:before="0" w:after="0"/>
        <w:ind w:left="0" w:firstLine="720"/>
        <w:contextualSpacing w:val="false"/>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28. Thông báo</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1. Trước khi cơ quan được </w:t>
      </w:r>
      <w:bookmarkStart w:id="238" w:name="VNS00EC"/>
      <w:r>
        <w:rPr>
          <w:rFonts w:cs="Times New Roman" w:ascii="Times New Roman" w:hAnsi="Times New Roman"/>
          <w:sz w:val="24"/>
          <w:szCs w:val="24"/>
          <w:lang w:val="vi-VN"/>
        </w:rPr>
        <w:t>uỷ</w:t>
      </w:r>
      <w:bookmarkEnd w:id="238"/>
      <w:r>
        <w:rPr>
          <w:rFonts w:cs="Times New Roman" w:ascii="Times New Roman" w:hAnsi="Times New Roman"/>
          <w:sz w:val="24"/>
          <w:szCs w:val="24"/>
          <w:lang w:val="vi-VN"/>
        </w:rPr>
        <w:t xml:space="preserve"> quyền cấp bất kỳ Giấy chứng nhận xuất xứ hàng </w:t>
      </w:r>
      <w:bookmarkStart w:id="239" w:name="VNS00ED"/>
      <w:r>
        <w:rPr>
          <w:rFonts w:cs="Times New Roman" w:ascii="Times New Roman" w:hAnsi="Times New Roman"/>
          <w:sz w:val="24"/>
          <w:szCs w:val="24"/>
          <w:lang w:val="vi-VN"/>
        </w:rPr>
        <w:t>hoá</w:t>
      </w:r>
      <w:bookmarkEnd w:id="239"/>
      <w:r>
        <w:rPr>
          <w:rFonts w:cs="Times New Roman" w:ascii="Times New Roman" w:hAnsi="Times New Roman"/>
          <w:sz w:val="24"/>
          <w:szCs w:val="24"/>
          <w:lang w:val="vi-VN"/>
        </w:rPr>
        <w:t xml:space="preserve"> nào theo Hiệp định, mỗi Bên cung cấp cho Bên còn lại thông qua Bộ Công Thương Việt Nam và </w:t>
      </w:r>
      <w:bookmarkStart w:id="240" w:name="VNS00EE"/>
      <w:r>
        <w:rPr>
          <w:rFonts w:cs="Times New Roman" w:ascii="Times New Roman" w:hAnsi="Times New Roman"/>
          <w:sz w:val="24"/>
          <w:szCs w:val="24"/>
          <w:lang w:val="vi-VN"/>
        </w:rPr>
        <w:t>Uỷ</w:t>
      </w:r>
      <w:bookmarkEnd w:id="240"/>
      <w:r>
        <w:rPr>
          <w:rFonts w:cs="Times New Roman" w:ascii="Times New Roman" w:hAnsi="Times New Roman"/>
          <w:sz w:val="24"/>
          <w:szCs w:val="24"/>
          <w:lang w:val="vi-VN"/>
        </w:rPr>
        <w:t xml:space="preserve"> ban Kinh tế Á Âu thông tin về tên, địa chỉ của từng cơ quan được </w:t>
      </w:r>
      <w:bookmarkStart w:id="241" w:name="VNS00EF"/>
      <w:r>
        <w:rPr>
          <w:rFonts w:cs="Times New Roman" w:ascii="Times New Roman" w:hAnsi="Times New Roman"/>
          <w:sz w:val="24"/>
          <w:szCs w:val="24"/>
          <w:lang w:val="vi-VN"/>
        </w:rPr>
        <w:t>uỷ</w:t>
      </w:r>
      <w:bookmarkEnd w:id="241"/>
      <w:r>
        <w:rPr>
          <w:rFonts w:cs="Times New Roman" w:ascii="Times New Roman" w:hAnsi="Times New Roman"/>
          <w:sz w:val="24"/>
          <w:szCs w:val="24"/>
          <w:lang w:val="vi-VN"/>
        </w:rPr>
        <w:t xml:space="preserve"> quyền và cơ quan xác minh, kèm theo bản in mẫu con dấu chính thức và rõ ràng của các cơ quan này, mẫu Giấy chứng nhận xuất xứ hàng </w:t>
      </w:r>
      <w:bookmarkStart w:id="242" w:name="VNS00F0"/>
      <w:r>
        <w:rPr>
          <w:rFonts w:cs="Times New Roman" w:ascii="Times New Roman" w:hAnsi="Times New Roman"/>
          <w:sz w:val="24"/>
          <w:szCs w:val="24"/>
          <w:lang w:val="vi-VN"/>
        </w:rPr>
        <w:t>hoá</w:t>
      </w:r>
      <w:bookmarkEnd w:id="242"/>
      <w:r>
        <w:rPr>
          <w:rFonts w:cs="Times New Roman" w:ascii="Times New Roman" w:hAnsi="Times New Roman"/>
          <w:sz w:val="24"/>
          <w:szCs w:val="24"/>
          <w:lang w:val="vi-VN"/>
        </w:rPr>
        <w:t xml:space="preserve"> và các đặc điểm bảo mật của Giấy chứng nhận xuất xứ hàng </w:t>
      </w:r>
      <w:bookmarkStart w:id="243" w:name="VNS00F1"/>
      <w:r>
        <w:rPr>
          <w:rFonts w:cs="Times New Roman" w:ascii="Times New Roman" w:hAnsi="Times New Roman"/>
          <w:sz w:val="24"/>
          <w:szCs w:val="24"/>
          <w:lang w:val="vi-VN"/>
        </w:rPr>
        <w:t>hoá</w:t>
      </w:r>
      <w:bookmarkEnd w:id="243"/>
      <w:r>
        <w:rPr>
          <w:rFonts w:cs="Times New Roman" w:ascii="Times New Roman" w:hAnsi="Times New Roman"/>
          <w:sz w:val="24"/>
          <w:szCs w:val="24"/>
          <w:lang w:val="vi-VN"/>
        </w:rPr>
        <w:t xml:space="preserve"> này.</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2. Việt Nam cung cấp cho </w:t>
      </w:r>
      <w:bookmarkStart w:id="244" w:name="VNS00F2"/>
      <w:r>
        <w:rPr>
          <w:rFonts w:cs="Times New Roman" w:ascii="Times New Roman" w:hAnsi="Times New Roman"/>
          <w:sz w:val="24"/>
          <w:szCs w:val="24"/>
          <w:lang w:val="vi-VN"/>
        </w:rPr>
        <w:t>Uỷ</w:t>
      </w:r>
      <w:bookmarkEnd w:id="244"/>
      <w:r>
        <w:rPr>
          <w:rFonts w:cs="Times New Roman" w:ascii="Times New Roman" w:hAnsi="Times New Roman"/>
          <w:sz w:val="24"/>
          <w:szCs w:val="24"/>
          <w:lang w:val="vi-VN"/>
        </w:rPr>
        <w:t xml:space="preserve"> ban Kinh tế Á Âu các thông tin gốc theo quy định tại khoản 1 Điều này thành 6 bản. </w:t>
      </w:r>
      <w:bookmarkStart w:id="245" w:name="VNS00F3"/>
      <w:r>
        <w:rPr>
          <w:rFonts w:cs="Times New Roman" w:ascii="Times New Roman" w:hAnsi="Times New Roman"/>
          <w:sz w:val="24"/>
          <w:szCs w:val="24"/>
          <w:lang w:val="vi-VN"/>
        </w:rPr>
        <w:t>Uỷ</w:t>
      </w:r>
      <w:bookmarkEnd w:id="245"/>
      <w:r>
        <w:rPr>
          <w:rFonts w:cs="Times New Roman" w:ascii="Times New Roman" w:hAnsi="Times New Roman"/>
          <w:sz w:val="24"/>
          <w:szCs w:val="24"/>
          <w:lang w:val="vi-VN"/>
        </w:rPr>
        <w:t xml:space="preserve"> ban Kinh tế Á Âu có thể đề nghị Việt Nam cung cấp bổ sung của các thông tin này.</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3. Việt Nam và </w:t>
      </w:r>
      <w:bookmarkStart w:id="246" w:name="VNS00F4"/>
      <w:r>
        <w:rPr>
          <w:rFonts w:cs="Times New Roman" w:ascii="Times New Roman" w:hAnsi="Times New Roman"/>
          <w:sz w:val="24"/>
          <w:szCs w:val="24"/>
          <w:lang w:val="vi-VN"/>
        </w:rPr>
        <w:t>Uỷ</w:t>
      </w:r>
      <w:bookmarkEnd w:id="246"/>
      <w:r>
        <w:rPr>
          <w:rFonts w:cs="Times New Roman" w:ascii="Times New Roman" w:hAnsi="Times New Roman"/>
          <w:sz w:val="24"/>
          <w:szCs w:val="24"/>
          <w:lang w:val="vi-VN"/>
        </w:rPr>
        <w:t xml:space="preserve"> ban kinh tế Á Âu công khai thông tin về tên và địa chỉ của các cơ quan được </w:t>
      </w:r>
      <w:bookmarkStart w:id="247" w:name="VNS00F5"/>
      <w:r>
        <w:rPr>
          <w:rFonts w:cs="Times New Roman" w:ascii="Times New Roman" w:hAnsi="Times New Roman"/>
          <w:sz w:val="24"/>
          <w:szCs w:val="24"/>
          <w:lang w:val="vi-VN"/>
        </w:rPr>
        <w:t>uỷ</w:t>
      </w:r>
      <w:bookmarkEnd w:id="247"/>
      <w:r>
        <w:rPr>
          <w:rFonts w:cs="Times New Roman" w:ascii="Times New Roman" w:hAnsi="Times New Roman"/>
          <w:sz w:val="24"/>
          <w:szCs w:val="24"/>
          <w:lang w:val="vi-VN"/>
        </w:rPr>
        <w:t xml:space="preserve"> quyền và cơ quan xác minh trên mạng Internet của từng Bên.</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4. Bộ Công Thương Việt Nam và </w:t>
      </w:r>
      <w:bookmarkStart w:id="248" w:name="VNS00F6"/>
      <w:r>
        <w:rPr>
          <w:rFonts w:cs="Times New Roman" w:ascii="Times New Roman" w:hAnsi="Times New Roman"/>
          <w:sz w:val="24"/>
          <w:szCs w:val="24"/>
          <w:lang w:val="vi-VN"/>
        </w:rPr>
        <w:t>Uỷ</w:t>
      </w:r>
      <w:bookmarkEnd w:id="248"/>
      <w:r>
        <w:rPr>
          <w:rFonts w:cs="Times New Roman" w:ascii="Times New Roman" w:hAnsi="Times New Roman"/>
          <w:sz w:val="24"/>
          <w:szCs w:val="24"/>
          <w:lang w:val="vi-VN"/>
        </w:rPr>
        <w:t xml:space="preserve"> ban Kinh tế Á Âu có trách nhiệm cung cấp trước và theo cùng cách thức mọi thay đổi về thông tin theo quy định tại Điều này.</w:t>
      </w:r>
    </w:p>
    <w:p>
      <w:pPr>
        <w:pStyle w:val="Normal"/>
        <w:spacing w:lineRule="auto" w:line="240" w:before="0" w:after="0"/>
        <w:ind w:firstLine="720"/>
        <w:jc w:val="both"/>
        <w:rPr/>
      </w:pPr>
      <w:r>
        <w:rPr>
          <w:rFonts w:cs="Times New Roman" w:ascii="Times New Roman" w:hAnsi="Times New Roman"/>
          <w:b/>
          <w:sz w:val="24"/>
          <w:szCs w:val="24"/>
        </w:rPr>
        <w:t>Điều 29. Phát triển và áp dụng Hệ thống Xác minh và Chứng nhận xuất xứ điện tử</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1. Các Bên nỗ lực để áp dụng EOCVS không muộn hơn 2 năm kể từ ngày Hiệp định có hiệu lực.</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2. Mục tiêu của EOCVS là việc xây dựng cơ sở dữ liệu mạng ghi lại thông tin của tất cả Giấy chứng nhận xuất xứ hàng </w:t>
      </w:r>
      <w:bookmarkStart w:id="249" w:name="VNS00F7"/>
      <w:r>
        <w:rPr>
          <w:rFonts w:cs="Times New Roman" w:ascii="Times New Roman" w:hAnsi="Times New Roman"/>
          <w:sz w:val="24"/>
          <w:szCs w:val="24"/>
          <w:lang w:val="vi-VN"/>
        </w:rPr>
        <w:t>hoá</w:t>
      </w:r>
      <w:bookmarkEnd w:id="249"/>
      <w:r>
        <w:rPr>
          <w:rFonts w:cs="Times New Roman" w:ascii="Times New Roman" w:hAnsi="Times New Roman"/>
          <w:sz w:val="24"/>
          <w:szCs w:val="24"/>
          <w:lang w:val="vi-VN"/>
        </w:rPr>
        <w:t xml:space="preserve"> do cơ quan được </w:t>
      </w:r>
      <w:bookmarkStart w:id="250" w:name="VNS00F8"/>
      <w:r>
        <w:rPr>
          <w:rFonts w:cs="Times New Roman" w:ascii="Times New Roman" w:hAnsi="Times New Roman"/>
          <w:sz w:val="24"/>
          <w:szCs w:val="24"/>
          <w:lang w:val="vi-VN"/>
        </w:rPr>
        <w:t>uỷ</w:t>
      </w:r>
      <w:bookmarkEnd w:id="250"/>
      <w:r>
        <w:rPr>
          <w:rFonts w:cs="Times New Roman" w:ascii="Times New Roman" w:hAnsi="Times New Roman"/>
          <w:sz w:val="24"/>
          <w:szCs w:val="24"/>
          <w:lang w:val="vi-VN"/>
        </w:rPr>
        <w:t xml:space="preserve"> quyền cấp và cơ quan hải quan nước nhập khẩu có thể truy cập và kiểm tra tính hiệu lực và nội dung của tất cả Giấy chứng nhận xuất xứ hàng </w:t>
      </w:r>
      <w:bookmarkStart w:id="251" w:name="VNS00F9"/>
      <w:r>
        <w:rPr>
          <w:rFonts w:cs="Times New Roman" w:ascii="Times New Roman" w:hAnsi="Times New Roman"/>
          <w:sz w:val="24"/>
          <w:szCs w:val="24"/>
          <w:lang w:val="vi-VN"/>
        </w:rPr>
        <w:t>hoá</w:t>
      </w:r>
      <w:bookmarkEnd w:id="251"/>
      <w:r>
        <w:rPr>
          <w:rFonts w:cs="Times New Roman" w:ascii="Times New Roman" w:hAnsi="Times New Roman"/>
          <w:sz w:val="24"/>
          <w:szCs w:val="24"/>
          <w:lang w:val="vi-VN"/>
        </w:rPr>
        <w:t xml:space="preserve"> đã được cấp.</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3. Các Bên thành lập một nhóm làm việc để xây dựng và áp dụng EOCVS.</w:t>
      </w:r>
    </w:p>
    <w:p>
      <w:pPr>
        <w:pStyle w:val="Normal"/>
        <w:spacing w:lineRule="auto" w:line="240" w:before="0" w:after="0"/>
        <w:ind w:firstLine="720"/>
        <w:jc w:val="both"/>
        <w:rPr/>
      </w:pPr>
      <w:r>
        <w:rPr>
          <w:rFonts w:cs="Times New Roman" w:ascii="Times New Roman" w:hAnsi="Times New Roman"/>
          <w:b/>
          <w:sz w:val="24"/>
          <w:szCs w:val="24"/>
        </w:rPr>
        <w:t>Điều 30. Xác minh Xuất xứ</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1. Khi có nghi ngờ hợp lý về tính chính xác của Giấy chứng nhận xuất xứ hàng </w:t>
      </w:r>
      <w:bookmarkStart w:id="252" w:name="VNS00FA"/>
      <w:r>
        <w:rPr>
          <w:rFonts w:cs="Times New Roman" w:ascii="Times New Roman" w:hAnsi="Times New Roman"/>
          <w:sz w:val="24"/>
          <w:szCs w:val="24"/>
          <w:lang w:val="vi-VN"/>
        </w:rPr>
        <w:t>hoá</w:t>
      </w:r>
      <w:bookmarkEnd w:id="252"/>
      <w:r>
        <w:rPr>
          <w:rFonts w:cs="Times New Roman" w:ascii="Times New Roman" w:hAnsi="Times New Roman"/>
          <w:sz w:val="24"/>
          <w:szCs w:val="24"/>
          <w:lang w:val="vi-VN"/>
        </w:rPr>
        <w:t xml:space="preserve"> và/hoặc sự tuân thủ của hàng </w:t>
      </w:r>
      <w:bookmarkStart w:id="253" w:name="VNS00FB"/>
      <w:r>
        <w:rPr>
          <w:rFonts w:cs="Times New Roman" w:ascii="Times New Roman" w:hAnsi="Times New Roman"/>
          <w:sz w:val="24"/>
          <w:szCs w:val="24"/>
          <w:lang w:val="vi-VN"/>
        </w:rPr>
        <w:t>hoá</w:t>
      </w:r>
      <w:bookmarkEnd w:id="253"/>
      <w:r>
        <w:rPr>
          <w:rFonts w:cs="Times New Roman" w:ascii="Times New Roman" w:hAnsi="Times New Roman"/>
          <w:sz w:val="24"/>
          <w:szCs w:val="24"/>
          <w:lang w:val="vi-VN"/>
        </w:rPr>
        <w:t xml:space="preserve"> theo các tiêu chí xuất xứ trên C/O, theo quy định tại Điều 3 của Phụ lục này, và trong trường hợp kiểm tra ngẫu nhiên, Cơ quan hải quan của Bên nhập khẩu có thể gửi đề nghị cho cơ quan xác minh hoặc cơ quan được </w:t>
      </w:r>
      <w:bookmarkStart w:id="254" w:name="VNS00FC"/>
      <w:r>
        <w:rPr>
          <w:rFonts w:cs="Times New Roman" w:ascii="Times New Roman" w:hAnsi="Times New Roman"/>
          <w:sz w:val="24"/>
          <w:szCs w:val="24"/>
          <w:lang w:val="vi-VN"/>
        </w:rPr>
        <w:t>uỷ</w:t>
      </w:r>
      <w:bookmarkEnd w:id="254"/>
      <w:r>
        <w:rPr>
          <w:rFonts w:cs="Times New Roman" w:ascii="Times New Roman" w:hAnsi="Times New Roman"/>
          <w:sz w:val="24"/>
          <w:szCs w:val="24"/>
          <w:lang w:val="vi-VN"/>
        </w:rPr>
        <w:t xml:space="preserve"> quyền của Bên xuất khẩu để xác nhận tính chính xác của Giấy chứng nhận xuất xứ hàng </w:t>
      </w:r>
      <w:bookmarkStart w:id="255" w:name="VNS00FD"/>
      <w:r>
        <w:rPr>
          <w:rFonts w:cs="Times New Roman" w:ascii="Times New Roman" w:hAnsi="Times New Roman"/>
          <w:sz w:val="24"/>
          <w:szCs w:val="24"/>
          <w:lang w:val="vi-VN"/>
        </w:rPr>
        <w:t>hoá</w:t>
      </w:r>
      <w:bookmarkEnd w:id="255"/>
      <w:r>
        <w:rPr>
          <w:rFonts w:cs="Times New Roman" w:ascii="Times New Roman" w:hAnsi="Times New Roman"/>
          <w:sz w:val="24"/>
          <w:szCs w:val="24"/>
          <w:lang w:val="vi-VN"/>
        </w:rPr>
        <w:t xml:space="preserve"> và/hoặc sự tuân thủ theo tiêu chí xuất xứ của hàng </w:t>
      </w:r>
      <w:bookmarkStart w:id="256" w:name="VNS00FE"/>
      <w:r>
        <w:rPr>
          <w:rFonts w:cs="Times New Roman" w:ascii="Times New Roman" w:hAnsi="Times New Roman"/>
          <w:sz w:val="24"/>
          <w:szCs w:val="24"/>
          <w:lang w:val="vi-VN"/>
        </w:rPr>
        <w:t>hoá</w:t>
      </w:r>
      <w:bookmarkEnd w:id="256"/>
      <w:r>
        <w:rPr>
          <w:rFonts w:cs="Times New Roman" w:ascii="Times New Roman" w:hAnsi="Times New Roman"/>
          <w:sz w:val="24"/>
          <w:szCs w:val="24"/>
          <w:lang w:val="vi-VN"/>
        </w:rPr>
        <w:t xml:space="preserve"> và/hoặc cung cấp các chứng từ chứng minh từ người xuất khẩu và/hoặc người sản xuất hàng </w:t>
      </w:r>
      <w:bookmarkStart w:id="257" w:name="VNS00FF"/>
      <w:r>
        <w:rPr>
          <w:rFonts w:cs="Times New Roman" w:ascii="Times New Roman" w:hAnsi="Times New Roman"/>
          <w:sz w:val="24"/>
          <w:szCs w:val="24"/>
          <w:lang w:val="vi-VN"/>
        </w:rPr>
        <w:t>hoá</w:t>
      </w:r>
      <w:bookmarkEnd w:id="257"/>
      <w:r>
        <w:rPr>
          <w:rFonts w:cs="Times New Roman" w:ascii="Times New Roman" w:hAnsi="Times New Roman"/>
          <w:sz w:val="24"/>
          <w:szCs w:val="24"/>
          <w:lang w:val="vi-VN"/>
        </w:rPr>
        <w:t xml:space="preserve"> nếu được yêu cầu.</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2. Tất cả yêu cầu xác minh được kèm theo thông tin đầy đủ để xác định hàng </w:t>
      </w:r>
      <w:bookmarkStart w:id="258" w:name="VNS0100"/>
      <w:r>
        <w:rPr>
          <w:rFonts w:cs="Times New Roman" w:ascii="Times New Roman" w:hAnsi="Times New Roman"/>
          <w:sz w:val="24"/>
          <w:szCs w:val="24"/>
          <w:lang w:val="vi-VN"/>
        </w:rPr>
        <w:t>hoá</w:t>
      </w:r>
      <w:bookmarkEnd w:id="258"/>
      <w:r>
        <w:rPr>
          <w:rFonts w:cs="Times New Roman" w:ascii="Times New Roman" w:hAnsi="Times New Roman"/>
          <w:sz w:val="24"/>
          <w:szCs w:val="24"/>
          <w:lang w:val="vi-VN"/>
        </w:rPr>
        <w:t xml:space="preserve"> có liên quan. Yêu cầu đối với cơ quan xác minh của Bên xuất khẩu có kèm theo bản sao Giấy chứng nhận xuất xứ hàng </w:t>
      </w:r>
      <w:bookmarkStart w:id="259" w:name="VNS0101"/>
      <w:r>
        <w:rPr>
          <w:rFonts w:cs="Times New Roman" w:ascii="Times New Roman" w:hAnsi="Times New Roman"/>
          <w:sz w:val="24"/>
          <w:szCs w:val="24"/>
          <w:lang w:val="vi-VN"/>
        </w:rPr>
        <w:t>hoá</w:t>
      </w:r>
      <w:bookmarkEnd w:id="259"/>
      <w:r>
        <w:rPr>
          <w:rFonts w:cs="Times New Roman" w:ascii="Times New Roman" w:hAnsi="Times New Roman"/>
          <w:sz w:val="24"/>
          <w:szCs w:val="24"/>
          <w:lang w:val="vi-VN"/>
        </w:rPr>
        <w:t xml:space="preserve"> và ghi rõ trường hợp và lý do xác minh.</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3. Người nhận được yêu cầu theo khoản 1 Điều này có trách nhiệm trả lời cơ quan hải quan đề nghị của Bên nhập khẩu trong thời gian 6 tháng kể từ ngày yêu cầu xác minh.</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vi-VN"/>
        </w:rPr>
        <w:t xml:space="preserve">4. Khi trả lời yêu cầu xác minh theo quy định tại khoản 1 Điều này, cơ quan xác minh của Bên xuất khẩu thể hiện rõ Giấy chứng nhận xuất xứ hàng </w:t>
      </w:r>
      <w:bookmarkStart w:id="260" w:name="VNS0102"/>
      <w:r>
        <w:rPr>
          <w:rFonts w:cs="Times New Roman" w:ascii="Times New Roman" w:hAnsi="Times New Roman"/>
          <w:sz w:val="24"/>
          <w:szCs w:val="24"/>
          <w:lang w:val="vi-VN"/>
        </w:rPr>
        <w:t>hoá</w:t>
      </w:r>
      <w:bookmarkEnd w:id="260"/>
      <w:r>
        <w:rPr>
          <w:rFonts w:cs="Times New Roman" w:ascii="Times New Roman" w:hAnsi="Times New Roman"/>
          <w:sz w:val="24"/>
          <w:szCs w:val="24"/>
          <w:lang w:val="vi-VN"/>
        </w:rPr>
        <w:t xml:space="preserve"> là xác thực và/hoặc hàng </w:t>
      </w:r>
      <w:bookmarkStart w:id="261" w:name="VNS0103"/>
      <w:r>
        <w:rPr>
          <w:rFonts w:cs="Times New Roman" w:ascii="Times New Roman" w:hAnsi="Times New Roman"/>
          <w:sz w:val="24"/>
          <w:szCs w:val="24"/>
          <w:lang w:val="vi-VN"/>
        </w:rPr>
        <w:t>hoá</w:t>
      </w:r>
      <w:bookmarkEnd w:id="261"/>
      <w:r>
        <w:rPr>
          <w:rFonts w:cs="Times New Roman" w:ascii="Times New Roman" w:hAnsi="Times New Roman"/>
          <w:sz w:val="24"/>
          <w:szCs w:val="24"/>
          <w:lang w:val="vi-VN"/>
        </w:rPr>
        <w:t xml:space="preserve"> có thể được coi là có xuất xứ tại một Bên bao gồm cung cấp các chứng từ được yêu cầu từ người xuất khẩu và/hoặc người sản xuất. Trước khi trả lời đề nghị xác minh, khoản 3, Điều 23 Phụ lục này có thể được áp dụng. Thuế hải quan đã nộp được hoàn lại nếu kết quả quá trình xác minh xác nhận và thể hiện rõ ràng rằng hàng </w:t>
      </w:r>
      <w:bookmarkStart w:id="262" w:name="VNS0104"/>
      <w:r>
        <w:rPr>
          <w:rFonts w:cs="Times New Roman" w:ascii="Times New Roman" w:hAnsi="Times New Roman"/>
          <w:sz w:val="24"/>
          <w:szCs w:val="24"/>
          <w:lang w:val="vi-VN"/>
        </w:rPr>
        <w:t>hoá</w:t>
      </w:r>
      <w:bookmarkEnd w:id="262"/>
      <w:r>
        <w:rPr>
          <w:rFonts w:cs="Times New Roman" w:ascii="Times New Roman" w:hAnsi="Times New Roman"/>
          <w:sz w:val="24"/>
          <w:szCs w:val="24"/>
          <w:lang w:val="vi-VN"/>
        </w:rPr>
        <w:t xml:space="preserve"> đáp ứng tiêu chí xuất xứ và đáp ứng các yêu cầu khác của Thông tư này.</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31. Xác minh tại cơ sở sản xuất</w:t>
      </w:r>
    </w:p>
    <w:p>
      <w:pPr>
        <w:pStyle w:val="Normal"/>
        <w:spacing w:lineRule="auto" w:line="240" w:before="0" w:after="0"/>
        <w:ind w:firstLine="720"/>
        <w:jc w:val="both"/>
        <w:rPr/>
      </w:pPr>
      <w:r>
        <w:rPr>
          <w:rFonts w:cs="Times New Roman" w:ascii="Times New Roman" w:hAnsi="Times New Roman"/>
          <w:sz w:val="24"/>
          <w:szCs w:val="24"/>
        </w:rPr>
        <w:t xml:space="preserve">1. Nếu cơ quan hải quan của Bên nhập khẩu không hài lòng với kết quả xác minh theo quy định tại Điều 30 Phụ lục này, trong trường hợp ngoại lệ, cơ quan hải quan Bên nhập khẩu có thể đề nghị xác minh tại cơ sở sản xuất tại Bên xuất khẩu để xem xét hồ sơ theo quy định tại Điều 22 của Phụ lục này và/hoặc các thiết bị được sử dụng để sản xuất hàng </w:t>
      </w:r>
      <w:bookmarkStart w:id="263" w:name="VNS0105"/>
      <w:r>
        <w:rPr>
          <w:rFonts w:cs="Times New Roman" w:ascii="Times New Roman" w:hAnsi="Times New Roman"/>
          <w:sz w:val="24"/>
          <w:szCs w:val="24"/>
        </w:rPr>
        <w:t>hoá</w:t>
      </w:r>
      <w:bookmarkEnd w:id="263"/>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Trước khi thực hiện xác minh cơ sở sản xuất theo quy định tại khoản 1 Điều này, cơ quan hải quan Bên nhập khẩu gửi thông báo bằng văn bản cho cơ quan xác minh của Bên còn lại đề nghị tổ chức một đoàn xác minh tại cơ sở sản xuất và thông báo địa điểm nơi việc xác minh được tiến hà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Thông báo bằng văn bản theo khoản 2 Điều này bao gồm đầy đủ các thông tin sa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Tên của cơ quan hải quan của Bên gửi thông bá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Tên của người sản xuất và/hoặc người xuất khẩu có cơ sở tiến hành xác mi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Ngày dự kiến xác minh thực tế;</w:t>
      </w:r>
    </w:p>
    <w:p>
      <w:pPr>
        <w:pStyle w:val="Normal"/>
        <w:spacing w:lineRule="auto" w:line="240" w:before="0" w:after="0"/>
        <w:ind w:firstLine="720"/>
        <w:jc w:val="both"/>
        <w:rPr/>
      </w:pPr>
      <w:r>
        <w:rPr>
          <w:rFonts w:cs="Times New Roman" w:ascii="Times New Roman" w:hAnsi="Times New Roman"/>
          <w:sz w:val="24"/>
          <w:szCs w:val="24"/>
        </w:rPr>
        <w:t xml:space="preserve">d) Phạm vi xác minh thực tế, bao gồm cả dẫn chiếu đến hàng </w:t>
      </w:r>
      <w:bookmarkStart w:id="264" w:name="VNS0106"/>
      <w:r>
        <w:rPr>
          <w:rFonts w:cs="Times New Roman" w:ascii="Times New Roman" w:hAnsi="Times New Roman"/>
          <w:sz w:val="24"/>
          <w:szCs w:val="24"/>
        </w:rPr>
        <w:t>hoá</w:t>
      </w:r>
      <w:bookmarkEnd w:id="264"/>
      <w:r>
        <w:rPr>
          <w:rFonts w:cs="Times New Roman" w:ascii="Times New Roman" w:hAnsi="Times New Roman"/>
          <w:sz w:val="24"/>
          <w:szCs w:val="24"/>
        </w:rPr>
        <w:t xml:space="preserve"> xác minh và các lý do nghi ngờ về xuất xứ hàng </w:t>
      </w:r>
      <w:bookmarkStart w:id="265" w:name="VNS0107"/>
      <w:r>
        <w:rPr>
          <w:rFonts w:cs="Times New Roman" w:ascii="Times New Roman" w:hAnsi="Times New Roman"/>
          <w:sz w:val="24"/>
          <w:szCs w:val="24"/>
        </w:rPr>
        <w:t>hoá</w:t>
      </w:r>
      <w:bookmarkEnd w:id="265"/>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Tên và chức vụ của cán bộ tiến hành xác minh thực t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Cơ quan xác minh gửi yêu cầu xác minh cho người sản xuất và/hoặc người xuất khẩu có cơ sở được tiến hành xác minh và gửi văn bản chấp thuận cho Bên đề nghị trong vòng 60 ngày kể từ ngày gửi thông báo theo quy định tại khoản 2 Điều này.</w:t>
      </w:r>
    </w:p>
    <w:p>
      <w:pPr>
        <w:pStyle w:val="Normal"/>
        <w:spacing w:lineRule="auto" w:line="240" w:before="0" w:after="0"/>
        <w:ind w:firstLine="720"/>
        <w:jc w:val="both"/>
        <w:rPr/>
      </w:pPr>
      <w:r>
        <w:rPr>
          <w:rFonts w:cs="Times New Roman" w:ascii="Times New Roman" w:hAnsi="Times New Roman"/>
          <w:sz w:val="24"/>
          <w:szCs w:val="24"/>
        </w:rPr>
        <w:t xml:space="preserve">5. Trong trường hợp không nhận được văn bản chấp thuận của cơ quan xác minh trong vòng 60 ngày kể từ ngày gửi thông báo theo quy định tại khoản 2 Điều này, hoặc Bên thông báo nhận được từ chối thực hiện xác minh thực tế, Bên thông báo từ chối cho hưởng ưu đãi thuế quan đối với hàng </w:t>
      </w:r>
      <w:bookmarkStart w:id="266" w:name="VNS0108"/>
      <w:r>
        <w:rPr>
          <w:rFonts w:cs="Times New Roman" w:ascii="Times New Roman" w:hAnsi="Times New Roman"/>
          <w:sz w:val="24"/>
          <w:szCs w:val="24"/>
        </w:rPr>
        <w:t>hoá</w:t>
      </w:r>
      <w:bookmarkEnd w:id="266"/>
      <w:r>
        <w:rPr>
          <w:rFonts w:cs="Times New Roman" w:ascii="Times New Roman" w:hAnsi="Times New Roman"/>
          <w:sz w:val="24"/>
          <w:szCs w:val="24"/>
        </w:rPr>
        <w:t xml:space="preserve"> được khai báo trên Giấy chứng nhận xuất xứ hàng </w:t>
      </w:r>
      <w:bookmarkStart w:id="267" w:name="VNS0109"/>
      <w:r>
        <w:rPr>
          <w:rFonts w:cs="Times New Roman" w:ascii="Times New Roman" w:hAnsi="Times New Roman"/>
          <w:sz w:val="24"/>
          <w:szCs w:val="24"/>
        </w:rPr>
        <w:t>hoá</w:t>
      </w:r>
      <w:bookmarkEnd w:id="267"/>
      <w:r>
        <w:rPr>
          <w:rFonts w:cs="Times New Roman" w:ascii="Times New Roman" w:hAnsi="Times New Roman"/>
          <w:sz w:val="24"/>
          <w:szCs w:val="24"/>
        </w:rPr>
        <w:t xml:space="preserve"> được tiến hành xác minh tại cơ sở sản xuất.</w:t>
      </w:r>
    </w:p>
    <w:p>
      <w:pPr>
        <w:pStyle w:val="Normal"/>
        <w:spacing w:lineRule="auto" w:line="240" w:before="0" w:after="0"/>
        <w:ind w:firstLine="720"/>
        <w:jc w:val="both"/>
        <w:rPr/>
      </w:pPr>
      <w:r>
        <w:rPr>
          <w:rFonts w:cs="Times New Roman" w:ascii="Times New Roman" w:hAnsi="Times New Roman"/>
          <w:sz w:val="24"/>
          <w:szCs w:val="24"/>
        </w:rPr>
        <w:t xml:space="preserve">6. Mọi xác minh tại cơ sở sản </w:t>
      </w:r>
      <w:bookmarkStart w:id="268" w:name="VNS010A"/>
      <w:r>
        <w:rPr>
          <w:rFonts w:cs="Times New Roman" w:ascii="Times New Roman" w:hAnsi="Times New Roman"/>
          <w:sz w:val="24"/>
          <w:szCs w:val="24"/>
        </w:rPr>
        <w:t>xuất phải</w:t>
      </w:r>
      <w:bookmarkEnd w:id="268"/>
      <w:r>
        <w:rPr>
          <w:rFonts w:cs="Times New Roman" w:ascii="Times New Roman" w:hAnsi="Times New Roman"/>
          <w:sz w:val="24"/>
          <w:szCs w:val="24"/>
        </w:rPr>
        <w:t xml:space="preserve"> được tiến hành trong vòng 60 ngày kể từ ngày nhận được văn bản đồng ý và kết thúc trong thời gian hợp lý.</w:t>
      </w:r>
    </w:p>
    <w:p>
      <w:pPr>
        <w:pStyle w:val="Normal"/>
        <w:spacing w:lineRule="auto" w:line="240" w:before="0" w:after="0"/>
        <w:ind w:firstLine="720"/>
        <w:jc w:val="both"/>
        <w:rPr/>
      </w:pPr>
      <w:r>
        <w:rPr>
          <w:rFonts w:cs="Times New Roman" w:ascii="Times New Roman" w:hAnsi="Times New Roman"/>
          <w:sz w:val="24"/>
          <w:szCs w:val="24"/>
        </w:rPr>
        <w:t xml:space="preserve">7. Trong thời gian tối đa 90 ngày kể từ ngày tiến hành xác minh thực tế, cơ quan thực hiện xác minh phải cung cấp cho người sản xuất và/hoặc người xuất khẩu có hàng </w:t>
      </w:r>
      <w:bookmarkStart w:id="269" w:name="VNS010B"/>
      <w:r>
        <w:rPr>
          <w:rFonts w:cs="Times New Roman" w:ascii="Times New Roman" w:hAnsi="Times New Roman"/>
          <w:sz w:val="24"/>
          <w:szCs w:val="24"/>
        </w:rPr>
        <w:t>hoá</w:t>
      </w:r>
      <w:bookmarkEnd w:id="269"/>
      <w:r>
        <w:rPr>
          <w:rFonts w:cs="Times New Roman" w:ascii="Times New Roman" w:hAnsi="Times New Roman"/>
          <w:sz w:val="24"/>
          <w:szCs w:val="24"/>
        </w:rPr>
        <w:t xml:space="preserve"> và cơ sở được tiến hành xác minh, và cơ quan xác minh của Bên xuất khẩu kết quả xác minh tại cơ sở sản </w:t>
      </w:r>
      <w:bookmarkStart w:id="270" w:name="VNS010C"/>
      <w:r>
        <w:rPr>
          <w:rFonts w:cs="Times New Roman" w:ascii="Times New Roman" w:hAnsi="Times New Roman"/>
          <w:sz w:val="24"/>
          <w:szCs w:val="24"/>
        </w:rPr>
        <w:t>xuất bằng</w:t>
      </w:r>
      <w:bookmarkEnd w:id="270"/>
      <w:r>
        <w:rPr>
          <w:rFonts w:cs="Times New Roman" w:ascii="Times New Roman" w:hAnsi="Times New Roman"/>
          <w:sz w:val="24"/>
          <w:szCs w:val="24"/>
        </w:rPr>
        <w:t xml:space="preserve"> văn bản.</w:t>
      </w:r>
    </w:p>
    <w:p>
      <w:pPr>
        <w:pStyle w:val="Normal"/>
        <w:spacing w:lineRule="auto" w:line="240" w:before="0" w:after="0"/>
        <w:ind w:firstLine="720"/>
        <w:jc w:val="both"/>
        <w:rPr/>
      </w:pPr>
      <w:r>
        <w:rPr>
          <w:rFonts w:cs="Times New Roman" w:ascii="Times New Roman" w:hAnsi="Times New Roman"/>
          <w:sz w:val="24"/>
          <w:szCs w:val="24"/>
        </w:rPr>
        <w:t xml:space="preserve">8. Xác minh tại cơ sở sản </w:t>
      </w:r>
      <w:bookmarkStart w:id="271" w:name="VNS010D"/>
      <w:r>
        <w:rPr>
          <w:rFonts w:cs="Times New Roman" w:ascii="Times New Roman" w:hAnsi="Times New Roman"/>
          <w:sz w:val="24"/>
          <w:szCs w:val="24"/>
        </w:rPr>
        <w:t>xuất bao</w:t>
      </w:r>
      <w:bookmarkEnd w:id="271"/>
      <w:r>
        <w:rPr>
          <w:rFonts w:cs="Times New Roman" w:ascii="Times New Roman" w:hAnsi="Times New Roman"/>
          <w:sz w:val="24"/>
          <w:szCs w:val="24"/>
        </w:rPr>
        <w:t xml:space="preserve"> gồm đi thực tế và xác định xuất xứ của hàng </w:t>
      </w:r>
      <w:bookmarkStart w:id="272" w:name="VNS010E"/>
      <w:r>
        <w:rPr>
          <w:rFonts w:cs="Times New Roman" w:ascii="Times New Roman" w:hAnsi="Times New Roman"/>
          <w:sz w:val="24"/>
          <w:szCs w:val="24"/>
        </w:rPr>
        <w:t>hoá</w:t>
      </w:r>
      <w:bookmarkEnd w:id="272"/>
      <w:r>
        <w:rPr>
          <w:rFonts w:cs="Times New Roman" w:ascii="Times New Roman" w:hAnsi="Times New Roman"/>
          <w:sz w:val="24"/>
          <w:szCs w:val="24"/>
        </w:rPr>
        <w:t xml:space="preserve"> có liên quan được thực hiện và gửi kết quả cho cơ quan xác minh trong vòng tối đa 210 ngày. Trước khi có kết quả việc xác minh thực tế, khoản 3 Điều 23 được áp dụng.</w:t>
      </w:r>
    </w:p>
    <w:p>
      <w:pPr>
        <w:pStyle w:val="Normal"/>
        <w:spacing w:lineRule="auto" w:line="240" w:before="0" w:after="0"/>
        <w:ind w:firstLine="720"/>
        <w:jc w:val="both"/>
        <w:rPr/>
      </w:pPr>
      <w:r>
        <w:rPr>
          <w:rFonts w:cs="Times New Roman" w:ascii="Times New Roman" w:hAnsi="Times New Roman"/>
          <w:sz w:val="24"/>
          <w:szCs w:val="24"/>
        </w:rPr>
        <w:t xml:space="preserve">9. Mọi ưu đãi thuế quan đã bị tạm dừng hoặc bị từ chối được hoàn lại dựa trên văn bản kết luận rằng hàng </w:t>
      </w:r>
      <w:bookmarkStart w:id="273" w:name="VNS010F"/>
      <w:r>
        <w:rPr>
          <w:rFonts w:cs="Times New Roman" w:ascii="Times New Roman" w:hAnsi="Times New Roman"/>
          <w:sz w:val="24"/>
          <w:szCs w:val="24"/>
        </w:rPr>
        <w:t>hoá</w:t>
      </w:r>
      <w:bookmarkEnd w:id="273"/>
      <w:r>
        <w:rPr>
          <w:rFonts w:cs="Times New Roman" w:ascii="Times New Roman" w:hAnsi="Times New Roman"/>
          <w:sz w:val="24"/>
          <w:szCs w:val="24"/>
        </w:rPr>
        <w:t xml:space="preserve"> đủ điều kiện có xuất xứ và đáp ứng các tiêu chí xuất xứ theo Hiệp đị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Đoàn xác minh phải được thành lập bởi cơ quan hải quan trung ương của Bên nhập khẩu theo pháp luật và quy định của từng Bên.</w:t>
      </w:r>
    </w:p>
    <w:p>
      <w:pPr>
        <w:pStyle w:val="Normal"/>
        <w:spacing w:lineRule="auto" w:line="240" w:before="0" w:after="0"/>
        <w:ind w:firstLine="720"/>
        <w:jc w:val="both"/>
        <w:rPr/>
      </w:pPr>
      <w:r>
        <w:rPr>
          <w:rFonts w:cs="Times New Roman" w:ascii="Times New Roman" w:hAnsi="Times New Roman"/>
          <w:sz w:val="24"/>
          <w:szCs w:val="24"/>
        </w:rPr>
        <w:t xml:space="preserve">11. Cơ quan xác minh hoặc cơ quan được </w:t>
      </w:r>
      <w:bookmarkStart w:id="274" w:name="VNS0110"/>
      <w:r>
        <w:rPr>
          <w:rFonts w:cs="Times New Roman" w:ascii="Times New Roman" w:hAnsi="Times New Roman"/>
          <w:sz w:val="24"/>
          <w:szCs w:val="24"/>
        </w:rPr>
        <w:t>uỷ</w:t>
      </w:r>
      <w:bookmarkEnd w:id="274"/>
      <w:r>
        <w:rPr>
          <w:rFonts w:cs="Times New Roman" w:ascii="Times New Roman" w:hAnsi="Times New Roman"/>
          <w:sz w:val="24"/>
          <w:szCs w:val="24"/>
        </w:rPr>
        <w:t xml:space="preserve"> quyền của Bên xuất khẩu hỗ trợ khi cơ quan hải quan Bên nhập khẩu thực hiện xác minh tại cơ sở sản xuất.</w:t>
      </w:r>
    </w:p>
    <w:p>
      <w:pPr>
        <w:pStyle w:val="Normal"/>
        <w:spacing w:lineRule="auto" w:line="240" w:before="0" w:after="0"/>
        <w:ind w:firstLine="720"/>
        <w:jc w:val="both"/>
        <w:rPr/>
      </w:pPr>
      <w:r>
        <w:rPr>
          <w:rFonts w:cs="Times New Roman" w:ascii="Times New Roman" w:hAnsi="Times New Roman"/>
          <w:sz w:val="24"/>
          <w:szCs w:val="24"/>
        </w:rPr>
        <w:t xml:space="preserve">12. Người sản xuất và/hoặc người xuất khẩu đã đồng ý tiến hành xác minh tại cơ sở sản xuất phải hỗ trợ trong quá trình xác minh, tiếp cận cơ sở sản xuất, kinh doanh, các chứng từ sản xuất và tài chính (kế toán) liên quan đến xác minh tại cơ sở sản </w:t>
      </w:r>
      <w:bookmarkStart w:id="275" w:name="VNS0111"/>
      <w:r>
        <w:rPr>
          <w:rFonts w:cs="Times New Roman" w:ascii="Times New Roman" w:hAnsi="Times New Roman"/>
          <w:sz w:val="24"/>
          <w:szCs w:val="24"/>
        </w:rPr>
        <w:t>xuất và</w:t>
      </w:r>
      <w:bookmarkEnd w:id="275"/>
      <w:r>
        <w:rPr>
          <w:rFonts w:cs="Times New Roman" w:ascii="Times New Roman" w:hAnsi="Times New Roman"/>
          <w:sz w:val="24"/>
          <w:szCs w:val="24"/>
        </w:rPr>
        <w:t xml:space="preserve"> cung cấp thông tin/chứng từ bổ sung nếu được yêu cầu.</w:t>
      </w:r>
    </w:p>
    <w:p>
      <w:pPr>
        <w:pStyle w:val="Normal"/>
        <w:spacing w:lineRule="auto" w:line="240" w:before="0" w:after="0"/>
        <w:ind w:firstLine="720"/>
        <w:jc w:val="both"/>
        <w:rPr/>
      </w:pPr>
      <w:r>
        <w:rPr>
          <w:rFonts w:cs="Times New Roman" w:ascii="Times New Roman" w:hAnsi="Times New Roman"/>
          <w:sz w:val="24"/>
          <w:szCs w:val="24"/>
        </w:rPr>
        <w:t xml:space="preserve">13. Nếu có trở ngại do cơ quan hoặc tổ chức của Bên được điều tra gây ra trong quá trình xác minh thực thế, dẫn đến việc không thể thực hiện xác minh thực tế, Bên nhập khẩu có quyền từ chối cho hưởng ưu đãi đối với hàng </w:t>
      </w:r>
      <w:bookmarkStart w:id="276" w:name="VNS0112"/>
      <w:r>
        <w:rPr>
          <w:rFonts w:cs="Times New Roman" w:ascii="Times New Roman" w:hAnsi="Times New Roman"/>
          <w:sz w:val="24"/>
          <w:szCs w:val="24"/>
        </w:rPr>
        <w:t>hoá</w:t>
      </w:r>
      <w:bookmarkEnd w:id="276"/>
      <w:r>
        <w:rPr>
          <w:rFonts w:cs="Times New Roman" w:ascii="Times New Roman" w:hAnsi="Times New Roman"/>
          <w:sz w:val="24"/>
          <w:szCs w:val="24"/>
        </w:rPr>
        <w:t xml:space="preserve"> liên quan.</w:t>
      </w:r>
    </w:p>
    <w:p>
      <w:pPr>
        <w:pStyle w:val="Normal"/>
        <w:spacing w:lineRule="auto" w:line="240" w:before="0" w:after="0"/>
        <w:ind w:firstLine="720"/>
        <w:jc w:val="both"/>
        <w:rPr/>
      </w:pPr>
      <w:r>
        <w:rPr>
          <w:rFonts w:cs="Times New Roman" w:ascii="Times New Roman" w:hAnsi="Times New Roman"/>
          <w:sz w:val="24"/>
          <w:szCs w:val="24"/>
        </w:rPr>
        <w:t xml:space="preserve">14. Tất cả chi phí liên quan đến việc xác minh tại cơ sở sản </w:t>
      </w:r>
      <w:bookmarkStart w:id="277" w:name="VNS0113"/>
      <w:r>
        <w:rPr>
          <w:rFonts w:cs="Times New Roman" w:ascii="Times New Roman" w:hAnsi="Times New Roman"/>
          <w:sz w:val="24"/>
          <w:szCs w:val="24"/>
        </w:rPr>
        <w:t>xuất do</w:t>
      </w:r>
      <w:bookmarkEnd w:id="277"/>
      <w:r>
        <w:rPr>
          <w:rFonts w:cs="Times New Roman" w:ascii="Times New Roman" w:hAnsi="Times New Roman"/>
          <w:sz w:val="24"/>
          <w:szCs w:val="24"/>
        </w:rPr>
        <w:t xml:space="preserve"> Bên nhập khẩu chịu.</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32. Bảo mật thông ti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ất cả thông tin cung cấp theo Phụ lục này được các Bên đối xử theo chế độ mật theo pháp luật và quy định của từng Bên. Các thông tin này không được tiết lộ nếu không có sự cho phép của cá nhân hoặc cơ quan cung cấp thông tin của một Bên.</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33. Hình phạt hoặc các biện pháp khác đối với hành vi gian lậ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ỗi Bên có trách nhiệm cung cấp các biện pháp xử phạt hành chính hoặc hình sự đối với hành vi vi phạm theo pháp luật và quy định của từng Bên liên quan đến Phụ lục này.</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34. Tiểu ban về Quy tắc xuất xứ</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Để thực hiện và áp dụng Phụ lục này một cách hiệu quả, Tiểu ban về Quy tắc xuất xứ (sau đây gọi là “Tiểu ban QTXX”) được thành lậ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Tiểu ban QTXX có các chức năng sau:</w:t>
      </w:r>
    </w:p>
    <w:p>
      <w:pPr>
        <w:pStyle w:val="Normal"/>
        <w:spacing w:lineRule="auto" w:line="240" w:before="0" w:after="0"/>
        <w:ind w:firstLine="720"/>
        <w:jc w:val="both"/>
        <w:rPr/>
      </w:pPr>
      <w:r>
        <w:rPr>
          <w:rFonts w:cs="Times New Roman" w:ascii="Times New Roman" w:hAnsi="Times New Roman"/>
          <w:sz w:val="24"/>
          <w:szCs w:val="24"/>
        </w:rPr>
        <w:t xml:space="preserve">a) Rà soát và kiến nghị phù hợp lên </w:t>
      </w:r>
      <w:bookmarkStart w:id="278" w:name="VNS0114"/>
      <w:r>
        <w:rPr>
          <w:rFonts w:cs="Times New Roman" w:ascii="Times New Roman" w:hAnsi="Times New Roman"/>
          <w:sz w:val="24"/>
          <w:szCs w:val="24"/>
        </w:rPr>
        <w:t>Uỷ</w:t>
      </w:r>
      <w:bookmarkEnd w:id="278"/>
      <w:r>
        <w:rPr>
          <w:rFonts w:cs="Times New Roman" w:ascii="Times New Roman" w:hAnsi="Times New Roman"/>
          <w:sz w:val="24"/>
          <w:szCs w:val="24"/>
        </w:rPr>
        <w:t xml:space="preserve"> ban hỗn hợp và </w:t>
      </w:r>
      <w:bookmarkStart w:id="279" w:name="VNS0115"/>
      <w:r>
        <w:rPr>
          <w:rFonts w:cs="Times New Roman" w:ascii="Times New Roman" w:hAnsi="Times New Roman"/>
          <w:sz w:val="24"/>
          <w:szCs w:val="24"/>
        </w:rPr>
        <w:t>Uỷ</w:t>
      </w:r>
      <w:bookmarkEnd w:id="279"/>
      <w:r>
        <w:rPr>
          <w:rFonts w:cs="Times New Roman" w:ascii="Times New Roman" w:hAnsi="Times New Roman"/>
          <w:sz w:val="24"/>
          <w:szCs w:val="24"/>
        </w:rPr>
        <w:t xml:space="preserve"> ban hàng </w:t>
      </w:r>
      <w:bookmarkStart w:id="280" w:name="VNS0116"/>
      <w:r>
        <w:rPr>
          <w:rFonts w:cs="Times New Roman" w:ascii="Times New Roman" w:hAnsi="Times New Roman"/>
          <w:sz w:val="24"/>
          <w:szCs w:val="24"/>
        </w:rPr>
        <w:t>hoá</w:t>
      </w:r>
      <w:bookmarkEnd w:id="280"/>
      <w:r>
        <w:rPr>
          <w:rFonts w:cs="Times New Roman" w:ascii="Times New Roman" w:hAnsi="Times New Roman"/>
          <w:sz w:val="24"/>
          <w:szCs w:val="24"/>
        </w:rPr>
        <w:t xml:space="preserve"> v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Chuyển đổi Phụ lục II của Thông tư này theo phân loại danh mục HS sửa đổi sau sửa đổi định kỳ của HS. Chuyển đổi này được thực hiện mà không làm ảnh hưởng đến các cam kết hiện tại và được hoàn thành kịp thời.</w:t>
      </w:r>
    </w:p>
    <w:p>
      <w:pPr>
        <w:pStyle w:val="Normal"/>
        <w:spacing w:lineRule="auto" w:line="240" w:before="0" w:after="0"/>
        <w:ind w:firstLine="720"/>
        <w:jc w:val="both"/>
        <w:rPr/>
      </w:pPr>
      <w:r>
        <w:rPr>
          <w:rFonts w:cs="Times New Roman" w:ascii="Times New Roman" w:hAnsi="Times New Roman"/>
          <w:sz w:val="24"/>
          <w:szCs w:val="24"/>
        </w:rPr>
        <w:t xml:space="preserve">ii. Thực hiện và áp dụng Phụ lục này, bao gồm các đề xuất để hình thành các </w:t>
      </w:r>
      <w:bookmarkStart w:id="281" w:name="VNS0117"/>
      <w:r>
        <w:rPr>
          <w:rFonts w:cs="Times New Roman" w:ascii="Times New Roman" w:hAnsi="Times New Roman"/>
          <w:sz w:val="24"/>
          <w:szCs w:val="24"/>
        </w:rPr>
        <w:t>thoả</w:t>
      </w:r>
      <w:bookmarkEnd w:id="281"/>
      <w:r>
        <w:rPr>
          <w:rFonts w:cs="Times New Roman" w:ascii="Times New Roman" w:hAnsi="Times New Roman"/>
          <w:sz w:val="24"/>
          <w:szCs w:val="24"/>
        </w:rPr>
        <w:t xml:space="preserve"> thuận thực th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i. Không thực hiện nghĩa vụ của các Bên tham gia, như được xác định trong Phần nà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v. Sửa đổi kỹ thuật của Hiệp đị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 Sửa đổi Phụ lục II của Thông tư nà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i. Các tranh chấp phát sinh giữa các Bên trong quá trình thực thi Hiệp đị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ii. Bất kỳ sửa đổi nào đối với quy định của Hiệp định và các Phụ lục III, IV, V của Hiệp đị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Xem xét bất kỳ vấn đề nào của một Bên đưa ra liên quan đến Phụ lục này;</w:t>
      </w:r>
    </w:p>
    <w:p>
      <w:pPr>
        <w:pStyle w:val="Normal"/>
        <w:spacing w:lineRule="auto" w:line="240" w:before="0" w:after="0"/>
        <w:ind w:firstLine="720"/>
        <w:jc w:val="both"/>
        <w:rPr/>
      </w:pPr>
      <w:r>
        <w:rPr>
          <w:rFonts w:cs="Times New Roman" w:ascii="Times New Roman" w:hAnsi="Times New Roman"/>
          <w:sz w:val="24"/>
          <w:szCs w:val="24"/>
        </w:rPr>
        <w:t xml:space="preserve">c) Báo cáo kết quả Tiểu ban về Quy tắc xuất xứ lên </w:t>
      </w:r>
      <w:bookmarkStart w:id="282" w:name="VNS0118"/>
      <w:r>
        <w:rPr>
          <w:rFonts w:cs="Times New Roman" w:ascii="Times New Roman" w:hAnsi="Times New Roman"/>
          <w:sz w:val="24"/>
          <w:szCs w:val="24"/>
        </w:rPr>
        <w:t>Uỷ</w:t>
      </w:r>
      <w:bookmarkEnd w:id="282"/>
      <w:r>
        <w:rPr>
          <w:rFonts w:cs="Times New Roman" w:ascii="Times New Roman" w:hAnsi="Times New Roman"/>
          <w:sz w:val="24"/>
          <w:szCs w:val="24"/>
        </w:rPr>
        <w:t xml:space="preserve"> ban về Thương mại hàng </w:t>
      </w:r>
      <w:bookmarkStart w:id="283" w:name="VNS0119"/>
      <w:r>
        <w:rPr>
          <w:rFonts w:cs="Times New Roman" w:ascii="Times New Roman" w:hAnsi="Times New Roman"/>
          <w:sz w:val="24"/>
          <w:szCs w:val="24"/>
        </w:rPr>
        <w:t>hoá</w:t>
      </w:r>
      <w:bookmarkEnd w:id="283"/>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d) Thực hiện các chức năng khác theo </w:t>
      </w:r>
      <w:bookmarkStart w:id="284" w:name="VNS011A"/>
      <w:r>
        <w:rPr>
          <w:rFonts w:cs="Times New Roman" w:ascii="Times New Roman" w:hAnsi="Times New Roman"/>
          <w:sz w:val="24"/>
          <w:szCs w:val="24"/>
        </w:rPr>
        <w:t>uỷ</w:t>
      </w:r>
      <w:bookmarkEnd w:id="284"/>
      <w:r>
        <w:rPr>
          <w:rFonts w:cs="Times New Roman" w:ascii="Times New Roman" w:hAnsi="Times New Roman"/>
          <w:sz w:val="24"/>
          <w:szCs w:val="24"/>
        </w:rPr>
        <w:t xml:space="preserve"> quyền của </w:t>
      </w:r>
      <w:bookmarkStart w:id="285" w:name="VNS011B"/>
      <w:r>
        <w:rPr>
          <w:rFonts w:cs="Times New Roman" w:ascii="Times New Roman" w:hAnsi="Times New Roman"/>
          <w:sz w:val="24"/>
          <w:szCs w:val="24"/>
        </w:rPr>
        <w:t>Uỷ</w:t>
      </w:r>
      <w:bookmarkEnd w:id="285"/>
      <w:r>
        <w:rPr>
          <w:rFonts w:cs="Times New Roman" w:ascii="Times New Roman" w:hAnsi="Times New Roman"/>
          <w:sz w:val="24"/>
          <w:szCs w:val="24"/>
        </w:rPr>
        <w:t xml:space="preserve"> ban hỗn hợp theo Điều 1.5 của Hiệp định.</w:t>
      </w:r>
    </w:p>
    <w:p>
      <w:pPr>
        <w:pStyle w:val="Normal"/>
        <w:spacing w:lineRule="auto" w:line="240" w:before="0" w:after="0"/>
        <w:ind w:firstLine="720"/>
        <w:jc w:val="both"/>
        <w:rPr/>
      </w:pPr>
      <w:r>
        <w:rPr>
          <w:rFonts w:cs="Times New Roman" w:ascii="Times New Roman" w:hAnsi="Times New Roman"/>
          <w:sz w:val="24"/>
          <w:szCs w:val="24"/>
        </w:rPr>
        <w:t xml:space="preserve">3. Tiểu ban QTXX bao gồm đại diện của các Bên, và có thể mời đại diện của các đơn vị khác của các Bên có vấn đề chuyên môn cần thiết để thảo luận theo </w:t>
      </w:r>
      <w:bookmarkStart w:id="286" w:name="VNS011C"/>
      <w:r>
        <w:rPr>
          <w:rFonts w:cs="Times New Roman" w:ascii="Times New Roman" w:hAnsi="Times New Roman"/>
          <w:sz w:val="24"/>
          <w:szCs w:val="24"/>
        </w:rPr>
        <w:t>thoả</w:t>
      </w:r>
      <w:bookmarkEnd w:id="286"/>
      <w:r>
        <w:rPr>
          <w:rFonts w:cs="Times New Roman" w:ascii="Times New Roman" w:hAnsi="Times New Roman"/>
          <w:sz w:val="24"/>
          <w:szCs w:val="24"/>
        </w:rPr>
        <w:t xml:space="preserve"> thuận chung giữa các Bê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Tiểu ban QTXX họp vào thời gian và địa điểm theo thống nhất của các Bên nhưng không ít hơn 1 năm 1 lầ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Chương trình làm việc dự kiến cho mỗi cuộc họp phải được gửi cho các Bên không muộn hơn 1 tháng trước phiên họp, theo một quy tắc thống nhấ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ỤC V. QUY ĐỊNH CHUYỂN ĐỔ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Điều 35. Hàng </w:t>
      </w:r>
      <w:bookmarkStart w:id="287" w:name="VNS011D"/>
      <w:r>
        <w:rPr>
          <w:rFonts w:cs="Times New Roman" w:ascii="Times New Roman" w:hAnsi="Times New Roman"/>
          <w:b/>
          <w:sz w:val="24"/>
          <w:szCs w:val="24"/>
        </w:rPr>
        <w:t>hoá</w:t>
      </w:r>
      <w:bookmarkEnd w:id="287"/>
      <w:r>
        <w:rPr>
          <w:rFonts w:cs="Times New Roman" w:ascii="Times New Roman" w:hAnsi="Times New Roman"/>
          <w:b/>
          <w:sz w:val="24"/>
          <w:szCs w:val="24"/>
        </w:rPr>
        <w:t xml:space="preserve"> trong quá trình vận chuyển và lưu kh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àng </w:t>
      </w:r>
      <w:bookmarkStart w:id="288" w:name="VNS011E"/>
      <w:r>
        <w:rPr>
          <w:rFonts w:cs="Times New Roman" w:ascii="Times New Roman" w:hAnsi="Times New Roman"/>
          <w:sz w:val="24"/>
          <w:szCs w:val="24"/>
        </w:rPr>
        <w:t>hoá</w:t>
      </w:r>
      <w:bookmarkEnd w:id="288"/>
      <w:r>
        <w:rPr>
          <w:rFonts w:cs="Times New Roman" w:ascii="Times New Roman" w:hAnsi="Times New Roman"/>
          <w:sz w:val="24"/>
          <w:szCs w:val="24"/>
        </w:rPr>
        <w:t xml:space="preserve"> có xuất xứ đang trong quá trình vận chuyển từ Bên xuất khẩu đến Bên nhập khẩu, hoặc đang được lưu kho tạm thời trong khu vực phi thuế quan của Bên nhập khẩu trong thời gian không quá 1 năm trước khi Hiệp định có hiệu lực vẫn được hưởng ưu đãi thuế quan nếu hàng hoá này được nhập khẩu vào Bên nhập khẩu từ ngày Hiệp định có hiệu lực, với điều kiện phải nộp Giấy chứng nhận xuất xứ hàng hóa được cấp </w:t>
      </w:r>
      <w:bookmarkStart w:id="289" w:name="VNS011F"/>
      <w:r>
        <w:rPr>
          <w:rFonts w:cs="Times New Roman" w:ascii="Times New Roman" w:hAnsi="Times New Roman"/>
          <w:sz w:val="24"/>
          <w:szCs w:val="24"/>
        </w:rPr>
        <w:t>định</w:t>
      </w:r>
      <w:bookmarkEnd w:id="289"/>
      <w:r>
        <w:rPr>
          <w:rFonts w:cs="Times New Roman" w:ascii="Times New Roman" w:hAnsi="Times New Roman"/>
          <w:sz w:val="24"/>
          <w:szCs w:val="24"/>
        </w:rPr>
        <w:t>cho cơ quan hải quan Bên nhập khẩu và theo quy định và pháp luật hoặc thủ tục hành chính của Bên nhập khẩu.</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Ụ LỤC I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QUY TẮC CỤ THỂ MẶT HÀNG</w:t>
        <w:br/>
      </w:r>
      <w:r>
        <w:rPr>
          <w:rFonts w:cs="Times New Roman" w:ascii="Times New Roman" w:hAnsi="Times New Roman"/>
          <w:i/>
          <w:sz w:val="24"/>
          <w:szCs w:val="24"/>
        </w:rPr>
        <w:t xml:space="preserve">(Ban hành kèm theo Thông tư số 21/2016/TT-BCT ngày 20 tháng 9 năm 2016 </w:t>
      </w:r>
    </w:p>
    <w:p>
      <w:pPr>
        <w:pStyle w:val="Normal"/>
        <w:spacing w:lineRule="auto" w:line="240" w:before="0" w:after="0"/>
        <w:jc w:val="center"/>
        <w:rPr/>
      </w:pPr>
      <w:r>
        <w:rPr>
          <w:rFonts w:cs="Times New Roman" w:ascii="Times New Roman" w:hAnsi="Times New Roman"/>
          <w:i/>
          <w:sz w:val="24"/>
          <w:szCs w:val="24"/>
        </w:rPr>
        <w:t xml:space="preserve">của Bộ Công Thương quy định thực hiện Quy tắc xuất xứ hàng </w:t>
      </w:r>
      <w:bookmarkStart w:id="290" w:name="VNS0120"/>
      <w:r>
        <w:rPr>
          <w:rFonts w:cs="Times New Roman" w:ascii="Times New Roman" w:hAnsi="Times New Roman"/>
          <w:i/>
          <w:sz w:val="24"/>
          <w:szCs w:val="24"/>
        </w:rPr>
        <w:t>hoá</w:t>
      </w:r>
      <w:bookmarkEnd w:id="290"/>
      <w:r>
        <w:rPr>
          <w:rFonts w:cs="Times New Roman" w:ascii="Times New Roman" w:hAnsi="Times New Roman"/>
          <w:i/>
          <w:sz w:val="24"/>
          <w:szCs w:val="24"/>
        </w:rPr>
        <w:t xml:space="preserve"> trong Hiệp định Thương mại tự do giữa Việt Nam và Liên minh Kinh tế Á – Âu)</w:t>
      </w:r>
    </w:p>
    <w:p>
      <w:pPr>
        <w:pStyle w:val="Normal"/>
        <w:snapToGrid w:val="false"/>
        <w:spacing w:lineRule="auto" w:line="240" w:before="0" w:after="0"/>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napToGrid w:val="false"/>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Giải thích chung</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ong phạm vi của Phụ lục này:</w:t>
      </w:r>
    </w:p>
    <w:p>
      <w:pPr>
        <w:pStyle w:val="Normal"/>
        <w:snapToGrid w:val="false"/>
        <w:spacing w:lineRule="auto" w:line="240" w:before="0" w:after="0"/>
        <w:ind w:firstLine="720"/>
        <w:jc w:val="both"/>
        <w:rPr/>
      </w:pPr>
      <w:r>
        <w:rPr>
          <w:rFonts w:cs="Times New Roman" w:ascii="Times New Roman" w:hAnsi="Times New Roman"/>
          <w:sz w:val="24"/>
          <w:szCs w:val="24"/>
        </w:rPr>
        <w:t xml:space="preserve">1. Cột đầu tiên của danh mục Quy tắc cụ thể mặt hàng (sau đây gọi là PSR) gồm có các chương, nhóm hoặc phân nhóm và cột thứ hai về mô tả hàng </w:t>
      </w:r>
      <w:bookmarkStart w:id="291" w:name="VNS0121"/>
      <w:r>
        <w:rPr>
          <w:rFonts w:cs="Times New Roman" w:ascii="Times New Roman" w:hAnsi="Times New Roman"/>
          <w:sz w:val="24"/>
          <w:szCs w:val="24"/>
        </w:rPr>
        <w:t>hoá</w:t>
      </w:r>
      <w:bookmarkEnd w:id="291"/>
      <w:r>
        <w:rPr>
          <w:rFonts w:cs="Times New Roman" w:ascii="Times New Roman" w:hAnsi="Times New Roman"/>
          <w:sz w:val="24"/>
          <w:szCs w:val="24"/>
        </w:rPr>
        <w:t xml:space="preserve">. Hàng </w:t>
      </w:r>
      <w:bookmarkStart w:id="292" w:name="VNS0122"/>
      <w:r>
        <w:rPr>
          <w:rFonts w:cs="Times New Roman" w:ascii="Times New Roman" w:hAnsi="Times New Roman"/>
          <w:sz w:val="24"/>
          <w:szCs w:val="24"/>
        </w:rPr>
        <w:t>hoá</w:t>
      </w:r>
      <w:bookmarkEnd w:id="292"/>
      <w:r>
        <w:rPr>
          <w:rFonts w:cs="Times New Roman" w:ascii="Times New Roman" w:hAnsi="Times New Roman"/>
          <w:sz w:val="24"/>
          <w:szCs w:val="24"/>
        </w:rPr>
        <w:t xml:space="preserve"> thuộc danh mục này được xác định duy nhất bởi các mã HS của hàng </w:t>
      </w:r>
      <w:bookmarkStart w:id="293" w:name="VNS0123"/>
      <w:r>
        <w:rPr>
          <w:rFonts w:cs="Times New Roman" w:ascii="Times New Roman" w:hAnsi="Times New Roman"/>
          <w:sz w:val="24"/>
          <w:szCs w:val="24"/>
        </w:rPr>
        <w:t>hoá</w:t>
      </w:r>
      <w:bookmarkEnd w:id="293"/>
      <w:r>
        <w:rPr>
          <w:rFonts w:cs="Times New Roman" w:ascii="Times New Roman" w:hAnsi="Times New Roman"/>
          <w:sz w:val="24"/>
          <w:szCs w:val="24"/>
        </w:rPr>
        <w:t xml:space="preserve">; Tên hàng </w:t>
      </w:r>
      <w:bookmarkStart w:id="294" w:name="VNS0124"/>
      <w:r>
        <w:rPr>
          <w:rFonts w:cs="Times New Roman" w:ascii="Times New Roman" w:hAnsi="Times New Roman"/>
          <w:sz w:val="24"/>
          <w:szCs w:val="24"/>
        </w:rPr>
        <w:t>hoá</w:t>
      </w:r>
      <w:bookmarkEnd w:id="294"/>
      <w:r>
        <w:rPr>
          <w:rFonts w:cs="Times New Roman" w:ascii="Times New Roman" w:hAnsi="Times New Roman"/>
          <w:sz w:val="24"/>
          <w:szCs w:val="24"/>
        </w:rPr>
        <w:t xml:space="preserve"> chỉ được sử dụng để thuận tiện.</w:t>
      </w:r>
    </w:p>
    <w:p>
      <w:pPr>
        <w:pStyle w:val="Normal"/>
        <w:snapToGrid w:val="false"/>
        <w:spacing w:lineRule="auto" w:line="240" w:before="0" w:after="0"/>
        <w:ind w:firstLine="720"/>
        <w:jc w:val="both"/>
        <w:rPr/>
      </w:pPr>
      <w:r>
        <w:rPr>
          <w:rFonts w:cs="Times New Roman" w:ascii="Times New Roman" w:hAnsi="Times New Roman"/>
          <w:sz w:val="24"/>
          <w:szCs w:val="24"/>
        </w:rPr>
        <w:t xml:space="preserve">"Chương" là một chương của Hệ thống hài </w:t>
      </w:r>
      <w:bookmarkStart w:id="295" w:name="VNS0125"/>
      <w:r>
        <w:rPr>
          <w:rFonts w:cs="Times New Roman" w:ascii="Times New Roman" w:hAnsi="Times New Roman"/>
          <w:sz w:val="24"/>
          <w:szCs w:val="24"/>
        </w:rPr>
        <w:t>hoà</w:t>
      </w:r>
      <w:bookmarkEnd w:id="295"/>
      <w:r>
        <w:rPr>
          <w:rFonts w:cs="Times New Roman" w:ascii="Times New Roman" w:hAnsi="Times New Roman"/>
          <w:sz w:val="24"/>
          <w:szCs w:val="24"/>
        </w:rPr>
        <w:t xml:space="preserve"> (2 chữ số);</w:t>
      </w:r>
    </w:p>
    <w:p>
      <w:pPr>
        <w:pStyle w:val="Normal"/>
        <w:snapToGrid w:val="false"/>
        <w:spacing w:lineRule="auto" w:line="240" w:before="0" w:after="0"/>
        <w:ind w:firstLine="720"/>
        <w:jc w:val="both"/>
        <w:rPr/>
      </w:pPr>
      <w:r>
        <w:rPr>
          <w:rFonts w:cs="Times New Roman" w:ascii="Times New Roman" w:hAnsi="Times New Roman"/>
          <w:sz w:val="24"/>
          <w:szCs w:val="24"/>
        </w:rPr>
        <w:t xml:space="preserve">"Nhóm" là một nhóm của Hệ thống hài </w:t>
      </w:r>
      <w:bookmarkStart w:id="296" w:name="VNS0126"/>
      <w:r>
        <w:rPr>
          <w:rFonts w:cs="Times New Roman" w:ascii="Times New Roman" w:hAnsi="Times New Roman"/>
          <w:sz w:val="24"/>
          <w:szCs w:val="24"/>
        </w:rPr>
        <w:t>hoà</w:t>
      </w:r>
      <w:bookmarkEnd w:id="296"/>
      <w:r>
        <w:rPr>
          <w:rFonts w:cs="Times New Roman" w:ascii="Times New Roman" w:hAnsi="Times New Roman"/>
          <w:sz w:val="24"/>
          <w:szCs w:val="24"/>
        </w:rPr>
        <w:t xml:space="preserve"> (4 chữ số);</w:t>
      </w:r>
    </w:p>
    <w:p>
      <w:pPr>
        <w:pStyle w:val="Normal"/>
        <w:snapToGrid w:val="false"/>
        <w:spacing w:lineRule="auto" w:line="240" w:before="0" w:after="0"/>
        <w:ind w:firstLine="720"/>
        <w:jc w:val="both"/>
        <w:rPr/>
      </w:pPr>
      <w:r>
        <w:rPr>
          <w:rFonts w:cs="Times New Roman" w:ascii="Times New Roman" w:hAnsi="Times New Roman"/>
          <w:sz w:val="24"/>
          <w:szCs w:val="24"/>
        </w:rPr>
        <w:t xml:space="preserve">"Phân nhóm" là một phân nhóm của Hệ thống hài </w:t>
      </w:r>
      <w:bookmarkStart w:id="297" w:name="VNS0127"/>
      <w:r>
        <w:rPr>
          <w:rFonts w:cs="Times New Roman" w:ascii="Times New Roman" w:hAnsi="Times New Roman"/>
          <w:sz w:val="24"/>
          <w:szCs w:val="24"/>
        </w:rPr>
        <w:t>hoà</w:t>
      </w:r>
      <w:bookmarkEnd w:id="297"/>
      <w:r>
        <w:rPr>
          <w:rFonts w:cs="Times New Roman" w:ascii="Times New Roman" w:hAnsi="Times New Roman"/>
          <w:sz w:val="24"/>
          <w:szCs w:val="24"/>
        </w:rPr>
        <w:t xml:space="preserve"> (6 chữ số).</w:t>
      </w:r>
    </w:p>
    <w:p>
      <w:pPr>
        <w:pStyle w:val="Normal"/>
        <w:snapToGrid w:val="false"/>
        <w:spacing w:lineRule="auto" w:line="240" w:before="0" w:after="0"/>
        <w:ind w:firstLine="720"/>
        <w:jc w:val="both"/>
        <w:rPr/>
      </w:pPr>
      <w:r>
        <w:rPr>
          <w:rFonts w:cs="Times New Roman" w:ascii="Times New Roman" w:hAnsi="Times New Roman"/>
          <w:sz w:val="24"/>
          <w:szCs w:val="24"/>
        </w:rPr>
        <w:t xml:space="preserve">"CTC" là sự chuyển đổi mã số hàng </w:t>
      </w:r>
      <w:bookmarkStart w:id="298" w:name="VNS0128"/>
      <w:r>
        <w:rPr>
          <w:rFonts w:cs="Times New Roman" w:ascii="Times New Roman" w:hAnsi="Times New Roman"/>
          <w:sz w:val="24"/>
          <w:szCs w:val="24"/>
        </w:rPr>
        <w:t>hoá</w:t>
      </w:r>
      <w:bookmarkEnd w:id="298"/>
      <w:r>
        <w:rPr>
          <w:rFonts w:cs="Times New Roman" w:ascii="Times New Roman" w:hAnsi="Times New Roman"/>
          <w:sz w:val="24"/>
          <w:szCs w:val="24"/>
        </w:rPr>
        <w:t xml:space="preserve"> ở cấp độ 2 chữ số (CC), 4 chữ số (CTH), 6 chữ số (CTSH);</w:t>
      </w:r>
    </w:p>
    <w:p>
      <w:pPr>
        <w:pStyle w:val="Normal"/>
        <w:snapToGrid w:val="false"/>
        <w:spacing w:lineRule="auto" w:line="240" w:before="0" w:after="0"/>
        <w:ind w:firstLine="720"/>
        <w:jc w:val="both"/>
        <w:rPr/>
      </w:pPr>
      <w:r>
        <w:rPr>
          <w:rFonts w:cs="Times New Roman" w:ascii="Times New Roman" w:hAnsi="Times New Roman"/>
          <w:sz w:val="24"/>
          <w:szCs w:val="24"/>
        </w:rPr>
        <w:t xml:space="preserve">"WO" nghĩa là hàng </w:t>
      </w:r>
      <w:bookmarkStart w:id="299" w:name="VNS0129"/>
      <w:r>
        <w:rPr>
          <w:rFonts w:cs="Times New Roman" w:ascii="Times New Roman" w:hAnsi="Times New Roman"/>
          <w:sz w:val="24"/>
          <w:szCs w:val="24"/>
        </w:rPr>
        <w:t>hoá</w:t>
      </w:r>
      <w:bookmarkEnd w:id="299"/>
      <w:r>
        <w:rPr>
          <w:rFonts w:cs="Times New Roman" w:ascii="Times New Roman" w:hAnsi="Times New Roman"/>
          <w:sz w:val="24"/>
          <w:szCs w:val="24"/>
        </w:rPr>
        <w:t xml:space="preserve"> có xuất xứ thuần </w:t>
      </w:r>
      <w:bookmarkStart w:id="300" w:name="VNS012A"/>
      <w:r>
        <w:rPr>
          <w:rFonts w:cs="Times New Roman" w:ascii="Times New Roman" w:hAnsi="Times New Roman"/>
          <w:sz w:val="24"/>
          <w:szCs w:val="24"/>
        </w:rPr>
        <w:t>tuý</w:t>
      </w:r>
      <w:bookmarkEnd w:id="300"/>
      <w:r>
        <w:rPr>
          <w:rFonts w:cs="Times New Roman" w:ascii="Times New Roman" w:hAnsi="Times New Roman"/>
          <w:sz w:val="24"/>
          <w:szCs w:val="24"/>
        </w:rPr>
        <w:t xml:space="preserve"> tại một Bên theo quy định tại Điều 4 Phụ lục I của Thông tư này;</w:t>
      </w:r>
    </w:p>
    <w:p>
      <w:pPr>
        <w:pStyle w:val="Normal"/>
        <w:snapToGrid w:val="false"/>
        <w:spacing w:lineRule="auto" w:line="240" w:before="0" w:after="0"/>
        <w:ind w:firstLine="720"/>
        <w:jc w:val="both"/>
        <w:rPr/>
      </w:pPr>
      <w:r>
        <w:rPr>
          <w:rFonts w:cs="Times New Roman" w:ascii="Times New Roman" w:hAnsi="Times New Roman"/>
          <w:sz w:val="24"/>
          <w:szCs w:val="24"/>
        </w:rPr>
        <w:t xml:space="preserve">"CC" là tất cả các nguyên liệu không có xuất xứ được sử dụng trong việc sản xuất các hàng </w:t>
      </w:r>
      <w:bookmarkStart w:id="301" w:name="VNS012B"/>
      <w:r>
        <w:rPr>
          <w:rFonts w:cs="Times New Roman" w:ascii="Times New Roman" w:hAnsi="Times New Roman"/>
          <w:sz w:val="24"/>
          <w:szCs w:val="24"/>
        </w:rPr>
        <w:t>hoá</w:t>
      </w:r>
      <w:bookmarkEnd w:id="301"/>
      <w:r>
        <w:rPr>
          <w:rFonts w:cs="Times New Roman" w:ascii="Times New Roman" w:hAnsi="Times New Roman"/>
          <w:sz w:val="24"/>
          <w:szCs w:val="24"/>
        </w:rPr>
        <w:t xml:space="preserve"> cuối cùng phải trải qua sự thay đổi trong phân loại mã số HS hàng </w:t>
      </w:r>
      <w:bookmarkStart w:id="302" w:name="VNS012C"/>
      <w:r>
        <w:rPr>
          <w:rFonts w:cs="Times New Roman" w:ascii="Times New Roman" w:hAnsi="Times New Roman"/>
          <w:sz w:val="24"/>
          <w:szCs w:val="24"/>
        </w:rPr>
        <w:t>hoá</w:t>
      </w:r>
      <w:bookmarkEnd w:id="302"/>
      <w:r>
        <w:rPr>
          <w:rFonts w:cs="Times New Roman" w:ascii="Times New Roman" w:hAnsi="Times New Roman"/>
          <w:sz w:val="24"/>
          <w:szCs w:val="24"/>
        </w:rPr>
        <w:t xml:space="preserve"> ở cấp độ 2 chữ số (thay đổi Chương);</w:t>
      </w:r>
    </w:p>
    <w:p>
      <w:pPr>
        <w:pStyle w:val="Normal"/>
        <w:snapToGrid w:val="false"/>
        <w:spacing w:lineRule="auto" w:line="240" w:before="0" w:after="0"/>
        <w:ind w:firstLine="720"/>
        <w:jc w:val="both"/>
        <w:rPr/>
      </w:pPr>
      <w:r>
        <w:rPr>
          <w:rFonts w:cs="Times New Roman" w:ascii="Times New Roman" w:hAnsi="Times New Roman"/>
          <w:sz w:val="24"/>
          <w:szCs w:val="24"/>
        </w:rPr>
        <w:t xml:space="preserve">"CTH" là tất cả các nguyên liệu không có xuất xứ được sử dụng trong việc sản xuất các hàng </w:t>
      </w:r>
      <w:bookmarkStart w:id="303" w:name="VNS012D"/>
      <w:r>
        <w:rPr>
          <w:rFonts w:cs="Times New Roman" w:ascii="Times New Roman" w:hAnsi="Times New Roman"/>
          <w:sz w:val="24"/>
          <w:szCs w:val="24"/>
        </w:rPr>
        <w:t>hoá</w:t>
      </w:r>
      <w:bookmarkEnd w:id="303"/>
      <w:r>
        <w:rPr>
          <w:rFonts w:cs="Times New Roman" w:ascii="Times New Roman" w:hAnsi="Times New Roman"/>
          <w:sz w:val="24"/>
          <w:szCs w:val="24"/>
        </w:rPr>
        <w:t xml:space="preserve"> cuối cùng phải trải qua sự thay đổi trong phân loại mã số HS hàng </w:t>
      </w:r>
      <w:bookmarkStart w:id="304" w:name="VNS012E"/>
      <w:r>
        <w:rPr>
          <w:rFonts w:cs="Times New Roman" w:ascii="Times New Roman" w:hAnsi="Times New Roman"/>
          <w:sz w:val="24"/>
          <w:szCs w:val="24"/>
        </w:rPr>
        <w:t>hoá</w:t>
      </w:r>
      <w:bookmarkEnd w:id="304"/>
      <w:r>
        <w:rPr>
          <w:rFonts w:cs="Times New Roman" w:ascii="Times New Roman" w:hAnsi="Times New Roman"/>
          <w:sz w:val="24"/>
          <w:szCs w:val="24"/>
        </w:rPr>
        <w:t xml:space="preserve"> ở cấp độ 4 chữ số (thay đổi Nhóm);</w:t>
      </w:r>
    </w:p>
    <w:p>
      <w:pPr>
        <w:pStyle w:val="Normal"/>
        <w:snapToGrid w:val="false"/>
        <w:spacing w:lineRule="auto" w:line="240" w:before="0" w:after="0"/>
        <w:ind w:firstLine="720"/>
        <w:jc w:val="both"/>
        <w:rPr/>
      </w:pPr>
      <w:r>
        <w:rPr>
          <w:rFonts w:cs="Times New Roman" w:ascii="Times New Roman" w:hAnsi="Times New Roman"/>
          <w:sz w:val="24"/>
          <w:szCs w:val="24"/>
        </w:rPr>
        <w:t xml:space="preserve">"CTSH" là tất cả các nguyên liệu không có xuất xứ được sử dụng trong việc sản xuất các hàng </w:t>
      </w:r>
      <w:bookmarkStart w:id="305" w:name="VNS012F"/>
      <w:r>
        <w:rPr>
          <w:rFonts w:cs="Times New Roman" w:ascii="Times New Roman" w:hAnsi="Times New Roman"/>
          <w:sz w:val="24"/>
          <w:szCs w:val="24"/>
        </w:rPr>
        <w:t>hoá</w:t>
      </w:r>
      <w:bookmarkEnd w:id="305"/>
      <w:r>
        <w:rPr>
          <w:rFonts w:cs="Times New Roman" w:ascii="Times New Roman" w:hAnsi="Times New Roman"/>
          <w:sz w:val="24"/>
          <w:szCs w:val="24"/>
        </w:rPr>
        <w:t xml:space="preserve"> cuối cùng phải trải qua sự thay đổi trong phân loại mã số HS hàng </w:t>
      </w:r>
      <w:bookmarkStart w:id="306" w:name="VNS0130"/>
      <w:r>
        <w:rPr>
          <w:rFonts w:cs="Times New Roman" w:ascii="Times New Roman" w:hAnsi="Times New Roman"/>
          <w:sz w:val="24"/>
          <w:szCs w:val="24"/>
        </w:rPr>
        <w:t>hoá</w:t>
      </w:r>
      <w:bookmarkEnd w:id="306"/>
      <w:r>
        <w:rPr>
          <w:rFonts w:cs="Times New Roman" w:ascii="Times New Roman" w:hAnsi="Times New Roman"/>
          <w:sz w:val="24"/>
          <w:szCs w:val="24"/>
        </w:rPr>
        <w:t xml:space="preserve"> ở cấp độ 6 chữ số (thay đổi Phân nhóm);</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AC (Х)%" là hàm lượng giá trị gia tăng được tính theo công thức quy định tại Điều 5, Phụ lục I Thông tư này, không thấp hơn (X) phần trăm (%) và quá trình sản xuất của thành phẩm được thực hiện tại một Bên;</w:t>
      </w:r>
    </w:p>
    <w:p>
      <w:pPr>
        <w:pStyle w:val="Normal"/>
        <w:snapToGrid w:val="false"/>
        <w:spacing w:lineRule="auto" w:line="240" w:before="0" w:after="0"/>
        <w:ind w:firstLine="720"/>
        <w:jc w:val="both"/>
        <w:rPr/>
      </w:pPr>
      <w:r>
        <w:rPr>
          <w:rFonts w:cs="Times New Roman" w:ascii="Times New Roman" w:hAnsi="Times New Roman"/>
          <w:sz w:val="24"/>
          <w:szCs w:val="24"/>
        </w:rPr>
        <w:t xml:space="preserve">"CTC + VAC (Х)%" là yêu cầu chuyển đổi mã số HS hàng </w:t>
      </w:r>
      <w:bookmarkStart w:id="307" w:name="VNS0131"/>
      <w:r>
        <w:rPr>
          <w:rFonts w:cs="Times New Roman" w:ascii="Times New Roman" w:hAnsi="Times New Roman"/>
          <w:sz w:val="24"/>
          <w:szCs w:val="24"/>
        </w:rPr>
        <w:t>hoá</w:t>
      </w:r>
      <w:bookmarkEnd w:id="307"/>
      <w:r>
        <w:rPr>
          <w:rFonts w:cs="Times New Roman" w:ascii="Times New Roman" w:hAnsi="Times New Roman"/>
          <w:sz w:val="24"/>
          <w:szCs w:val="24"/>
        </w:rPr>
        <w:t xml:space="preserve"> với điều kiện hàm lượng giá trị gia tăng được tính toán theo công thức quy định tại Điều 5 Phụ lục 1, không thấp hơn (X) phần trăm và quy trình sản xuất hàng </w:t>
      </w:r>
      <w:bookmarkStart w:id="308" w:name="VNS0132"/>
      <w:r>
        <w:rPr>
          <w:rFonts w:cs="Times New Roman" w:ascii="Times New Roman" w:hAnsi="Times New Roman"/>
          <w:sz w:val="24"/>
          <w:szCs w:val="24"/>
        </w:rPr>
        <w:t>hoá</w:t>
      </w:r>
      <w:bookmarkEnd w:id="308"/>
      <w:r>
        <w:rPr>
          <w:rFonts w:cs="Times New Roman" w:ascii="Times New Roman" w:hAnsi="Times New Roman"/>
          <w:sz w:val="24"/>
          <w:szCs w:val="24"/>
        </w:rPr>
        <w:t xml:space="preserve"> cuối cùng đã được thực hiện tại một bên;</w:t>
      </w:r>
    </w:p>
    <w:p>
      <w:pPr>
        <w:pStyle w:val="Normal"/>
        <w:snapToGrid w:val="false"/>
        <w:spacing w:lineRule="auto" w:line="240" w:before="0" w:after="0"/>
        <w:ind w:firstLine="720"/>
        <w:jc w:val="both"/>
        <w:rPr/>
      </w:pPr>
      <w:r>
        <w:rPr>
          <w:rFonts w:cs="Times New Roman" w:ascii="Times New Roman" w:hAnsi="Times New Roman"/>
          <w:sz w:val="24"/>
          <w:szCs w:val="24"/>
        </w:rPr>
        <w:t xml:space="preserve">"CTC hoặc VAC (X)%" là yêu cầu chuyển đổi mã số hàng </w:t>
      </w:r>
      <w:bookmarkStart w:id="309" w:name="VNS0133"/>
      <w:r>
        <w:rPr>
          <w:rFonts w:cs="Times New Roman" w:ascii="Times New Roman" w:hAnsi="Times New Roman"/>
          <w:sz w:val="24"/>
          <w:szCs w:val="24"/>
        </w:rPr>
        <w:t>hoá</w:t>
      </w:r>
      <w:bookmarkEnd w:id="309"/>
      <w:r>
        <w:rPr>
          <w:rFonts w:cs="Times New Roman" w:ascii="Times New Roman" w:hAnsi="Times New Roman"/>
          <w:sz w:val="24"/>
          <w:szCs w:val="24"/>
        </w:rPr>
        <w:t xml:space="preserve"> hoặc các hàm lượng giá trị gia tăng được tính toán theo công thức quy định tại Điều 5, Phụ lục I Thông tư này không thấp hơn (X) phần trăm (%)và quy trình sản xuất của hàng </w:t>
      </w:r>
      <w:bookmarkStart w:id="310" w:name="VNS0134"/>
      <w:r>
        <w:rPr>
          <w:rFonts w:cs="Times New Roman" w:ascii="Times New Roman" w:hAnsi="Times New Roman"/>
          <w:sz w:val="24"/>
          <w:szCs w:val="24"/>
        </w:rPr>
        <w:t>hoá</w:t>
      </w:r>
      <w:bookmarkEnd w:id="310"/>
      <w:r>
        <w:rPr>
          <w:rFonts w:cs="Times New Roman" w:ascii="Times New Roman" w:hAnsi="Times New Roman"/>
          <w:sz w:val="24"/>
          <w:szCs w:val="24"/>
        </w:rPr>
        <w:t xml:space="preserve"> cuối cùng được thực hiện tại một Bên.</w:t>
      </w:r>
    </w:p>
    <w:p>
      <w:pPr>
        <w:pStyle w:val="Normal"/>
        <w:snapToGrid w:val="false"/>
        <w:spacing w:lineRule="auto" w:line="240" w:before="0" w:after="0"/>
        <w:ind w:firstLine="720"/>
        <w:jc w:val="both"/>
        <w:rPr/>
      </w:pPr>
      <w:r>
        <w:rPr>
          <w:rFonts w:cs="Times New Roman" w:ascii="Times New Roman" w:hAnsi="Times New Roman"/>
          <w:sz w:val="24"/>
          <w:szCs w:val="24"/>
        </w:rPr>
        <w:t xml:space="preserve">2. Quy định về chuyển đổi mã số hàng </w:t>
      </w:r>
      <w:bookmarkStart w:id="311" w:name="VNS0135"/>
      <w:r>
        <w:rPr>
          <w:rFonts w:cs="Times New Roman" w:ascii="Times New Roman" w:hAnsi="Times New Roman"/>
          <w:sz w:val="24"/>
          <w:szCs w:val="24"/>
        </w:rPr>
        <w:t>hoá</w:t>
      </w:r>
      <w:bookmarkEnd w:id="311"/>
      <w:r>
        <w:rPr>
          <w:rFonts w:cs="Times New Roman" w:ascii="Times New Roman" w:hAnsi="Times New Roman"/>
          <w:sz w:val="24"/>
          <w:szCs w:val="24"/>
        </w:rPr>
        <w:t xml:space="preserve"> chỉ áp dụng đối với nguyên liệu không có xuất xứ.</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Các tiêu chí xuất xứ quy định tại cột thứ ba của danh mục PSR này chỉ đưa ra các yêu cầu tối thiểu cho hoạt động sản xuất. Một hoạt động sản xuất có hàm lượng giá trị gia tăng cao hơn yêu cầu tối thiểu này cũng sẽ được coi là có xuất xứ.</w:t>
      </w:r>
      <w:r>
        <w:br w:type="page"/>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820" w:type="dxa"/>
        <w:jc w:val="center"/>
        <w:tblInd w:w="0" w:type="dxa"/>
        <w:tblLayout w:type="fixed"/>
        <w:tblCellMar>
          <w:top w:w="0" w:type="dxa"/>
          <w:left w:w="108" w:type="dxa"/>
          <w:bottom w:w="0" w:type="dxa"/>
          <w:right w:w="108" w:type="dxa"/>
        </w:tblCellMar>
      </w:tblPr>
      <w:tblGrid>
        <w:gridCol w:w="1640"/>
        <w:gridCol w:w="6220"/>
        <w:gridCol w:w="1960"/>
      </w:tblGrid>
      <w:tr>
        <w:trPr>
          <w:trHeight w:val="33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vi-VN"/>
              </w:rPr>
            </w:pPr>
            <w:bookmarkStart w:id="312" w:name="RANGE!A1%3AC6545"/>
            <w:r>
              <w:rPr>
                <w:rFonts w:eastAsia="Times New Roman" w:cs="Times New Roman" w:ascii="Times New Roman" w:hAnsi="Times New Roman"/>
                <w:b/>
                <w:bCs/>
                <w:sz w:val="24"/>
                <w:szCs w:val="24"/>
                <w:lang w:eastAsia="vi-VN"/>
              </w:rPr>
              <w:t>Mã hàng</w:t>
            </w:r>
            <w:bookmarkEnd w:id="312"/>
          </w:p>
        </w:tc>
        <w:tc>
          <w:tcPr>
            <w:tcW w:w="6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ô tả hàng hoá</w:t>
            </w:r>
          </w:p>
        </w:tc>
        <w:tc>
          <w:tcPr>
            <w:tcW w:w="1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Tiêu chí xuất xứ</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ỘNG VẬT SỐNG</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1.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gựa, lừa, la số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gự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1.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thuần chủng để nhân gi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1.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010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ừ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1.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ộng vật sống họ trâu bò.</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a sú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thuần chủng để nhân gi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â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2.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thuần chủng để nhân gi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2.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1.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ợn số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thuần chủng để nhân gi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3.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rọng lượng dưới 50 k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3.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rọng lượng từ 50 kg trở l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1.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ừu, dê số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ừ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ê:</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1.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a cầm sống, gồm các loại gà thuộc loài Gallus domesticus, vịt, ngan, ngỗng, gà tây và gà lô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trọng lượng không quá 185 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5.1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 Gà thuộc loài </w:t>
            </w:r>
            <w:r>
              <w:rPr>
                <w:rFonts w:eastAsia="Times New Roman" w:cs="Times New Roman" w:ascii="Times New Roman" w:hAnsi="Times New Roman"/>
                <w:i/>
                <w:iCs/>
                <w:sz w:val="24"/>
                <w:szCs w:val="24"/>
                <w:lang w:eastAsia="vi-VN"/>
              </w:rPr>
              <w:t>Gallus domestic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5.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à t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5.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ịt, ng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5.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Ngỗ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5.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à lô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5.9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 Gà thuộc loài </w:t>
            </w:r>
            <w:r>
              <w:rPr>
                <w:rFonts w:eastAsia="Times New Roman" w:cs="Times New Roman" w:ascii="Times New Roman" w:hAnsi="Times New Roman"/>
                <w:i/>
                <w:iCs/>
                <w:sz w:val="24"/>
                <w:szCs w:val="24"/>
                <w:lang w:eastAsia="vi-VN"/>
              </w:rPr>
              <w:t>Gallus domestic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5.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1.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ộng vật sống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ộng vật có vú:</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6.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ộ động vật linh trưở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6.1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 Cá voi, cá nục heo và cá heo (động vật có vú thuộc bộ cá voi </w:t>
            </w:r>
            <w:r>
              <w:rPr>
                <w:rFonts w:eastAsia="Times New Roman" w:cs="Times New Roman" w:ascii="Times New Roman" w:hAnsi="Times New Roman"/>
                <w:i/>
                <w:iCs/>
                <w:sz w:val="24"/>
                <w:szCs w:val="24"/>
                <w:lang w:eastAsia="vi-VN"/>
              </w:rPr>
              <w:t>Cetacea</w:t>
            </w:r>
            <w:r>
              <w:rPr>
                <w:rFonts w:eastAsia="Times New Roman" w:cs="Times New Roman" w:ascii="Times New Roman" w:hAnsi="Times New Roman"/>
                <w:sz w:val="24"/>
                <w:szCs w:val="24"/>
                <w:lang w:eastAsia="vi-VN"/>
              </w:rPr>
              <w:t xml:space="preserve">); lợn biển và cá nược (động vật có vú thuộc bộ </w:t>
            </w:r>
            <w:r>
              <w:rPr>
                <w:rFonts w:eastAsia="Times New Roman" w:cs="Times New Roman" w:ascii="Times New Roman" w:hAnsi="Times New Roman"/>
                <w:i/>
                <w:iCs/>
                <w:sz w:val="24"/>
                <w:szCs w:val="24"/>
                <w:lang w:eastAsia="vi-VN"/>
              </w:rPr>
              <w:t>Sirenia</w:t>
            </w:r>
            <w:r>
              <w:rPr>
                <w:rFonts w:eastAsia="Times New Roman" w:cs="Times New Roman" w:ascii="Times New Roman" w:hAnsi="Times New Roman"/>
                <w:sz w:val="24"/>
                <w:szCs w:val="24"/>
                <w:lang w:eastAsia="vi-VN"/>
              </w:rPr>
              <w:t xml:space="preserve">); hải cẩu, sư tử biển và hải mã (động vật có vú thuộc phân bộ </w:t>
            </w:r>
            <w:r>
              <w:rPr>
                <w:rFonts w:eastAsia="Times New Roman" w:cs="Times New Roman" w:ascii="Times New Roman" w:hAnsi="Times New Roman"/>
                <w:i/>
                <w:iCs/>
                <w:sz w:val="24"/>
                <w:szCs w:val="24"/>
                <w:lang w:eastAsia="vi-VN"/>
              </w:rPr>
              <w:t>Pinnipedi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6.1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Lạc đà và họ lạc đà (</w:t>
            </w:r>
            <w:r>
              <w:rPr>
                <w:rFonts w:eastAsia="Times New Roman" w:cs="Times New Roman" w:ascii="Times New Roman" w:hAnsi="Times New Roman"/>
                <w:i/>
                <w:iCs/>
                <w:sz w:val="24"/>
                <w:szCs w:val="24"/>
                <w:lang w:eastAsia="vi-VN"/>
              </w:rPr>
              <w:t>Camelidae</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6.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hỏ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6.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à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01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ài bò sát (kể cả rắn và rù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chi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6.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Chim săn mồi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6.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ẹt (kể cả vẹt lớn châu Mỹ, vẹt nhỏ đuôi dài, vẹt đuôi dài và vẹt có mà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6.3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Đà điểu; đà điểu Úc (</w:t>
            </w:r>
            <w:r>
              <w:rPr>
                <w:rFonts w:eastAsia="Times New Roman" w:cs="Times New Roman" w:ascii="Times New Roman" w:hAnsi="Times New Roman"/>
                <w:i/>
                <w:iCs/>
                <w:sz w:val="24"/>
                <w:szCs w:val="24"/>
                <w:lang w:eastAsia="vi-VN"/>
              </w:rPr>
              <w:t>Dromaius novaehollandiae</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6.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Loại kh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ôn trù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6.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c loại o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6.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Loại kh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Loại kh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ịt và phụ phẩm dạng thịt ăn được sau giết mổ</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2.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ịt của động vật họ trâu bò, tươi hoặc ướp lạ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ịt cả con và nửa con không đầ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ịt pha có xương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ịt lọc không xươ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2.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ịt của động vật họ trâu bò, đông lạ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ịt cả con và nửa con không đầ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ịt pha có xương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ịt lọc không xươ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2.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ịt lợn, tươi, ướp lạnh hoặc đông lạ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ươi hoặc ướp lạ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ịt cả con và nửa con không đầ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3.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ịt mông, thịt vai và các mảnh của chúng, có xươ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ông lạ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3.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ịt cả con và nửa con không đầ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3.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ịt mông, thịt vai và các mảnh của chúng, có xươ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3.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2.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ịt cừu hoặc dê, tươi, ướp lạnh hoặc đông lạ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ịt cừu non cả con và nửa con không đầu, tươi hoặc ướp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ịt cừu khác, tươi hoặc ướp lạ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4.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ịt cả con và nửa con không đầ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4.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ịt pha có xương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4.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ịt lọc không xươ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ịt cừu non, cả con và nửa con không đầu, đông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ịt cừu khác, đông lạ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4.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ịt cả con và nửa con không đầ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4.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ịt pha có xương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4.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ịt lọc không xươ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4.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ịt dê</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5.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ịt ngựa, lừa, la, tươi, ướp lạnh hoặc đông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2.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ụ phẩm ăn được sau giết mổ của lợn, động vật họ trâu bò, cừu, dê, ngựa, la, lừa, tươi, ướp lạnh hoặc đông lạ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động vật họ trâu bò, tươi hoặc ướp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động vật họ trâu bò, đông lạ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6.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ư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6.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6.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lợn, tươi hoặc ướp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lợn, đông lạ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6.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6.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6.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tươi hoặc ướp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đông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2.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ịt và phụ phẩm ăn được sau giết mổ, của gia cầm thuộc nhóm 01.05, tươi, ướp lạnh hoặc đông lạ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Của gà thuộc loài </w:t>
            </w:r>
            <w:r>
              <w:rPr>
                <w:rFonts w:eastAsia="Times New Roman" w:cs="Times New Roman" w:ascii="Times New Roman" w:hAnsi="Times New Roman"/>
                <w:i/>
                <w:iCs/>
                <w:sz w:val="24"/>
                <w:szCs w:val="24"/>
                <w:lang w:eastAsia="vi-VN"/>
              </w:rPr>
              <w:t>Gallus Domestic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chặt mảnh, tươi hoặc ướp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7.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chặt mảnh, đông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7.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chặt mảnh và phụ phẩm sau giết mổ, tươi hoặc ướp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7.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chặt mảnh và phụ phẩm sau giết mổ, đông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gà tâ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7.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chặt mảnh, tươi hoặc ướp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7.2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chặt mảnh, đông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0207.2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chặt mảnh và phụ phẩm sau giết mổ, tươi hoặc ướp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7.2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chặt mảnh và phụ phẩm sau giết mổ, đông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vịt, nga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7.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chặt mảnh, tươi hoặc ướp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7.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chặt mảnh, đông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7.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an béo, tươi hoặc ướp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7.4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tươi hoặc ướp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7.4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đông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ngỗ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7.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chặt mảnh, tươi hoặc ướp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7.5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chặt mảnh, đông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7.5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an béo, tươi hoặc ướp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0207.5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tươi hoặc ướp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7.5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đông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7.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gà lô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2.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ịt khác và phụ phẩm dạng thịt ăn được sau giết mổ của động vật khác, tươi, ướp lạnh hoặc đông lạ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th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8.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bộ động vật linh trưở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8.4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Của cá voi, cá nục heo và cá heo (động vật có vú thuộc bộ cá voi </w:t>
            </w:r>
            <w:r>
              <w:rPr>
                <w:rFonts w:eastAsia="Times New Roman" w:cs="Times New Roman" w:ascii="Times New Roman" w:hAnsi="Times New Roman"/>
                <w:i/>
                <w:iCs/>
                <w:sz w:val="24"/>
                <w:szCs w:val="24"/>
                <w:lang w:eastAsia="vi-VN"/>
              </w:rPr>
              <w:t>Cetacea</w:t>
            </w:r>
            <w:r>
              <w:rPr>
                <w:rFonts w:eastAsia="Times New Roman" w:cs="Times New Roman" w:ascii="Times New Roman" w:hAnsi="Times New Roman"/>
                <w:sz w:val="24"/>
                <w:szCs w:val="24"/>
                <w:lang w:eastAsia="vi-VN"/>
              </w:rPr>
              <w:t xml:space="preserve">); của lợn biển và cá nược (động vật có vú thuộc bộ </w:t>
            </w:r>
            <w:r>
              <w:rPr>
                <w:rFonts w:eastAsia="Times New Roman" w:cs="Times New Roman" w:ascii="Times New Roman" w:hAnsi="Times New Roman"/>
                <w:i/>
                <w:iCs/>
                <w:sz w:val="24"/>
                <w:szCs w:val="24"/>
                <w:lang w:eastAsia="vi-VN"/>
              </w:rPr>
              <w:t>Sirenia</w:t>
            </w:r>
            <w:r>
              <w:rPr>
                <w:rFonts w:eastAsia="Times New Roman" w:cs="Times New Roman" w:ascii="Times New Roman" w:hAnsi="Times New Roman"/>
                <w:sz w:val="24"/>
                <w:szCs w:val="24"/>
                <w:lang w:eastAsia="vi-VN"/>
              </w:rPr>
              <w:t xml:space="preserve">); của hải cẩu, sư tử biển và hải mã (động vật có vú thuộc phân bộ </w:t>
            </w:r>
            <w:r>
              <w:rPr>
                <w:rFonts w:eastAsia="Times New Roman" w:cs="Times New Roman" w:ascii="Times New Roman" w:hAnsi="Times New Roman"/>
                <w:i/>
                <w:iCs/>
                <w:sz w:val="24"/>
                <w:szCs w:val="24"/>
                <w:lang w:eastAsia="vi-VN"/>
              </w:rPr>
              <w:t>Pinnipedi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8.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loài bò sát (kể cả rắn và rù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8.6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Của lạc đà và họ lạc đà (</w:t>
            </w:r>
            <w:r>
              <w:rPr>
                <w:rFonts w:eastAsia="Times New Roman" w:cs="Times New Roman" w:ascii="Times New Roman" w:hAnsi="Times New Roman"/>
                <w:i/>
                <w:iCs/>
                <w:sz w:val="24"/>
                <w:szCs w:val="24"/>
                <w:lang w:eastAsia="vi-VN"/>
              </w:rPr>
              <w:t>Camelidae</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2.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ỡ lợn, không dính nạc và mỡ gia cầm, chưa nấu chảy hoặc chiết suất cách khác, tươi, ướp lạnh, đông lạnh, muối, ngâm nước muối, làm khô hoặc hun khó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lợ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0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ịt và phụ phẩm dạng thịt ăn được sau giết mổ, muối, ngâm nước muối, làm khô hoặc hun khói; bột mịn và bột thô ăn được làm từ thịt hoặc phụ phẩm dạng thịt sau giết mổ.</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ịt lợ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0210.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ịt mông, thịt vai và các mảnh của chúng, có xươ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10.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ịt dọi và các mảnh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10.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1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ịt động vật họ trâu bò</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kể cả bột mịn và bột thô ăn được làm từ thịt hoặc phụ phẩm dạng thịt sau giết mổ:</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10.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bộ động vật linh trưở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10.9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 Của cá voi, cá nục heo và cá heo (động vật có vú thuộc bộ </w:t>
            </w:r>
            <w:r>
              <w:rPr>
                <w:rFonts w:eastAsia="Times New Roman" w:cs="Times New Roman" w:ascii="Times New Roman" w:hAnsi="Times New Roman"/>
                <w:i/>
                <w:iCs/>
                <w:sz w:val="24"/>
                <w:szCs w:val="24"/>
                <w:lang w:eastAsia="vi-VN"/>
              </w:rPr>
              <w:t>Cetacea</w:t>
            </w:r>
            <w:r>
              <w:rPr>
                <w:rFonts w:eastAsia="Times New Roman" w:cs="Times New Roman" w:ascii="Times New Roman" w:hAnsi="Times New Roman"/>
                <w:sz w:val="24"/>
                <w:szCs w:val="24"/>
                <w:lang w:eastAsia="vi-VN"/>
              </w:rPr>
              <w:t xml:space="preserve">); của lợn biển và cá nược (động vật có vú thuộc bộ </w:t>
            </w:r>
            <w:r>
              <w:rPr>
                <w:rFonts w:eastAsia="Times New Roman" w:cs="Times New Roman" w:ascii="Times New Roman" w:hAnsi="Times New Roman"/>
                <w:i/>
                <w:iCs/>
                <w:sz w:val="24"/>
                <w:szCs w:val="24"/>
                <w:lang w:eastAsia="vi-VN"/>
              </w:rPr>
              <w:t>Sirenia</w:t>
            </w:r>
            <w:r>
              <w:rPr>
                <w:rFonts w:eastAsia="Times New Roman" w:cs="Times New Roman" w:ascii="Times New Roman" w:hAnsi="Times New Roman"/>
                <w:sz w:val="24"/>
                <w:szCs w:val="24"/>
                <w:lang w:eastAsia="vi-VN"/>
              </w:rPr>
              <w:t xml:space="preserve">); của hải cẩu, sư tử biển và hải mã (động vật có vú thuộc phân bộ </w:t>
            </w:r>
            <w:r>
              <w:rPr>
                <w:rFonts w:eastAsia="Times New Roman" w:cs="Times New Roman" w:ascii="Times New Roman" w:hAnsi="Times New Roman"/>
                <w:i/>
                <w:iCs/>
                <w:sz w:val="24"/>
                <w:szCs w:val="24"/>
                <w:lang w:eastAsia="vi-VN"/>
              </w:rPr>
              <w:t>Pinnipedi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10.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loài bò sát (kể cả rắn và rù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210.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 và động vật giáp xác, động vật thân mềm và động vật thuỷ sinh không xương sống khác</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3.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 sống.</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 cảnh:</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 nước ngọ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1.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 sống khác:</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1.9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hồi vân (cá hồi nước ngọt) (</w:t>
            </w:r>
            <w:r>
              <w:rPr>
                <w:rFonts w:eastAsia="Times New Roman" w:cs="Times New Roman" w:ascii="Times New Roman" w:hAnsi="Times New Roman"/>
                <w:i/>
                <w:iCs/>
                <w:sz w:val="24"/>
                <w:szCs w:val="24"/>
                <w:lang w:eastAsia="vi-VN"/>
              </w:rPr>
              <w:t xml:space="preserve">Salmo trutta, Oncorhynchus mykiss, Oncorhynchus clarki, Oncorhynchus aguabonita, Oncorhynchus gilae, Oncorhynchus apache </w:t>
            </w:r>
            <w:r>
              <w:rPr>
                <w:rFonts w:eastAsia="Times New Roman" w:cs="Times New Roman" w:ascii="Times New Roman" w:hAnsi="Times New Roman"/>
                <w:sz w:val="24"/>
                <w:szCs w:val="24"/>
                <w:lang w:eastAsia="vi-VN"/>
              </w:rPr>
              <w:t>và</w:t>
            </w:r>
            <w:r>
              <w:rPr>
                <w:rFonts w:eastAsia="Times New Roman" w:cs="Times New Roman" w:ascii="Times New Roman" w:hAnsi="Times New Roman"/>
                <w:i/>
                <w:iCs/>
                <w:sz w:val="24"/>
                <w:szCs w:val="24"/>
                <w:lang w:eastAsia="vi-VN"/>
              </w:rPr>
              <w:t xml:space="preserve"> Oncorhynchus chrysogaster</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1.9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chình (</w:t>
            </w:r>
            <w:r>
              <w:rPr>
                <w:rFonts w:eastAsia="Times New Roman" w:cs="Times New Roman" w:ascii="Times New Roman" w:hAnsi="Times New Roman"/>
                <w:i/>
                <w:iCs/>
                <w:sz w:val="24"/>
                <w:szCs w:val="24"/>
                <w:lang w:eastAsia="vi-VN"/>
              </w:rPr>
              <w:t>Anguilla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1.9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chép (</w:t>
            </w:r>
            <w:r>
              <w:rPr>
                <w:rFonts w:eastAsia="Times New Roman" w:cs="Times New Roman" w:ascii="Times New Roman" w:hAnsi="Times New Roman"/>
                <w:i/>
                <w:iCs/>
                <w:sz w:val="24"/>
                <w:szCs w:val="24"/>
                <w:lang w:eastAsia="vi-VN"/>
              </w:rPr>
              <w:t>Cyprinus carpio, Carassius carassius, Ctenopharyngodon idellus, Hypophthalmichthys spp., Cirrhinus spp., Mylopharyngodon pice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1.9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 ngừ vây xanh Đại Tây Dương và Thái Bình Dương  (</w:t>
            </w:r>
            <w:r>
              <w:rPr>
                <w:rFonts w:eastAsia="Times New Roman" w:cs="Times New Roman" w:ascii="Times New Roman" w:hAnsi="Times New Roman"/>
                <w:i/>
                <w:iCs/>
                <w:sz w:val="24"/>
                <w:szCs w:val="24"/>
                <w:lang w:eastAsia="vi-VN"/>
              </w:rPr>
              <w:t>Thunnus thynnus, Thunnus orientalis)</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1.9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ngừ vây xanh phương nam (</w:t>
            </w:r>
            <w:r>
              <w:rPr>
                <w:rFonts w:eastAsia="Times New Roman" w:cs="Times New Roman" w:ascii="Times New Roman" w:hAnsi="Times New Roman"/>
                <w:i/>
                <w:iCs/>
                <w:sz w:val="24"/>
                <w:szCs w:val="24"/>
                <w:lang w:eastAsia="vi-VN"/>
              </w:rPr>
              <w:t>Thunnus maccoyii</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1.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 tươi hoặc ướp lạnh, trừ phi-lê cá (fillets) và các loại thịt cá khác thuộc nhóm 03.04.</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 hồi, trừ gan, sẹ và bọc trứng cá:</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1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hồi vân (cá hồi nước ngọt) (</w:t>
            </w:r>
            <w:r>
              <w:rPr>
                <w:rFonts w:eastAsia="Times New Roman" w:cs="Times New Roman" w:ascii="Times New Roman" w:hAnsi="Times New Roman"/>
                <w:i/>
                <w:iCs/>
                <w:sz w:val="24"/>
                <w:szCs w:val="24"/>
                <w:lang w:eastAsia="vi-VN"/>
              </w:rPr>
              <w:t xml:space="preserve">Salmo trutta, Oncorhynchus mykiss, Oncorhynchus clarki, Oncorhynchus aguabonita, Oncorhynchus gilae, Oncorhynchus apache </w:t>
            </w:r>
            <w:r>
              <w:rPr>
                <w:rFonts w:eastAsia="Times New Roman" w:cs="Times New Roman" w:ascii="Times New Roman" w:hAnsi="Times New Roman"/>
                <w:sz w:val="24"/>
                <w:szCs w:val="24"/>
                <w:lang w:eastAsia="vi-VN"/>
              </w:rPr>
              <w:t xml:space="preserve">và </w:t>
            </w:r>
            <w:r>
              <w:rPr>
                <w:rFonts w:eastAsia="Times New Roman" w:cs="Times New Roman" w:ascii="Times New Roman" w:hAnsi="Times New Roman"/>
                <w:i/>
                <w:iCs/>
                <w:sz w:val="24"/>
                <w:szCs w:val="24"/>
                <w:lang w:eastAsia="vi-VN"/>
              </w:rPr>
              <w:t>Oncorhynchus chrysogaster</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1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 Cá hồi Thái Bình Dương </w:t>
            </w:r>
            <w:r>
              <w:rPr>
                <w:rFonts w:eastAsia="Times New Roman" w:cs="Times New Roman" w:ascii="Times New Roman" w:hAnsi="Times New Roman"/>
                <w:i/>
                <w:iCs/>
                <w:sz w:val="24"/>
                <w:szCs w:val="24"/>
                <w:lang w:eastAsia="vi-VN"/>
              </w:rPr>
              <w:t xml:space="preserve">(Oncorhynchus nerka, Oncorhynchus gorbuscha, Oncorhynchus keta, Oncorhynchus tschawytscha, Oncorhynchus kisutch, Oncorhynchus masou </w:t>
            </w:r>
            <w:r>
              <w:rPr>
                <w:rFonts w:eastAsia="Times New Roman" w:cs="Times New Roman" w:ascii="Times New Roman" w:hAnsi="Times New Roman"/>
                <w:sz w:val="24"/>
                <w:szCs w:val="24"/>
                <w:lang w:eastAsia="vi-VN"/>
              </w:rPr>
              <w:t xml:space="preserve">và </w:t>
            </w:r>
            <w:r>
              <w:rPr>
                <w:rFonts w:eastAsia="Times New Roman" w:cs="Times New Roman" w:ascii="Times New Roman" w:hAnsi="Times New Roman"/>
                <w:i/>
                <w:iCs/>
                <w:sz w:val="24"/>
                <w:szCs w:val="24"/>
                <w:lang w:eastAsia="vi-VN"/>
              </w:rPr>
              <w:t>Oncorhynchus rhodur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1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hồi Đại Tây Dương (</w:t>
            </w:r>
            <w:r>
              <w:rPr>
                <w:rFonts w:eastAsia="Times New Roman" w:cs="Times New Roman" w:ascii="Times New Roman" w:hAnsi="Times New Roman"/>
                <w:i/>
                <w:iCs/>
                <w:sz w:val="24"/>
                <w:szCs w:val="24"/>
                <w:lang w:eastAsia="vi-VN"/>
              </w:rPr>
              <w:t>Salmo salar</w:t>
            </w:r>
            <w:r>
              <w:rPr>
                <w:rFonts w:eastAsia="Times New Roman" w:cs="Times New Roman" w:ascii="Times New Roman" w:hAnsi="Times New Roman"/>
                <w:sz w:val="24"/>
                <w:szCs w:val="24"/>
                <w:lang w:eastAsia="vi-VN"/>
              </w:rPr>
              <w:t xml:space="preserve">) và  cá hồi sông Đa-nuýp </w:t>
            </w:r>
            <w:r>
              <w:rPr>
                <w:rFonts w:eastAsia="Times New Roman" w:cs="Times New Roman" w:ascii="Times New Roman" w:hAnsi="Times New Roman"/>
                <w:i/>
                <w:iCs/>
                <w:sz w:val="24"/>
                <w:szCs w:val="24"/>
                <w:lang w:eastAsia="vi-VN"/>
              </w:rPr>
              <w:t>(Hucho Hucho</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Cá dẹt (</w:t>
            </w:r>
            <w:r>
              <w:rPr>
                <w:rFonts w:eastAsia="Times New Roman" w:cs="Times New Roman" w:ascii="Times New Roman" w:hAnsi="Times New Roman"/>
                <w:i/>
                <w:iCs/>
                <w:sz w:val="24"/>
                <w:szCs w:val="24"/>
                <w:lang w:eastAsia="vi-VN"/>
              </w:rPr>
              <w:t xml:space="preserve">Pleuronectidae, Bothidae, Cynoglossidae, Soleidae, Scophthalmidae </w:t>
            </w:r>
            <w:r>
              <w:rPr>
                <w:rFonts w:eastAsia="Times New Roman" w:cs="Times New Roman" w:ascii="Times New Roman" w:hAnsi="Times New Roman"/>
                <w:sz w:val="24"/>
                <w:szCs w:val="24"/>
                <w:lang w:eastAsia="vi-VN"/>
              </w:rPr>
              <w:t xml:space="preserve">và </w:t>
            </w:r>
            <w:r>
              <w:rPr>
                <w:rFonts w:eastAsia="Times New Roman" w:cs="Times New Roman" w:ascii="Times New Roman" w:hAnsi="Times New Roman"/>
                <w:i/>
                <w:iCs/>
                <w:sz w:val="24"/>
                <w:szCs w:val="24"/>
                <w:lang w:eastAsia="vi-VN"/>
              </w:rPr>
              <w:t>Citharidae</w:t>
            </w:r>
            <w:r>
              <w:rPr>
                <w:rFonts w:eastAsia="Times New Roman" w:cs="Times New Roman" w:ascii="Times New Roman" w:hAnsi="Times New Roman"/>
                <w:sz w:val="24"/>
                <w:szCs w:val="24"/>
                <w:lang w:eastAsia="vi-VN"/>
              </w:rPr>
              <w:t>), trừ gan, sẹ và bọc trứng cá:</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2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bơn lưỡi ngựa (Halibut) (</w:t>
            </w:r>
            <w:r>
              <w:rPr>
                <w:rFonts w:eastAsia="Times New Roman" w:cs="Times New Roman" w:ascii="Times New Roman" w:hAnsi="Times New Roman"/>
                <w:i/>
                <w:iCs/>
                <w:sz w:val="24"/>
                <w:szCs w:val="24"/>
                <w:lang w:eastAsia="vi-VN"/>
              </w:rPr>
              <w:t>Reinhardtius hippoglossoides, Hippoglossus hippoglossus, Hippoglossus stenolepi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2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bơn sao (</w:t>
            </w:r>
            <w:r>
              <w:rPr>
                <w:rFonts w:eastAsia="Times New Roman" w:cs="Times New Roman" w:ascii="Times New Roman" w:hAnsi="Times New Roman"/>
                <w:i/>
                <w:iCs/>
                <w:sz w:val="24"/>
                <w:szCs w:val="24"/>
                <w:lang w:eastAsia="vi-VN"/>
              </w:rPr>
              <w:t>Pleuronectes platess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2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bơn sole (</w:t>
            </w:r>
            <w:r>
              <w:rPr>
                <w:rFonts w:eastAsia="Times New Roman" w:cs="Times New Roman" w:ascii="Times New Roman" w:hAnsi="Times New Roman"/>
                <w:i/>
                <w:iCs/>
                <w:sz w:val="24"/>
                <w:szCs w:val="24"/>
                <w:lang w:eastAsia="vi-VN"/>
              </w:rPr>
              <w:t>Solea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2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bơn Turbot (</w:t>
            </w:r>
            <w:r>
              <w:rPr>
                <w:rFonts w:eastAsia="Times New Roman" w:cs="Times New Roman" w:ascii="Times New Roman" w:hAnsi="Times New Roman"/>
                <w:i/>
                <w:iCs/>
                <w:sz w:val="24"/>
                <w:szCs w:val="24"/>
                <w:lang w:eastAsia="vi-VN"/>
              </w:rPr>
              <w:t>Psetta maxim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Cá ngừ (thuộc giống </w:t>
            </w:r>
            <w:r>
              <w:rPr>
                <w:rFonts w:eastAsia="Times New Roman" w:cs="Times New Roman" w:ascii="Times New Roman" w:hAnsi="Times New Roman"/>
                <w:i/>
                <w:iCs/>
                <w:sz w:val="24"/>
                <w:szCs w:val="24"/>
                <w:lang w:eastAsia="vi-VN"/>
              </w:rPr>
              <w:t>Thunus</w:t>
            </w:r>
            <w:r>
              <w:rPr>
                <w:rFonts w:eastAsia="Times New Roman" w:cs="Times New Roman" w:ascii="Times New Roman" w:hAnsi="Times New Roman"/>
                <w:sz w:val="24"/>
                <w:szCs w:val="24"/>
                <w:lang w:eastAsia="vi-VN"/>
              </w:rPr>
              <w:t>), cá ngừ vằn hoặc cá ngừ bụng có sọc (</w:t>
            </w:r>
            <w:r>
              <w:rPr>
                <w:rFonts w:eastAsia="Times New Roman" w:cs="Times New Roman" w:ascii="Times New Roman" w:hAnsi="Times New Roman"/>
                <w:i/>
                <w:iCs/>
                <w:sz w:val="24"/>
                <w:szCs w:val="24"/>
                <w:lang w:eastAsia="vi-VN"/>
              </w:rPr>
              <w:t>Euthynnus (Katsuwonus) pelamis</w:t>
            </w:r>
            <w:r>
              <w:rPr>
                <w:rFonts w:eastAsia="Times New Roman" w:cs="Times New Roman" w:ascii="Times New Roman" w:hAnsi="Times New Roman"/>
                <w:sz w:val="24"/>
                <w:szCs w:val="24"/>
                <w:lang w:eastAsia="vi-VN"/>
              </w:rPr>
              <w:t>), trừ gan, sẹ và bọc trứng cá:</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3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ngừ trắng hoặc vây dài (</w:t>
            </w:r>
            <w:r>
              <w:rPr>
                <w:rFonts w:eastAsia="Times New Roman" w:cs="Times New Roman" w:ascii="Times New Roman" w:hAnsi="Times New Roman"/>
                <w:i/>
                <w:iCs/>
                <w:sz w:val="24"/>
                <w:szCs w:val="24"/>
                <w:lang w:eastAsia="vi-VN"/>
              </w:rPr>
              <w:t>Thunnus alalung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3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ngừ vây vàng (</w:t>
            </w:r>
            <w:r>
              <w:rPr>
                <w:rFonts w:eastAsia="Times New Roman" w:cs="Times New Roman" w:ascii="Times New Roman" w:hAnsi="Times New Roman"/>
                <w:i/>
                <w:iCs/>
                <w:sz w:val="24"/>
                <w:szCs w:val="24"/>
                <w:lang w:eastAsia="vi-VN"/>
              </w:rPr>
              <w:t>Thunnus albacare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 ngừ vằn hoặc cá ngừ bụng có sọ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3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ngừ mắt to (</w:t>
            </w:r>
            <w:r>
              <w:rPr>
                <w:rFonts w:eastAsia="Times New Roman" w:cs="Times New Roman" w:ascii="Times New Roman" w:hAnsi="Times New Roman"/>
                <w:i/>
                <w:iCs/>
                <w:sz w:val="24"/>
                <w:szCs w:val="24"/>
                <w:lang w:eastAsia="vi-VN"/>
              </w:rPr>
              <w:t>Thunnus obes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3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ngừ vây xanh Đại Tây Dương và Thái Bình Dương (</w:t>
            </w:r>
            <w:r>
              <w:rPr>
                <w:rFonts w:eastAsia="Times New Roman" w:cs="Times New Roman" w:ascii="Times New Roman" w:hAnsi="Times New Roman"/>
                <w:i/>
                <w:iCs/>
                <w:sz w:val="24"/>
                <w:szCs w:val="24"/>
                <w:lang w:eastAsia="vi-VN"/>
              </w:rPr>
              <w:t>Thunnus thynnus, Thunnus orientali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36</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ngừ vây xanh phương Nam (</w:t>
            </w:r>
            <w:r>
              <w:rPr>
                <w:rFonts w:eastAsia="Times New Roman" w:cs="Times New Roman" w:ascii="Times New Roman" w:hAnsi="Times New Roman"/>
                <w:i/>
                <w:iCs/>
                <w:sz w:val="24"/>
                <w:szCs w:val="24"/>
                <w:lang w:eastAsia="vi-VN"/>
              </w:rPr>
              <w:t>Thunnus maccoyii</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78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Cá trích (</w:t>
            </w:r>
            <w:r>
              <w:rPr>
                <w:rFonts w:eastAsia="Times New Roman" w:cs="Times New Roman" w:ascii="Times New Roman" w:hAnsi="Times New Roman"/>
                <w:i/>
                <w:iCs/>
                <w:sz w:val="24"/>
                <w:szCs w:val="24"/>
                <w:lang w:eastAsia="vi-VN"/>
              </w:rPr>
              <w:t>Clupea harengus, Clupea pallasii</w:t>
            </w:r>
            <w:r>
              <w:rPr>
                <w:rFonts w:eastAsia="Times New Roman" w:cs="Times New Roman" w:ascii="Times New Roman" w:hAnsi="Times New Roman"/>
                <w:sz w:val="24"/>
                <w:szCs w:val="24"/>
                <w:lang w:eastAsia="vi-VN"/>
              </w:rPr>
              <w:t>), cá cơm (cá trỏng) (</w:t>
            </w:r>
            <w:r>
              <w:rPr>
                <w:rFonts w:eastAsia="Times New Roman" w:cs="Times New Roman" w:ascii="Times New Roman" w:hAnsi="Times New Roman"/>
                <w:i/>
                <w:iCs/>
                <w:sz w:val="24"/>
                <w:szCs w:val="24"/>
                <w:lang w:eastAsia="vi-VN"/>
              </w:rPr>
              <w:t>Engraulis spp.)</w:t>
            </w:r>
            <w:r>
              <w:rPr>
                <w:rFonts w:eastAsia="Times New Roman" w:cs="Times New Roman" w:ascii="Times New Roman" w:hAnsi="Times New Roman"/>
                <w:sz w:val="24"/>
                <w:szCs w:val="24"/>
                <w:lang w:eastAsia="vi-VN"/>
              </w:rPr>
              <w:t>, cá Sác-đin (</w:t>
            </w:r>
            <w:r>
              <w:rPr>
                <w:rFonts w:eastAsia="Times New Roman" w:cs="Times New Roman" w:ascii="Times New Roman" w:hAnsi="Times New Roman"/>
                <w:i/>
                <w:iCs/>
                <w:sz w:val="24"/>
                <w:szCs w:val="24"/>
                <w:lang w:eastAsia="vi-VN"/>
              </w:rPr>
              <w:t>Sardina pilchardus, Sardinops spp.</w:t>
            </w:r>
            <w:r>
              <w:rPr>
                <w:rFonts w:eastAsia="Times New Roman" w:cs="Times New Roman" w:ascii="Times New Roman" w:hAnsi="Times New Roman"/>
                <w:sz w:val="24"/>
                <w:szCs w:val="24"/>
                <w:lang w:eastAsia="vi-VN"/>
              </w:rPr>
              <w:t>), cá Sác-đin nhiệt đới (</w:t>
            </w:r>
            <w:r>
              <w:rPr>
                <w:rFonts w:eastAsia="Times New Roman" w:cs="Times New Roman" w:ascii="Times New Roman" w:hAnsi="Times New Roman"/>
                <w:i/>
                <w:iCs/>
                <w:sz w:val="24"/>
                <w:szCs w:val="24"/>
                <w:lang w:eastAsia="vi-VN"/>
              </w:rPr>
              <w:t>Sardinella spp.)</w:t>
            </w:r>
            <w:r>
              <w:rPr>
                <w:rFonts w:eastAsia="Times New Roman" w:cs="Times New Roman" w:ascii="Times New Roman" w:hAnsi="Times New Roman"/>
                <w:sz w:val="24"/>
                <w:szCs w:val="24"/>
                <w:lang w:eastAsia="vi-VN"/>
              </w:rPr>
              <w:t>, cá trích kê hoặc cá trích cơm (</w:t>
            </w:r>
            <w:r>
              <w:rPr>
                <w:rFonts w:eastAsia="Times New Roman" w:cs="Times New Roman" w:ascii="Times New Roman" w:hAnsi="Times New Roman"/>
                <w:i/>
                <w:iCs/>
                <w:sz w:val="24"/>
                <w:szCs w:val="24"/>
                <w:lang w:eastAsia="vi-VN"/>
              </w:rPr>
              <w:t>Sprattus sprattus</w:t>
            </w:r>
            <w:r>
              <w:rPr>
                <w:rFonts w:eastAsia="Times New Roman" w:cs="Times New Roman" w:ascii="Times New Roman" w:hAnsi="Times New Roman"/>
                <w:sz w:val="24"/>
                <w:szCs w:val="24"/>
                <w:lang w:eastAsia="vi-VN"/>
              </w:rPr>
              <w:t xml:space="preserve">), cá thu </w:t>
            </w:r>
            <w:r>
              <w:rPr>
                <w:rFonts w:eastAsia="Times New Roman" w:cs="Times New Roman" w:ascii="Times New Roman" w:hAnsi="Times New Roman"/>
                <w:i/>
                <w:iCs/>
                <w:sz w:val="24"/>
                <w:szCs w:val="24"/>
                <w:lang w:eastAsia="vi-VN"/>
              </w:rPr>
              <w:t>(Scomber scombrus, Scomber australasicus, Scomber japonicus)</w:t>
            </w:r>
            <w:r>
              <w:rPr>
                <w:rFonts w:eastAsia="Times New Roman" w:cs="Times New Roman" w:ascii="Times New Roman" w:hAnsi="Times New Roman"/>
                <w:sz w:val="24"/>
                <w:szCs w:val="24"/>
                <w:lang w:eastAsia="vi-VN"/>
              </w:rPr>
              <w:t>, cá sòng và cá ngừ (</w:t>
            </w:r>
            <w:r>
              <w:rPr>
                <w:rFonts w:eastAsia="Times New Roman" w:cs="Times New Roman" w:ascii="Times New Roman" w:hAnsi="Times New Roman"/>
                <w:i/>
                <w:iCs/>
                <w:sz w:val="24"/>
                <w:szCs w:val="24"/>
                <w:lang w:eastAsia="vi-VN"/>
              </w:rPr>
              <w:t>Trachurus spp.</w:t>
            </w:r>
            <w:r>
              <w:rPr>
                <w:rFonts w:eastAsia="Times New Roman" w:cs="Times New Roman" w:ascii="Times New Roman" w:hAnsi="Times New Roman"/>
                <w:sz w:val="24"/>
                <w:szCs w:val="24"/>
                <w:lang w:eastAsia="vi-VN"/>
              </w:rPr>
              <w:t>), cá giò (</w:t>
            </w:r>
            <w:r>
              <w:rPr>
                <w:rFonts w:eastAsia="Times New Roman" w:cs="Times New Roman" w:ascii="Times New Roman" w:hAnsi="Times New Roman"/>
                <w:i/>
                <w:iCs/>
                <w:sz w:val="24"/>
                <w:szCs w:val="24"/>
                <w:lang w:eastAsia="vi-VN"/>
              </w:rPr>
              <w:t>Rachycentron canadum</w:t>
            </w:r>
            <w:r>
              <w:rPr>
                <w:rFonts w:eastAsia="Times New Roman" w:cs="Times New Roman" w:ascii="Times New Roman" w:hAnsi="Times New Roman"/>
                <w:sz w:val="24"/>
                <w:szCs w:val="24"/>
                <w:lang w:eastAsia="vi-VN"/>
              </w:rPr>
              <w:t>) và cá kiếm (</w:t>
            </w:r>
            <w:r>
              <w:rPr>
                <w:rFonts w:eastAsia="Times New Roman" w:cs="Times New Roman" w:ascii="Times New Roman" w:hAnsi="Times New Roman"/>
                <w:i/>
                <w:iCs/>
                <w:sz w:val="24"/>
                <w:szCs w:val="24"/>
                <w:lang w:eastAsia="vi-VN"/>
              </w:rPr>
              <w:t>Xiphias gladius</w:t>
            </w:r>
            <w:r>
              <w:rPr>
                <w:rFonts w:eastAsia="Times New Roman" w:cs="Times New Roman" w:ascii="Times New Roman" w:hAnsi="Times New Roman"/>
                <w:sz w:val="24"/>
                <w:szCs w:val="24"/>
                <w:lang w:eastAsia="vi-VN"/>
              </w:rPr>
              <w:t>), trừ gan, sẹ và bọc trứng cá:</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4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trích (</w:t>
            </w:r>
            <w:r>
              <w:rPr>
                <w:rFonts w:eastAsia="Times New Roman" w:cs="Times New Roman" w:ascii="Times New Roman" w:hAnsi="Times New Roman"/>
                <w:i/>
                <w:iCs/>
                <w:sz w:val="24"/>
                <w:szCs w:val="24"/>
                <w:lang w:eastAsia="vi-VN"/>
              </w:rPr>
              <w:t>Clupea harengus, Clupea pallasii</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4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cơm (cá trỏng) (</w:t>
            </w:r>
            <w:r>
              <w:rPr>
                <w:rFonts w:eastAsia="Times New Roman" w:cs="Times New Roman" w:ascii="Times New Roman" w:hAnsi="Times New Roman"/>
                <w:i/>
                <w:iCs/>
                <w:sz w:val="24"/>
                <w:szCs w:val="24"/>
                <w:lang w:eastAsia="vi-VN"/>
              </w:rPr>
              <w:t>Engrauli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4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Sác-đin (</w:t>
            </w:r>
            <w:r>
              <w:rPr>
                <w:rFonts w:eastAsia="Times New Roman" w:cs="Times New Roman" w:ascii="Times New Roman" w:hAnsi="Times New Roman"/>
                <w:i/>
                <w:iCs/>
                <w:sz w:val="24"/>
                <w:szCs w:val="24"/>
                <w:lang w:eastAsia="vi-VN"/>
              </w:rPr>
              <w:t>Sardina pilchardus, Sardinops spp.</w:t>
            </w:r>
            <w:r>
              <w:rPr>
                <w:rFonts w:eastAsia="Times New Roman" w:cs="Times New Roman" w:ascii="Times New Roman" w:hAnsi="Times New Roman"/>
                <w:sz w:val="24"/>
                <w:szCs w:val="24"/>
                <w:lang w:eastAsia="vi-VN"/>
              </w:rPr>
              <w:t>), cá Sác- đin nhiệt đới (</w:t>
            </w:r>
            <w:r>
              <w:rPr>
                <w:rFonts w:eastAsia="Times New Roman" w:cs="Times New Roman" w:ascii="Times New Roman" w:hAnsi="Times New Roman"/>
                <w:i/>
                <w:iCs/>
                <w:sz w:val="24"/>
                <w:szCs w:val="24"/>
                <w:lang w:eastAsia="vi-VN"/>
              </w:rPr>
              <w:t>Sardinella spp.</w:t>
            </w:r>
            <w:r>
              <w:rPr>
                <w:rFonts w:eastAsia="Times New Roman" w:cs="Times New Roman" w:ascii="Times New Roman" w:hAnsi="Times New Roman"/>
                <w:sz w:val="24"/>
                <w:szCs w:val="24"/>
                <w:lang w:eastAsia="vi-VN"/>
              </w:rPr>
              <w:t>), cá trích kê hoặc cá trích cơm (</w:t>
            </w:r>
            <w:r>
              <w:rPr>
                <w:rFonts w:eastAsia="Times New Roman" w:cs="Times New Roman" w:ascii="Times New Roman" w:hAnsi="Times New Roman"/>
                <w:i/>
                <w:iCs/>
                <w:sz w:val="24"/>
                <w:szCs w:val="24"/>
                <w:lang w:eastAsia="vi-VN"/>
              </w:rPr>
              <w:t>Sprattus spratt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4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thu (</w:t>
            </w:r>
            <w:r>
              <w:rPr>
                <w:rFonts w:eastAsia="Times New Roman" w:cs="Times New Roman" w:ascii="Times New Roman" w:hAnsi="Times New Roman"/>
                <w:i/>
                <w:iCs/>
                <w:sz w:val="24"/>
                <w:szCs w:val="24"/>
                <w:lang w:eastAsia="vi-VN"/>
              </w:rPr>
              <w:t>Scomber scombrus, Scomber australasicus, Scomber japonic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4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sòng và cá ngừ (</w:t>
            </w:r>
            <w:r>
              <w:rPr>
                <w:rFonts w:eastAsia="Times New Roman" w:cs="Times New Roman" w:ascii="Times New Roman" w:hAnsi="Times New Roman"/>
                <w:i/>
                <w:iCs/>
                <w:sz w:val="24"/>
                <w:szCs w:val="24"/>
                <w:lang w:eastAsia="vi-VN"/>
              </w:rPr>
              <w:t>Trachur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46</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giò (</w:t>
            </w:r>
            <w:r>
              <w:rPr>
                <w:rFonts w:eastAsia="Times New Roman" w:cs="Times New Roman" w:ascii="Times New Roman" w:hAnsi="Times New Roman"/>
                <w:i/>
                <w:iCs/>
                <w:sz w:val="24"/>
                <w:szCs w:val="24"/>
                <w:lang w:eastAsia="vi-VN"/>
              </w:rPr>
              <w:t>Rachycentron canadum</w:t>
            </w:r>
            <w:r>
              <w:rPr>
                <w:rFonts w:eastAsia="Times New Roman" w:cs="Times New Roman" w:ascii="Times New Roman" w:hAnsi="Times New Roman"/>
                <w:sz w:val="24"/>
                <w:szCs w:val="24"/>
                <w:lang w:eastAsia="vi-VN"/>
              </w:rPr>
              <w:t xml:space="preserve">) </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47</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kiếm (</w:t>
            </w:r>
            <w:r>
              <w:rPr>
                <w:rFonts w:eastAsia="Times New Roman" w:cs="Times New Roman" w:ascii="Times New Roman" w:hAnsi="Times New Roman"/>
                <w:i/>
                <w:iCs/>
                <w:sz w:val="24"/>
                <w:szCs w:val="24"/>
                <w:lang w:eastAsia="vi-VN"/>
              </w:rPr>
              <w:t>Xiphias gladi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Họ cá </w:t>
            </w:r>
            <w:r>
              <w:rPr>
                <w:rFonts w:eastAsia="Times New Roman" w:cs="Times New Roman" w:ascii="Times New Roman" w:hAnsi="Times New Roman"/>
                <w:i/>
                <w:iCs/>
                <w:sz w:val="24"/>
                <w:szCs w:val="24"/>
                <w:lang w:eastAsia="vi-VN"/>
              </w:rPr>
              <w:t xml:space="preserve">Bregmacerotidae, Euclichthyidae, Gadidae, Macrouridae, Melanonidae, Merlucciidae, Moridae </w:t>
            </w:r>
            <w:r>
              <w:rPr>
                <w:rFonts w:eastAsia="Times New Roman" w:cs="Times New Roman" w:ascii="Times New Roman" w:hAnsi="Times New Roman"/>
                <w:sz w:val="24"/>
                <w:szCs w:val="24"/>
                <w:lang w:eastAsia="vi-VN"/>
              </w:rPr>
              <w:t xml:space="preserve">và </w:t>
            </w:r>
            <w:r>
              <w:rPr>
                <w:rFonts w:eastAsia="Times New Roman" w:cs="Times New Roman" w:ascii="Times New Roman" w:hAnsi="Times New Roman"/>
                <w:i/>
                <w:iCs/>
                <w:sz w:val="24"/>
                <w:szCs w:val="24"/>
                <w:lang w:eastAsia="vi-VN"/>
              </w:rPr>
              <w:t>Muraenolepididae</w:t>
            </w:r>
            <w:r>
              <w:rPr>
                <w:rFonts w:eastAsia="Times New Roman" w:cs="Times New Roman" w:ascii="Times New Roman" w:hAnsi="Times New Roman"/>
                <w:sz w:val="24"/>
                <w:szCs w:val="24"/>
                <w:lang w:eastAsia="vi-VN"/>
              </w:rPr>
              <w:t>, trừ gan, sẹ và bọc trứng cá:</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5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tuyết (</w:t>
            </w:r>
            <w:r>
              <w:rPr>
                <w:rFonts w:eastAsia="Times New Roman" w:cs="Times New Roman" w:ascii="Times New Roman" w:hAnsi="Times New Roman"/>
                <w:i/>
                <w:iCs/>
                <w:sz w:val="24"/>
                <w:szCs w:val="24"/>
                <w:lang w:eastAsia="vi-VN"/>
              </w:rPr>
              <w:t>Gadus morhua, Gadus ogac, Gadus macrocephal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5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tuyết chấm đen (</w:t>
            </w:r>
            <w:r>
              <w:rPr>
                <w:rFonts w:eastAsia="Times New Roman" w:cs="Times New Roman" w:ascii="Times New Roman" w:hAnsi="Times New Roman"/>
                <w:i/>
                <w:iCs/>
                <w:sz w:val="24"/>
                <w:szCs w:val="24"/>
                <w:lang w:eastAsia="vi-VN"/>
              </w:rPr>
              <w:t>Melanogrammus aeglefin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5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tuyết đen (</w:t>
            </w:r>
            <w:r>
              <w:rPr>
                <w:rFonts w:eastAsia="Times New Roman" w:cs="Times New Roman" w:ascii="Times New Roman" w:hAnsi="Times New Roman"/>
                <w:i/>
                <w:iCs/>
                <w:sz w:val="24"/>
                <w:szCs w:val="24"/>
                <w:lang w:eastAsia="vi-VN"/>
              </w:rPr>
              <w:t>Pollachius viren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5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tuyết Meluc (</w:t>
            </w:r>
            <w:r>
              <w:rPr>
                <w:rFonts w:eastAsia="Times New Roman" w:cs="Times New Roman" w:ascii="Times New Roman" w:hAnsi="Times New Roman"/>
                <w:i/>
                <w:iCs/>
                <w:sz w:val="24"/>
                <w:szCs w:val="24"/>
                <w:lang w:eastAsia="vi-VN"/>
              </w:rPr>
              <w:t>Merluccius spp., Urophyci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5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Minh Thái (Pollack Alaska) (</w:t>
            </w:r>
            <w:r>
              <w:rPr>
                <w:rFonts w:eastAsia="Times New Roman" w:cs="Times New Roman" w:ascii="Times New Roman" w:hAnsi="Times New Roman"/>
                <w:i/>
                <w:iCs/>
                <w:sz w:val="24"/>
                <w:szCs w:val="24"/>
                <w:lang w:eastAsia="vi-VN"/>
              </w:rPr>
              <w:t>Theragra chalcogramm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56</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tuyết xanh (</w:t>
            </w:r>
            <w:r>
              <w:rPr>
                <w:rFonts w:eastAsia="Times New Roman" w:cs="Times New Roman" w:ascii="Times New Roman" w:hAnsi="Times New Roman"/>
                <w:i/>
                <w:iCs/>
                <w:sz w:val="24"/>
                <w:szCs w:val="24"/>
                <w:lang w:eastAsia="vi-VN"/>
              </w:rPr>
              <w:t>Micromesistius poutassou, Micromesistius australi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Cá rô phi </w:t>
            </w:r>
            <w:r>
              <w:rPr>
                <w:rFonts w:eastAsia="Times New Roman" w:cs="Times New Roman" w:ascii="Times New Roman" w:hAnsi="Times New Roman"/>
                <w:i/>
                <w:iCs/>
                <w:sz w:val="24"/>
                <w:szCs w:val="24"/>
                <w:lang w:eastAsia="vi-VN"/>
              </w:rPr>
              <w:t>(Oreochromis spp.</w:t>
            </w:r>
            <w:r>
              <w:rPr>
                <w:rFonts w:eastAsia="Times New Roman" w:cs="Times New Roman" w:ascii="Times New Roman" w:hAnsi="Times New Roman"/>
                <w:sz w:val="24"/>
                <w:szCs w:val="24"/>
                <w:lang w:eastAsia="vi-VN"/>
              </w:rPr>
              <w:t>), cá da trơn (</w:t>
            </w:r>
            <w:r>
              <w:rPr>
                <w:rFonts w:eastAsia="Times New Roman" w:cs="Times New Roman" w:ascii="Times New Roman" w:hAnsi="Times New Roman"/>
                <w:i/>
                <w:iCs/>
                <w:sz w:val="24"/>
                <w:szCs w:val="24"/>
                <w:lang w:eastAsia="vi-VN"/>
              </w:rPr>
              <w:t>Pangasius spp., Silurus spp., Clarias spp., Ictalurus spp.</w:t>
            </w:r>
            <w:r>
              <w:rPr>
                <w:rFonts w:eastAsia="Times New Roman" w:cs="Times New Roman" w:ascii="Times New Roman" w:hAnsi="Times New Roman"/>
                <w:sz w:val="24"/>
                <w:szCs w:val="24"/>
                <w:lang w:eastAsia="vi-VN"/>
              </w:rPr>
              <w:t>), cá chép (</w:t>
            </w:r>
            <w:r>
              <w:rPr>
                <w:rFonts w:eastAsia="Times New Roman" w:cs="Times New Roman" w:ascii="Times New Roman" w:hAnsi="Times New Roman"/>
                <w:i/>
                <w:iCs/>
                <w:sz w:val="24"/>
                <w:szCs w:val="24"/>
                <w:lang w:eastAsia="vi-VN"/>
              </w:rPr>
              <w:t>Cyprinus carpio, Carassius Carassius, Ctenopharyngodon idellus, Hypophthalmichthys spp., Cirrhinus spp., Mylopharyngodon piceus</w:t>
            </w:r>
            <w:r>
              <w:rPr>
                <w:rFonts w:eastAsia="Times New Roman" w:cs="Times New Roman" w:ascii="Times New Roman" w:hAnsi="Times New Roman"/>
                <w:sz w:val="24"/>
                <w:szCs w:val="24"/>
                <w:lang w:eastAsia="vi-VN"/>
              </w:rPr>
              <w:t>), cá chình (</w:t>
            </w:r>
            <w:r>
              <w:rPr>
                <w:rFonts w:eastAsia="Times New Roman" w:cs="Times New Roman" w:ascii="Times New Roman" w:hAnsi="Times New Roman"/>
                <w:i/>
                <w:iCs/>
                <w:sz w:val="24"/>
                <w:szCs w:val="24"/>
                <w:lang w:eastAsia="vi-VN"/>
              </w:rPr>
              <w:t>Anguilla spp.</w:t>
            </w:r>
            <w:r>
              <w:rPr>
                <w:rFonts w:eastAsia="Times New Roman" w:cs="Times New Roman" w:ascii="Times New Roman" w:hAnsi="Times New Roman"/>
                <w:sz w:val="24"/>
                <w:szCs w:val="24"/>
                <w:lang w:eastAsia="vi-VN"/>
              </w:rPr>
              <w:t>), cá rô sông Nile (</w:t>
            </w:r>
            <w:r>
              <w:rPr>
                <w:rFonts w:eastAsia="Times New Roman" w:cs="Times New Roman" w:ascii="Times New Roman" w:hAnsi="Times New Roman"/>
                <w:i/>
                <w:iCs/>
                <w:sz w:val="24"/>
                <w:szCs w:val="24"/>
                <w:lang w:eastAsia="vi-VN"/>
              </w:rPr>
              <w:t>Lates niloticus</w:t>
            </w:r>
            <w:r>
              <w:rPr>
                <w:rFonts w:eastAsia="Times New Roman" w:cs="Times New Roman" w:ascii="Times New Roman" w:hAnsi="Times New Roman"/>
                <w:sz w:val="24"/>
                <w:szCs w:val="24"/>
                <w:lang w:eastAsia="vi-VN"/>
              </w:rPr>
              <w:t>) và cá đầu rắn (</w:t>
            </w:r>
            <w:r>
              <w:rPr>
                <w:rFonts w:eastAsia="Times New Roman" w:cs="Times New Roman" w:ascii="Times New Roman" w:hAnsi="Times New Roman"/>
                <w:i/>
                <w:iCs/>
                <w:sz w:val="24"/>
                <w:szCs w:val="24"/>
                <w:lang w:eastAsia="vi-VN"/>
              </w:rPr>
              <w:t>Channa spp.</w:t>
            </w:r>
            <w:r>
              <w:rPr>
                <w:rFonts w:eastAsia="Times New Roman" w:cs="Times New Roman" w:ascii="Times New Roman" w:hAnsi="Times New Roman"/>
                <w:sz w:val="24"/>
                <w:szCs w:val="24"/>
                <w:lang w:eastAsia="vi-VN"/>
              </w:rPr>
              <w:t>), trừ gan, sẹ và bọc trứng cá:</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7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rô phi (</w:t>
            </w:r>
            <w:r>
              <w:rPr>
                <w:rFonts w:eastAsia="Times New Roman" w:cs="Times New Roman" w:ascii="Times New Roman" w:hAnsi="Times New Roman"/>
                <w:i/>
                <w:iCs/>
                <w:sz w:val="24"/>
                <w:szCs w:val="24"/>
                <w:lang w:eastAsia="vi-VN"/>
              </w:rPr>
              <w:t>Oreochromi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7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da trơn (</w:t>
            </w:r>
            <w:r>
              <w:rPr>
                <w:rFonts w:eastAsia="Times New Roman" w:cs="Times New Roman" w:ascii="Times New Roman" w:hAnsi="Times New Roman"/>
                <w:i/>
                <w:iCs/>
                <w:sz w:val="24"/>
                <w:szCs w:val="24"/>
                <w:lang w:eastAsia="vi-VN"/>
              </w:rPr>
              <w:t>Pangasius spp., Silurus spp., Clarias spp., Ictalur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7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chép (</w:t>
            </w:r>
            <w:r>
              <w:rPr>
                <w:rFonts w:eastAsia="Times New Roman" w:cs="Times New Roman" w:ascii="Times New Roman" w:hAnsi="Times New Roman"/>
                <w:i/>
                <w:iCs/>
                <w:sz w:val="24"/>
                <w:szCs w:val="24"/>
                <w:lang w:eastAsia="vi-VN"/>
              </w:rPr>
              <w:t>Cyprinus carpio, Carassius carassius, Ctenopharyngodon idellus, Hypophthalmichthys spp., Cirrhinus spp., Mylopharyngodon pice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7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chình (</w:t>
            </w:r>
            <w:r>
              <w:rPr>
                <w:rFonts w:eastAsia="Times New Roman" w:cs="Times New Roman" w:ascii="Times New Roman" w:hAnsi="Times New Roman"/>
                <w:i/>
                <w:iCs/>
                <w:sz w:val="24"/>
                <w:szCs w:val="24"/>
                <w:lang w:eastAsia="vi-VN"/>
              </w:rPr>
              <w:t>Anguilla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7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cá khác, trừ gan, sẹ và bọc trứng cá:</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 nhám góc và cá mập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8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 Cá đuối </w:t>
            </w:r>
            <w:r>
              <w:rPr>
                <w:rFonts w:eastAsia="Times New Roman" w:cs="Times New Roman" w:ascii="Times New Roman" w:hAnsi="Times New Roman"/>
                <w:i/>
                <w:iCs/>
                <w:sz w:val="24"/>
                <w:szCs w:val="24"/>
                <w:lang w:eastAsia="vi-VN"/>
              </w:rPr>
              <w:t>(Rajidae</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8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răng cưa (</w:t>
            </w:r>
            <w:r>
              <w:rPr>
                <w:rFonts w:eastAsia="Times New Roman" w:cs="Times New Roman" w:ascii="Times New Roman" w:hAnsi="Times New Roman"/>
                <w:i/>
                <w:iCs/>
                <w:sz w:val="24"/>
                <w:szCs w:val="24"/>
                <w:lang w:eastAsia="vi-VN"/>
              </w:rPr>
              <w:t>Dissostich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8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sói (</w:t>
            </w:r>
            <w:r>
              <w:rPr>
                <w:rFonts w:eastAsia="Times New Roman" w:cs="Times New Roman" w:ascii="Times New Roman" w:hAnsi="Times New Roman"/>
                <w:i/>
                <w:iCs/>
                <w:sz w:val="24"/>
                <w:szCs w:val="24"/>
                <w:lang w:eastAsia="vi-VN"/>
              </w:rPr>
              <w:t>Dicentrarch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0302.8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tráp biển (</w:t>
            </w:r>
            <w:r>
              <w:rPr>
                <w:rFonts w:eastAsia="Times New Roman" w:cs="Times New Roman" w:ascii="Times New Roman" w:hAnsi="Times New Roman"/>
                <w:i/>
                <w:iCs/>
                <w:sz w:val="24"/>
                <w:szCs w:val="24"/>
                <w:lang w:eastAsia="vi-VN"/>
              </w:rPr>
              <w:t>Sparidae</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8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an, sẹ và bọc trứng cá</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 đông lạnh, trừ phi-lê cá (fillets) và các loại thịt khác thuộc nhóm 03.04.</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 hồi, trừ gan, sẹ và bọc trứng cá:</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1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hồi đỏ (</w:t>
            </w:r>
            <w:r>
              <w:rPr>
                <w:rFonts w:eastAsia="Times New Roman" w:cs="Times New Roman" w:ascii="Times New Roman" w:hAnsi="Times New Roman"/>
                <w:i/>
                <w:iCs/>
                <w:sz w:val="24"/>
                <w:szCs w:val="24"/>
                <w:lang w:eastAsia="vi-VN"/>
              </w:rPr>
              <w:t>Oncorhynchus nerk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1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hồi Thái Bình Dương khác (</w:t>
            </w:r>
            <w:r>
              <w:rPr>
                <w:rFonts w:eastAsia="Times New Roman" w:cs="Times New Roman" w:ascii="Times New Roman" w:hAnsi="Times New Roman"/>
                <w:i/>
                <w:iCs/>
                <w:sz w:val="24"/>
                <w:szCs w:val="24"/>
                <w:lang w:eastAsia="vi-VN"/>
              </w:rPr>
              <w:t xml:space="preserve">Oncorhynchus gorbuscha, Oncorhynchus keta, Oncorhynchus tschawytscha, Oncorhynchus kisutch, Oncorhynchus masou </w:t>
            </w:r>
            <w:r>
              <w:rPr>
                <w:rFonts w:eastAsia="Times New Roman" w:cs="Times New Roman" w:ascii="Times New Roman" w:hAnsi="Times New Roman"/>
                <w:sz w:val="24"/>
                <w:szCs w:val="24"/>
                <w:lang w:eastAsia="vi-VN"/>
              </w:rPr>
              <w:t>và</w:t>
            </w:r>
            <w:r>
              <w:rPr>
                <w:rFonts w:eastAsia="Times New Roman" w:cs="Times New Roman" w:ascii="Times New Roman" w:hAnsi="Times New Roman"/>
                <w:i/>
                <w:iCs/>
                <w:sz w:val="24"/>
                <w:szCs w:val="24"/>
                <w:lang w:eastAsia="vi-VN"/>
              </w:rPr>
              <w:t xml:space="preserve"> Oncorhynchus rhodur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1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hồi Đại Tây Dương (</w:t>
            </w:r>
            <w:r>
              <w:rPr>
                <w:rFonts w:eastAsia="Times New Roman" w:cs="Times New Roman" w:ascii="Times New Roman" w:hAnsi="Times New Roman"/>
                <w:i/>
                <w:iCs/>
                <w:sz w:val="24"/>
                <w:szCs w:val="24"/>
                <w:lang w:eastAsia="vi-VN"/>
              </w:rPr>
              <w:t>Salmo salar</w:t>
            </w:r>
            <w:r>
              <w:rPr>
                <w:rFonts w:eastAsia="Times New Roman" w:cs="Times New Roman" w:ascii="Times New Roman" w:hAnsi="Times New Roman"/>
                <w:sz w:val="24"/>
                <w:szCs w:val="24"/>
                <w:lang w:eastAsia="vi-VN"/>
              </w:rPr>
              <w:t>) và  cá hồi sông Đa-nuýp (</w:t>
            </w:r>
            <w:r>
              <w:rPr>
                <w:rFonts w:eastAsia="Times New Roman" w:cs="Times New Roman" w:ascii="Times New Roman" w:hAnsi="Times New Roman"/>
                <w:i/>
                <w:iCs/>
                <w:sz w:val="24"/>
                <w:szCs w:val="24"/>
                <w:lang w:eastAsia="vi-VN"/>
              </w:rPr>
              <w:t>Hucho Hucho</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1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hồi vân (cá hồi nước ngọt) (</w:t>
            </w:r>
            <w:r>
              <w:rPr>
                <w:rFonts w:eastAsia="Times New Roman" w:cs="Times New Roman" w:ascii="Times New Roman" w:hAnsi="Times New Roman"/>
                <w:i/>
                <w:iCs/>
                <w:sz w:val="24"/>
                <w:szCs w:val="24"/>
                <w:lang w:eastAsia="vi-VN"/>
              </w:rPr>
              <w:t>Salmo trutta, Oncorhynchus mykiss, Oncorhynchus clarki, Oncorhynchus aguabonita, Oncorhynchus gilae, Oncorhynchus apache</w:t>
            </w:r>
            <w:r>
              <w:rPr>
                <w:rFonts w:eastAsia="Times New Roman" w:cs="Times New Roman" w:ascii="Times New Roman" w:hAnsi="Times New Roman"/>
                <w:sz w:val="24"/>
                <w:szCs w:val="24"/>
                <w:lang w:eastAsia="vi-VN"/>
              </w:rPr>
              <w:t xml:space="preserve"> và </w:t>
            </w:r>
            <w:r>
              <w:rPr>
                <w:rFonts w:eastAsia="Times New Roman" w:cs="Times New Roman" w:ascii="Times New Roman" w:hAnsi="Times New Roman"/>
                <w:i/>
                <w:iCs/>
                <w:sz w:val="24"/>
                <w:szCs w:val="24"/>
                <w:lang w:eastAsia="vi-VN"/>
              </w:rPr>
              <w:t>Oncorhynchus chrysogaster</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Cá rô phi (</w:t>
            </w:r>
            <w:r>
              <w:rPr>
                <w:rFonts w:eastAsia="Times New Roman" w:cs="Times New Roman" w:ascii="Times New Roman" w:hAnsi="Times New Roman"/>
                <w:i/>
                <w:iCs/>
                <w:sz w:val="24"/>
                <w:szCs w:val="24"/>
                <w:lang w:eastAsia="vi-VN"/>
              </w:rPr>
              <w:t>Oreochromis spp.</w:t>
            </w:r>
            <w:r>
              <w:rPr>
                <w:rFonts w:eastAsia="Times New Roman" w:cs="Times New Roman" w:ascii="Times New Roman" w:hAnsi="Times New Roman"/>
                <w:sz w:val="24"/>
                <w:szCs w:val="24"/>
                <w:lang w:eastAsia="vi-VN"/>
              </w:rPr>
              <w:t>), cá da trơn (</w:t>
            </w:r>
            <w:r>
              <w:rPr>
                <w:rFonts w:eastAsia="Times New Roman" w:cs="Times New Roman" w:ascii="Times New Roman" w:hAnsi="Times New Roman"/>
                <w:i/>
                <w:iCs/>
                <w:sz w:val="24"/>
                <w:szCs w:val="24"/>
                <w:lang w:eastAsia="vi-VN"/>
              </w:rPr>
              <w:t>Pangasius spp., Silurus spp., Clarias spp., Ictalurus spp.</w:t>
            </w:r>
            <w:r>
              <w:rPr>
                <w:rFonts w:eastAsia="Times New Roman" w:cs="Times New Roman" w:ascii="Times New Roman" w:hAnsi="Times New Roman"/>
                <w:sz w:val="24"/>
                <w:szCs w:val="24"/>
                <w:lang w:eastAsia="vi-VN"/>
              </w:rPr>
              <w:t>), cá chép (</w:t>
            </w:r>
            <w:r>
              <w:rPr>
                <w:rFonts w:eastAsia="Times New Roman" w:cs="Times New Roman" w:ascii="Times New Roman" w:hAnsi="Times New Roman"/>
                <w:i/>
                <w:iCs/>
                <w:sz w:val="24"/>
                <w:szCs w:val="24"/>
                <w:lang w:eastAsia="vi-VN"/>
              </w:rPr>
              <w:t>Cyprinus carpio, Carassius Carassius, Ctenopharyngodon idellus, Hypophthalmichthys spp., Cirrhinus spp., Mylopharyngodon piceus),</w:t>
            </w:r>
            <w:r>
              <w:rPr>
                <w:rFonts w:eastAsia="Times New Roman" w:cs="Times New Roman" w:ascii="Times New Roman" w:hAnsi="Times New Roman"/>
                <w:sz w:val="24"/>
                <w:szCs w:val="24"/>
                <w:lang w:eastAsia="vi-VN"/>
              </w:rPr>
              <w:t xml:space="preserve"> cá chình </w:t>
            </w:r>
            <w:r>
              <w:rPr>
                <w:rFonts w:eastAsia="Times New Roman" w:cs="Times New Roman" w:ascii="Times New Roman" w:hAnsi="Times New Roman"/>
                <w:i/>
                <w:iCs/>
                <w:sz w:val="24"/>
                <w:szCs w:val="24"/>
                <w:lang w:eastAsia="vi-VN"/>
              </w:rPr>
              <w:t>(Anguilla spp.</w:t>
            </w:r>
            <w:r>
              <w:rPr>
                <w:rFonts w:eastAsia="Times New Roman" w:cs="Times New Roman" w:ascii="Times New Roman" w:hAnsi="Times New Roman"/>
                <w:sz w:val="24"/>
                <w:szCs w:val="24"/>
                <w:lang w:eastAsia="vi-VN"/>
              </w:rPr>
              <w:t>), cá rô sông Nile (</w:t>
            </w:r>
            <w:r>
              <w:rPr>
                <w:rFonts w:eastAsia="Times New Roman" w:cs="Times New Roman" w:ascii="Times New Roman" w:hAnsi="Times New Roman"/>
                <w:i/>
                <w:iCs/>
                <w:sz w:val="24"/>
                <w:szCs w:val="24"/>
                <w:lang w:eastAsia="vi-VN"/>
              </w:rPr>
              <w:t>Lates niloticus</w:t>
            </w:r>
            <w:r>
              <w:rPr>
                <w:rFonts w:eastAsia="Times New Roman" w:cs="Times New Roman" w:ascii="Times New Roman" w:hAnsi="Times New Roman"/>
                <w:sz w:val="24"/>
                <w:szCs w:val="24"/>
                <w:lang w:eastAsia="vi-VN"/>
              </w:rPr>
              <w:t>) và cá đầu rắn (</w:t>
            </w:r>
            <w:r>
              <w:rPr>
                <w:rFonts w:eastAsia="Times New Roman" w:cs="Times New Roman" w:ascii="Times New Roman" w:hAnsi="Times New Roman"/>
                <w:i/>
                <w:iCs/>
                <w:sz w:val="24"/>
                <w:szCs w:val="24"/>
                <w:lang w:eastAsia="vi-VN"/>
              </w:rPr>
              <w:t>Channa spp.</w:t>
            </w:r>
            <w:r>
              <w:rPr>
                <w:rFonts w:eastAsia="Times New Roman" w:cs="Times New Roman" w:ascii="Times New Roman" w:hAnsi="Times New Roman"/>
                <w:sz w:val="24"/>
                <w:szCs w:val="24"/>
                <w:lang w:eastAsia="vi-VN"/>
              </w:rPr>
              <w:t>), trừ gan, sẹ và bọc trứng cá</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2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rô phi (</w:t>
            </w:r>
            <w:r>
              <w:rPr>
                <w:rFonts w:eastAsia="Times New Roman" w:cs="Times New Roman" w:ascii="Times New Roman" w:hAnsi="Times New Roman"/>
                <w:i/>
                <w:iCs/>
                <w:sz w:val="24"/>
                <w:szCs w:val="24"/>
                <w:lang w:eastAsia="vi-VN"/>
              </w:rPr>
              <w:t>Oreochromi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2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da trơn (</w:t>
            </w:r>
            <w:r>
              <w:rPr>
                <w:rFonts w:eastAsia="Times New Roman" w:cs="Times New Roman" w:ascii="Times New Roman" w:hAnsi="Times New Roman"/>
                <w:i/>
                <w:iCs/>
                <w:sz w:val="24"/>
                <w:szCs w:val="24"/>
                <w:lang w:eastAsia="vi-VN"/>
              </w:rPr>
              <w:t>Pangasius spp., Silurus spp., Clarias spp., Ictalur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2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chép (</w:t>
            </w:r>
            <w:r>
              <w:rPr>
                <w:rFonts w:eastAsia="Times New Roman" w:cs="Times New Roman" w:ascii="Times New Roman" w:hAnsi="Times New Roman"/>
                <w:i/>
                <w:iCs/>
                <w:sz w:val="24"/>
                <w:szCs w:val="24"/>
                <w:lang w:eastAsia="vi-VN"/>
              </w:rPr>
              <w:t>Cyprinus carpio, Carassius carassius, Ctenopharyngodon idellus, Hypophthalmichthys spp., Cirrhinus spp., Mylopharyngodon pice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26</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chình (</w:t>
            </w:r>
            <w:r>
              <w:rPr>
                <w:rFonts w:eastAsia="Times New Roman" w:cs="Times New Roman" w:ascii="Times New Roman" w:hAnsi="Times New Roman"/>
                <w:i/>
                <w:iCs/>
                <w:sz w:val="24"/>
                <w:szCs w:val="24"/>
                <w:lang w:eastAsia="vi-VN"/>
              </w:rPr>
              <w:t>Angullla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 dẹt (Pleuronectidae, Bothidae, Cynoglossidae, Soleidae, Scophthalmidae và Citharidae), trừ gan, sẹ và bọc trứng cá:</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3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bơn lưỡi ngựa (Halibut) (</w:t>
            </w:r>
            <w:r>
              <w:rPr>
                <w:rFonts w:eastAsia="Times New Roman" w:cs="Times New Roman" w:ascii="Times New Roman" w:hAnsi="Times New Roman"/>
                <w:i/>
                <w:iCs/>
                <w:sz w:val="24"/>
                <w:szCs w:val="24"/>
                <w:lang w:eastAsia="vi-VN"/>
              </w:rPr>
              <w:t>Reinhardtius hippoglossoides, Hippoglossus hippoglossus, Hippoglossus stenolepi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3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bơn sao (</w:t>
            </w:r>
            <w:r>
              <w:rPr>
                <w:rFonts w:eastAsia="Times New Roman" w:cs="Times New Roman" w:ascii="Times New Roman" w:hAnsi="Times New Roman"/>
                <w:i/>
                <w:iCs/>
                <w:sz w:val="24"/>
                <w:szCs w:val="24"/>
                <w:lang w:eastAsia="vi-VN"/>
              </w:rPr>
              <w:t>Pleuronectes platess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3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bơn sole (</w:t>
            </w:r>
            <w:r>
              <w:rPr>
                <w:rFonts w:eastAsia="Times New Roman" w:cs="Times New Roman" w:ascii="Times New Roman" w:hAnsi="Times New Roman"/>
                <w:i/>
                <w:iCs/>
                <w:sz w:val="24"/>
                <w:szCs w:val="24"/>
                <w:lang w:eastAsia="vi-VN"/>
              </w:rPr>
              <w:t>Solea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3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bơn Turbot (</w:t>
            </w:r>
            <w:r>
              <w:rPr>
                <w:rFonts w:eastAsia="Times New Roman" w:cs="Times New Roman" w:ascii="Times New Roman" w:hAnsi="Times New Roman"/>
                <w:i/>
                <w:iCs/>
                <w:sz w:val="24"/>
                <w:szCs w:val="24"/>
                <w:lang w:eastAsia="vi-VN"/>
              </w:rPr>
              <w:t>Psetta maxim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Cá ngừ (thuộc giống </w:t>
            </w:r>
            <w:r>
              <w:rPr>
                <w:rFonts w:eastAsia="Times New Roman" w:cs="Times New Roman" w:ascii="Times New Roman" w:hAnsi="Times New Roman"/>
                <w:i/>
                <w:iCs/>
                <w:sz w:val="24"/>
                <w:szCs w:val="24"/>
                <w:lang w:eastAsia="vi-VN"/>
              </w:rPr>
              <w:t>Thunus</w:t>
            </w:r>
            <w:r>
              <w:rPr>
                <w:rFonts w:eastAsia="Times New Roman" w:cs="Times New Roman" w:ascii="Times New Roman" w:hAnsi="Times New Roman"/>
                <w:sz w:val="24"/>
                <w:szCs w:val="24"/>
                <w:lang w:eastAsia="vi-VN"/>
              </w:rPr>
              <w:t>), cá ngừ vằn hoặc cá ngừ bụng có sọc (</w:t>
            </w:r>
            <w:r>
              <w:rPr>
                <w:rFonts w:eastAsia="Times New Roman" w:cs="Times New Roman" w:ascii="Times New Roman" w:hAnsi="Times New Roman"/>
                <w:i/>
                <w:iCs/>
                <w:sz w:val="24"/>
                <w:szCs w:val="24"/>
                <w:lang w:eastAsia="vi-VN"/>
              </w:rPr>
              <w:t>Euthynnus (Katsuwonus)</w:t>
            </w:r>
            <w:r>
              <w:rPr>
                <w:rFonts w:eastAsia="Times New Roman" w:cs="Times New Roman" w:ascii="Times New Roman" w:hAnsi="Times New Roman"/>
                <w:sz w:val="24"/>
                <w:szCs w:val="24"/>
                <w:lang w:eastAsia="vi-VN"/>
              </w:rPr>
              <w:t xml:space="preserve"> pelamis), trừ gan, sẹ và bọc trứng cá:</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4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ngừ trắng hoặc vây dài (</w:t>
            </w:r>
            <w:r>
              <w:rPr>
                <w:rFonts w:eastAsia="Times New Roman" w:cs="Times New Roman" w:ascii="Times New Roman" w:hAnsi="Times New Roman"/>
                <w:i/>
                <w:iCs/>
                <w:sz w:val="24"/>
                <w:szCs w:val="24"/>
                <w:lang w:eastAsia="vi-VN"/>
              </w:rPr>
              <w:t>Thunnus alalung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4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ngừ vây vàng (</w:t>
            </w:r>
            <w:r>
              <w:rPr>
                <w:rFonts w:eastAsia="Times New Roman" w:cs="Times New Roman" w:ascii="Times New Roman" w:hAnsi="Times New Roman"/>
                <w:i/>
                <w:iCs/>
                <w:sz w:val="24"/>
                <w:szCs w:val="24"/>
                <w:lang w:eastAsia="vi-VN"/>
              </w:rPr>
              <w:t>Thunnus albacare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 ngừ vằn hoặc cá ngừ bụng có sọ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4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ngừ mắt to (</w:t>
            </w:r>
            <w:r>
              <w:rPr>
                <w:rFonts w:eastAsia="Times New Roman" w:cs="Times New Roman" w:ascii="Times New Roman" w:hAnsi="Times New Roman"/>
                <w:i/>
                <w:iCs/>
                <w:sz w:val="24"/>
                <w:szCs w:val="24"/>
                <w:lang w:eastAsia="vi-VN"/>
              </w:rPr>
              <w:t>Thunnus obes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4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ngừ vây xanh Đại Tây Dương và Thái Bình Dương (</w:t>
            </w:r>
            <w:r>
              <w:rPr>
                <w:rFonts w:eastAsia="Times New Roman" w:cs="Times New Roman" w:ascii="Times New Roman" w:hAnsi="Times New Roman"/>
                <w:i/>
                <w:iCs/>
                <w:sz w:val="24"/>
                <w:szCs w:val="24"/>
                <w:lang w:eastAsia="vi-VN"/>
              </w:rPr>
              <w:t>Thunnus thynnus, Thunnus orientali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46</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ngừ vây xanh phương Nam (</w:t>
            </w:r>
            <w:r>
              <w:rPr>
                <w:rFonts w:eastAsia="Times New Roman" w:cs="Times New Roman" w:ascii="Times New Roman" w:hAnsi="Times New Roman"/>
                <w:i/>
                <w:iCs/>
                <w:sz w:val="24"/>
                <w:szCs w:val="24"/>
                <w:lang w:eastAsia="vi-VN"/>
              </w:rPr>
              <w:t>Thunnus maccoyii</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Cá trích (</w:t>
            </w:r>
            <w:r>
              <w:rPr>
                <w:rFonts w:eastAsia="Times New Roman" w:cs="Times New Roman" w:ascii="Times New Roman" w:hAnsi="Times New Roman"/>
                <w:i/>
                <w:iCs/>
                <w:sz w:val="24"/>
                <w:szCs w:val="24"/>
                <w:lang w:eastAsia="vi-VN"/>
              </w:rPr>
              <w:t>Clupea harengus, Clupea pallasii</w:t>
            </w:r>
            <w:r>
              <w:rPr>
                <w:rFonts w:eastAsia="Times New Roman" w:cs="Times New Roman" w:ascii="Times New Roman" w:hAnsi="Times New Roman"/>
                <w:sz w:val="24"/>
                <w:szCs w:val="24"/>
                <w:lang w:eastAsia="vi-VN"/>
              </w:rPr>
              <w:t>), cá sác-đin (</w:t>
            </w:r>
            <w:r>
              <w:rPr>
                <w:rFonts w:eastAsia="Times New Roman" w:cs="Times New Roman" w:ascii="Times New Roman" w:hAnsi="Times New Roman"/>
                <w:i/>
                <w:iCs/>
                <w:sz w:val="24"/>
                <w:szCs w:val="24"/>
                <w:lang w:eastAsia="vi-VN"/>
              </w:rPr>
              <w:t>Sardina pilchardus, Sardinops spp.</w:t>
            </w:r>
            <w:r>
              <w:rPr>
                <w:rFonts w:eastAsia="Times New Roman" w:cs="Times New Roman" w:ascii="Times New Roman" w:hAnsi="Times New Roman"/>
                <w:sz w:val="24"/>
                <w:szCs w:val="24"/>
                <w:lang w:eastAsia="vi-VN"/>
              </w:rPr>
              <w:t>), cá sác-đin nhiệt đới (</w:t>
            </w:r>
            <w:r>
              <w:rPr>
                <w:rFonts w:eastAsia="Times New Roman" w:cs="Times New Roman" w:ascii="Times New Roman" w:hAnsi="Times New Roman"/>
                <w:i/>
                <w:iCs/>
                <w:sz w:val="24"/>
                <w:szCs w:val="24"/>
                <w:lang w:eastAsia="vi-VN"/>
              </w:rPr>
              <w:t>Sardinella spp.)</w:t>
            </w:r>
            <w:r>
              <w:rPr>
                <w:rFonts w:eastAsia="Times New Roman" w:cs="Times New Roman" w:ascii="Times New Roman" w:hAnsi="Times New Roman"/>
                <w:sz w:val="24"/>
                <w:szCs w:val="24"/>
                <w:lang w:eastAsia="vi-VN"/>
              </w:rPr>
              <w:t>, cá trích kê hoặc cá trích cơm (</w:t>
            </w:r>
            <w:r>
              <w:rPr>
                <w:rFonts w:eastAsia="Times New Roman" w:cs="Times New Roman" w:ascii="Times New Roman" w:hAnsi="Times New Roman"/>
                <w:i/>
                <w:iCs/>
                <w:sz w:val="24"/>
                <w:szCs w:val="24"/>
                <w:lang w:eastAsia="vi-VN"/>
              </w:rPr>
              <w:t>Sprattus sprattus</w:t>
            </w:r>
            <w:r>
              <w:rPr>
                <w:rFonts w:eastAsia="Times New Roman" w:cs="Times New Roman" w:ascii="Times New Roman" w:hAnsi="Times New Roman"/>
                <w:sz w:val="24"/>
                <w:szCs w:val="24"/>
                <w:lang w:eastAsia="vi-VN"/>
              </w:rPr>
              <w:t>), cá thu (</w:t>
            </w:r>
            <w:r>
              <w:rPr>
                <w:rFonts w:eastAsia="Times New Roman" w:cs="Times New Roman" w:ascii="Times New Roman" w:hAnsi="Times New Roman"/>
                <w:i/>
                <w:iCs/>
                <w:sz w:val="24"/>
                <w:szCs w:val="24"/>
                <w:lang w:eastAsia="vi-VN"/>
              </w:rPr>
              <w:t>Scomber scombrus, Scomber australasicus, Scomber japonicus</w:t>
            </w:r>
            <w:r>
              <w:rPr>
                <w:rFonts w:eastAsia="Times New Roman" w:cs="Times New Roman" w:ascii="Times New Roman" w:hAnsi="Times New Roman"/>
                <w:sz w:val="24"/>
                <w:szCs w:val="24"/>
                <w:lang w:eastAsia="vi-VN"/>
              </w:rPr>
              <w:t>), cá sòng và cá ngừ (</w:t>
            </w:r>
            <w:r>
              <w:rPr>
                <w:rFonts w:eastAsia="Times New Roman" w:cs="Times New Roman" w:ascii="Times New Roman" w:hAnsi="Times New Roman"/>
                <w:i/>
                <w:iCs/>
                <w:sz w:val="24"/>
                <w:szCs w:val="24"/>
                <w:lang w:eastAsia="vi-VN"/>
              </w:rPr>
              <w:t>Trachurus spp.</w:t>
            </w:r>
            <w:r>
              <w:rPr>
                <w:rFonts w:eastAsia="Times New Roman" w:cs="Times New Roman" w:ascii="Times New Roman" w:hAnsi="Times New Roman"/>
                <w:sz w:val="24"/>
                <w:szCs w:val="24"/>
                <w:lang w:eastAsia="vi-VN"/>
              </w:rPr>
              <w:t xml:space="preserve">), cá giò </w:t>
            </w:r>
            <w:r>
              <w:rPr>
                <w:rFonts w:eastAsia="Times New Roman" w:cs="Times New Roman" w:ascii="Times New Roman" w:hAnsi="Times New Roman"/>
                <w:i/>
                <w:iCs/>
                <w:sz w:val="24"/>
                <w:szCs w:val="24"/>
                <w:lang w:eastAsia="vi-VN"/>
              </w:rPr>
              <w:t>(Rachycentron canadum)</w:t>
            </w:r>
            <w:r>
              <w:rPr>
                <w:rFonts w:eastAsia="Times New Roman" w:cs="Times New Roman" w:ascii="Times New Roman" w:hAnsi="Times New Roman"/>
                <w:sz w:val="24"/>
                <w:szCs w:val="24"/>
                <w:lang w:eastAsia="vi-VN"/>
              </w:rPr>
              <w:t xml:space="preserve"> và cá kiếm </w:t>
            </w:r>
            <w:r>
              <w:rPr>
                <w:rFonts w:eastAsia="Times New Roman" w:cs="Times New Roman" w:ascii="Times New Roman" w:hAnsi="Times New Roman"/>
                <w:i/>
                <w:iCs/>
                <w:sz w:val="24"/>
                <w:szCs w:val="24"/>
                <w:lang w:eastAsia="vi-VN"/>
              </w:rPr>
              <w:t>(Xiphias gladius</w:t>
            </w:r>
            <w:r>
              <w:rPr>
                <w:rFonts w:eastAsia="Times New Roman" w:cs="Times New Roman" w:ascii="Times New Roman" w:hAnsi="Times New Roman"/>
                <w:sz w:val="24"/>
                <w:szCs w:val="24"/>
                <w:lang w:eastAsia="vi-VN"/>
              </w:rPr>
              <w:t>), trừ gan, sẹ và bọc trứng cá:</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5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trích (</w:t>
            </w:r>
            <w:r>
              <w:rPr>
                <w:rFonts w:eastAsia="Times New Roman" w:cs="Times New Roman" w:ascii="Times New Roman" w:hAnsi="Times New Roman"/>
                <w:i/>
                <w:iCs/>
                <w:sz w:val="24"/>
                <w:szCs w:val="24"/>
                <w:lang w:eastAsia="vi-VN"/>
              </w:rPr>
              <w:t>Clupea harengus, Clupea pallasii</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5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sác-đin (</w:t>
            </w:r>
            <w:r>
              <w:rPr>
                <w:rFonts w:eastAsia="Times New Roman" w:cs="Times New Roman" w:ascii="Times New Roman" w:hAnsi="Times New Roman"/>
                <w:i/>
                <w:iCs/>
                <w:sz w:val="24"/>
                <w:szCs w:val="24"/>
                <w:lang w:eastAsia="vi-VN"/>
              </w:rPr>
              <w:t>Sardina pilchardus, Sardinops spp.</w:t>
            </w:r>
            <w:r>
              <w:rPr>
                <w:rFonts w:eastAsia="Times New Roman" w:cs="Times New Roman" w:ascii="Times New Roman" w:hAnsi="Times New Roman"/>
                <w:sz w:val="24"/>
                <w:szCs w:val="24"/>
                <w:lang w:eastAsia="vi-VN"/>
              </w:rPr>
              <w:t>), cá sác-đin nhiệt đới (</w:t>
            </w:r>
            <w:r>
              <w:rPr>
                <w:rFonts w:eastAsia="Times New Roman" w:cs="Times New Roman" w:ascii="Times New Roman" w:hAnsi="Times New Roman"/>
                <w:i/>
                <w:iCs/>
                <w:sz w:val="24"/>
                <w:szCs w:val="24"/>
                <w:lang w:eastAsia="vi-VN"/>
              </w:rPr>
              <w:t>Sardinella spp.</w:t>
            </w:r>
            <w:r>
              <w:rPr>
                <w:rFonts w:eastAsia="Times New Roman" w:cs="Times New Roman" w:ascii="Times New Roman" w:hAnsi="Times New Roman"/>
                <w:sz w:val="24"/>
                <w:szCs w:val="24"/>
                <w:lang w:eastAsia="vi-VN"/>
              </w:rPr>
              <w:t>), cá trích kê hoặc cá trích cơm (</w:t>
            </w:r>
            <w:r>
              <w:rPr>
                <w:rFonts w:eastAsia="Times New Roman" w:cs="Times New Roman" w:ascii="Times New Roman" w:hAnsi="Times New Roman"/>
                <w:i/>
                <w:iCs/>
                <w:sz w:val="24"/>
                <w:szCs w:val="24"/>
                <w:lang w:eastAsia="vi-VN"/>
              </w:rPr>
              <w:t>Sprattus spratt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5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thu (</w:t>
            </w:r>
            <w:r>
              <w:rPr>
                <w:rFonts w:eastAsia="Times New Roman" w:cs="Times New Roman" w:ascii="Times New Roman" w:hAnsi="Times New Roman"/>
                <w:i/>
                <w:iCs/>
                <w:sz w:val="24"/>
                <w:szCs w:val="24"/>
                <w:lang w:eastAsia="vi-VN"/>
              </w:rPr>
              <w:t>Scomber scombrus, Scomber australasicus, Scomber japonic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5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 Cá sòng và cá ngừ </w:t>
            </w:r>
            <w:r>
              <w:rPr>
                <w:rFonts w:eastAsia="Times New Roman" w:cs="Times New Roman" w:ascii="Times New Roman" w:hAnsi="Times New Roman"/>
                <w:i/>
                <w:iCs/>
                <w:sz w:val="24"/>
                <w:szCs w:val="24"/>
                <w:lang w:eastAsia="vi-VN"/>
              </w:rPr>
              <w:t>(Trachur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56</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giò (</w:t>
            </w:r>
            <w:r>
              <w:rPr>
                <w:rFonts w:eastAsia="Times New Roman" w:cs="Times New Roman" w:ascii="Times New Roman" w:hAnsi="Times New Roman"/>
                <w:i/>
                <w:iCs/>
                <w:sz w:val="24"/>
                <w:szCs w:val="24"/>
                <w:lang w:eastAsia="vi-VN"/>
              </w:rPr>
              <w:t>Rachycentron canadum</w:t>
            </w:r>
            <w:r>
              <w:rPr>
                <w:rFonts w:eastAsia="Times New Roman" w:cs="Times New Roman" w:ascii="Times New Roman" w:hAnsi="Times New Roman"/>
                <w:sz w:val="24"/>
                <w:szCs w:val="24"/>
                <w:lang w:eastAsia="vi-VN"/>
              </w:rPr>
              <w:t xml:space="preserve">) </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57</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kiếm (</w:t>
            </w:r>
            <w:r>
              <w:rPr>
                <w:rFonts w:eastAsia="Times New Roman" w:cs="Times New Roman" w:ascii="Times New Roman" w:hAnsi="Times New Roman"/>
                <w:i/>
                <w:iCs/>
                <w:sz w:val="24"/>
                <w:szCs w:val="24"/>
                <w:lang w:eastAsia="vi-VN"/>
              </w:rPr>
              <w:t>Xiphias gladi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Họ cá </w:t>
            </w:r>
            <w:r>
              <w:rPr>
                <w:rFonts w:eastAsia="Times New Roman" w:cs="Times New Roman" w:ascii="Times New Roman" w:hAnsi="Times New Roman"/>
                <w:i/>
                <w:iCs/>
                <w:sz w:val="24"/>
                <w:szCs w:val="24"/>
                <w:lang w:eastAsia="vi-VN"/>
              </w:rPr>
              <w:t>Bregmacerotidae, Euclichthyidae, Gadidae, Macrouridae, Melanonidae, Merlucciidae, Moridae and Muraenolepididae</w:t>
            </w:r>
            <w:r>
              <w:rPr>
                <w:rFonts w:eastAsia="Times New Roman" w:cs="Times New Roman" w:ascii="Times New Roman" w:hAnsi="Times New Roman"/>
                <w:sz w:val="24"/>
                <w:szCs w:val="24"/>
                <w:lang w:eastAsia="vi-VN"/>
              </w:rPr>
              <w:t>, trừ gan, sẹ và bọc trứng cá:</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6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tuyết (</w:t>
            </w:r>
            <w:r>
              <w:rPr>
                <w:rFonts w:eastAsia="Times New Roman" w:cs="Times New Roman" w:ascii="Times New Roman" w:hAnsi="Times New Roman"/>
                <w:i/>
                <w:iCs/>
                <w:sz w:val="24"/>
                <w:szCs w:val="24"/>
                <w:lang w:eastAsia="vi-VN"/>
              </w:rPr>
              <w:t>Gadus morhua, Gadus ogac, Gadus macrocephal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6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tuyết chấm đen (</w:t>
            </w:r>
            <w:r>
              <w:rPr>
                <w:rFonts w:eastAsia="Times New Roman" w:cs="Times New Roman" w:ascii="Times New Roman" w:hAnsi="Times New Roman"/>
                <w:i/>
                <w:iCs/>
                <w:sz w:val="24"/>
                <w:szCs w:val="24"/>
                <w:lang w:eastAsia="vi-VN"/>
              </w:rPr>
              <w:t>Melanogrammus aeglefin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6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tuyết đen (</w:t>
            </w:r>
            <w:r>
              <w:rPr>
                <w:rFonts w:eastAsia="Times New Roman" w:cs="Times New Roman" w:ascii="Times New Roman" w:hAnsi="Times New Roman"/>
                <w:i/>
                <w:iCs/>
                <w:sz w:val="24"/>
                <w:szCs w:val="24"/>
                <w:lang w:eastAsia="vi-VN"/>
              </w:rPr>
              <w:t>Pollachius viren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66</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tuyết Meluc (</w:t>
            </w:r>
            <w:r>
              <w:rPr>
                <w:rFonts w:eastAsia="Times New Roman" w:cs="Times New Roman" w:ascii="Times New Roman" w:hAnsi="Times New Roman"/>
                <w:i/>
                <w:iCs/>
                <w:sz w:val="24"/>
                <w:szCs w:val="24"/>
                <w:lang w:eastAsia="vi-VN"/>
              </w:rPr>
              <w:t>Merluccius spp., Urophyci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67</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Minh Thái (Pollack Alaska) (</w:t>
            </w:r>
            <w:r>
              <w:rPr>
                <w:rFonts w:eastAsia="Times New Roman" w:cs="Times New Roman" w:ascii="Times New Roman" w:hAnsi="Times New Roman"/>
                <w:i/>
                <w:iCs/>
                <w:sz w:val="24"/>
                <w:szCs w:val="24"/>
                <w:lang w:eastAsia="vi-VN"/>
              </w:rPr>
              <w:t>Theragra chalcogramm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68</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tuyết xanh (</w:t>
            </w:r>
            <w:r>
              <w:rPr>
                <w:rFonts w:eastAsia="Times New Roman" w:cs="Times New Roman" w:ascii="Times New Roman" w:hAnsi="Times New Roman"/>
                <w:i/>
                <w:iCs/>
                <w:sz w:val="24"/>
                <w:szCs w:val="24"/>
                <w:lang w:eastAsia="vi-VN"/>
              </w:rPr>
              <w:t>Micromesistius poutassou, Micromesistius australi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cá khác, trừ gan, sẹ và bọc trứng cá:</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 nhám góc và cá mập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8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đuối (</w:t>
            </w:r>
            <w:r>
              <w:rPr>
                <w:rFonts w:eastAsia="Times New Roman" w:cs="Times New Roman" w:ascii="Times New Roman" w:hAnsi="Times New Roman"/>
                <w:i/>
                <w:iCs/>
                <w:sz w:val="24"/>
                <w:szCs w:val="24"/>
                <w:lang w:eastAsia="vi-VN"/>
              </w:rPr>
              <w:t>Rajidae</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8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răng cưa (</w:t>
            </w:r>
            <w:r>
              <w:rPr>
                <w:rFonts w:eastAsia="Times New Roman" w:cs="Times New Roman" w:ascii="Times New Roman" w:hAnsi="Times New Roman"/>
                <w:i/>
                <w:iCs/>
                <w:sz w:val="24"/>
                <w:szCs w:val="24"/>
                <w:lang w:eastAsia="vi-VN"/>
              </w:rPr>
              <w:t>Dissostich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8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sói (</w:t>
            </w:r>
            <w:r>
              <w:rPr>
                <w:rFonts w:eastAsia="Times New Roman" w:cs="Times New Roman" w:ascii="Times New Roman" w:hAnsi="Times New Roman"/>
                <w:i/>
                <w:iCs/>
                <w:sz w:val="24"/>
                <w:szCs w:val="24"/>
                <w:lang w:eastAsia="vi-VN"/>
              </w:rPr>
              <w:t>Dicentrarch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3.8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03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an, sẹ và bọc trứng cá:</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i-lê cá và các loại thịt cá khác (đã hoặc chưa xay, nghiền, băm), tươi, ướp lạnh hoặc đông lạnh.</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Phi-lê cá tươi hoặc ướp lạnh của cá rô phi (</w:t>
            </w:r>
            <w:r>
              <w:rPr>
                <w:rFonts w:eastAsia="Times New Roman" w:cs="Times New Roman" w:ascii="Times New Roman" w:hAnsi="Times New Roman"/>
                <w:i/>
                <w:iCs/>
                <w:sz w:val="24"/>
                <w:szCs w:val="24"/>
                <w:lang w:eastAsia="vi-VN"/>
              </w:rPr>
              <w:t>Oreochromis spp.</w:t>
            </w:r>
            <w:r>
              <w:rPr>
                <w:rFonts w:eastAsia="Times New Roman" w:cs="Times New Roman" w:ascii="Times New Roman" w:hAnsi="Times New Roman"/>
                <w:sz w:val="24"/>
                <w:szCs w:val="24"/>
                <w:lang w:eastAsia="vi-VN"/>
              </w:rPr>
              <w:t>), cá da trơn (</w:t>
            </w:r>
            <w:r>
              <w:rPr>
                <w:rFonts w:eastAsia="Times New Roman" w:cs="Times New Roman" w:ascii="Times New Roman" w:hAnsi="Times New Roman"/>
                <w:i/>
                <w:iCs/>
                <w:sz w:val="24"/>
                <w:szCs w:val="24"/>
                <w:lang w:eastAsia="vi-VN"/>
              </w:rPr>
              <w:t>Pangasius spp., Silurus spp., Clarias spp., Ictalurus spp.</w:t>
            </w:r>
            <w:r>
              <w:rPr>
                <w:rFonts w:eastAsia="Times New Roman" w:cs="Times New Roman" w:ascii="Times New Roman" w:hAnsi="Times New Roman"/>
                <w:sz w:val="24"/>
                <w:szCs w:val="24"/>
                <w:lang w:eastAsia="vi-VN"/>
              </w:rPr>
              <w:t>), cá chép (</w:t>
            </w:r>
            <w:r>
              <w:rPr>
                <w:rFonts w:eastAsia="Times New Roman" w:cs="Times New Roman" w:ascii="Times New Roman" w:hAnsi="Times New Roman"/>
                <w:i/>
                <w:iCs/>
                <w:sz w:val="24"/>
                <w:szCs w:val="24"/>
                <w:lang w:eastAsia="vi-VN"/>
              </w:rPr>
              <w:t>Cyprinus carpio, Carassius Carassius, Ctenopharyngodon idellus, Hypophthalmichthys spp., Cirrhinus spp., Mylopharyngodon piceus</w:t>
            </w:r>
            <w:r>
              <w:rPr>
                <w:rFonts w:eastAsia="Times New Roman" w:cs="Times New Roman" w:ascii="Times New Roman" w:hAnsi="Times New Roman"/>
                <w:sz w:val="24"/>
                <w:szCs w:val="24"/>
                <w:lang w:eastAsia="vi-VN"/>
              </w:rPr>
              <w:t>), cá chình (</w:t>
            </w:r>
            <w:r>
              <w:rPr>
                <w:rFonts w:eastAsia="Times New Roman" w:cs="Times New Roman" w:ascii="Times New Roman" w:hAnsi="Times New Roman"/>
                <w:i/>
                <w:iCs/>
                <w:sz w:val="24"/>
                <w:szCs w:val="24"/>
                <w:lang w:eastAsia="vi-VN"/>
              </w:rPr>
              <w:t>Anguilla spp.</w:t>
            </w:r>
            <w:r>
              <w:rPr>
                <w:rFonts w:eastAsia="Times New Roman" w:cs="Times New Roman" w:ascii="Times New Roman" w:hAnsi="Times New Roman"/>
                <w:sz w:val="24"/>
                <w:szCs w:val="24"/>
                <w:lang w:eastAsia="vi-VN"/>
              </w:rPr>
              <w:t xml:space="preserve">), cá rô sông Nile </w:t>
            </w:r>
            <w:r>
              <w:rPr>
                <w:rFonts w:eastAsia="Times New Roman" w:cs="Times New Roman" w:ascii="Times New Roman" w:hAnsi="Times New Roman"/>
                <w:i/>
                <w:iCs/>
                <w:sz w:val="24"/>
                <w:szCs w:val="24"/>
                <w:lang w:eastAsia="vi-VN"/>
              </w:rPr>
              <w:t>(Lates niloticus)</w:t>
            </w:r>
            <w:r>
              <w:rPr>
                <w:rFonts w:eastAsia="Times New Roman" w:cs="Times New Roman" w:ascii="Times New Roman" w:hAnsi="Times New Roman"/>
                <w:sz w:val="24"/>
                <w:szCs w:val="24"/>
                <w:lang w:eastAsia="vi-VN"/>
              </w:rPr>
              <w:t xml:space="preserve"> và cá đầu rắn (</w:t>
            </w:r>
            <w:r>
              <w:rPr>
                <w:rFonts w:eastAsia="Times New Roman" w:cs="Times New Roman" w:ascii="Times New Roman" w:hAnsi="Times New Roman"/>
                <w:i/>
                <w:iCs/>
                <w:sz w:val="24"/>
                <w:szCs w:val="24"/>
                <w:lang w:eastAsia="vi-VN"/>
              </w:rPr>
              <w:t>Channa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3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rô phi (</w:t>
            </w:r>
            <w:r>
              <w:rPr>
                <w:rFonts w:eastAsia="Times New Roman" w:cs="Times New Roman" w:ascii="Times New Roman" w:hAnsi="Times New Roman"/>
                <w:i/>
                <w:iCs/>
                <w:sz w:val="24"/>
                <w:szCs w:val="24"/>
                <w:lang w:eastAsia="vi-VN"/>
              </w:rPr>
              <w:t>Oreochromi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3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da trơn (</w:t>
            </w:r>
            <w:r>
              <w:rPr>
                <w:rFonts w:eastAsia="Times New Roman" w:cs="Times New Roman" w:ascii="Times New Roman" w:hAnsi="Times New Roman"/>
                <w:i/>
                <w:iCs/>
                <w:sz w:val="24"/>
                <w:szCs w:val="24"/>
                <w:lang w:eastAsia="vi-VN"/>
              </w:rPr>
              <w:t>Pangasius spp., Silurus spp., Clarias spp., Ictalur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3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rô sông Nile (</w:t>
            </w:r>
            <w:r>
              <w:rPr>
                <w:rFonts w:eastAsia="Times New Roman" w:cs="Times New Roman" w:ascii="Times New Roman" w:hAnsi="Times New Roman"/>
                <w:i/>
                <w:iCs/>
                <w:sz w:val="24"/>
                <w:szCs w:val="24"/>
                <w:lang w:eastAsia="vi-VN"/>
              </w:rPr>
              <w:t>Lates nilotic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i-lê cá tươi hoặc ướp lạnh của các loại cá khác:</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4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hồi Thái Bình Dương (</w:t>
            </w:r>
            <w:r>
              <w:rPr>
                <w:rFonts w:eastAsia="Times New Roman" w:cs="Times New Roman" w:ascii="Times New Roman" w:hAnsi="Times New Roman"/>
                <w:i/>
                <w:iCs/>
                <w:sz w:val="24"/>
                <w:szCs w:val="24"/>
                <w:lang w:eastAsia="vi-VN"/>
              </w:rPr>
              <w:t xml:space="preserve">Oncorhynchus nerka, Oncorhynchus gorbuscha, Oncorhynchus keta, Oncorhynchus tschawytscha, Oncorhynchus kisutch, Oncorhynchus masou </w:t>
            </w:r>
            <w:r>
              <w:rPr>
                <w:rFonts w:eastAsia="Times New Roman" w:cs="Times New Roman" w:ascii="Times New Roman" w:hAnsi="Times New Roman"/>
                <w:sz w:val="24"/>
                <w:szCs w:val="24"/>
                <w:lang w:eastAsia="vi-VN"/>
              </w:rPr>
              <w:t xml:space="preserve">và </w:t>
            </w:r>
            <w:r>
              <w:rPr>
                <w:rFonts w:eastAsia="Times New Roman" w:cs="Times New Roman" w:ascii="Times New Roman" w:hAnsi="Times New Roman"/>
                <w:i/>
                <w:iCs/>
                <w:sz w:val="24"/>
                <w:szCs w:val="24"/>
                <w:lang w:eastAsia="vi-VN"/>
              </w:rPr>
              <w:t>Oncorhynchus rhodurus</w:t>
            </w:r>
            <w:r>
              <w:rPr>
                <w:rFonts w:eastAsia="Times New Roman" w:cs="Times New Roman" w:ascii="Times New Roman" w:hAnsi="Times New Roman"/>
                <w:sz w:val="24"/>
                <w:szCs w:val="24"/>
                <w:lang w:eastAsia="vi-VN"/>
              </w:rPr>
              <w:t>), Cá hồi Đại Tây Dương (</w:t>
            </w:r>
            <w:r>
              <w:rPr>
                <w:rFonts w:eastAsia="Times New Roman" w:cs="Times New Roman" w:ascii="Times New Roman" w:hAnsi="Times New Roman"/>
                <w:i/>
                <w:iCs/>
                <w:sz w:val="24"/>
                <w:szCs w:val="24"/>
                <w:lang w:eastAsia="vi-VN"/>
              </w:rPr>
              <w:t>Salmo salar</w:t>
            </w:r>
            <w:r>
              <w:rPr>
                <w:rFonts w:eastAsia="Times New Roman" w:cs="Times New Roman" w:ascii="Times New Roman" w:hAnsi="Times New Roman"/>
                <w:sz w:val="24"/>
                <w:szCs w:val="24"/>
                <w:lang w:eastAsia="vi-VN"/>
              </w:rPr>
              <w:t xml:space="preserve">) và  cá hồi sông Đa-nuýp </w:t>
            </w:r>
            <w:r>
              <w:rPr>
                <w:rFonts w:eastAsia="Times New Roman" w:cs="Times New Roman" w:ascii="Times New Roman" w:hAnsi="Times New Roman"/>
                <w:i/>
                <w:iCs/>
                <w:sz w:val="24"/>
                <w:szCs w:val="24"/>
                <w:lang w:eastAsia="vi-VN"/>
              </w:rPr>
              <w:t>(Hucho hucho</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4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hồi vân (cá hồi nước ngọt) (</w:t>
            </w:r>
            <w:r>
              <w:rPr>
                <w:rFonts w:eastAsia="Times New Roman" w:cs="Times New Roman" w:ascii="Times New Roman" w:hAnsi="Times New Roman"/>
                <w:i/>
                <w:iCs/>
                <w:sz w:val="24"/>
                <w:szCs w:val="24"/>
                <w:lang w:eastAsia="vi-VN"/>
              </w:rPr>
              <w:t xml:space="preserve">Salmo trutta, Oncorhynchus mykiss, Oncorhynchus clarki, Oncorhynchus aguabonita, Oncorhynchus gilae, Oncorhynchus apache </w:t>
            </w:r>
            <w:r>
              <w:rPr>
                <w:rFonts w:eastAsia="Times New Roman" w:cs="Times New Roman" w:ascii="Times New Roman" w:hAnsi="Times New Roman"/>
                <w:sz w:val="24"/>
                <w:szCs w:val="24"/>
                <w:lang w:eastAsia="vi-VN"/>
              </w:rPr>
              <w:t>và</w:t>
            </w:r>
            <w:r>
              <w:rPr>
                <w:rFonts w:eastAsia="Times New Roman" w:cs="Times New Roman" w:ascii="Times New Roman" w:hAnsi="Times New Roman"/>
                <w:i/>
                <w:iCs/>
                <w:sz w:val="24"/>
                <w:szCs w:val="24"/>
                <w:lang w:eastAsia="vi-VN"/>
              </w:rPr>
              <w:t xml:space="preserve"> Oncorhynchus chrysogaster</w:t>
            </w:r>
            <w:r>
              <w:rPr>
                <w:rFonts w:eastAsia="Times New Roman" w:cs="Times New Roman" w:ascii="Times New Roman" w:hAnsi="Times New Roman"/>
                <w:sz w:val="24"/>
                <w:szCs w:val="24"/>
                <w:lang w:eastAsia="vi-VN"/>
              </w:rPr>
              <w:t xml:space="preserve">) </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4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dẹt (</w:t>
            </w:r>
            <w:r>
              <w:rPr>
                <w:rFonts w:eastAsia="Times New Roman" w:cs="Times New Roman" w:ascii="Times New Roman" w:hAnsi="Times New Roman"/>
                <w:i/>
                <w:iCs/>
                <w:sz w:val="24"/>
                <w:szCs w:val="24"/>
                <w:lang w:eastAsia="vi-VN"/>
              </w:rPr>
              <w:t xml:space="preserve">Pleuronectidae, Bothidae, Cynoglossidae, Soleidae, Scophthalmidae </w:t>
            </w:r>
            <w:r>
              <w:rPr>
                <w:rFonts w:eastAsia="Times New Roman" w:cs="Times New Roman" w:ascii="Times New Roman" w:hAnsi="Times New Roman"/>
                <w:sz w:val="24"/>
                <w:szCs w:val="24"/>
                <w:lang w:eastAsia="vi-VN"/>
              </w:rPr>
              <w:t>và</w:t>
            </w:r>
            <w:r>
              <w:rPr>
                <w:rFonts w:eastAsia="Times New Roman" w:cs="Times New Roman" w:ascii="Times New Roman" w:hAnsi="Times New Roman"/>
                <w:i/>
                <w:iCs/>
                <w:sz w:val="24"/>
                <w:szCs w:val="24"/>
                <w:lang w:eastAsia="vi-VN"/>
              </w:rPr>
              <w:t xml:space="preserve"> Citharidae</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4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Họ cá </w:t>
            </w:r>
            <w:r>
              <w:rPr>
                <w:rFonts w:eastAsia="Times New Roman" w:cs="Times New Roman" w:ascii="Times New Roman" w:hAnsi="Times New Roman"/>
                <w:i/>
                <w:iCs/>
                <w:sz w:val="24"/>
                <w:szCs w:val="24"/>
                <w:lang w:eastAsia="vi-VN"/>
              </w:rPr>
              <w:t>Bregmacerotidae, Euclichthyidae, Gadidae, Macrouridae, Melanonidae, Merlucciidae, Moridae và Muraenolepididae</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4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kiếm (</w:t>
            </w:r>
            <w:r>
              <w:rPr>
                <w:rFonts w:eastAsia="Times New Roman" w:cs="Times New Roman" w:ascii="Times New Roman" w:hAnsi="Times New Roman"/>
                <w:i/>
                <w:iCs/>
                <w:sz w:val="24"/>
                <w:szCs w:val="24"/>
                <w:lang w:eastAsia="vi-VN"/>
              </w:rPr>
              <w:t>Xiphias gladius</w:t>
            </w:r>
            <w:r>
              <w:rPr>
                <w:rFonts w:eastAsia="Times New Roman" w:cs="Times New Roman" w:ascii="Times New Roman" w:hAnsi="Times New Roman"/>
                <w:sz w:val="24"/>
                <w:szCs w:val="24"/>
                <w:lang w:eastAsia="vi-VN"/>
              </w:rPr>
              <w:t xml:space="preserve">) </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46</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răng cưa (</w:t>
            </w:r>
            <w:r>
              <w:rPr>
                <w:rFonts w:eastAsia="Times New Roman" w:cs="Times New Roman" w:ascii="Times New Roman" w:hAnsi="Times New Roman"/>
                <w:i/>
                <w:iCs/>
                <w:sz w:val="24"/>
                <w:szCs w:val="24"/>
                <w:lang w:eastAsia="vi-VN"/>
              </w:rPr>
              <w:t>Dissostich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Loại khác </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tươi hoặc ướp lạnh:</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5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rô phi (</w:t>
            </w:r>
            <w:r>
              <w:rPr>
                <w:rFonts w:eastAsia="Times New Roman" w:cs="Times New Roman" w:ascii="Times New Roman" w:hAnsi="Times New Roman"/>
                <w:i/>
                <w:iCs/>
                <w:sz w:val="24"/>
                <w:szCs w:val="24"/>
                <w:lang w:eastAsia="vi-VN"/>
              </w:rPr>
              <w:t>Oreochromis spp.</w:t>
            </w:r>
            <w:r>
              <w:rPr>
                <w:rFonts w:eastAsia="Times New Roman" w:cs="Times New Roman" w:ascii="Times New Roman" w:hAnsi="Times New Roman"/>
                <w:sz w:val="24"/>
                <w:szCs w:val="24"/>
                <w:lang w:eastAsia="vi-VN"/>
              </w:rPr>
              <w:t>), cá da trơn (</w:t>
            </w:r>
            <w:r>
              <w:rPr>
                <w:rFonts w:eastAsia="Times New Roman" w:cs="Times New Roman" w:ascii="Times New Roman" w:hAnsi="Times New Roman"/>
                <w:i/>
                <w:iCs/>
                <w:sz w:val="24"/>
                <w:szCs w:val="24"/>
                <w:lang w:eastAsia="vi-VN"/>
              </w:rPr>
              <w:t xml:space="preserve">Pangasius spp., Silurus spp., Clarias spp., Ictalurus spp.), </w:t>
            </w:r>
            <w:r>
              <w:rPr>
                <w:rFonts w:eastAsia="Times New Roman" w:cs="Times New Roman" w:ascii="Times New Roman" w:hAnsi="Times New Roman"/>
                <w:sz w:val="24"/>
                <w:szCs w:val="24"/>
                <w:lang w:eastAsia="vi-VN"/>
              </w:rPr>
              <w:t>cá chép</w:t>
            </w:r>
            <w:r>
              <w:rPr>
                <w:rFonts w:eastAsia="Times New Roman" w:cs="Times New Roman" w:ascii="Times New Roman" w:hAnsi="Times New Roman"/>
                <w:i/>
                <w:iCs/>
                <w:sz w:val="24"/>
                <w:szCs w:val="24"/>
                <w:lang w:eastAsia="vi-VN"/>
              </w:rPr>
              <w:t xml:space="preserve"> (Cyprinus carpio, Carassius Carassius, Ctenopharyngodon idellus, Hypophthalmichthys spp., Cirrhinus spp., Mylopharyngodon piceus</w:t>
            </w:r>
            <w:r>
              <w:rPr>
                <w:rFonts w:eastAsia="Times New Roman" w:cs="Times New Roman" w:ascii="Times New Roman" w:hAnsi="Times New Roman"/>
                <w:sz w:val="24"/>
                <w:szCs w:val="24"/>
                <w:lang w:eastAsia="vi-VN"/>
              </w:rPr>
              <w:t>), cá chình (</w:t>
            </w:r>
            <w:r>
              <w:rPr>
                <w:rFonts w:eastAsia="Times New Roman" w:cs="Times New Roman" w:ascii="Times New Roman" w:hAnsi="Times New Roman"/>
                <w:i/>
                <w:iCs/>
                <w:sz w:val="24"/>
                <w:szCs w:val="24"/>
                <w:lang w:eastAsia="vi-VN"/>
              </w:rPr>
              <w:t>Anguilla spp.</w:t>
            </w:r>
            <w:r>
              <w:rPr>
                <w:rFonts w:eastAsia="Times New Roman" w:cs="Times New Roman" w:ascii="Times New Roman" w:hAnsi="Times New Roman"/>
                <w:sz w:val="24"/>
                <w:szCs w:val="24"/>
                <w:lang w:eastAsia="vi-VN"/>
              </w:rPr>
              <w:t>), cá rô sông Nile (</w:t>
            </w:r>
            <w:r>
              <w:rPr>
                <w:rFonts w:eastAsia="Times New Roman" w:cs="Times New Roman" w:ascii="Times New Roman" w:hAnsi="Times New Roman"/>
                <w:i/>
                <w:iCs/>
                <w:sz w:val="24"/>
                <w:szCs w:val="24"/>
                <w:lang w:eastAsia="vi-VN"/>
              </w:rPr>
              <w:t>Lates niloticus)</w:t>
            </w:r>
            <w:r>
              <w:rPr>
                <w:rFonts w:eastAsia="Times New Roman" w:cs="Times New Roman" w:ascii="Times New Roman" w:hAnsi="Times New Roman"/>
                <w:sz w:val="24"/>
                <w:szCs w:val="24"/>
                <w:lang w:eastAsia="vi-VN"/>
              </w:rPr>
              <w:t xml:space="preserve"> và cá đầu rắn (</w:t>
            </w:r>
            <w:r>
              <w:rPr>
                <w:rFonts w:eastAsia="Times New Roman" w:cs="Times New Roman" w:ascii="Times New Roman" w:hAnsi="Times New Roman"/>
                <w:i/>
                <w:iCs/>
                <w:sz w:val="24"/>
                <w:szCs w:val="24"/>
                <w:lang w:eastAsia="vi-VN"/>
              </w:rPr>
              <w:t>Channa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5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 hồi</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5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Họ cá </w:t>
            </w:r>
            <w:r>
              <w:rPr>
                <w:rFonts w:eastAsia="Times New Roman" w:cs="Times New Roman" w:ascii="Times New Roman" w:hAnsi="Times New Roman"/>
                <w:i/>
                <w:iCs/>
                <w:sz w:val="24"/>
                <w:szCs w:val="24"/>
                <w:lang w:eastAsia="vi-VN"/>
              </w:rPr>
              <w:t xml:space="preserve">Bregmacerotidae, Euclichthyidae, Gadidae, Macrouridae, Melanonidae, Merlucciidae, Moridae </w:t>
            </w:r>
            <w:r>
              <w:rPr>
                <w:rFonts w:eastAsia="Times New Roman" w:cs="Times New Roman" w:ascii="Times New Roman" w:hAnsi="Times New Roman"/>
                <w:sz w:val="24"/>
                <w:szCs w:val="24"/>
                <w:lang w:eastAsia="vi-VN"/>
              </w:rPr>
              <w:t xml:space="preserve">và </w:t>
            </w:r>
            <w:r>
              <w:rPr>
                <w:rFonts w:eastAsia="Times New Roman" w:cs="Times New Roman" w:ascii="Times New Roman" w:hAnsi="Times New Roman"/>
                <w:i/>
                <w:iCs/>
                <w:sz w:val="24"/>
                <w:szCs w:val="24"/>
                <w:lang w:eastAsia="vi-VN"/>
              </w:rPr>
              <w:t>Muraenolepididae</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5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kiếm (</w:t>
            </w:r>
            <w:r>
              <w:rPr>
                <w:rFonts w:eastAsia="Times New Roman" w:cs="Times New Roman" w:ascii="Times New Roman" w:hAnsi="Times New Roman"/>
                <w:i/>
                <w:iCs/>
                <w:sz w:val="24"/>
                <w:szCs w:val="24"/>
                <w:lang w:eastAsia="vi-VN"/>
              </w:rPr>
              <w:t>Xiphias gladi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5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răng cưa (</w:t>
            </w:r>
            <w:r>
              <w:rPr>
                <w:rFonts w:eastAsia="Times New Roman" w:cs="Times New Roman" w:ascii="Times New Roman" w:hAnsi="Times New Roman"/>
                <w:i/>
                <w:iCs/>
                <w:sz w:val="24"/>
                <w:szCs w:val="24"/>
                <w:lang w:eastAsia="vi-VN"/>
              </w:rPr>
              <w:t>Dissostich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Phi-lê đông lạnh của cá rô phi (Oreochromis spp.), cá da trơn (Pangasius spp., Silurus spp., Clarias spp., Ictalurus spp.), cá chép (Cyprinus carpio, Carassius Carassius, Ctenopharyngodon idellus, Hypophthalmichthys spp., Cirrhinus spp., Mylopharyngodon piceus), cá chình (Anguilla spp.), cá rô sông Nile (Lates niloticus) và cá đầu rắn (Channa spp.):</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6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rô phi (</w:t>
            </w:r>
            <w:r>
              <w:rPr>
                <w:rFonts w:eastAsia="Times New Roman" w:cs="Times New Roman" w:ascii="Times New Roman" w:hAnsi="Times New Roman"/>
                <w:i/>
                <w:iCs/>
                <w:sz w:val="24"/>
                <w:szCs w:val="24"/>
                <w:lang w:eastAsia="vi-VN"/>
              </w:rPr>
              <w:t>Oreochromi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6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da trơn (</w:t>
            </w:r>
            <w:r>
              <w:rPr>
                <w:rFonts w:eastAsia="Times New Roman" w:cs="Times New Roman" w:ascii="Times New Roman" w:hAnsi="Times New Roman"/>
                <w:i/>
                <w:iCs/>
                <w:sz w:val="24"/>
                <w:szCs w:val="24"/>
                <w:lang w:eastAsia="vi-VN"/>
              </w:rPr>
              <w:t>Pangasius spp., Silurus spp., Clarias spp., Ictalur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6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rô sông Nile (</w:t>
            </w:r>
            <w:r>
              <w:rPr>
                <w:rFonts w:eastAsia="Times New Roman" w:cs="Times New Roman" w:ascii="Times New Roman" w:hAnsi="Times New Roman"/>
                <w:i/>
                <w:iCs/>
                <w:sz w:val="24"/>
                <w:szCs w:val="24"/>
                <w:lang w:eastAsia="vi-VN"/>
              </w:rPr>
              <w:t>Lates nilotic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Phi-lê đông lạnh của họ cá </w:t>
            </w:r>
            <w:r>
              <w:rPr>
                <w:rFonts w:eastAsia="Times New Roman" w:cs="Times New Roman" w:ascii="Times New Roman" w:hAnsi="Times New Roman"/>
                <w:i/>
                <w:iCs/>
                <w:sz w:val="24"/>
                <w:szCs w:val="24"/>
                <w:lang w:eastAsia="vi-VN"/>
              </w:rPr>
              <w:t>Bregmacerotidae, Euclichthyidae, Gadidae, Macrouridae, Melanonidae, Merlucciidae, Moridae và Muraenolepididae</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7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tuyết (</w:t>
            </w:r>
            <w:r>
              <w:rPr>
                <w:rFonts w:eastAsia="Times New Roman" w:cs="Times New Roman" w:ascii="Times New Roman" w:hAnsi="Times New Roman"/>
                <w:i/>
                <w:iCs/>
                <w:sz w:val="24"/>
                <w:szCs w:val="24"/>
                <w:lang w:eastAsia="vi-VN"/>
              </w:rPr>
              <w:t>Gadus morhua, Gadus ogac, Gadus macrocephal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7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tuyết chấm đen (</w:t>
            </w:r>
            <w:r>
              <w:rPr>
                <w:rFonts w:eastAsia="Times New Roman" w:cs="Times New Roman" w:ascii="Times New Roman" w:hAnsi="Times New Roman"/>
                <w:i/>
                <w:iCs/>
                <w:sz w:val="24"/>
                <w:szCs w:val="24"/>
                <w:lang w:eastAsia="vi-VN"/>
              </w:rPr>
              <w:t>Melanogrammus aeglefin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7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tuyết đen (</w:t>
            </w:r>
            <w:r>
              <w:rPr>
                <w:rFonts w:eastAsia="Times New Roman" w:cs="Times New Roman" w:ascii="Times New Roman" w:hAnsi="Times New Roman"/>
                <w:i/>
                <w:iCs/>
                <w:sz w:val="24"/>
                <w:szCs w:val="24"/>
                <w:lang w:eastAsia="vi-VN"/>
              </w:rPr>
              <w:t>Pollachius viren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7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tuyết Meluc (</w:t>
            </w:r>
            <w:r>
              <w:rPr>
                <w:rFonts w:eastAsia="Times New Roman" w:cs="Times New Roman" w:ascii="Times New Roman" w:hAnsi="Times New Roman"/>
                <w:i/>
                <w:iCs/>
                <w:sz w:val="24"/>
                <w:szCs w:val="24"/>
                <w:lang w:eastAsia="vi-VN"/>
              </w:rPr>
              <w:t>Merluccius spp., Urophyci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7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Minh Thái (Pollack Alaska) (</w:t>
            </w:r>
            <w:r>
              <w:rPr>
                <w:rFonts w:eastAsia="Times New Roman" w:cs="Times New Roman" w:ascii="Times New Roman" w:hAnsi="Times New Roman"/>
                <w:i/>
                <w:iCs/>
                <w:sz w:val="24"/>
                <w:szCs w:val="24"/>
                <w:lang w:eastAsia="vi-VN"/>
              </w:rPr>
              <w:t>Theragra chalcogramm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7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i-lê đông lạnh của các loại cá khác:</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8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hồi Thái Bình Dương (</w:t>
            </w:r>
            <w:r>
              <w:rPr>
                <w:rFonts w:eastAsia="Times New Roman" w:cs="Times New Roman" w:ascii="Times New Roman" w:hAnsi="Times New Roman"/>
                <w:i/>
                <w:iCs/>
                <w:sz w:val="24"/>
                <w:szCs w:val="24"/>
                <w:lang w:eastAsia="vi-VN"/>
              </w:rPr>
              <w:t>Oncorhynchus nerka, Oncorhynchus gorbuscha, Oncorhynchus keta, Oncorhynchus tschawytscha, Oncorhynchus kisutch, Oncorhynchus masou và Oncorhynchus rhodurus</w:t>
            </w:r>
            <w:r>
              <w:rPr>
                <w:rFonts w:eastAsia="Times New Roman" w:cs="Times New Roman" w:ascii="Times New Roman" w:hAnsi="Times New Roman"/>
                <w:sz w:val="24"/>
                <w:szCs w:val="24"/>
                <w:lang w:eastAsia="vi-VN"/>
              </w:rPr>
              <w:t>), Cá hồi Đại Tây Dương (</w:t>
            </w:r>
            <w:r>
              <w:rPr>
                <w:rFonts w:eastAsia="Times New Roman" w:cs="Times New Roman" w:ascii="Times New Roman" w:hAnsi="Times New Roman"/>
                <w:i/>
                <w:iCs/>
                <w:sz w:val="24"/>
                <w:szCs w:val="24"/>
                <w:lang w:eastAsia="vi-VN"/>
              </w:rPr>
              <w:t>Salmo salar</w:t>
            </w:r>
            <w:r>
              <w:rPr>
                <w:rFonts w:eastAsia="Times New Roman" w:cs="Times New Roman" w:ascii="Times New Roman" w:hAnsi="Times New Roman"/>
                <w:sz w:val="24"/>
                <w:szCs w:val="24"/>
                <w:lang w:eastAsia="vi-VN"/>
              </w:rPr>
              <w:t>) và cá hồi sông Đa-nuýp (</w:t>
            </w:r>
            <w:r>
              <w:rPr>
                <w:rFonts w:eastAsia="Times New Roman" w:cs="Times New Roman" w:ascii="Times New Roman" w:hAnsi="Times New Roman"/>
                <w:i/>
                <w:iCs/>
                <w:sz w:val="24"/>
                <w:szCs w:val="24"/>
                <w:lang w:eastAsia="vi-VN"/>
              </w:rPr>
              <w:t>Hucho hucho</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8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hồi vân (cá hồi nước ngọt) (</w:t>
            </w:r>
            <w:r>
              <w:rPr>
                <w:rFonts w:eastAsia="Times New Roman" w:cs="Times New Roman" w:ascii="Times New Roman" w:hAnsi="Times New Roman"/>
                <w:i/>
                <w:iCs/>
                <w:sz w:val="24"/>
                <w:szCs w:val="24"/>
                <w:lang w:eastAsia="vi-VN"/>
              </w:rPr>
              <w:t xml:space="preserve">Salmo trutta, Oncorhynchus mykiss, Oncorhynchus clarki, Oncorhynchus aguabonita, Oncorhynchus gilae, Oncorhynchus apache </w:t>
            </w:r>
            <w:r>
              <w:rPr>
                <w:rFonts w:eastAsia="Times New Roman" w:cs="Times New Roman" w:ascii="Times New Roman" w:hAnsi="Times New Roman"/>
                <w:sz w:val="24"/>
                <w:szCs w:val="24"/>
                <w:lang w:eastAsia="vi-VN"/>
              </w:rPr>
              <w:t xml:space="preserve">và </w:t>
            </w:r>
            <w:r>
              <w:rPr>
                <w:rFonts w:eastAsia="Times New Roman" w:cs="Times New Roman" w:ascii="Times New Roman" w:hAnsi="Times New Roman"/>
                <w:i/>
                <w:iCs/>
                <w:sz w:val="24"/>
                <w:szCs w:val="24"/>
                <w:lang w:eastAsia="vi-VN"/>
              </w:rPr>
              <w:t>Oncorhynchus chrysogaster</w:t>
            </w:r>
            <w:r>
              <w:rPr>
                <w:rFonts w:eastAsia="Times New Roman" w:cs="Times New Roman" w:ascii="Times New Roman" w:hAnsi="Times New Roman"/>
                <w:sz w:val="24"/>
                <w:szCs w:val="24"/>
                <w:lang w:eastAsia="vi-VN"/>
              </w:rPr>
              <w:t xml:space="preserve">) </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8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dẹt (</w:t>
            </w:r>
            <w:r>
              <w:rPr>
                <w:rFonts w:eastAsia="Times New Roman" w:cs="Times New Roman" w:ascii="Times New Roman" w:hAnsi="Times New Roman"/>
                <w:i/>
                <w:iCs/>
                <w:sz w:val="24"/>
                <w:szCs w:val="24"/>
                <w:lang w:eastAsia="vi-VN"/>
              </w:rPr>
              <w:t xml:space="preserve">Pleuronectidae, Bothidae, Cynoglossidae, Soleidae, Scophthalmidae </w:t>
            </w:r>
            <w:r>
              <w:rPr>
                <w:rFonts w:eastAsia="Times New Roman" w:cs="Times New Roman" w:ascii="Times New Roman" w:hAnsi="Times New Roman"/>
                <w:sz w:val="24"/>
                <w:szCs w:val="24"/>
                <w:lang w:eastAsia="vi-VN"/>
              </w:rPr>
              <w:t xml:space="preserve">và </w:t>
            </w:r>
            <w:r>
              <w:rPr>
                <w:rFonts w:eastAsia="Times New Roman" w:cs="Times New Roman" w:ascii="Times New Roman" w:hAnsi="Times New Roman"/>
                <w:i/>
                <w:iCs/>
                <w:sz w:val="24"/>
                <w:szCs w:val="24"/>
                <w:lang w:eastAsia="vi-VN"/>
              </w:rPr>
              <w:t>Citharida</w:t>
            </w:r>
            <w:r>
              <w:rPr>
                <w:rFonts w:eastAsia="Times New Roman" w:cs="Times New Roman" w:ascii="Times New Roman" w:hAnsi="Times New Roman"/>
                <w:sz w:val="24"/>
                <w:szCs w:val="24"/>
                <w:lang w:eastAsia="vi-VN"/>
              </w:rPr>
              <w:t>e)</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8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kiếm (</w:t>
            </w:r>
            <w:r>
              <w:rPr>
                <w:rFonts w:eastAsia="Times New Roman" w:cs="Times New Roman" w:ascii="Times New Roman" w:hAnsi="Times New Roman"/>
                <w:i/>
                <w:iCs/>
                <w:sz w:val="24"/>
                <w:szCs w:val="24"/>
                <w:lang w:eastAsia="vi-VN"/>
              </w:rPr>
              <w:t>Xiphias gladi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8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răng cưa (</w:t>
            </w:r>
            <w:r>
              <w:rPr>
                <w:rFonts w:eastAsia="Times New Roman" w:cs="Times New Roman" w:ascii="Times New Roman" w:hAnsi="Times New Roman"/>
                <w:i/>
                <w:iCs/>
                <w:sz w:val="24"/>
                <w:szCs w:val="24"/>
                <w:lang w:eastAsia="vi-VN"/>
              </w:rPr>
              <w:t>Dissostich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86</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trích (</w:t>
            </w:r>
            <w:r>
              <w:rPr>
                <w:rFonts w:eastAsia="Times New Roman" w:cs="Times New Roman" w:ascii="Times New Roman" w:hAnsi="Times New Roman"/>
                <w:i/>
                <w:iCs/>
                <w:sz w:val="24"/>
                <w:szCs w:val="24"/>
                <w:lang w:eastAsia="vi-VN"/>
              </w:rPr>
              <w:t>Clupea harengus, Clupea pallasii</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87</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 Cá ngừ (thuộc giống </w:t>
            </w:r>
            <w:r>
              <w:rPr>
                <w:rFonts w:eastAsia="Times New Roman" w:cs="Times New Roman" w:ascii="Times New Roman" w:hAnsi="Times New Roman"/>
                <w:i/>
                <w:iCs/>
                <w:sz w:val="24"/>
                <w:szCs w:val="24"/>
                <w:lang w:eastAsia="vi-VN"/>
              </w:rPr>
              <w:t>Thunus</w:t>
            </w:r>
            <w:r>
              <w:rPr>
                <w:rFonts w:eastAsia="Times New Roman" w:cs="Times New Roman" w:ascii="Times New Roman" w:hAnsi="Times New Roman"/>
                <w:sz w:val="24"/>
                <w:szCs w:val="24"/>
                <w:lang w:eastAsia="vi-VN"/>
              </w:rPr>
              <w:t>), cá ngừ vằn hoặc cá ngừ bụng có sọc (</w:t>
            </w:r>
            <w:r>
              <w:rPr>
                <w:rFonts w:eastAsia="Times New Roman" w:cs="Times New Roman" w:ascii="Times New Roman" w:hAnsi="Times New Roman"/>
                <w:i/>
                <w:iCs/>
                <w:sz w:val="24"/>
                <w:szCs w:val="24"/>
                <w:lang w:eastAsia="vi-VN"/>
              </w:rPr>
              <w:t>Euthynnus (Katsuwonus) pelami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8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đông lạnh:</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9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kiếm (</w:t>
            </w:r>
            <w:r>
              <w:rPr>
                <w:rFonts w:eastAsia="Times New Roman" w:cs="Times New Roman" w:ascii="Times New Roman" w:hAnsi="Times New Roman"/>
                <w:i/>
                <w:iCs/>
                <w:sz w:val="24"/>
                <w:szCs w:val="24"/>
                <w:lang w:eastAsia="vi-VN"/>
              </w:rPr>
              <w:t>Xiphias gladi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9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răng cưa (</w:t>
            </w:r>
            <w:r>
              <w:rPr>
                <w:rFonts w:eastAsia="Times New Roman" w:cs="Times New Roman" w:ascii="Times New Roman" w:hAnsi="Times New Roman"/>
                <w:i/>
                <w:iCs/>
                <w:sz w:val="24"/>
                <w:szCs w:val="24"/>
                <w:lang w:eastAsia="vi-VN"/>
              </w:rPr>
              <w:t>Dissostich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9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rô phi (</w:t>
            </w:r>
            <w:r>
              <w:rPr>
                <w:rFonts w:eastAsia="Times New Roman" w:cs="Times New Roman" w:ascii="Times New Roman" w:hAnsi="Times New Roman"/>
                <w:i/>
                <w:iCs/>
                <w:sz w:val="24"/>
                <w:szCs w:val="24"/>
                <w:lang w:eastAsia="vi-VN"/>
              </w:rPr>
              <w:t>Oreochromis spp.</w:t>
            </w:r>
            <w:r>
              <w:rPr>
                <w:rFonts w:eastAsia="Times New Roman" w:cs="Times New Roman" w:ascii="Times New Roman" w:hAnsi="Times New Roman"/>
                <w:sz w:val="24"/>
                <w:szCs w:val="24"/>
                <w:lang w:eastAsia="vi-VN"/>
              </w:rPr>
              <w:t>), cá da trơn (</w:t>
            </w:r>
            <w:r>
              <w:rPr>
                <w:rFonts w:eastAsia="Times New Roman" w:cs="Times New Roman" w:ascii="Times New Roman" w:hAnsi="Times New Roman"/>
                <w:i/>
                <w:iCs/>
                <w:sz w:val="24"/>
                <w:szCs w:val="24"/>
                <w:lang w:eastAsia="vi-VN"/>
              </w:rPr>
              <w:t>Pangasius spp., Silurus spp., Clarias spp., Ictalurus spp.)</w:t>
            </w:r>
            <w:r>
              <w:rPr>
                <w:rFonts w:eastAsia="Times New Roman" w:cs="Times New Roman" w:ascii="Times New Roman" w:hAnsi="Times New Roman"/>
                <w:sz w:val="24"/>
                <w:szCs w:val="24"/>
                <w:lang w:eastAsia="vi-VN"/>
              </w:rPr>
              <w:t>, cá chép (</w:t>
            </w:r>
            <w:r>
              <w:rPr>
                <w:rFonts w:eastAsia="Times New Roman" w:cs="Times New Roman" w:ascii="Times New Roman" w:hAnsi="Times New Roman"/>
                <w:i/>
                <w:iCs/>
                <w:sz w:val="24"/>
                <w:szCs w:val="24"/>
                <w:lang w:eastAsia="vi-VN"/>
              </w:rPr>
              <w:t>Cyprinus carpio, Carassius Carassius, Ctenopharyngodon idellus, Hypophthalmichthys spp., Cirrhinus spp., Mylopharyngodon piceus</w:t>
            </w:r>
            <w:r>
              <w:rPr>
                <w:rFonts w:eastAsia="Times New Roman" w:cs="Times New Roman" w:ascii="Times New Roman" w:hAnsi="Times New Roman"/>
                <w:sz w:val="24"/>
                <w:szCs w:val="24"/>
                <w:lang w:eastAsia="vi-VN"/>
              </w:rPr>
              <w:t>), cá chình (</w:t>
            </w:r>
            <w:r>
              <w:rPr>
                <w:rFonts w:eastAsia="Times New Roman" w:cs="Times New Roman" w:ascii="Times New Roman" w:hAnsi="Times New Roman"/>
                <w:i/>
                <w:iCs/>
                <w:sz w:val="24"/>
                <w:szCs w:val="24"/>
                <w:lang w:eastAsia="vi-VN"/>
              </w:rPr>
              <w:t>Anguilla spp.</w:t>
            </w:r>
            <w:r>
              <w:rPr>
                <w:rFonts w:eastAsia="Times New Roman" w:cs="Times New Roman" w:ascii="Times New Roman" w:hAnsi="Times New Roman"/>
                <w:sz w:val="24"/>
                <w:szCs w:val="24"/>
                <w:lang w:eastAsia="vi-VN"/>
              </w:rPr>
              <w:t>), cá rô sông Nile (</w:t>
            </w:r>
            <w:r>
              <w:rPr>
                <w:rFonts w:eastAsia="Times New Roman" w:cs="Times New Roman" w:ascii="Times New Roman" w:hAnsi="Times New Roman"/>
                <w:i/>
                <w:iCs/>
                <w:sz w:val="24"/>
                <w:szCs w:val="24"/>
                <w:lang w:eastAsia="vi-VN"/>
              </w:rPr>
              <w:t>Lates niloticus</w:t>
            </w:r>
            <w:r>
              <w:rPr>
                <w:rFonts w:eastAsia="Times New Roman" w:cs="Times New Roman" w:ascii="Times New Roman" w:hAnsi="Times New Roman"/>
                <w:sz w:val="24"/>
                <w:szCs w:val="24"/>
                <w:lang w:eastAsia="vi-VN"/>
              </w:rPr>
              <w:t>) và cá đầu rắn (</w:t>
            </w:r>
            <w:r>
              <w:rPr>
                <w:rFonts w:eastAsia="Times New Roman" w:cs="Times New Roman" w:ascii="Times New Roman" w:hAnsi="Times New Roman"/>
                <w:i/>
                <w:iCs/>
                <w:sz w:val="24"/>
                <w:szCs w:val="24"/>
                <w:lang w:eastAsia="vi-VN"/>
              </w:rPr>
              <w:t>Channa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9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Minh Thái (Pollack Alaska) (</w:t>
            </w:r>
            <w:r>
              <w:rPr>
                <w:rFonts w:eastAsia="Times New Roman" w:cs="Times New Roman" w:ascii="Times New Roman" w:hAnsi="Times New Roman"/>
                <w:i/>
                <w:iCs/>
                <w:sz w:val="24"/>
                <w:szCs w:val="24"/>
                <w:lang w:eastAsia="vi-VN"/>
              </w:rPr>
              <w:t>Theragra chalcogramm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9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 Họ cá </w:t>
            </w:r>
            <w:r>
              <w:rPr>
                <w:rFonts w:eastAsia="Times New Roman" w:cs="Times New Roman" w:ascii="Times New Roman" w:hAnsi="Times New Roman"/>
                <w:i/>
                <w:iCs/>
                <w:sz w:val="24"/>
                <w:szCs w:val="24"/>
                <w:lang w:eastAsia="vi-VN"/>
              </w:rPr>
              <w:t>Bregmacerotidae, Euclichthyidae, Gadidae, Macrouridae, Melanonidae, Merlucciidae, Moridae và Muraenolepididae</w:t>
            </w:r>
            <w:r>
              <w:rPr>
                <w:rFonts w:eastAsia="Times New Roman" w:cs="Times New Roman" w:ascii="Times New Roman" w:hAnsi="Times New Roman"/>
                <w:sz w:val="24"/>
                <w:szCs w:val="24"/>
                <w:lang w:eastAsia="vi-VN"/>
              </w:rPr>
              <w:t>, trừ cá Minh Thái (Pollack Alaska) (</w:t>
            </w:r>
            <w:r>
              <w:rPr>
                <w:rFonts w:eastAsia="Times New Roman" w:cs="Times New Roman" w:ascii="Times New Roman" w:hAnsi="Times New Roman"/>
                <w:i/>
                <w:iCs/>
                <w:sz w:val="24"/>
                <w:szCs w:val="24"/>
                <w:lang w:eastAsia="vi-VN"/>
              </w:rPr>
              <w:t>Theragra chalcogramm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4.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3.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 làm khô, muối hoặc ngâm nước muối; cá hun khói, đã hoặc chưa làm chín trước hoặc trong quá trình hun khói; bột mịn, bột thô và bột viên làm từ cá, thích hợp dùng làm thức ăn cho người.</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t mịn, bột thô và bột viên làm từ cá, thích hợp dùng làm thức ăn cho người</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an, sẹ và bọc trứng cá, làm khô, hun khói, muối hoặc ngâm nước muối:</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i-lê cá, làm khô, muối hoặc ngâm nước muối, nhưng không hun khói:</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5.3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rô phi (</w:t>
            </w:r>
            <w:r>
              <w:rPr>
                <w:rFonts w:eastAsia="Times New Roman" w:cs="Times New Roman" w:ascii="Times New Roman" w:hAnsi="Times New Roman"/>
                <w:i/>
                <w:iCs/>
                <w:sz w:val="24"/>
                <w:szCs w:val="24"/>
                <w:lang w:eastAsia="vi-VN"/>
              </w:rPr>
              <w:t>Oreochromis spp.</w:t>
            </w:r>
            <w:r>
              <w:rPr>
                <w:rFonts w:eastAsia="Times New Roman" w:cs="Times New Roman" w:ascii="Times New Roman" w:hAnsi="Times New Roman"/>
                <w:sz w:val="24"/>
                <w:szCs w:val="24"/>
                <w:lang w:eastAsia="vi-VN"/>
              </w:rPr>
              <w:t>), cá da trơn (</w:t>
            </w:r>
            <w:r>
              <w:rPr>
                <w:rFonts w:eastAsia="Times New Roman" w:cs="Times New Roman" w:ascii="Times New Roman" w:hAnsi="Times New Roman"/>
                <w:i/>
                <w:iCs/>
                <w:sz w:val="24"/>
                <w:szCs w:val="24"/>
                <w:lang w:eastAsia="vi-VN"/>
              </w:rPr>
              <w:t>Pangasius spp., Silurus spp., Clarias spp., Ictalurus spp.</w:t>
            </w:r>
            <w:r>
              <w:rPr>
                <w:rFonts w:eastAsia="Times New Roman" w:cs="Times New Roman" w:ascii="Times New Roman" w:hAnsi="Times New Roman"/>
                <w:sz w:val="24"/>
                <w:szCs w:val="24"/>
                <w:lang w:eastAsia="vi-VN"/>
              </w:rPr>
              <w:t>), cá chép (</w:t>
            </w:r>
            <w:r>
              <w:rPr>
                <w:rFonts w:eastAsia="Times New Roman" w:cs="Times New Roman" w:ascii="Times New Roman" w:hAnsi="Times New Roman"/>
                <w:i/>
                <w:iCs/>
                <w:sz w:val="24"/>
                <w:szCs w:val="24"/>
                <w:lang w:eastAsia="vi-VN"/>
              </w:rPr>
              <w:t>Cyprinus carpio, Carassius Carassius, Ctenopharyngodon idellus, Hypophthalmichthys spp., Cirrhinus spp., Mylopharyngodon piceus</w:t>
            </w:r>
            <w:r>
              <w:rPr>
                <w:rFonts w:eastAsia="Times New Roman" w:cs="Times New Roman" w:ascii="Times New Roman" w:hAnsi="Times New Roman"/>
                <w:sz w:val="24"/>
                <w:szCs w:val="24"/>
                <w:lang w:eastAsia="vi-VN"/>
              </w:rPr>
              <w:t>), cá chình (</w:t>
            </w:r>
            <w:r>
              <w:rPr>
                <w:rFonts w:eastAsia="Times New Roman" w:cs="Times New Roman" w:ascii="Times New Roman" w:hAnsi="Times New Roman"/>
                <w:i/>
                <w:iCs/>
                <w:sz w:val="24"/>
                <w:szCs w:val="24"/>
                <w:lang w:eastAsia="vi-VN"/>
              </w:rPr>
              <w:t>Anguilla spp.</w:t>
            </w:r>
            <w:r>
              <w:rPr>
                <w:rFonts w:eastAsia="Times New Roman" w:cs="Times New Roman" w:ascii="Times New Roman" w:hAnsi="Times New Roman"/>
                <w:sz w:val="24"/>
                <w:szCs w:val="24"/>
                <w:lang w:eastAsia="vi-VN"/>
              </w:rPr>
              <w:t>), cá rô sông Nile (</w:t>
            </w:r>
            <w:r>
              <w:rPr>
                <w:rFonts w:eastAsia="Times New Roman" w:cs="Times New Roman" w:ascii="Times New Roman" w:hAnsi="Times New Roman"/>
                <w:i/>
                <w:iCs/>
                <w:sz w:val="24"/>
                <w:szCs w:val="24"/>
                <w:lang w:eastAsia="vi-VN"/>
              </w:rPr>
              <w:t>Lates niloticus</w:t>
            </w:r>
            <w:r>
              <w:rPr>
                <w:rFonts w:eastAsia="Times New Roman" w:cs="Times New Roman" w:ascii="Times New Roman" w:hAnsi="Times New Roman"/>
                <w:sz w:val="24"/>
                <w:szCs w:val="24"/>
                <w:lang w:eastAsia="vi-VN"/>
              </w:rPr>
              <w:t>) và cá đầu rắn (</w:t>
            </w:r>
            <w:r>
              <w:rPr>
                <w:rFonts w:eastAsia="Times New Roman" w:cs="Times New Roman" w:ascii="Times New Roman" w:hAnsi="Times New Roman"/>
                <w:i/>
                <w:iCs/>
                <w:sz w:val="24"/>
                <w:szCs w:val="24"/>
                <w:lang w:eastAsia="vi-VN"/>
              </w:rPr>
              <w:t>Channa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5.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Họ cá  </w:t>
            </w:r>
            <w:r>
              <w:rPr>
                <w:rFonts w:eastAsia="Times New Roman" w:cs="Times New Roman" w:ascii="Times New Roman" w:hAnsi="Times New Roman"/>
                <w:i/>
                <w:iCs/>
                <w:sz w:val="24"/>
                <w:szCs w:val="24"/>
                <w:lang w:eastAsia="vi-VN"/>
              </w:rPr>
              <w:t xml:space="preserve">Bregmacerotidae, Euclichthyidae, Gadidae, Macrouridae, Melanonidae, Merlucciidae, Moridae </w:t>
            </w:r>
            <w:r>
              <w:rPr>
                <w:rFonts w:eastAsia="Times New Roman" w:cs="Times New Roman" w:ascii="Times New Roman" w:hAnsi="Times New Roman"/>
                <w:sz w:val="24"/>
                <w:szCs w:val="24"/>
                <w:lang w:eastAsia="vi-VN"/>
              </w:rPr>
              <w:t xml:space="preserve">và </w:t>
            </w:r>
            <w:r>
              <w:rPr>
                <w:rFonts w:eastAsia="Times New Roman" w:cs="Times New Roman" w:ascii="Times New Roman" w:hAnsi="Times New Roman"/>
                <w:i/>
                <w:iCs/>
                <w:sz w:val="24"/>
                <w:szCs w:val="24"/>
                <w:lang w:eastAsia="vi-VN"/>
              </w:rPr>
              <w:t>Muraenolepididae</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5.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 hun khói, kể cả phi-lê cá, trừ phụ phẩm ăn được sau giết mổ:</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5.4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hồi Thái Bình Dương (</w:t>
            </w:r>
            <w:r>
              <w:rPr>
                <w:rFonts w:eastAsia="Times New Roman" w:cs="Times New Roman" w:ascii="Times New Roman" w:hAnsi="Times New Roman"/>
                <w:i/>
                <w:iCs/>
                <w:sz w:val="24"/>
                <w:szCs w:val="24"/>
                <w:lang w:eastAsia="vi-VN"/>
              </w:rPr>
              <w:t xml:space="preserve">Oncorhynchus nerka, Oncorhynchus gorbuscha, Oncorhynchus keta, Oncorhynchus tschawytscha, Oncorhynchus kisutch, Oncorhynchus masou </w:t>
            </w:r>
            <w:r>
              <w:rPr>
                <w:rFonts w:eastAsia="Times New Roman" w:cs="Times New Roman" w:ascii="Times New Roman" w:hAnsi="Times New Roman"/>
                <w:sz w:val="24"/>
                <w:szCs w:val="24"/>
                <w:lang w:eastAsia="vi-VN"/>
              </w:rPr>
              <w:t>và</w:t>
            </w:r>
            <w:r>
              <w:rPr>
                <w:rFonts w:eastAsia="Times New Roman" w:cs="Times New Roman" w:ascii="Times New Roman" w:hAnsi="Times New Roman"/>
                <w:i/>
                <w:iCs/>
                <w:sz w:val="24"/>
                <w:szCs w:val="24"/>
                <w:lang w:eastAsia="vi-VN"/>
              </w:rPr>
              <w:t xml:space="preserve"> Oncorhynchus rhodurus</w:t>
            </w:r>
            <w:r>
              <w:rPr>
                <w:rFonts w:eastAsia="Times New Roman" w:cs="Times New Roman" w:ascii="Times New Roman" w:hAnsi="Times New Roman"/>
                <w:sz w:val="24"/>
                <w:szCs w:val="24"/>
                <w:lang w:eastAsia="vi-VN"/>
              </w:rPr>
              <w:t>),Cá hồi Đại Tây Dương (</w:t>
            </w:r>
            <w:r>
              <w:rPr>
                <w:rFonts w:eastAsia="Times New Roman" w:cs="Times New Roman" w:ascii="Times New Roman" w:hAnsi="Times New Roman"/>
                <w:i/>
                <w:iCs/>
                <w:sz w:val="24"/>
                <w:szCs w:val="24"/>
                <w:lang w:eastAsia="vi-VN"/>
              </w:rPr>
              <w:t>Salmo salar</w:t>
            </w:r>
            <w:r>
              <w:rPr>
                <w:rFonts w:eastAsia="Times New Roman" w:cs="Times New Roman" w:ascii="Times New Roman" w:hAnsi="Times New Roman"/>
                <w:sz w:val="24"/>
                <w:szCs w:val="24"/>
                <w:lang w:eastAsia="vi-VN"/>
              </w:rPr>
              <w:t>) và  cá hồi sông Đa-nuýp (</w:t>
            </w:r>
            <w:r>
              <w:rPr>
                <w:rFonts w:eastAsia="Times New Roman" w:cs="Times New Roman" w:ascii="Times New Roman" w:hAnsi="Times New Roman"/>
                <w:i/>
                <w:iCs/>
                <w:sz w:val="24"/>
                <w:szCs w:val="24"/>
                <w:lang w:eastAsia="vi-VN"/>
              </w:rPr>
              <w:t>Hucho hucho</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5.4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trích (</w:t>
            </w:r>
            <w:r>
              <w:rPr>
                <w:rFonts w:eastAsia="Times New Roman" w:cs="Times New Roman" w:ascii="Times New Roman" w:hAnsi="Times New Roman"/>
                <w:i/>
                <w:iCs/>
                <w:sz w:val="24"/>
                <w:szCs w:val="24"/>
                <w:lang w:eastAsia="vi-VN"/>
              </w:rPr>
              <w:t>Clupea harengus, Clupea pallasii</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5.4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hồi vân (cá hồi nước ngọt) (</w:t>
            </w:r>
            <w:r>
              <w:rPr>
                <w:rFonts w:eastAsia="Times New Roman" w:cs="Times New Roman" w:ascii="Times New Roman" w:hAnsi="Times New Roman"/>
                <w:i/>
                <w:iCs/>
                <w:sz w:val="24"/>
                <w:szCs w:val="24"/>
                <w:lang w:eastAsia="vi-VN"/>
              </w:rPr>
              <w:t>Salmo trutta, Oncorhynchus mykiss, Oncorhynchus clarki, Oncorhynchus aguabonita, Oncorhynchus gilae, Oncorhynchus apache và Oncorhynchus chrysogaster</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5.4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 rô phi (</w:t>
            </w:r>
            <w:r>
              <w:rPr>
                <w:rFonts w:eastAsia="Times New Roman" w:cs="Times New Roman" w:ascii="Times New Roman" w:hAnsi="Times New Roman"/>
                <w:i/>
                <w:iCs/>
                <w:sz w:val="24"/>
                <w:szCs w:val="24"/>
                <w:lang w:eastAsia="vi-VN"/>
              </w:rPr>
              <w:t>Oreochromis spp.</w:t>
            </w:r>
            <w:r>
              <w:rPr>
                <w:rFonts w:eastAsia="Times New Roman" w:cs="Times New Roman" w:ascii="Times New Roman" w:hAnsi="Times New Roman"/>
                <w:sz w:val="24"/>
                <w:szCs w:val="24"/>
                <w:lang w:eastAsia="vi-VN"/>
              </w:rPr>
              <w:t>), cá da trơn (</w:t>
            </w:r>
            <w:r>
              <w:rPr>
                <w:rFonts w:eastAsia="Times New Roman" w:cs="Times New Roman" w:ascii="Times New Roman" w:hAnsi="Times New Roman"/>
                <w:i/>
                <w:iCs/>
                <w:sz w:val="24"/>
                <w:szCs w:val="24"/>
                <w:lang w:eastAsia="vi-VN"/>
              </w:rPr>
              <w:t>Pangasius spp., Silurus spp., Clarias spp., Ictalurus spp.</w:t>
            </w:r>
            <w:r>
              <w:rPr>
                <w:rFonts w:eastAsia="Times New Roman" w:cs="Times New Roman" w:ascii="Times New Roman" w:hAnsi="Times New Roman"/>
                <w:sz w:val="24"/>
                <w:szCs w:val="24"/>
                <w:lang w:eastAsia="vi-VN"/>
              </w:rPr>
              <w:t>), cá chép (</w:t>
            </w:r>
            <w:r>
              <w:rPr>
                <w:rFonts w:eastAsia="Times New Roman" w:cs="Times New Roman" w:ascii="Times New Roman" w:hAnsi="Times New Roman"/>
                <w:i/>
                <w:iCs/>
                <w:sz w:val="24"/>
                <w:szCs w:val="24"/>
                <w:lang w:eastAsia="vi-VN"/>
              </w:rPr>
              <w:t>Cyprinus carpio, Carassius Carassius, Ctenopharyngodon idellus, Hypophthalmichthys spp., Cirrhinus spp., Mylopharyngodon piceus)</w:t>
            </w:r>
            <w:r>
              <w:rPr>
                <w:rFonts w:eastAsia="Times New Roman" w:cs="Times New Roman" w:ascii="Times New Roman" w:hAnsi="Times New Roman"/>
                <w:sz w:val="24"/>
                <w:szCs w:val="24"/>
                <w:lang w:eastAsia="vi-VN"/>
              </w:rPr>
              <w:t>, cá chình (</w:t>
            </w:r>
            <w:r>
              <w:rPr>
                <w:rFonts w:eastAsia="Times New Roman" w:cs="Times New Roman" w:ascii="Times New Roman" w:hAnsi="Times New Roman"/>
                <w:i/>
                <w:iCs/>
                <w:sz w:val="24"/>
                <w:szCs w:val="24"/>
                <w:lang w:eastAsia="vi-VN"/>
              </w:rPr>
              <w:t>Anguilla spp.</w:t>
            </w:r>
            <w:r>
              <w:rPr>
                <w:rFonts w:eastAsia="Times New Roman" w:cs="Times New Roman" w:ascii="Times New Roman" w:hAnsi="Times New Roman"/>
                <w:sz w:val="24"/>
                <w:szCs w:val="24"/>
                <w:lang w:eastAsia="vi-VN"/>
              </w:rPr>
              <w:t>), cá rô sông Nile (</w:t>
            </w:r>
            <w:r>
              <w:rPr>
                <w:rFonts w:eastAsia="Times New Roman" w:cs="Times New Roman" w:ascii="Times New Roman" w:hAnsi="Times New Roman"/>
                <w:i/>
                <w:iCs/>
                <w:sz w:val="24"/>
                <w:szCs w:val="24"/>
                <w:lang w:eastAsia="vi-VN"/>
              </w:rPr>
              <w:t>Lates niloticus</w:t>
            </w:r>
            <w:r>
              <w:rPr>
                <w:rFonts w:eastAsia="Times New Roman" w:cs="Times New Roman" w:ascii="Times New Roman" w:hAnsi="Times New Roman"/>
                <w:sz w:val="24"/>
                <w:szCs w:val="24"/>
                <w:lang w:eastAsia="vi-VN"/>
              </w:rPr>
              <w:t>) và cá đầu rắn (</w:t>
            </w:r>
            <w:r>
              <w:rPr>
                <w:rFonts w:eastAsia="Times New Roman" w:cs="Times New Roman" w:ascii="Times New Roman" w:hAnsi="Times New Roman"/>
                <w:i/>
                <w:iCs/>
                <w:sz w:val="24"/>
                <w:szCs w:val="24"/>
                <w:lang w:eastAsia="vi-VN"/>
              </w:rPr>
              <w:t>Channa spp.)</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5.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 khô, trừ phụ phẩm ăn được sau giết mổ, có hoặc không muối nhưng không hun khói:</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5.5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tuyết (</w:t>
            </w:r>
            <w:r>
              <w:rPr>
                <w:rFonts w:eastAsia="Times New Roman" w:cs="Times New Roman" w:ascii="Times New Roman" w:hAnsi="Times New Roman"/>
                <w:i/>
                <w:iCs/>
                <w:sz w:val="24"/>
                <w:szCs w:val="24"/>
                <w:lang w:eastAsia="vi-VN"/>
              </w:rPr>
              <w:t>Gadus morhua, Gadus ogac, Gadus macrocephal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5.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 muối nhưng không làm khô hoặc không hun khói và cá ngâm nước muối, trừ phụ phẩm ăn được sau giết mổ:</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5.6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trích (</w:t>
            </w:r>
            <w:r>
              <w:rPr>
                <w:rFonts w:eastAsia="Times New Roman" w:cs="Times New Roman" w:ascii="Times New Roman" w:hAnsi="Times New Roman"/>
                <w:i/>
                <w:iCs/>
                <w:sz w:val="24"/>
                <w:szCs w:val="24"/>
                <w:lang w:eastAsia="vi-VN"/>
              </w:rPr>
              <w:t>Clupea harengus, Clupea pallasii</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5.6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á tuyết (</w:t>
            </w:r>
            <w:r>
              <w:rPr>
                <w:rFonts w:eastAsia="Times New Roman" w:cs="Times New Roman" w:ascii="Times New Roman" w:hAnsi="Times New Roman"/>
                <w:i/>
                <w:iCs/>
                <w:sz w:val="24"/>
                <w:szCs w:val="24"/>
                <w:lang w:eastAsia="vi-VN"/>
              </w:rPr>
              <w:t>Gadus morhua, Gadus ogac, Gadus macrocephal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5.6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 Cá cơm ( cá trỏng) </w:t>
            </w:r>
            <w:r>
              <w:rPr>
                <w:rFonts w:eastAsia="Times New Roman" w:cs="Times New Roman" w:ascii="Times New Roman" w:hAnsi="Times New Roman"/>
                <w:i/>
                <w:iCs/>
                <w:sz w:val="24"/>
                <w:szCs w:val="24"/>
                <w:lang w:eastAsia="vi-VN"/>
              </w:rPr>
              <w:t>(Engrauli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5.6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 rô phi (</w:t>
            </w:r>
            <w:r>
              <w:rPr>
                <w:rFonts w:eastAsia="Times New Roman" w:cs="Times New Roman" w:ascii="Times New Roman" w:hAnsi="Times New Roman"/>
                <w:i/>
                <w:iCs/>
                <w:sz w:val="24"/>
                <w:szCs w:val="24"/>
                <w:lang w:eastAsia="vi-VN"/>
              </w:rPr>
              <w:t>Oreochromis spp.</w:t>
            </w:r>
            <w:r>
              <w:rPr>
                <w:rFonts w:eastAsia="Times New Roman" w:cs="Times New Roman" w:ascii="Times New Roman" w:hAnsi="Times New Roman"/>
                <w:sz w:val="24"/>
                <w:szCs w:val="24"/>
                <w:lang w:eastAsia="vi-VN"/>
              </w:rPr>
              <w:t>), cá da trơn (</w:t>
            </w:r>
            <w:r>
              <w:rPr>
                <w:rFonts w:eastAsia="Times New Roman" w:cs="Times New Roman" w:ascii="Times New Roman" w:hAnsi="Times New Roman"/>
                <w:i/>
                <w:iCs/>
                <w:sz w:val="24"/>
                <w:szCs w:val="24"/>
                <w:lang w:eastAsia="vi-VN"/>
              </w:rPr>
              <w:t>Pangasius spp., Silurus spp., Clarias spp., Ictalurus spp.</w:t>
            </w:r>
            <w:r>
              <w:rPr>
                <w:rFonts w:eastAsia="Times New Roman" w:cs="Times New Roman" w:ascii="Times New Roman" w:hAnsi="Times New Roman"/>
                <w:sz w:val="24"/>
                <w:szCs w:val="24"/>
                <w:lang w:eastAsia="vi-VN"/>
              </w:rPr>
              <w:t>), cá chép (</w:t>
            </w:r>
            <w:r>
              <w:rPr>
                <w:rFonts w:eastAsia="Times New Roman" w:cs="Times New Roman" w:ascii="Times New Roman" w:hAnsi="Times New Roman"/>
                <w:i/>
                <w:iCs/>
                <w:sz w:val="24"/>
                <w:szCs w:val="24"/>
                <w:lang w:eastAsia="vi-VN"/>
              </w:rPr>
              <w:t>Cyprinus carpio, Carassius Carassius, Ctenopharyngodon idellus, Hypophthalmichthys spp., Cirrhinus spp., Mylopharyngodon piceus</w:t>
            </w:r>
            <w:r>
              <w:rPr>
                <w:rFonts w:eastAsia="Times New Roman" w:cs="Times New Roman" w:ascii="Times New Roman" w:hAnsi="Times New Roman"/>
                <w:sz w:val="24"/>
                <w:szCs w:val="24"/>
                <w:lang w:eastAsia="vi-VN"/>
              </w:rPr>
              <w:t>), cá chình (</w:t>
            </w:r>
            <w:r>
              <w:rPr>
                <w:rFonts w:eastAsia="Times New Roman" w:cs="Times New Roman" w:ascii="Times New Roman" w:hAnsi="Times New Roman"/>
                <w:i/>
                <w:iCs/>
                <w:sz w:val="24"/>
                <w:szCs w:val="24"/>
                <w:lang w:eastAsia="vi-VN"/>
              </w:rPr>
              <w:t>Anguilla spp.</w:t>
            </w:r>
            <w:r>
              <w:rPr>
                <w:rFonts w:eastAsia="Times New Roman" w:cs="Times New Roman" w:ascii="Times New Roman" w:hAnsi="Times New Roman"/>
                <w:sz w:val="24"/>
                <w:szCs w:val="24"/>
                <w:lang w:eastAsia="vi-VN"/>
              </w:rPr>
              <w:t>), cá rô sông Nile (</w:t>
            </w:r>
            <w:r>
              <w:rPr>
                <w:rFonts w:eastAsia="Times New Roman" w:cs="Times New Roman" w:ascii="Times New Roman" w:hAnsi="Times New Roman"/>
                <w:i/>
                <w:iCs/>
                <w:sz w:val="24"/>
                <w:szCs w:val="24"/>
                <w:lang w:eastAsia="vi-VN"/>
              </w:rPr>
              <w:t>Lates niloticus</w:t>
            </w:r>
            <w:r>
              <w:rPr>
                <w:rFonts w:eastAsia="Times New Roman" w:cs="Times New Roman" w:ascii="Times New Roman" w:hAnsi="Times New Roman"/>
                <w:sz w:val="24"/>
                <w:szCs w:val="24"/>
                <w:lang w:eastAsia="vi-VN"/>
              </w:rPr>
              <w:t>) và cá đầu rắn (</w:t>
            </w:r>
            <w:r>
              <w:rPr>
                <w:rFonts w:eastAsia="Times New Roman" w:cs="Times New Roman" w:ascii="Times New Roman" w:hAnsi="Times New Roman"/>
                <w:i/>
                <w:iCs/>
                <w:sz w:val="24"/>
                <w:szCs w:val="24"/>
                <w:lang w:eastAsia="vi-VN"/>
              </w:rPr>
              <w:t>Channa spp.)</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5.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ây cá, đầu, đuôi, dạ dày và phụ phẩm khác ăn được của cá sau giết mổ:</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5.7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ây cá mập</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5.7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ầu cá, đuôi và dạ dày:</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5.7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204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3.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bột viên của động vật giáp xác, thích hợp dùng làm thức ăn cho người.</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ông lạnh:</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6.1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Tôm hùm đá và các loại tôm biển khác (</w:t>
            </w:r>
            <w:r>
              <w:rPr>
                <w:rFonts w:eastAsia="Times New Roman" w:cs="Times New Roman" w:ascii="Times New Roman" w:hAnsi="Times New Roman"/>
                <w:i/>
                <w:iCs/>
                <w:sz w:val="24"/>
                <w:szCs w:val="24"/>
                <w:lang w:eastAsia="vi-VN"/>
              </w:rPr>
              <w:t>Palinurus spp., Panulirus spp., Jas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6.1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Tôm hùm (</w:t>
            </w:r>
            <w:r>
              <w:rPr>
                <w:rFonts w:eastAsia="Times New Roman" w:cs="Times New Roman" w:ascii="Times New Roman" w:hAnsi="Times New Roman"/>
                <w:i/>
                <w:iCs/>
                <w:sz w:val="24"/>
                <w:szCs w:val="24"/>
                <w:lang w:eastAsia="vi-VN"/>
              </w:rPr>
              <w:t>Homar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6.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ua, ghẹ:</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6.1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Tôm hùm Na Uy (</w:t>
            </w:r>
            <w:r>
              <w:rPr>
                <w:rFonts w:eastAsia="Times New Roman" w:cs="Times New Roman" w:ascii="Times New Roman" w:hAnsi="Times New Roman"/>
                <w:i/>
                <w:iCs/>
                <w:sz w:val="24"/>
                <w:szCs w:val="24"/>
                <w:lang w:eastAsia="vi-VN"/>
              </w:rPr>
              <w:t>Nephrops norvegic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6.16</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 Tôm Shrimps và tôm Prawn nước lạnh </w:t>
            </w:r>
            <w:r>
              <w:rPr>
                <w:rFonts w:eastAsia="Times New Roman" w:cs="Times New Roman" w:ascii="Times New Roman" w:hAnsi="Times New Roman"/>
                <w:i/>
                <w:iCs/>
                <w:sz w:val="24"/>
                <w:szCs w:val="24"/>
                <w:lang w:eastAsia="vi-VN"/>
              </w:rPr>
              <w:t>(Pandalus spp., Crangon crangon</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6.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ôm shrimps và tôm prawn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6.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bao gồm bột thô, bột mịn và bột viên của động vật giáp xác, thích hợp dùng làm thức ăn cho người</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ông đông lạnh:</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6.2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Tôm hùm đá và các loại tôm biển khác (</w:t>
            </w:r>
            <w:r>
              <w:rPr>
                <w:rFonts w:eastAsia="Times New Roman" w:cs="Times New Roman" w:ascii="Times New Roman" w:hAnsi="Times New Roman"/>
                <w:i/>
                <w:iCs/>
                <w:sz w:val="24"/>
                <w:szCs w:val="24"/>
                <w:lang w:eastAsia="vi-VN"/>
              </w:rPr>
              <w:t>Palinurus spp., Panulirus spp., Jas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6.2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Tôm hùm (</w:t>
            </w:r>
            <w:r>
              <w:rPr>
                <w:rFonts w:eastAsia="Times New Roman" w:cs="Times New Roman" w:ascii="Times New Roman" w:hAnsi="Times New Roman"/>
                <w:i/>
                <w:iCs/>
                <w:sz w:val="24"/>
                <w:szCs w:val="24"/>
                <w:lang w:eastAsia="vi-VN"/>
              </w:rPr>
              <w:t>Homar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6.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ua, ghẹ:</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6.2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Tôm hùm NaUy (</w:t>
            </w:r>
            <w:r>
              <w:rPr>
                <w:rFonts w:eastAsia="Times New Roman" w:cs="Times New Roman" w:ascii="Times New Roman" w:hAnsi="Times New Roman"/>
                <w:i/>
                <w:iCs/>
                <w:sz w:val="24"/>
                <w:szCs w:val="24"/>
                <w:lang w:eastAsia="vi-VN"/>
              </w:rPr>
              <w:t>Nephrops norvegic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6.26</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Tôm shrimps và tôm prawn nước lạnh (</w:t>
            </w:r>
            <w:r>
              <w:rPr>
                <w:rFonts w:eastAsia="Times New Roman" w:cs="Times New Roman" w:ascii="Times New Roman" w:hAnsi="Times New Roman"/>
                <w:i/>
                <w:iCs/>
                <w:sz w:val="24"/>
                <w:szCs w:val="24"/>
                <w:lang w:eastAsia="vi-VN"/>
              </w:rPr>
              <w:t>Pandalus spp., Crangon crangon</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6.27</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Tôm shrimps và tôm prawn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6.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bao gồm bột thô, bột mịn và bột viên của động vật giáp xác, thích hợp dùng làm thức ăn cho người:</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3.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bột viên của động vật thân mềm, thích hợp dùng làm thức ăn cho người.</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àu:</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ống, tươi hoặc ướp lạnh:</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7.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Điệp, kể cả điệp nữ hoàng, thuộc giống </w:t>
            </w:r>
            <w:r>
              <w:rPr>
                <w:rFonts w:eastAsia="Times New Roman" w:cs="Times New Roman" w:ascii="Times New Roman" w:hAnsi="Times New Roman"/>
                <w:i/>
                <w:iCs/>
                <w:sz w:val="24"/>
                <w:szCs w:val="24"/>
                <w:lang w:eastAsia="vi-VN"/>
              </w:rPr>
              <w:t>Pect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i/>
                <w:iCs/>
                <w:sz w:val="24"/>
                <w:szCs w:val="24"/>
                <w:lang w:eastAsia="vi-VN"/>
              </w:rPr>
              <w:t>Chlamys</w:t>
            </w:r>
            <w:r>
              <w:rPr>
                <w:rFonts w:eastAsia="Times New Roman" w:cs="Times New Roman" w:ascii="Times New Roman" w:hAnsi="Times New Roman"/>
                <w:sz w:val="24"/>
                <w:szCs w:val="24"/>
                <w:lang w:eastAsia="vi-VN"/>
              </w:rPr>
              <w:t xml:space="preserve"> hoặc </w:t>
            </w:r>
            <w:r>
              <w:rPr>
                <w:rFonts w:eastAsia="Times New Roman" w:cs="Times New Roman" w:ascii="Times New Roman" w:hAnsi="Times New Roman"/>
                <w:i/>
                <w:iCs/>
                <w:sz w:val="24"/>
                <w:szCs w:val="24"/>
                <w:lang w:eastAsia="vi-VN"/>
              </w:rPr>
              <w:t>Placopecten</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7.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ống, tươi hoặc ướp lạnh:</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7.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Vẹm (</w:t>
            </w:r>
            <w:r>
              <w:rPr>
                <w:rFonts w:eastAsia="Times New Roman" w:cs="Times New Roman" w:ascii="Times New Roman" w:hAnsi="Times New Roman"/>
                <w:i/>
                <w:iCs/>
                <w:sz w:val="24"/>
                <w:szCs w:val="24"/>
                <w:lang w:eastAsia="vi-VN"/>
              </w:rPr>
              <w:t>Mytilus spp., Perna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7.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ống, tươi hoặc ướp lạnh:</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7.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Mực nang (</w:t>
            </w:r>
            <w:r>
              <w:rPr>
                <w:rFonts w:eastAsia="Times New Roman" w:cs="Times New Roman" w:ascii="Times New Roman" w:hAnsi="Times New Roman"/>
                <w:i/>
                <w:iCs/>
                <w:sz w:val="24"/>
                <w:szCs w:val="24"/>
                <w:lang w:eastAsia="vi-VN"/>
              </w:rPr>
              <w:t>Sepia officinalis, Rossia macrosoma, Sepiola spp</w:t>
            </w:r>
            <w:r>
              <w:rPr>
                <w:rFonts w:eastAsia="Times New Roman" w:cs="Times New Roman" w:ascii="Times New Roman" w:hAnsi="Times New Roman"/>
                <w:sz w:val="24"/>
                <w:szCs w:val="24"/>
                <w:lang w:eastAsia="vi-VN"/>
              </w:rPr>
              <w:t>.) và mực ống (</w:t>
            </w:r>
            <w:r>
              <w:rPr>
                <w:rFonts w:eastAsia="Times New Roman" w:cs="Times New Roman" w:ascii="Times New Roman" w:hAnsi="Times New Roman"/>
                <w:i/>
                <w:iCs/>
                <w:sz w:val="24"/>
                <w:szCs w:val="24"/>
                <w:lang w:eastAsia="vi-VN"/>
              </w:rPr>
              <w:t>Ommastrephes spp., Loligo spp., Nototodarus spp., Sepioteuthi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7.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ống, tươi hoặc ướp lạnh:</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7.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Bạch tuộc (</w:t>
            </w:r>
            <w:r>
              <w:rPr>
                <w:rFonts w:eastAsia="Times New Roman" w:cs="Times New Roman" w:ascii="Times New Roman" w:hAnsi="Times New Roman"/>
                <w:i/>
                <w:iCs/>
                <w:sz w:val="24"/>
                <w:szCs w:val="24"/>
                <w:lang w:eastAsia="vi-VN"/>
              </w:rPr>
              <w:t>Octop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7.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ống, tươi hoặc ướp lạnh:</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7.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7.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Ốc, trừ ốc biển:</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Trai, sò (thuộc họ </w:t>
            </w:r>
            <w:r>
              <w:rPr>
                <w:rFonts w:eastAsia="Times New Roman" w:cs="Times New Roman" w:ascii="Times New Roman" w:hAnsi="Times New Roman"/>
                <w:i/>
                <w:iCs/>
                <w:sz w:val="24"/>
                <w:szCs w:val="24"/>
                <w:lang w:eastAsia="vi-VN"/>
              </w:rPr>
              <w:t>Arcidae, Arcticidae, Cardiidae, Donacidae, Hiatellidae, Mactridae, Mesodesmatidae, Myidae, Semelidae, Solecurtidae, Solenidae, Tridacnidae và Veneridae</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7.7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ống, tươi hoặc ướp lạnh:</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7.7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Bào ngư (</w:t>
            </w:r>
            <w:r>
              <w:rPr>
                <w:rFonts w:eastAsia="Times New Roman" w:cs="Times New Roman" w:ascii="Times New Roman" w:hAnsi="Times New Roman"/>
                <w:i/>
                <w:iCs/>
                <w:sz w:val="24"/>
                <w:szCs w:val="24"/>
                <w:lang w:eastAsia="vi-VN"/>
              </w:rPr>
              <w:t>Halioti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7.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ống, tươi hoặc ướp lạnh:</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7.8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kể cả bột mịn, bột thô và bột viên, thích hợp dùng làm thức ăn cho người:</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7.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ống, tươi hoặc ướp lạnh:</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7.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204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3.08</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 xml:space="preserve">Động vật </w:t>
            </w:r>
            <w:bookmarkStart w:id="313" w:name="VNS0136"/>
            <w:r>
              <w:rPr>
                <w:rFonts w:eastAsia="Times New Roman" w:cs="Times New Roman" w:ascii="Times New Roman" w:hAnsi="Times New Roman"/>
                <w:b/>
                <w:bCs/>
                <w:sz w:val="24"/>
                <w:szCs w:val="24"/>
                <w:lang w:eastAsia="vi-VN"/>
              </w:rPr>
              <w:t>thuỷ</w:t>
            </w:r>
            <w:bookmarkEnd w:id="313"/>
            <w:r>
              <w:rPr>
                <w:rFonts w:eastAsia="Times New Roman" w:cs="Times New Roman" w:ascii="Times New Roman" w:hAnsi="Times New Roman"/>
                <w:b/>
                <w:bCs/>
                <w:sz w:val="24"/>
                <w:szCs w:val="24"/>
                <w:lang w:eastAsia="vi-VN"/>
              </w:rPr>
              <w:t xml:space="preserve"> sinh không xương sống trừ động vật giáp xác và động vật thân mềm, sống, tươi, ướp lạnh, đông lạnh, làm khô, muối hoặc ngâm nước muối; động vật </w:t>
            </w:r>
            <w:bookmarkStart w:id="314" w:name="VNS0137"/>
            <w:r>
              <w:rPr>
                <w:rFonts w:eastAsia="Times New Roman" w:cs="Times New Roman" w:ascii="Times New Roman" w:hAnsi="Times New Roman"/>
                <w:b/>
                <w:bCs/>
                <w:sz w:val="24"/>
                <w:szCs w:val="24"/>
                <w:lang w:eastAsia="vi-VN"/>
              </w:rPr>
              <w:t>thuỷ</w:t>
            </w:r>
            <w:bookmarkEnd w:id="314"/>
            <w:r>
              <w:rPr>
                <w:rFonts w:eastAsia="Times New Roman" w:cs="Times New Roman" w:ascii="Times New Roman" w:hAnsi="Times New Roman"/>
                <w:b/>
                <w:bCs/>
                <w:sz w:val="24"/>
                <w:szCs w:val="24"/>
                <w:lang w:eastAsia="vi-VN"/>
              </w:rPr>
              <w:t xml:space="preserve"> sinh không xương sống hun khói trừ động vật giáp xác và động vật thân mềm, đã hoặc chưa làm chín trước hoặc trong quá trình hun khói; bột mịn, bột thô và bột viên của động vật </w:t>
            </w:r>
            <w:bookmarkStart w:id="315" w:name="VNS0138"/>
            <w:r>
              <w:rPr>
                <w:rFonts w:eastAsia="Times New Roman" w:cs="Times New Roman" w:ascii="Times New Roman" w:hAnsi="Times New Roman"/>
                <w:b/>
                <w:bCs/>
                <w:sz w:val="24"/>
                <w:szCs w:val="24"/>
                <w:lang w:eastAsia="vi-VN"/>
              </w:rPr>
              <w:t>thuỷ</w:t>
            </w:r>
            <w:bookmarkEnd w:id="315"/>
            <w:r>
              <w:rPr>
                <w:rFonts w:eastAsia="Times New Roman" w:cs="Times New Roman" w:ascii="Times New Roman" w:hAnsi="Times New Roman"/>
                <w:b/>
                <w:bCs/>
                <w:sz w:val="24"/>
                <w:szCs w:val="24"/>
                <w:lang w:eastAsia="vi-VN"/>
              </w:rPr>
              <w:t xml:space="preserve"> sinh trừ động vật giáp xác và động vật thân mềm, thích hợp dùng làm thức ăn cho người.</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Hải sâm (</w:t>
            </w:r>
            <w:r>
              <w:rPr>
                <w:rFonts w:eastAsia="Times New Roman" w:cs="Times New Roman" w:ascii="Times New Roman" w:hAnsi="Times New Roman"/>
                <w:i/>
                <w:iCs/>
                <w:sz w:val="24"/>
                <w:szCs w:val="24"/>
                <w:lang w:eastAsia="vi-VN"/>
              </w:rPr>
              <w:t>Stichopus japonicus, Holothurioide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ống, tươi hoặc ướp lạnh:</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8.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Nhím biển (</w:t>
            </w:r>
            <w:r>
              <w:rPr>
                <w:rFonts w:eastAsia="Times New Roman" w:cs="Times New Roman" w:ascii="Times New Roman" w:hAnsi="Times New Roman"/>
                <w:i/>
                <w:iCs/>
                <w:sz w:val="24"/>
                <w:szCs w:val="24"/>
                <w:lang w:eastAsia="vi-VN"/>
              </w:rPr>
              <w:t>Strongylocentrotus spp., Paracentrotus lividus, Loxechinus albus, Echichinus esculent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8.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ống, tươi hoặc ướp lạnh:</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8.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8.3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Sứa (</w:t>
            </w:r>
            <w:r>
              <w:rPr>
                <w:rFonts w:eastAsia="Times New Roman" w:cs="Times New Roman" w:ascii="Times New Roman" w:hAnsi="Times New Roman"/>
                <w:i/>
                <w:iCs/>
                <w:sz w:val="24"/>
                <w:szCs w:val="24"/>
                <w:lang w:eastAsia="vi-VN"/>
              </w:rPr>
              <w:t>Rhopilema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3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ản phẩm bơ sữa; trứng chim và trứng gia cầm; mật ong tự nhiên; sản phẩm ăn được gốc động vật, chưa được chi tiết hoặc ghi ở n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4.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ữa và kem, chưa cô đặc và chưa pha thêm đường hoặc chất làm ngọt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hàm lượng chất béo không quá 1% tính theo trọng lượ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hàm lượng chất béo trên 1% nhưng không quá  6% tính theo trọng lượ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1.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hàm lượng chất béo trên 6% nhưng không quá 10% tính theo trọng lượ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1.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hàm lượng chất béo trên 10% tính theo trọng lượ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4.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ữa và kem, đã cô đặc hoặc đã pha thêm đường hoặc chất làm ngọt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bột, hạt hoặc các thể rắn khác, có hàm lượng chất béo, không quá 1,5% tính theo trọng lượ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bột, hạt hoặc các thể rắn khác, có hàm lượng chất béo trên 1,5% tính theo trọng lượ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040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pha thêm đường hoặc chất làm ngọ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7</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2.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pha thêm đường hoặc chất làm ngọ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2.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7</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4.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uttermilk, sữa đông và kem, sữa chua, kephir và sữa, kem khác đã lên men hoặc axit hoá, đã hoặc chưa cô đặc hoặc pha thêm đường hoặc chất làm ngọt khác hoặc hương liệu hoặc bổ sung thêm hoa quả, quả hạch hoặc ca ca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ữa chu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4.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Whey, đã hoặc chưa cô đặc hoặc pha thêm đường hoặc chất ngọt khác; các sản phẩm có chứa thành phần sữa tự nhiên, đã hoặc chưa pha thêm đường hoặc chất làm ngọt khác, chưa được chi tiết hoặc ghi ở n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hey và Whey đã cải biến, đã hoặc chưa cô đặc hoặc pha thêm đường hoặc chất làm ngọ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4.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ơ và các chất béo khác và các loại dầu tách từ sữa; chất phết từ bơ sữa (dairy spreads).</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Chất phết từ bơ sữa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4.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o mát và sữa đông (curd).</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o mát tươi (chưa ủ chín hoặc chưa xử lý), kể cả pho mát whey và sữa đông dùng làm pho má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o mát đã xát nhỏ hoặc đã làm thành bột, của tất cả các l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040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o mát đã chế biến, chưa xát nhỏ hoặc chưa làm thành bộ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6.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o mát vân xanh và pho mát khác có vân được sản xuất từ men Penicillium roquefort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o má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4.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rứng chim và trứng gia cầm, nguyên vỏ, sống, đã bảo quản hoặc đã làm chí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ứng đã thụ tinh để ấ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Của gà thuộc loài Gallus domesticus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7.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ứng sống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7.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Của gà thuộc loài Gallus domesticus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7.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4.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rứng chim và trứng gia cầm, đã bóc vỏ, và lòng đỏ trứng, sống, làm khô, hấp chín hoặc luộc chín trong nước, đóng bánh, đông lạnh hoặc bảo quản cách khác, đã hoặc chưa thêm đường hoặc chất làm ngọt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òng đỏ trứ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làm k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8.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8.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làm k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8.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09.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ật ong tự nhi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ản phẩm ăn được gốc động vật, chưa được chi tiết hoặc ghi ở n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ản phẩm gốc động vật, chưa được chi tiết hoặc ghi ở các n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501.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óc người, chưa xử lý, đã hoặc chưa rửa sạch hoặc gột tẩy; phế liệu tó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5.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ông và lông cứng của lợn hoặc lợn lòi; lông dùng làm chổi và bàn chải khác; phế liệu từ lông lợ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5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ông và lông cứng của lợn hoặc lợn lòi và phế liệu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5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504.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Ruột, bong bóng và dạ dày động vật (trừ cá), nguyên dạng và các mảnh của chúng, tươi, ướp lạnh, đông lạnh, muối, ngâm nước muối, làm khô hoặc hun khó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5.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a và các bộ phận khác của loài chim và gia cầm, có lông vũ hoặc lông tơ, lông vũ và các phần của lông vũ (đã hoặc chưa cắt tỉa) và lông tơ, mới chỉ rửa sạch, khử trùng hoặc xử lý để bảo quản; bột và phế liệu từ lông vũ hoặc các phần khác của lông vũ.</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5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ông vũ dùng để nhồi; lông t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5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Loại kh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5.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ương và lõi sừng, chưa xử lý, đã khử mỡ, sơ chế (nhưng chưa cắt thành hình), đã xử lý bằng axit hoặc khử gelatin; bột và phế liệu từ các sản phẩm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5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ất sụn và xương đã xử lý bằng axi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5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5.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gà, mai động vật họ rùa, lược cá voi (phiến sừng hàm trên) và hàm răng lược cá voi, sừng, gạc, móng guốc, móng, vuốt và mỏ, chưa xử lý hoặc đã sơ chế nhưng chưa cắt thành hình; bột và phế liệu từ các sản phẩm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5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gà; bột và phế liệu từ ngà:</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50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5.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an hô và các chất liệu tương tự, chưa xử lý hoặc đã sơ chế nhưng chưa gia công thêm; mai, vỏ động vật thân mềm, động vật giáp xác hoặc động vật da gai không xương sống và mai mực, chưa xử lý hoặc đã sơ chế nhưng chưa cắt thành hình, bột và các phế liệu từ các sản phẩm tr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ong diên hương, hương hải ly, chất xạ hương (từ cầy hương và xạ hương), chất thơm lấy từ côn trùng cánh cứng; mật, đã hoặc chưa làm khô; các tuyến và các sản phẩm động vật khác dùng để điều chế dược phẩm, tươi, ướp lạnh, đông lạnh hoặc bảo quản tạm thời dưới hình thức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động vật khác chưa được chi tiết hoặc ghi ở nơi khác; động vật chết thuộc Chương 1 hoặc Chương 3, không thích hợp sử dụng cho ngườ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51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inh dịch họ trâu, bò</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511.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ản phẩm từ cá hoặc động vật giáp xác, động vật thân mềm hoặc động vật thuỷ sinh không xương sống khác; động vật đã chết thuộc Chương 3</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511.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Loại kh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ây sống và các loại cây trồng khác; củ, rễ và loại tương tự; cành hoa và cành lá trang trí</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6.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ủ, thân củ, rễ củ, thân ống và thân rễ, ở dạng ngủ, dạng sinh trưởng hoặc ở dạng hoa; cây và rễ rau diếp xoăn, trừ các loại rễ thuộc nhóm 12.12.</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6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 thân củ, rễ củ, thân ống và thân rễ, ở dạng ngủ</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6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 thân củ, rễ củ, thân ống, thân rễ, dạng sinh trưởng hoặc dạng hoa; cây và rễ rau diếp xoă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6.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ây sống khác (kể cả rễ), cành giâm và cành ghép; hệ sợi nấ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06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ành giâm không có rễ và cành ghé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6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ây, cây bụi đã hoặc không ghép cành, thuộc loại có quả hoặc quả hạch ăn đượ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60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ây đỗ quyên và cây azalea (cây khô - họ đỗ quyên), đã hoặc không ghép cà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602.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ây hoa hồng, đã hoặc không ghép cà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6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6.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ành hoa và nụ dùng làm hoa bó hoặc để trang trí, tươi, khô, đã nhuộm, tẩy, thấm tẩm hoặc xử lý cách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ư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60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oa hồ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603.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oa cẩm chướ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603.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hong l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603.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oa cú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603.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ọ hoa l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60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6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6.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án lá, cành và các phần khác của cây, không có hoa hoặc nụ, các loại cỏ, rêu và địa y phù hợp để bó hoa hoặc trang trí, tươi, khô, đã nhuộm, tẩy, thấm tẩm hoặc xử lý cách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6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ư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6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Rau và một số loại củ, thân củ và rễ ăn đượ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7.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hoai tây, tươi hoặc ướp lạ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ể làm gi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2.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à chua, tươi hoặc ướp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7.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ành tây, hành, hẹ, tỏi, tỏi tây và các loại rau họ hành, tỏi khác, tươi hoặc ướp lạ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ành tây và hành, hẹ:</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ỏ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ỏi tây và các loại rau họ hành, tỏ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7.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ắp cải, hoa lơ, su hào, cải xoăn và cây họ bắp cải ăn được tương tự, tươi hoặc ướp lạ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oa lơ và hoa lơ xa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ải Bruc-x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7.0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Rau diếp, xà lách (</w:t>
            </w:r>
            <w:r>
              <w:rPr>
                <w:rFonts w:eastAsia="Times New Roman" w:cs="Times New Roman" w:ascii="Times New Roman" w:hAnsi="Times New Roman"/>
                <w:b/>
                <w:bCs/>
                <w:i/>
                <w:iCs/>
                <w:sz w:val="24"/>
                <w:szCs w:val="24"/>
                <w:lang w:eastAsia="vi-VN"/>
              </w:rPr>
              <w:t>Lactuca sativa</w:t>
            </w:r>
            <w:r>
              <w:rPr>
                <w:rFonts w:eastAsia="Times New Roman" w:cs="Times New Roman" w:ascii="Times New Roman" w:hAnsi="Times New Roman"/>
                <w:b/>
                <w:bCs/>
                <w:sz w:val="24"/>
                <w:szCs w:val="24"/>
                <w:lang w:eastAsia="vi-VN"/>
              </w:rPr>
              <w:t>) và rau diếp xoăn (</w:t>
            </w:r>
            <w:r>
              <w:rPr>
                <w:rFonts w:eastAsia="Times New Roman" w:cs="Times New Roman" w:ascii="Times New Roman" w:hAnsi="Times New Roman"/>
                <w:b/>
                <w:bCs/>
                <w:i/>
                <w:iCs/>
                <w:sz w:val="24"/>
                <w:szCs w:val="24"/>
                <w:lang w:eastAsia="vi-VN"/>
              </w:rPr>
              <w:t>Cichorium spp.</w:t>
            </w:r>
            <w:r>
              <w:rPr>
                <w:rFonts w:eastAsia="Times New Roman" w:cs="Times New Roman" w:ascii="Times New Roman" w:hAnsi="Times New Roman"/>
                <w:b/>
                <w:bCs/>
                <w:sz w:val="24"/>
                <w:szCs w:val="24"/>
                <w:lang w:eastAsia="vi-VN"/>
              </w:rPr>
              <w:t>), tươi hoặc ướp lạ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au diếp, xà lác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Xà lách cuộn (head lettuc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au diếp xoă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5.2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Rau diếp xoăn rễ củ (</w:t>
            </w:r>
            <w:r>
              <w:rPr>
                <w:rFonts w:eastAsia="Times New Roman" w:cs="Times New Roman" w:ascii="Times New Roman" w:hAnsi="Times New Roman"/>
                <w:i/>
                <w:iCs/>
                <w:sz w:val="24"/>
                <w:szCs w:val="24"/>
                <w:lang w:eastAsia="vi-VN"/>
              </w:rPr>
              <w:t>Cichorium intybus var. foliosum</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5.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à rốt, củ cải, củ dền làm sa- lát, diếp củ, cần củ, củ cải ri và các loại củ rễ ăn được tương tự, tươi hoặc ướp lạ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à rốt và củ cả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7.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ưa chuột và dưa chuột ri, tươi hoặc ướp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7.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Rau đậu, đã hoặc chưa bóc vỏ, tươi hoặc ướp lạ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8.1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Đậu Hà Lan (</w:t>
            </w:r>
            <w:r>
              <w:rPr>
                <w:rFonts w:eastAsia="Times New Roman" w:cs="Times New Roman" w:ascii="Times New Roman" w:hAnsi="Times New Roman"/>
                <w:i/>
                <w:iCs/>
                <w:sz w:val="24"/>
                <w:szCs w:val="24"/>
                <w:lang w:eastAsia="vi-VN"/>
              </w:rPr>
              <w:t>Pisum sativum</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8.2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Đậu hạt (</w:t>
            </w:r>
            <w:r>
              <w:rPr>
                <w:rFonts w:eastAsia="Times New Roman" w:cs="Times New Roman" w:ascii="Times New Roman" w:hAnsi="Times New Roman"/>
                <w:i/>
                <w:iCs/>
                <w:sz w:val="24"/>
                <w:szCs w:val="24"/>
                <w:lang w:eastAsia="vi-VN"/>
              </w:rPr>
              <w:t>Vigna spp., Phaseol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rau thuộc loại đậu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7.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Rau khác, tươi hoặc ướp lạ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9.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ăng t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9.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à tí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9.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ần tây trừ loại cần củ</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ấm và nấm cục (nấm củ):</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9.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Nấm thuộc chi </w:t>
            </w:r>
            <w:r>
              <w:rPr>
                <w:rFonts w:eastAsia="Times New Roman" w:cs="Times New Roman" w:ascii="Times New Roman" w:hAnsi="Times New Roman"/>
                <w:i/>
                <w:iCs/>
                <w:sz w:val="24"/>
                <w:szCs w:val="24"/>
                <w:lang w:eastAsia="vi-VN"/>
              </w:rPr>
              <w:t>Agaricu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9.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9.6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Quả ớt thuộc chi </w:t>
            </w:r>
            <w:r>
              <w:rPr>
                <w:rFonts w:eastAsia="Times New Roman" w:cs="Times New Roman" w:ascii="Times New Roman" w:hAnsi="Times New Roman"/>
                <w:i/>
                <w:iCs/>
                <w:sz w:val="24"/>
                <w:szCs w:val="24"/>
                <w:lang w:eastAsia="vi-VN"/>
              </w:rPr>
              <w:t>Capsicum</w:t>
            </w:r>
            <w:r>
              <w:rPr>
                <w:rFonts w:eastAsia="Times New Roman" w:cs="Times New Roman" w:ascii="Times New Roman" w:hAnsi="Times New Roman"/>
                <w:sz w:val="24"/>
                <w:szCs w:val="24"/>
                <w:lang w:eastAsia="vi-VN"/>
              </w:rPr>
              <w:t xml:space="preserve"> hoặc chi </w:t>
            </w:r>
            <w:r>
              <w:rPr>
                <w:rFonts w:eastAsia="Times New Roman" w:cs="Times New Roman" w:ascii="Times New Roman" w:hAnsi="Times New Roman"/>
                <w:i/>
                <w:iCs/>
                <w:sz w:val="24"/>
                <w:szCs w:val="24"/>
                <w:lang w:eastAsia="vi-VN"/>
              </w:rPr>
              <w:t>Piment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9.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au chân vịt, rau chân vịt New Zealand, rau chân vịt  lê (rau chân vịt trồng trong vườ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9.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oa a-ti-s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9.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Ô li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9.9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Quả bí ngô, quả bí và quả bầu (</w:t>
            </w:r>
            <w:r>
              <w:rPr>
                <w:rFonts w:eastAsia="Times New Roman" w:cs="Times New Roman" w:ascii="Times New Roman" w:hAnsi="Times New Roman"/>
                <w:i/>
                <w:iCs/>
                <w:sz w:val="24"/>
                <w:szCs w:val="24"/>
                <w:lang w:eastAsia="vi-VN"/>
              </w:rPr>
              <w:t>Cucurbita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09.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Rau các loại (đã hoặc chưa hấp chín hoặc luộc chín trong nước), đông lạ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oai t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au đậu các loại, đã hoặc chưa bóc vỏ:</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0.2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Đậu Hà Lan (</w:t>
            </w:r>
            <w:r>
              <w:rPr>
                <w:rFonts w:eastAsia="Times New Roman" w:cs="Times New Roman" w:ascii="Times New Roman" w:hAnsi="Times New Roman"/>
                <w:i/>
                <w:iCs/>
                <w:sz w:val="24"/>
                <w:szCs w:val="24"/>
                <w:lang w:eastAsia="vi-VN"/>
              </w:rPr>
              <w:t>Pisum sativum</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0.2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Đậu hạt (</w:t>
            </w:r>
            <w:r>
              <w:rPr>
                <w:rFonts w:eastAsia="Times New Roman" w:cs="Times New Roman" w:ascii="Times New Roman" w:hAnsi="Times New Roman"/>
                <w:i/>
                <w:iCs/>
                <w:sz w:val="24"/>
                <w:szCs w:val="24"/>
                <w:lang w:eastAsia="vi-VN"/>
              </w:rPr>
              <w:t>Vigna spp., Phaseol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0.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0.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au chân vịt, rau chân vịt New Zealand, rau chân vịt  lê (rau chân vịt trồng trong vườ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0.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Ngô ngọt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0.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au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ỗn hợp các loại r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Rau các loại đã bảo quản tạm thời (ví dụ, bằng khí sunphurơ, ngâm nước muối, ngâm nước lưu huỳnh hoặc ngâm trong dung dịch bảo quản khác), nhưng không ăn ngay đượ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Ôliu: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1.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ưa chuột và dưa chuột r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Nấm và nấm cục (nấm củ):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1.5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 Nấm thuộc chi </w:t>
            </w:r>
            <w:r>
              <w:rPr>
                <w:rFonts w:eastAsia="Times New Roman" w:cs="Times New Roman" w:ascii="Times New Roman" w:hAnsi="Times New Roman"/>
                <w:i/>
                <w:iCs/>
                <w:sz w:val="24"/>
                <w:szCs w:val="24"/>
                <w:lang w:eastAsia="vi-VN"/>
              </w:rPr>
              <w:t>Agaric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1.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au khác; hỗn hợp các loại r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7.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Rau khô, ở dạng nguyên, cắt, thái lát, vụn hoặc ở dạng bột, nhưng chưa chế biến thê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ành t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Nấm, mộc nhĩ (</w:t>
            </w:r>
            <w:r>
              <w:rPr>
                <w:rFonts w:eastAsia="Times New Roman" w:cs="Times New Roman" w:ascii="Times New Roman" w:hAnsi="Times New Roman"/>
                <w:i/>
                <w:iCs/>
                <w:sz w:val="24"/>
                <w:szCs w:val="24"/>
                <w:lang w:eastAsia="vi-VN"/>
              </w:rPr>
              <w:t>Auricularia spp.</w:t>
            </w:r>
            <w:r>
              <w:rPr>
                <w:rFonts w:eastAsia="Times New Roman" w:cs="Times New Roman" w:ascii="Times New Roman" w:hAnsi="Times New Roman"/>
                <w:sz w:val="24"/>
                <w:szCs w:val="24"/>
                <w:lang w:eastAsia="vi-VN"/>
              </w:rPr>
              <w:t>), nấm nhầy (</w:t>
            </w:r>
            <w:r>
              <w:rPr>
                <w:rFonts w:eastAsia="Times New Roman" w:cs="Times New Roman" w:ascii="Times New Roman" w:hAnsi="Times New Roman"/>
                <w:i/>
                <w:iCs/>
                <w:sz w:val="24"/>
                <w:szCs w:val="24"/>
                <w:lang w:eastAsia="vi-VN"/>
              </w:rPr>
              <w:t>Tremella spp.</w:t>
            </w:r>
            <w:r>
              <w:rPr>
                <w:rFonts w:eastAsia="Times New Roman" w:cs="Times New Roman" w:ascii="Times New Roman" w:hAnsi="Times New Roman"/>
                <w:sz w:val="24"/>
                <w:szCs w:val="24"/>
                <w:lang w:eastAsia="vi-VN"/>
              </w:rPr>
              <w:t>) và nấm cục (nấm củ):</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2.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Nấm thuộc chi </w:t>
            </w:r>
            <w:r>
              <w:rPr>
                <w:rFonts w:eastAsia="Times New Roman" w:cs="Times New Roman" w:ascii="Times New Roman" w:hAnsi="Times New Roman"/>
                <w:i/>
                <w:iCs/>
                <w:sz w:val="24"/>
                <w:szCs w:val="24"/>
                <w:lang w:eastAsia="vi-VN"/>
              </w:rPr>
              <w:t>Agaricu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2.3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Mộc nhĩ (</w:t>
            </w:r>
            <w:r>
              <w:rPr>
                <w:rFonts w:eastAsia="Times New Roman" w:cs="Times New Roman" w:ascii="Times New Roman" w:hAnsi="Times New Roman"/>
                <w:i/>
                <w:iCs/>
                <w:sz w:val="24"/>
                <w:szCs w:val="24"/>
                <w:lang w:eastAsia="vi-VN"/>
              </w:rPr>
              <w:t>Auricularia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0712.3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Nấm nhầy (</w:t>
            </w:r>
            <w:r>
              <w:rPr>
                <w:rFonts w:eastAsia="Times New Roman" w:cs="Times New Roman" w:ascii="Times New Roman" w:hAnsi="Times New Roman"/>
                <w:i/>
                <w:iCs/>
                <w:sz w:val="24"/>
                <w:szCs w:val="24"/>
                <w:lang w:eastAsia="vi-VN"/>
              </w:rPr>
              <w:t>Tremella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2.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au khác; hỗn hợp các loại r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7.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đậu khô, đã bóc vỏ quả, đã hoặc chưa bóc vỏ hạt hoặc làm vỡ hạ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3.1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Đậu Hà Lan (</w:t>
            </w:r>
            <w:r>
              <w:rPr>
                <w:rFonts w:eastAsia="Times New Roman" w:cs="Times New Roman" w:ascii="Times New Roman" w:hAnsi="Times New Roman"/>
                <w:i/>
                <w:iCs/>
                <w:sz w:val="24"/>
                <w:szCs w:val="24"/>
                <w:lang w:eastAsia="vi-VN"/>
              </w:rPr>
              <w:t>Pisum sativum</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3.2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Đậu Hà Lan loại nhỏ (</w:t>
            </w:r>
            <w:r>
              <w:rPr>
                <w:rFonts w:eastAsia="Times New Roman" w:cs="Times New Roman" w:ascii="Times New Roman" w:hAnsi="Times New Roman"/>
                <w:i/>
                <w:iCs/>
                <w:sz w:val="24"/>
                <w:szCs w:val="24"/>
                <w:lang w:eastAsia="vi-VN"/>
              </w:rPr>
              <w:t>garbanzo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Đậu hạt (</w:t>
            </w:r>
            <w:r>
              <w:rPr>
                <w:rFonts w:eastAsia="Times New Roman" w:cs="Times New Roman" w:ascii="Times New Roman" w:hAnsi="Times New Roman"/>
                <w:i/>
                <w:iCs/>
                <w:sz w:val="24"/>
                <w:szCs w:val="24"/>
                <w:lang w:eastAsia="vi-VN"/>
              </w:rPr>
              <w:t>Vigna spp., Phaseol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3.3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 Đậu thuộc loài </w:t>
            </w:r>
            <w:r>
              <w:rPr>
                <w:rFonts w:eastAsia="Times New Roman" w:cs="Times New Roman" w:ascii="Times New Roman" w:hAnsi="Times New Roman"/>
                <w:i/>
                <w:iCs/>
                <w:sz w:val="24"/>
                <w:szCs w:val="24"/>
                <w:lang w:eastAsia="vi-VN"/>
              </w:rPr>
              <w:t>Vigna mungo (L.) Hepper</w:t>
            </w:r>
            <w:r>
              <w:rPr>
                <w:rFonts w:eastAsia="Times New Roman" w:cs="Times New Roman" w:ascii="Times New Roman" w:hAnsi="Times New Roman"/>
                <w:sz w:val="24"/>
                <w:szCs w:val="24"/>
                <w:lang w:eastAsia="vi-VN"/>
              </w:rPr>
              <w:t xml:space="preserve"> hoặc </w:t>
            </w:r>
            <w:r>
              <w:rPr>
                <w:rFonts w:eastAsia="Times New Roman" w:cs="Times New Roman" w:ascii="Times New Roman" w:hAnsi="Times New Roman"/>
                <w:i/>
                <w:iCs/>
                <w:sz w:val="24"/>
                <w:szCs w:val="24"/>
                <w:lang w:eastAsia="vi-VN"/>
              </w:rPr>
              <w:t>Vigna radiata (L.) Wilczek</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3.3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Đậu hạt đỏ nhỏ (</w:t>
            </w:r>
            <w:r>
              <w:rPr>
                <w:rFonts w:eastAsia="Times New Roman" w:cs="Times New Roman" w:ascii="Times New Roman" w:hAnsi="Times New Roman"/>
                <w:i/>
                <w:iCs/>
                <w:sz w:val="24"/>
                <w:szCs w:val="24"/>
                <w:lang w:eastAsia="vi-VN"/>
              </w:rPr>
              <w:t>Adzuki</w:t>
            </w:r>
            <w:r>
              <w:rPr>
                <w:rFonts w:eastAsia="Times New Roman" w:cs="Times New Roman" w:ascii="Times New Roman" w:hAnsi="Times New Roman"/>
                <w:sz w:val="24"/>
                <w:szCs w:val="24"/>
                <w:lang w:eastAsia="vi-VN"/>
              </w:rPr>
              <w:t>) (</w:t>
            </w:r>
            <w:r>
              <w:rPr>
                <w:rFonts w:eastAsia="Times New Roman" w:cs="Times New Roman" w:ascii="Times New Roman" w:hAnsi="Times New Roman"/>
                <w:i/>
                <w:iCs/>
                <w:sz w:val="24"/>
                <w:szCs w:val="24"/>
                <w:lang w:eastAsia="vi-VN"/>
              </w:rPr>
              <w:t>Phaseolus</w:t>
            </w:r>
            <w:r>
              <w:rPr>
                <w:rFonts w:eastAsia="Times New Roman" w:cs="Times New Roman" w:ascii="Times New Roman" w:hAnsi="Times New Roman"/>
                <w:sz w:val="24"/>
                <w:szCs w:val="24"/>
                <w:lang w:eastAsia="vi-VN"/>
              </w:rPr>
              <w:t xml:space="preserve"> hoặc </w:t>
            </w:r>
            <w:r>
              <w:rPr>
                <w:rFonts w:eastAsia="Times New Roman" w:cs="Times New Roman" w:ascii="Times New Roman" w:hAnsi="Times New Roman"/>
                <w:i/>
                <w:iCs/>
                <w:sz w:val="24"/>
                <w:szCs w:val="24"/>
                <w:lang w:eastAsia="vi-VN"/>
              </w:rPr>
              <w:t>Vigna angulari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3.3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Đậu tây, kể cả đậu trắng (</w:t>
            </w:r>
            <w:r>
              <w:rPr>
                <w:rFonts w:eastAsia="Times New Roman" w:cs="Times New Roman" w:ascii="Times New Roman" w:hAnsi="Times New Roman"/>
                <w:i/>
                <w:iCs/>
                <w:sz w:val="24"/>
                <w:szCs w:val="24"/>
                <w:lang w:eastAsia="vi-VN"/>
              </w:rPr>
              <w:t>Phaseolus vulgari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3.3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Đậu bambara (</w:t>
            </w:r>
            <w:r>
              <w:rPr>
                <w:rFonts w:eastAsia="Times New Roman" w:cs="Times New Roman" w:ascii="Times New Roman" w:hAnsi="Times New Roman"/>
                <w:i/>
                <w:iCs/>
                <w:sz w:val="24"/>
                <w:szCs w:val="24"/>
                <w:lang w:eastAsia="vi-VN"/>
              </w:rPr>
              <w:t>Vigna subterranea</w:t>
            </w:r>
            <w:r>
              <w:rPr>
                <w:rFonts w:eastAsia="Times New Roman" w:cs="Times New Roman" w:ascii="Times New Roman" w:hAnsi="Times New Roman"/>
                <w:sz w:val="24"/>
                <w:szCs w:val="24"/>
                <w:lang w:eastAsia="vi-VN"/>
              </w:rPr>
              <w:t xml:space="preserve"> hoặc </w:t>
            </w:r>
            <w:r>
              <w:rPr>
                <w:rFonts w:eastAsia="Times New Roman" w:cs="Times New Roman" w:ascii="Times New Roman" w:hAnsi="Times New Roman"/>
                <w:i/>
                <w:iCs/>
                <w:sz w:val="24"/>
                <w:szCs w:val="24"/>
                <w:lang w:eastAsia="vi-VN"/>
              </w:rPr>
              <w:t>Voandzeia subterrane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3.3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Đậu đũa (</w:t>
            </w:r>
            <w:r>
              <w:rPr>
                <w:rFonts w:eastAsia="Times New Roman" w:cs="Times New Roman" w:ascii="Times New Roman" w:hAnsi="Times New Roman"/>
                <w:i/>
                <w:iCs/>
                <w:sz w:val="24"/>
                <w:szCs w:val="24"/>
                <w:lang w:eastAsia="vi-VN"/>
              </w:rPr>
              <w:t>Vigna unguiculat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3.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3.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ậu lă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3.5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Đậu tằm (</w:t>
            </w:r>
            <w:r>
              <w:rPr>
                <w:rFonts w:eastAsia="Times New Roman" w:cs="Times New Roman" w:ascii="Times New Roman" w:hAnsi="Times New Roman"/>
                <w:i/>
                <w:iCs/>
                <w:sz w:val="24"/>
                <w:szCs w:val="24"/>
                <w:lang w:eastAsia="vi-VN"/>
              </w:rPr>
              <w:t>Vicia faba var. major</w:t>
            </w:r>
            <w:r>
              <w:rPr>
                <w:rFonts w:eastAsia="Times New Roman" w:cs="Times New Roman" w:ascii="Times New Roman" w:hAnsi="Times New Roman"/>
                <w:sz w:val="24"/>
                <w:szCs w:val="24"/>
                <w:lang w:eastAsia="vi-VN"/>
              </w:rPr>
              <w:t>) và đậu ngựa (</w:t>
            </w:r>
            <w:r>
              <w:rPr>
                <w:rFonts w:eastAsia="Times New Roman" w:cs="Times New Roman" w:ascii="Times New Roman" w:hAnsi="Times New Roman"/>
                <w:i/>
                <w:iCs/>
                <w:sz w:val="24"/>
                <w:szCs w:val="24"/>
                <w:lang w:eastAsia="vi-VN"/>
              </w:rPr>
              <w:t>Vicia faba var. equina, Vicia faba var. minor</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3.6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Đậu triều, đậu săng (</w:t>
            </w:r>
            <w:r>
              <w:rPr>
                <w:rFonts w:eastAsia="Times New Roman" w:cs="Times New Roman" w:ascii="Times New Roman" w:hAnsi="Times New Roman"/>
                <w:i/>
                <w:iCs/>
                <w:sz w:val="24"/>
                <w:szCs w:val="24"/>
                <w:lang w:eastAsia="vi-VN"/>
              </w:rPr>
              <w:t>Cajanus cajan</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ắn, củ dong, củ lan, a-ti-sô Jerusalem, khoai lang và các loại củ và rễ tương tự có hàm lượng tinh bột hoặc i-nu-lin cao, tươi, ướp lạnh, đông lạnh hoặc khô, đã hoặc chưa thái lát hoặc làm thành dạng viên; lõi cây cọ sag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ắ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oai la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4.3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Củ từ (</w:t>
            </w:r>
            <w:r>
              <w:rPr>
                <w:rFonts w:eastAsia="Times New Roman" w:cs="Times New Roman" w:ascii="Times New Roman" w:hAnsi="Times New Roman"/>
                <w:i/>
                <w:iCs/>
                <w:sz w:val="24"/>
                <w:szCs w:val="24"/>
                <w:lang w:eastAsia="vi-VN"/>
              </w:rPr>
              <w:t>Dioscorea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4.4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Khoai sọ (</w:t>
            </w:r>
            <w:r>
              <w:rPr>
                <w:rFonts w:eastAsia="Times New Roman" w:cs="Times New Roman" w:ascii="Times New Roman" w:hAnsi="Times New Roman"/>
                <w:i/>
                <w:iCs/>
                <w:sz w:val="24"/>
                <w:szCs w:val="24"/>
                <w:lang w:eastAsia="vi-VN"/>
              </w:rPr>
              <w:t>Colacasia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4.5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Củ khoai môn (</w:t>
            </w:r>
            <w:r>
              <w:rPr>
                <w:rFonts w:eastAsia="Times New Roman" w:cs="Times New Roman" w:ascii="Times New Roman" w:hAnsi="Times New Roman"/>
                <w:i/>
                <w:iCs/>
                <w:sz w:val="24"/>
                <w:szCs w:val="24"/>
                <w:lang w:eastAsia="vi-VN"/>
              </w:rPr>
              <w:t>Xanthosoma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71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ả và quả hạch ăn được; vỏ quả thuộc họ cam quýt hoặc các loại dư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8.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ừa, quả hạch Brazil và hạt điều, tươi hoặc khô, đã hoặc chưa bóc vỏ hoặc lột vỏ.</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ừ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qua công đoạn làm k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1.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ùi dừa (cơm dừ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1.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hạch Brazil:</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1.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bóc v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1.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bóc v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điề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1.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bóc v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1.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bóc v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8.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ả hạch khác, tươi hoặc khô, đã hoặc chưa bóc vỏ hoặc lột vỏ.</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hạnh nhâ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bóc v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2.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bóc v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Quả phỉ hay hạt phỉ (</w:t>
            </w:r>
            <w:r>
              <w:rPr>
                <w:rFonts w:eastAsia="Times New Roman" w:cs="Times New Roman" w:ascii="Times New Roman" w:hAnsi="Times New Roman"/>
                <w:i/>
                <w:iCs/>
                <w:sz w:val="24"/>
                <w:szCs w:val="24"/>
                <w:lang w:eastAsia="vi-VN"/>
              </w:rPr>
              <w:t>Coryl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bóc v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2.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bóc v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óc chó:</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2.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bóc v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2.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bóc v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Hạt dẻ (</w:t>
            </w:r>
            <w:r>
              <w:rPr>
                <w:rFonts w:eastAsia="Times New Roman" w:cs="Times New Roman" w:ascii="Times New Roman" w:hAnsi="Times New Roman"/>
                <w:i/>
                <w:iCs/>
                <w:sz w:val="24"/>
                <w:szCs w:val="24"/>
                <w:lang w:eastAsia="vi-VN"/>
              </w:rPr>
              <w:t>Castanea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2.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bóc v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2.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bóc v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hồ trăn (Hạt dẻ cườ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2.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bóc v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2.5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bóc v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macadamia (Macadamia nuts):</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2.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bóc v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2.6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bóc v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2.7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Hạt cây côla (</w:t>
            </w:r>
            <w:r>
              <w:rPr>
                <w:rFonts w:eastAsia="Times New Roman" w:cs="Times New Roman" w:ascii="Times New Roman" w:hAnsi="Times New Roman"/>
                <w:i/>
                <w:iCs/>
                <w:sz w:val="24"/>
                <w:szCs w:val="24"/>
                <w:lang w:eastAsia="vi-VN"/>
              </w:rPr>
              <w:t>cola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2.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Quả cau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8.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uối, kể cả chuối lá, tươi hoặc khô.</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uối l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8.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ả chà là, sung, vả, dứa, bơ, ổi, xoài và măng cụt, tươi hoặc khô.</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chà là</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sung, vả</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dứ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4.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b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4.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ổi, xoài và măng cụ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8.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ả thuộc họ cam quýt, tươi hoặc khô.</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ca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quýt các loại (kể cả quất); cam nhỏ (clementines) và các loại giống lai họ cam quýt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5.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bưởi, kể cả bưởi chù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5.5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Quả chanh (</w:t>
            </w:r>
            <w:r>
              <w:rPr>
                <w:rFonts w:eastAsia="Times New Roman" w:cs="Times New Roman" w:ascii="Times New Roman" w:hAnsi="Times New Roman"/>
                <w:i/>
                <w:iCs/>
                <w:sz w:val="24"/>
                <w:szCs w:val="24"/>
                <w:lang w:eastAsia="vi-VN"/>
              </w:rPr>
              <w:t>Citrus limon, Citrus limonum</w:t>
            </w:r>
            <w:r>
              <w:rPr>
                <w:rFonts w:eastAsia="Times New Roman" w:cs="Times New Roman" w:ascii="Times New Roman" w:hAnsi="Times New Roman"/>
                <w:sz w:val="24"/>
                <w:szCs w:val="24"/>
                <w:lang w:eastAsia="vi-VN"/>
              </w:rPr>
              <w:t>) và quả chấp (</w:t>
            </w:r>
            <w:r>
              <w:rPr>
                <w:rFonts w:eastAsia="Times New Roman" w:cs="Times New Roman" w:ascii="Times New Roman" w:hAnsi="Times New Roman"/>
                <w:i/>
                <w:iCs/>
                <w:sz w:val="24"/>
                <w:szCs w:val="24"/>
                <w:lang w:eastAsia="vi-VN"/>
              </w:rPr>
              <w:t>Citrus aurantifolia, Citrus latifoli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8.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ả nho, tươi hoặc khô.</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ư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8.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dưa (kể cả dưa hấu) và đu đủ, tư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Quả họ dưa (kể cả dưa hấu):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Quả dưa hấ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7.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đu đủ:</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8.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ả táo, lê và quả mộc qua, tư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t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8.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lê</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8.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mộc qu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8.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ả mơ, anh đào, đào (kể cả xuân đào), mận và mận gai, tư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m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anh đà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9.2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Quả anh đào chua (</w:t>
            </w:r>
            <w:r>
              <w:rPr>
                <w:rFonts w:eastAsia="Times New Roman" w:cs="Times New Roman" w:ascii="Times New Roman" w:hAnsi="Times New Roman"/>
                <w:i/>
                <w:iCs/>
                <w:sz w:val="24"/>
                <w:szCs w:val="24"/>
                <w:lang w:eastAsia="vi-VN"/>
              </w:rPr>
              <w:t>Prunus cerasus</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9.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9.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đào, kể cả xuân đà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09.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mận và quả mận ga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ả khác, tư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1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dâu t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1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mâm xôi, dâu tằm và dâu đ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10.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lý gai và quả lý chua, đen, trắng hoặc đ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10.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nam việt quất, quả việt quất và các loại quả khác thuộc chi Vacciniu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10.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kiw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10.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sầu riê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10.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hồng và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1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Quả và quả hạch, đã hoặc chưa hấp chín hoặc luộc chín trong nước, đông lạnh, đã hoặc chưa thêm đường hoặc chất làm ngọt khác.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1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dâu t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1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mâm xôi, dâu tằm và dâu đỏ, quả lý chua đen, trắng hoặc đỏ và quả lý ga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1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8.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Quả và quả hạch, được bảo quản tạm thời (ví dụ, bằng khí sunphurơ, ngâm nước muối, nước lưu huỳnh hoặc dung dịch bảo quản khác), nhưng không ăn ngay được.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1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anh đà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1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8.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ả, khô, trừ các loại quả thuộc nhóm 08.01 đến 08.06; hỗn hợp các loại quả hạch hoặc quả khô thuộc Chương nà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1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m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1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mận đ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1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t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13.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13.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ỗn hợp các loại quả hạch hoặc quả khô thuộc Chương nà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814.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ỏ các loại quả thuộc họ cam quýt, hoặc các loại dưa (kể cả dưa hấu), tươi, đông lạnh, khô hoặc bảo quản tạm thời trong nước muối, nước lưu huỳnh hoặc trong các dung dịch bảo quả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à phê, chè, chè Paragoay và các loại gia vị</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à phê, rang hoặc chưa rang, đã hoặc chưa khử chất ca-phê-in; vỏ quả và vỏ lụa cà phê; các chất thay thế cà phê có chứa cà phê theo tỷ lệ nào đó.</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à phê, chưa ra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khử chất ca-phê- 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1.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khử chất ca-phê-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à phê, đã ra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1.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khử chất ca-phê-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S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1.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khử chất ca-phê-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S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9.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è, đã hoặc chưa pha hương liệ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è xanh (chưa ủ men) đóng gói sẵn trọng lượng gói không quá 3 k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Chè xanh khác (chưa ủ men):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Chè đen (đã ủ men) và chè đã ủ men một phần, đóng gói sẵn trọng lượng gói không quá 3kg: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2.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è đen khác (đã ủ men) và chè đen khác đã ủ men một phầ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è Paragoa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9.0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 xml:space="preserve">Hạt tiêu thuộc chi </w:t>
            </w:r>
            <w:r>
              <w:rPr>
                <w:rFonts w:eastAsia="Times New Roman" w:cs="Times New Roman" w:ascii="Times New Roman" w:hAnsi="Times New Roman"/>
                <w:b/>
                <w:bCs/>
                <w:i/>
                <w:iCs/>
                <w:sz w:val="24"/>
                <w:szCs w:val="24"/>
                <w:lang w:eastAsia="vi-VN"/>
              </w:rPr>
              <w:t>Piper</w:t>
            </w:r>
            <w:r>
              <w:rPr>
                <w:rFonts w:eastAsia="Times New Roman" w:cs="Times New Roman" w:ascii="Times New Roman" w:hAnsi="Times New Roman"/>
                <w:b/>
                <w:bCs/>
                <w:sz w:val="24"/>
                <w:szCs w:val="24"/>
                <w:lang w:eastAsia="vi-VN"/>
              </w:rPr>
              <w:t xml:space="preserve">; quả ớt thuộc chi </w:t>
            </w:r>
            <w:r>
              <w:rPr>
                <w:rFonts w:eastAsia="Times New Roman" w:cs="Times New Roman" w:ascii="Times New Roman" w:hAnsi="Times New Roman"/>
                <w:b/>
                <w:bCs/>
                <w:i/>
                <w:iCs/>
                <w:sz w:val="24"/>
                <w:szCs w:val="24"/>
                <w:lang w:eastAsia="vi-VN"/>
              </w:rPr>
              <w:t>Capsicum</w:t>
            </w:r>
            <w:r>
              <w:rPr>
                <w:rFonts w:eastAsia="Times New Roman" w:cs="Times New Roman" w:ascii="Times New Roman" w:hAnsi="Times New Roman"/>
                <w:b/>
                <w:bCs/>
                <w:sz w:val="24"/>
                <w:szCs w:val="24"/>
                <w:lang w:eastAsia="vi-VN"/>
              </w:rPr>
              <w:t xml:space="preserve"> hoặc chi </w:t>
            </w:r>
            <w:r>
              <w:rPr>
                <w:rFonts w:eastAsia="Times New Roman" w:cs="Times New Roman" w:ascii="Times New Roman" w:hAnsi="Times New Roman"/>
                <w:b/>
                <w:bCs/>
                <w:i/>
                <w:iCs/>
                <w:sz w:val="24"/>
                <w:szCs w:val="24"/>
                <w:lang w:eastAsia="vi-VN"/>
              </w:rPr>
              <w:t>Pimenta,</w:t>
            </w:r>
            <w:r>
              <w:rPr>
                <w:rFonts w:eastAsia="Times New Roman" w:cs="Times New Roman" w:ascii="Times New Roman" w:hAnsi="Times New Roman"/>
                <w:b/>
                <w:bCs/>
                <w:sz w:val="24"/>
                <w:szCs w:val="24"/>
                <w:lang w:eastAsia="vi-VN"/>
              </w:rPr>
              <w:t>khô, xay hoặc nghiề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tiê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xay hoặc chưa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4.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xay hoặc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ớt thuộc chi Capsicum hoặc chi Piment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4.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làm khô, chưa xay hoặc chưa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4.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xay hoặc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9.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an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ưa xay hoặc chưa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xay hoặc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9.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ế và hoa quế.</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ưa xay hoặc chưa nghiề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6.1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Quế (</w:t>
            </w:r>
            <w:r>
              <w:rPr>
                <w:rFonts w:eastAsia="Times New Roman" w:cs="Times New Roman" w:ascii="Times New Roman" w:hAnsi="Times New Roman"/>
                <w:i/>
                <w:iCs/>
                <w:sz w:val="24"/>
                <w:szCs w:val="24"/>
                <w:lang w:eastAsia="vi-VN"/>
              </w:rPr>
              <w:t>Cinnamomum zeylanicum Blume</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6.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xay hoặc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9.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inh hương (cả quả, thân và cà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ưa xay hoặc chưa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xay hoặc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09.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ạt và vỏ, nhục đậu khấu và bạch đậu khấ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nhục đậu khấ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xay hoặc chưa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8.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xay hoặc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ỏ:</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8.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xay hoặc chưa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8.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xay hoặc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ạch đậu khấ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8.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xay hoặc chưa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8.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xay hoặc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ạt của hoa hồi, hoa hồi dạng sao, thì là, rau mùi, thì là Ai cập hoặc ca-rum; hạt bách xù (juniper berries).</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của cây rau mù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9.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xay hoặc chưa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9.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xay hoặc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cây thì là Ai cậ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9.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xay hoặc chưa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9.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xay hoặc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của hoa hồi, hoa hồi dạng sao, cây ca-rum hoặc hạt cây thì là; hạt cây bách xù (juniper berries):</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9.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xay hoặc chưa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09.6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xay hoặc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1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Gừng, nghệ tây, nghệ (</w:t>
            </w:r>
            <w:r>
              <w:rPr>
                <w:rFonts w:eastAsia="Times New Roman" w:cs="Times New Roman" w:ascii="Times New Roman" w:hAnsi="Times New Roman"/>
                <w:b/>
                <w:bCs/>
                <w:i/>
                <w:iCs/>
                <w:sz w:val="24"/>
                <w:szCs w:val="24"/>
                <w:lang w:eastAsia="vi-VN"/>
              </w:rPr>
              <w:t>curcuma</w:t>
            </w:r>
            <w:r>
              <w:rPr>
                <w:rFonts w:eastAsia="Times New Roman" w:cs="Times New Roman" w:ascii="Times New Roman" w:hAnsi="Times New Roman"/>
                <w:b/>
                <w:bCs/>
                <w:sz w:val="24"/>
                <w:szCs w:val="24"/>
                <w:lang w:eastAsia="vi-VN"/>
              </w:rPr>
              <w:t>), lá húng tây, cỏ xạ hương, lá nguyệt quế, ca-ri (curry) và các loại gia vị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ừ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10.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xay hoặc chưa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10.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xay hoặc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1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ghệ t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10.3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Nghệ (</w:t>
            </w:r>
            <w:r>
              <w:rPr>
                <w:rFonts w:eastAsia="Times New Roman" w:cs="Times New Roman" w:ascii="Times New Roman" w:hAnsi="Times New Roman"/>
                <w:i/>
                <w:iCs/>
                <w:sz w:val="24"/>
                <w:szCs w:val="24"/>
                <w:lang w:eastAsia="vi-VN"/>
              </w:rPr>
              <w:t>curcum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a vị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10.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ỗn hợp các gia vị đã nêu trong Chú giải 1(b) của Chương nà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910.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gũ cố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0.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úa mì và mesli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úa mì Duru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ạt gi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1.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1.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ạt gi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1.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0.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úa mạch đe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gi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0.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úa đại mạc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gi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0.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Yến mạc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gi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0.0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Ngô.</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gi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0.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úa gạ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Thó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ạo lứ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ạo đã xát toàn bộ hoặc sơ bộ, đã hoặc chưa đánh bóng hạt hoặc hồ:</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6.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ấ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0.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úa miế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Hạt gi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0.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iều mạch, kê, hạt cây thóc chim; các loại ngũ cốc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iều mạc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ê:</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8.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ạt gi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8.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8.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cây thóc chim (họ lú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8.4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Hạt kê Fonio (</w:t>
            </w:r>
            <w:r>
              <w:rPr>
                <w:rFonts w:eastAsia="Times New Roman" w:cs="Times New Roman" w:ascii="Times New Roman" w:hAnsi="Times New Roman"/>
                <w:i/>
                <w:iCs/>
                <w:sz w:val="24"/>
                <w:szCs w:val="24"/>
                <w:lang w:eastAsia="vi-VN"/>
              </w:rPr>
              <w:t>Digitaria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8.5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Cây diệm mạch (</w:t>
            </w:r>
            <w:r>
              <w:rPr>
                <w:rFonts w:eastAsia="Times New Roman" w:cs="Times New Roman" w:ascii="Times New Roman" w:hAnsi="Times New Roman"/>
                <w:i/>
                <w:iCs/>
                <w:sz w:val="24"/>
                <w:szCs w:val="24"/>
                <w:lang w:eastAsia="vi-VN"/>
              </w:rPr>
              <w:t>Chenopodium quinoa</w:t>
            </w:r>
            <w:r>
              <w:rPr>
                <w:rFonts w:eastAsia="Times New Roman" w:cs="Times New Roman" w:ascii="Times New Roman" w:hAnsi="Times New Roman"/>
                <w:sz w:val="24"/>
                <w:szCs w:val="24"/>
                <w:lang w:eastAsia="vi-VN"/>
              </w:rPr>
              <w:t xml:space="preserve">)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8.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úa mì lai lúa mạch đen (Tritical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gũ cốc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xay xát; malt; tinh bột; inulin; gluten lúa mì</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t mì hoặc bột mesl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1.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t ngũ cốc, trừ bột mì hoặc bột mesli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t ng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1.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gũ cốc dạng tấm, dạng bột thô và bột vi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tấm và bột thô:</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lúa mì:</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3.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ng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ngũ cốc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bột vi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0</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1.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ạt ngũ cốc được chế biến theo cách khác (ví dụ, xát vỏ, xay, vỡ mảnh, nghiền vụn, cắt lát hoặc nghiền thô), trừ gạo thuộc nhóm 10.06; mầm ngũ cốc nguyên dạng, xay, vỡ mảnh hoặc nghiề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gũ cốc xay hoặc vỡ mả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4.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yến mạc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ngũ cốc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gũ cốc đã chế biến cách khác (ví dụ, xát vỏ, nghiền vụn, cắt lát hoặc nghiền thô):</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4.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yến mạc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4.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ng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4.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ngũ cốc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ầm ngũ cốc, nguyên dạng, xay mảnh lát, hoặc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1.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t, bột thô, bột mịn, mảnh lát, hạt và viên từ khoai tâ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t, bột mịn và bột t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mảnh lát, hạt và bột vi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7</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1.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t, bột mịn và bột thô, chế biến từ các loại rau đậu khô thuộc nhóm 07.13, từ cọ sago hoặc từ rễ, củ hoặc thân củ thuộc nhóm 07.14 hoặc từ các sản phẩm thuộc Chương 8.</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loại rau đậu khô thuộc nhóm 07.13</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ọ sago hoặc từ rễ hoặc thân củ thuộc nhóm 07.14:</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sản phẩm thuộc Chương 8</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8</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1.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alt, rang hoặc chưa ra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ưa ra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ra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1.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inh bột; inuli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inh bộ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inh bột mì</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8.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inh bột ng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8.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inh bột khoai t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8.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inh bột sắ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8.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inh bộ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Inul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09.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luten lúa mì, đã hoặc chưa làm k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ạt dầu và quả có dầu; các loại ngũ cốc, hạt và quả khác; cây công nghiệp hoặc cây dược liệu; rơm, rạ và cỏ khô</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2.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ậu tương, đã hoặc chưa vỡ mả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gi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2.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ạc chưa rang, hoặc chưa làm chín cách khác, đã hoặc chưa bóc vỏ hoặc vỡ mả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gi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2.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ạc v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2.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ạc nhân, đã hoặc chưa vỡ mả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ùi  (cơm) dừa k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4.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ạt lanh, đã hoặc chưa vỡ mả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2.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ạt cải dầu (Rape hoặc Colza seeds) đã hoặc chưa vỡ mả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cải dầu (Rape hoặc Colza seeds) có hàm lượng axit eruxit thấ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6.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ạt hướng dương, đã hoặc chưa vỡ mả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2.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ả và hạt có dầu khác, đã hoặc chưa vỡ mả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Hạt cọ và nhân hạt cọ:</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b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7.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ạ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7.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7.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thầu dầ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7.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vừ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7.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mù tạ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7.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ru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7.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dư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7.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ạt thuốc ph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7.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2.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t mịn và bột thô từ các loại hạt hoặc quả có dầu, trừ bột và bột thô từ hạt mù tạ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đậu tươ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2.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ạt, quả và mầm, dùng để gieo trồ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củ cải đườ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của các loại cây dùng làm thức ăn gia sú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9.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ạt cỏ linh lăng (alfalf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9.2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Hạt cỏ ba lá (</w:t>
            </w:r>
            <w:r>
              <w:rPr>
                <w:rFonts w:eastAsia="Times New Roman" w:cs="Times New Roman" w:ascii="Times New Roman" w:hAnsi="Times New Roman"/>
                <w:i/>
                <w:iCs/>
                <w:sz w:val="24"/>
                <w:szCs w:val="24"/>
                <w:lang w:eastAsia="vi-VN"/>
              </w:rPr>
              <w:t>Trifolium spp.</w:t>
            </w:r>
            <w:r>
              <w:rPr>
                <w:rFonts w:eastAsia="Times New Roman" w:cs="Times New Roman" w:ascii="Times New Roman" w:hAnsi="Times New Roman"/>
                <w:sz w:val="24"/>
                <w:szCs w:val="24"/>
                <w:lang w:eastAsia="vi-VN"/>
              </w:rPr>
              <w:t xml:space="preserve">)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9.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ạt cỏ đuôi trâ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9.2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Hạt cỏ kentucky màu xanh da trời (</w:t>
            </w:r>
            <w:r>
              <w:rPr>
                <w:rFonts w:eastAsia="Times New Roman" w:cs="Times New Roman" w:ascii="Times New Roman" w:hAnsi="Times New Roman"/>
                <w:i/>
                <w:iCs/>
                <w:sz w:val="24"/>
                <w:szCs w:val="24"/>
                <w:lang w:eastAsia="vi-VN"/>
              </w:rPr>
              <w:t>Poa pratensis L.</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9.2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Hạt cỏ mạch đen (</w:t>
            </w:r>
            <w:r>
              <w:rPr>
                <w:rFonts w:eastAsia="Times New Roman" w:cs="Times New Roman" w:ascii="Times New Roman" w:hAnsi="Times New Roman"/>
                <w:i/>
                <w:iCs/>
                <w:sz w:val="24"/>
                <w:szCs w:val="24"/>
                <w:lang w:eastAsia="vi-VN"/>
              </w:rPr>
              <w:t>Lolium multiflorum Lam., Lolium perenne L.</w:t>
            </w:r>
            <w:r>
              <w:rPr>
                <w:rFonts w:eastAsia="Times New Roman" w:cs="Times New Roman" w:ascii="Times New Roman" w:hAnsi="Times New Roman"/>
                <w:sz w:val="24"/>
                <w:szCs w:val="24"/>
                <w:lang w:eastAsia="vi-VN"/>
              </w:rPr>
              <w:t xml:space="preserve">)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9.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9.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của các loại cây thân cỏ trồng chủ yếu để lấy ho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9.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ạt r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09.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ublong (hoa bia), tươi hoặc khô, đã hoặc chưa nghiền, xay thành bột mịn hoặc ở dạng bột viên; phấn hoa bi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1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Hublong, chưa nghiền hoặc chưa xay thành bột mịn hoặc chưa làm thành bột viên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1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ublong, đã nghiền, đã xay thành bột mịn hoặc ở dạng bột viên; phấn hoa bi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cây và các bộ phận của cây (kể cả hạt và quả), chủ yếu dùng làm nước hoa, làm dược phẩm hoặc thuốc trừ sâu, thuốc diệt nấm, hoặc các mục đích tương tự, tươi hoặc khô, đã hoặc chưa cắt, nghiền hoặc xay thành bộ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1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ễ cây nhân sâ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1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á coc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11.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ân cây anh tú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1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2.1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 xml:space="preserve">Quả bồ kết, rong biển và tảo biển khác, củ cải đường và mía đường, tươi, ướp lạnh, đông lạnh hoặc khô, đã hoặc chưa nghiền; hạt và nhân của hạt và các sản phẩm rau khác (kể cả rễ rau diếp xoăn chưa rang thuộc loài </w:t>
            </w:r>
            <w:r>
              <w:rPr>
                <w:rFonts w:eastAsia="Times New Roman" w:cs="Times New Roman" w:ascii="Times New Roman" w:hAnsi="Times New Roman"/>
                <w:b/>
                <w:bCs/>
                <w:i/>
                <w:iCs/>
                <w:sz w:val="24"/>
                <w:szCs w:val="24"/>
                <w:lang w:eastAsia="vi-VN"/>
              </w:rPr>
              <w:t>Cichorium intybus satibium</w:t>
            </w:r>
            <w:r>
              <w:rPr>
                <w:rFonts w:eastAsia="Times New Roman" w:cs="Times New Roman" w:ascii="Times New Roman" w:hAnsi="Times New Roman"/>
                <w:b/>
                <w:bCs/>
                <w:sz w:val="24"/>
                <w:szCs w:val="24"/>
                <w:lang w:eastAsia="vi-VN"/>
              </w:rPr>
              <w:t>) chủ yếu dùng làm thức ăn cho người, chưa được chi tiết hoặc ghi ở n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ong biển và các loại tảo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1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ích hợp dùng làm thức ăn cho ngườ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1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12.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 cải đườ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12.9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Quả bồ kết (</w:t>
            </w:r>
            <w:r>
              <w:rPr>
                <w:rFonts w:eastAsia="Times New Roman" w:cs="Times New Roman" w:ascii="Times New Roman" w:hAnsi="Times New Roman"/>
                <w:i/>
                <w:iCs/>
                <w:sz w:val="24"/>
                <w:szCs w:val="24"/>
                <w:lang w:eastAsia="vi-VN"/>
              </w:rPr>
              <w:t>carob</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12.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í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12.9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Rễ rau diếp xoă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12.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1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Rơm, rạ và trấu từ cây ngũ cốc, chưa xử lý, đã hoặc chưa băm, nghiền, ép hoặc làm thành dạng vi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ủ cải Thuỵ Điển, củ cải, rễ cỏ khô, cỏ khô, cỏ linh lăng, cỏ ba lá, cây hồng đậu, cải xoăn, đậu lu-pin, đậu tằm và các sản phẩm tương tự dùng làm thức ăn cho gia súc, đã hoặc chưa làm thành vi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14.1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Bột thô và viên cỏ linh lăng (</w:t>
            </w:r>
            <w:r>
              <w:rPr>
                <w:rFonts w:eastAsia="Times New Roman" w:cs="Times New Roman" w:ascii="Times New Roman" w:hAnsi="Times New Roman"/>
                <w:i/>
                <w:iCs/>
                <w:sz w:val="24"/>
                <w:szCs w:val="24"/>
                <w:lang w:eastAsia="vi-VN"/>
              </w:rPr>
              <w:t>alfalf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1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hựa cánh kiến đỏ; gôm, nhựa cây, các chất nhựa và các chất chiết xuất từ thực vật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3.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hựa cánh kiến đỏ; gôm tự nhiên, nhựa cây, nhựa gôm và nhựa dầu (ví dụ, nhựa thơm từ cây balsa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3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ôm Ả rậ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3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3.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hựa và các chiết xuất từ thực vật; chất pectic, muối của axit pectinic muối của axit pectic; thạch, các chất nhầy và các chất làm đặc, làm dày khác, đã hoặc chưa cải biến, thu được từ các sản phẩm thực vậ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hựa và các chất chiết xuất từ thực vậ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30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thuốc ph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302.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am thả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302.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hoa bia (hublo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30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3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ất pectic, muối của axit pectinic, muối của axit pect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ất nhầy và chất làm đặc, làm dày, đã hoặc chưa biến đổi thu được từ các sản phẩm thực vậ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302.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ạch rau câ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302.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ất nhầy và chất làm đặc, làm dày, đã hoặc chưa biến đổi, thu được từ quả bồ kết gai, hạt bồ kết gai hoặc hạt guar</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302.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ật liệu thực vật dùng để tết bện; các sản phẩm thực vật chưa được chi tiết hoặc ghi ở n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4.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guyên liệu thực vật chủ yếu dùng để tết bện (như: tre, song, mây, sậy, liễu gai, cây bấc, cọ sợi, đã rửa sạch, chuội hoặc các loại rơm, rạ ngũ cốc đã tẩy hoặc nhuộm và vỏ cây đoạ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4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4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ong, m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4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4.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từ thực vật chưa được chi tiết hoặc ghi ở n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4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ơ của cây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4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ỡ và dầu động vật hoặc thực vật và các sản phẩm tách từ chúng; mỡ ăn được đã chế biến; các loại sáp động vật hoặc thực vậ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5.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ỡ lợn (bao gồm mỡ từ mỡ lá và mỡ khổ) và mỡ gia cầm, trừ các loại thuộc nhóm 02.09 hoặc 15.03.</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ỡ lợn từ mỡ lá và mỡ khổ</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2</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ỡ lợ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2</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2</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5.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ỡ của động vật họ trâu bò, cừu hoặc dê, trừ các loại mỡ thuộc nhóm 15.03.</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ỡ (tallow):</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2</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2</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tearin mỡ lợn, dầu mỡ lợn, oleostearin, dầu oleo và dầu mỡ  (dầu tallow), chưa nhũ hoá, chưa pha trộn hoặc chưa chế biến cách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5.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ỡ và dầu và các phần phân đoạn của chúng, từ cá hoặc các loài động vật có vú sống ở biển, đã hoặc chưa tinh chế nhưng không thay đổi về mặt hoá h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ầu gan cá và các phần phân đoạn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ỡ và dầu và các phần phân đoạn của chúng, từ cá, trừ dầu gan c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0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ỡ và dầu và các phần phân đoạn của chúng, từ động vật có vú ở biể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ỡ lông và chất béo thu được từ mỡ lông (kể cả lanol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06.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ỡ và dầu động vật khác và các phần phân đoạn của chúng, đã hoặc chưa tinh chế nhưng không thay đổi về mặt hoá h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5.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ầu đậu tương và các phần phân đoạn của dầu đậu tương, đã hoặc chưa tinh chế nhưng không thay đổi về mặt hoá h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ầu thô, đã hoặc chưa khử chất nhự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0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5.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ầu lạc và các phần phân đoạn của dầu lạc, đã hoặc chưa tinh chế nhưng không thay đổi về mặt hoá h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ầu t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5.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ầu ô liu và các phần phân đoạn của dầu ô liu, đã hoặc chưa tinh chế nhưng không thay đổi về mặt hoá h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0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ầu thô (virg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0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ầu khác và các phần phân đoạn của chúng duy nhất thu được từ ô liu, đã hoặc chưa tinh chế, nhưng chưa thay đổi về mặt hoá học, kể cả hỗn hợp của các loại dầu này hoặc các phần phân đoạn của các loại dầu này với dầu hoặc phần phân đoạn của dầu thuộc nhóm 15.09.</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ầu cọ và các phần phân đoạn của dầu cọ, đã hoặc chưa tinh chế nhưng không thay đổi về mặt hoá h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ầu t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151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5.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ầu hạt hướng dương, dầu cây rum, dầu hạt bông và các phần phân đoạn của chúng, đã hoặc chưa tinh chế, nhưng không thay đổi về mặt hoá h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ầu hạt hướng dương hoặc dầu cây rum và các phần phân đoạ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ầu t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ầu hạt bông và các phần phân đoạ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Dầu thô, đã hoặc chưa khử gossypol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ầu dừa, dầu hạt cọ hoặc dầu cọ ba-ba-su và các phần phân đoạn của chúng đã hoặc chưa tinh chế, nhưng không thay đổi về mặt hoá h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Dầu dừa (</w:t>
            </w:r>
            <w:r>
              <w:rPr>
                <w:rFonts w:eastAsia="Times New Roman" w:cs="Times New Roman" w:ascii="Times New Roman" w:hAnsi="Times New Roman"/>
                <w:i/>
                <w:iCs/>
                <w:sz w:val="24"/>
                <w:szCs w:val="24"/>
                <w:lang w:eastAsia="vi-VN"/>
              </w:rPr>
              <w:t>copra</w:t>
            </w:r>
            <w:r>
              <w:rPr>
                <w:rFonts w:eastAsia="Times New Roman" w:cs="Times New Roman" w:ascii="Times New Roman" w:hAnsi="Times New Roman"/>
                <w:sz w:val="24"/>
                <w:szCs w:val="24"/>
                <w:lang w:eastAsia="vi-VN"/>
              </w:rPr>
              <w:t>) và các phân đoạn của dầu dừ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ầu t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ầu hạt cọ hoặc dầu cọ ba-ba-su và các phần phân đoạ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3.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ầu t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1513.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5.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ầu hạt cải (Rape, Colza oil) hoặc dầu mù tạt và các phần phân đoạn của chúng, đã hoặc chưa tinh chế, nhưng không thay đổi về mặt hoá h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ầu hạt cải hàm lượng axít eruxic thấp và các phần phân đoạ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151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ầu t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4.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ầu t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4.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5.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ỡ và dầu thực vật xác định khác (kể cả dầu Jojoba) và các phần phân đoạn của chúng, đã hoặc chưa tinh chế, nhưng không thay đổi về mặt hoá h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ầu hạt lanh và các phần phân đoạn của dầu hạt la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ầu t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ầu hạt ngô và các phần phân đoạn của dầu hạt ngô:</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5.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ầu t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5.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ầu thầu dầu và các phần phân đoạn của dầu thầu dầ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5.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ầu hạt vừng và các phần phân đoạn của dầu hạt vừ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5.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ỡ và dầu động vật hoặc thực vật và các phần phân đoạn của chúng, đã qua hydro hoá, este hoá liên hợp, tái este hoá hoặc eledin hoá toàn bộ hoặc một phần, đã hoặc chưa tinh chế, nhưng chưa chế biến thê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ỡ và dầu động vật và các phần phân đoạn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ỡ và dầu thực vật và các phần phân đoạn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5.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argarin; các hỗn hợp hoặc các chế phẩm ăn được của mỡ hoặc dầu động vật hoặc thực vật hoặc các phần phân đoạn của các loại mỡ hoặc dầu khác nhau thuộc Chương này, trừ mỡ hoặc dầu ăn được hoặc các phần phân đoạn của chúng thuộc nhóm 15.16.</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Margarin (trừ loại margarin lỏ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w:t>
            </w:r>
          </w:p>
        </w:tc>
      </w:tr>
      <w:tr>
        <w:trPr>
          <w:trHeight w:val="204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1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ỡ và dầu động vật hoặc thực vật và các phần phân đoạn của chúng đã đun sôi, ô xi hoá, khử nước, sulphat hoá, thổi khô, polyme hoá bằng cách đun nóng trong chân không hoặc trong khí trơ, hoặc bằng biện pháp thay đổi về mặt hoá học khác, trừ loại thuộc nhóm 15.16; các hỗn hợp và các chế phẩm không ăn được từ mỡ hoặc dầu động vật hoặc thực vật hoặc từ các phần phân đoạn của các loại mỡ hoặc dầu khác nhau thuộc Chương này, chưa được chi tiết hoặc ghi ở n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lycerin, thô; nước glycerin và dung dịch kiềm glycer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5.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áp thực vật (trừ triglyxerit), sáp ong, sáp côn trùng khác và sáp cá nhà táng, đã hoặc chưa tinh chế hay pha mà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2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áp thực vậ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2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5.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ất nhờn; bã, cặn còn lại sau quá trình xử lý các chất béo hoặc sáp động vật hoặc thực vậ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chế phẩm từ thịt, cá hay động vật giáp xác, động vật thân mềm hoặc động vật thuỷ sinh không xương sống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6.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úc xích và các sản phẩm tương tự làm từ thịt, từ phụ phẩm dạng thịt sau giết mổ hoặc tiết; các chế phẩm thực phẩm từ các sản phẩm đó.</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2</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6.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ịt, các phụ phẩm dạng thịt sau giết mổ hoặc tiết, đã chế biến hoặc bảo quản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ế phẩm đồng nhấ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2</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gan động vậ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2</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gia cầm thuộc nhóm 01.05:</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2.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gà t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2</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2.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gà thuộc loài Gallus domesticu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2</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2.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2</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lợ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2.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ịt mông nguyên miếng và cắt mả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2</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2.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ịt vai nguyên miếng và cắt mả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2</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2.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kể cả các sản phẩm pha trộ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2</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2.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động vật họ trâu bò</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2</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kể cả sản phẩm chế biến từ tiết động vậ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2</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ản phẩm chiết xuất và nước ép từ thịt, cá hoặc từ động vật giáp xác, động vật thân mềm hoặc động vật thuỷ sinh không xương sống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6.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 đã được chế biến hay bảo quản; trứng cá tầm muối và sản phẩm thay thế trứng cá tầm muối chế biến từ trứng cá.</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 nguyên con hoặc dạng miếng, nhưng chưa cắt nhỏ:</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 hồi:</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4.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 trích:</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4.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  sác-đin và cá trích kê (brisling) hoặc cá trích cơm (sprats):</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4.1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Từ cá ngừ, cá ngừ vằn và cá ngừ sọc dưa (</w:t>
            </w:r>
            <w:r>
              <w:rPr>
                <w:rFonts w:eastAsia="Times New Roman" w:cs="Times New Roman" w:ascii="Times New Roman" w:hAnsi="Times New Roman"/>
                <w:i/>
                <w:iCs/>
                <w:sz w:val="24"/>
                <w:szCs w:val="24"/>
                <w:lang w:eastAsia="vi-VN"/>
              </w:rPr>
              <w:t>Sarda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 hoặc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4.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 thu:</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4.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 cơm (cá trỏng):</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4.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 chình:</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 hoặc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 đã được chế biến hoặc bảo quản cách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ứng cá tầm muối và sản phẩm thay thế trứng cá tầm muối:</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4.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rứng cá tầm muối</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4.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ản phẩm thay thế trứng cá tầm muối</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6.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ộng vật giáp xác, động vật thân mềm và động vật thuỷ sinh không xương sống khác, đã được chế biến hoặc bảo quả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ua, ghẹ:</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ôm shrimp và tôm prawn:</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5.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hông đóng hộp kín khí:</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 hoặc VAC 4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5.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 hoặc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ôm hùm</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5.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ộng vật giáp xác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ộng vật thân mềm:</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5.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àu</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5.5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iệp, kể cả điệp nữ hoàng</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5.5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ẹm (Mussels)</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5.5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ực nang và mực ống</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 hoặc VAC 4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5.5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ạch tuộ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 hoặc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5.5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rai, sò</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5.5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ào ngư</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5.5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Ốc, trừ ốc biển</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5.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Động vật </w:t>
            </w:r>
            <w:bookmarkStart w:id="316" w:name="VNS0139"/>
            <w:r>
              <w:rPr>
                <w:rFonts w:eastAsia="Times New Roman" w:cs="Times New Roman" w:ascii="Times New Roman" w:hAnsi="Times New Roman"/>
                <w:sz w:val="24"/>
                <w:szCs w:val="24"/>
                <w:lang w:eastAsia="vi-VN"/>
              </w:rPr>
              <w:t>thuỷ</w:t>
            </w:r>
            <w:bookmarkEnd w:id="316"/>
            <w:r>
              <w:rPr>
                <w:rFonts w:eastAsia="Times New Roman" w:cs="Times New Roman" w:ascii="Times New Roman" w:hAnsi="Times New Roman"/>
                <w:sz w:val="24"/>
                <w:szCs w:val="24"/>
                <w:lang w:eastAsia="vi-VN"/>
              </w:rPr>
              <w:t xml:space="preserve"> sinh không xương sống khác:</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5.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ải sâm</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5.6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Nhím biển</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5.6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ứa</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605.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 ngoại trừ từ chương 03</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ường và các loại kẹo đườ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vi-VN"/>
              </w:rPr>
            </w:pPr>
            <w:r>
              <w:rPr>
                <w:rFonts w:eastAsia="Times New Roman" w:cs="Times New Roman" w:ascii="Times New Roman" w:hAnsi="Times New Roman"/>
                <w:b/>
                <w:bCs/>
                <w:color w:val="FF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7.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ường mía hoặc đường củ cải và đường sucroza tinh khiết về mặt hoá học, ở thể rắ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ường thô chưa pha thêm hương liệu hoặc chất mà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701.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ường củ cả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2</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701.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ường mía đã nêu trong Chú giải phân nhóm 2 của Chương nà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2</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701.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c loại đường mía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2</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701.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pha thêm hương liệu hoặc chất mà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2</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701.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2</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7.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ường khác, kể cả đường lactoza, mantoza, glucoza và fructoza, tinh khiết về mặt hoá học, ở thể rắn; xirô đường chưa pha thêm hương liệu hoặc chất màu; mật ong nhân tạo đã hoặc chưa pha trộn với mật ong tự nhiên; đường carame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actoza và xirô lactoz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70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hàm lượng lactoza khan từ 99% trở lên, tính theo trọng lượng chất k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nhóm 040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70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nhóm 0409</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17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ường từ cây thích (maple) và xirô từ cây thíc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70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lucoza và xirô glucoza, không chứa hoặc có chứa hàm lượng fructoza không quá 20% tính theo trọng lượng ở thể k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2</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702.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lucoza và xirô glucoza, chứa hàm lượng fructoza ít nhất là 20% nhưng dưới 50% tính theo trọng lượng ở thể khô, trừ đường nghịch chuyể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2</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702.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Fructoza tinh khiết về mặt hoá h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2</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702.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Fructoza và xirô fructoza khác, chứa hàm lượng fructoza trên 50% tính theo trọng lượng ở thể khô, trừ đường nghịch chuyể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2</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7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kể cả đường nghịch chuyển và đường khác và hỗn hợp xirô đường có chứa hàm lượng  fructoza là 50% tính theo trọng lượng ở thể k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2</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7.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ật thu được từ chiết xuất hoặc tinh chế đườ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7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ật mí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2</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7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12</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7.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kẹo đường (kể cả sô cô la trắng), không chứa ca ca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17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ẹo cao su, đã hoặc chưa bọc đườ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7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1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a cao và các chế phẩm từ ca ca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801.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ạt ca cao, đã hoặc chưa vỡ mảnh, sống hoặc đã ra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802.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ỏ quả, vỏ hạt, vỏ lụa và phế liệu ca cao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8.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t ca cao nhão, đã hoặc chưa khử chất bé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8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ưa khử chất bé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80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khử một phần hoặc toàn bộ chất bé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804.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ơ ca cao, chất béo và dầu ca ca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805.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t ca cao, chưa pha thêm đường hoặc chất làm ngọ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8.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ô cô la và các chế phẩm thực phẩm khác có chứa ca ca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8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t ca cao, đã pha thêm đường hoặc chất làm ngọ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8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ế phẩm khác ở dạng khối, miếng hoặc thanh có trọng lượng trên 2 kg hoặc ở dạng lỏng, bột nhão, bột mịn, dạng hạt hay dạng rời khác đóng trong thùng hoặc gói sẵn, trọng lượng trên 2 k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ở dạng khối, miếng hoặc tha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806.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n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806.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hông có n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8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ế phẩm từ ngũ cốc, bột, tinh bột hoặc sữa; các loại bá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78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9.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iết xuất malt; chế phẩm thực phẩm từ bột, tấm, bột thô, tinh bột hoặc từ chiết xuất malt, không chứa ca cao hoặc chứa dưới 40% trọng lượng là ca cao đã khử toàn bộ chất béo, chưa đư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9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ế phẩm dùng cho trẻ em, đã đóng gói để bán lẻ:</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4</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9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t trộn và bột nhào để chế biến thành các loại bánh thuộc nhóm 19.05:</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9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4</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9.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ản phẩm từ bột nhào, đã hoặc chưa làm chín hoặc nhồi (thịt hoặc các chất khác) hoặc chế biến cách khác, như spaghety, macaroni, mì sợi, mì dẹt, gnochi, ravioli, cannelloni; couscous, đã hoặc chưa chế biế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ản phẩm từ bột nhào chưa làm chín, chưa nhồi hoặc chưa chế biến cách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90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chứa trứ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90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9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ản phẩm từ bột nhào đã được nhồi, đã hoặc chưa nấu chín hay chế biến cách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90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ản phẩm từ bột nhào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902.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ouscou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90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ản phẩm từ tinh bột sắn và sản phẩm thay thế chế biến từ tinh bột, ở dạng mảnh, hạt, bột xay, bột rây hay các dạng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9.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ực phẩm chế biến thu được từ quá trình rang hoặc nổ ngũ cốc hoặc các sản phẩm ngũ cốc (ví dụ bỏng ngô); ngũ cốc (trừ ngô), ở dạng hạt hoặc dạng mảnh hoặc đã làm thành dạng hạt khác (trừ bột, tấm và bột thô), đã làm chín sơ hoặc chế biến cách khác, chưa được chi tiết hoặc ghi ở n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9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ực phẩm chế biến thu được từ quá trình rang hoặc nổ ngũ cốc hoặc các sản phẩm ngũ cố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9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ực phẩm chế biến từ mảnh ngũ cốc chưa rang hoặc từ hỗn hợp của mảnh ngũ cốc chưa rang và mảnh ngũ cốc đã rang hoặc ngũ cốc đã nổ:</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90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úa mì sấy khô đóng b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9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19.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ánh mì, bánh ngọt, bánh nướng, bánh quy và các loại bánh khác, có hoặc không chứa ca cao; bánh thánh, vỏ viên nhộng dùng trong ngành dược, bánh quế, bánh đa và các sản phẩm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9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ánh mì giò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9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ánh mì có gừng và loại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ánh quy ngọt; bánh quế (waffles) và bánh xốp (wafers):</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1905.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ánh quy ngọ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905.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ánh quế và bánh xố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905.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ánh bít cốt, bánh mì nướng và các loại bánh nướng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9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chế phẩm từ rau, quả, quả hạch hoặc các sản phẩm khác của câ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0.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Rau, quả, quả hạch và các phần ăn được khác của cây, đã chế biến hoặc bảo quản bằng giấm hoặc axít axet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ưa chuột và dưa chuột r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0.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à chua đã chế biến hoặc bảo quản bằng cách khác trừ loại bảo quản bằng giấm hoặc axít axet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à chua, nguyên quả hoặc dạng miế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0.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ấm và nấm cục, đã chế biến hoặc bảo quản bằng cách khác trừ bảo quản bằng giấm hoặc axít axet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Nấm thuộc chi Agaricus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7</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0.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Rau khác, đã chế biến hoặc bảo quản bằng cách khác trừ bảo quản bằng giấm hoặc axít axetic, đã đông lạnh, trừ các sản phẩm thuộc nhóm 20.06.</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oai t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au khác và hỗn hợp các loại r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7</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0.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Rau khác, đã chế biến hoặc bảo quản bằng cách khác trừ bảo quản bằng giấm hoặc axít axetic, không đông lạnh, trừ các sản phẩm thuộc nhóm 20.06.</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au đồng nhấ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oai t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5.4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Đậu Hà lan (</w:t>
            </w:r>
            <w:r>
              <w:rPr>
                <w:rFonts w:eastAsia="Times New Roman" w:cs="Times New Roman" w:ascii="Times New Roman" w:hAnsi="Times New Roman"/>
                <w:i/>
                <w:iCs/>
                <w:sz w:val="24"/>
                <w:szCs w:val="24"/>
                <w:lang w:eastAsia="vi-VN"/>
              </w:rPr>
              <w:t>Pisum sativum</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7</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Đậu hạt (</w:t>
            </w:r>
            <w:r>
              <w:rPr>
                <w:rFonts w:eastAsia="Times New Roman" w:cs="Times New Roman" w:ascii="Times New Roman" w:hAnsi="Times New Roman"/>
                <w:i/>
                <w:iCs/>
                <w:sz w:val="24"/>
                <w:szCs w:val="24"/>
                <w:lang w:eastAsia="vi-VN"/>
              </w:rPr>
              <w:t>Vigna spp., Phaseol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5.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bóc v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5.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5.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ăng t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5.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Ô li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5.8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Ngô ngọt (</w:t>
            </w:r>
            <w:r>
              <w:rPr>
                <w:rFonts w:eastAsia="Times New Roman" w:cs="Times New Roman" w:ascii="Times New Roman" w:hAnsi="Times New Roman"/>
                <w:i/>
                <w:iCs/>
                <w:sz w:val="24"/>
                <w:szCs w:val="24"/>
                <w:lang w:eastAsia="vi-VN"/>
              </w:rPr>
              <w:t>Zea mays var. saccharat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7</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au khác và hỗn hợp các loại ra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5.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ăng tr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5.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7</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6.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Rau, quả, quả hạch, vỏ quả và các phần khác của cây, được bảo quản bằng đường (dạng khô có tẩm đường, ngâm trong nước đường hoặc bọc đườ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7, 08</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0.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ứt, thạch trái cây, mứt từ quả thuộc chi cam quýt, bột nghiền và bột nhão từ quả hoặc quả hạch, thu được từ quá trình đun nấu, đã hoặc chưa pha thêm đường hay chất làm ngọt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ế phẩm đồng nhấ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8</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7.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quả thuộc chi cam quý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8</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7.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8</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0.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Quả, quả hạch và các phần khác ăn được của cây, đã chế biến hoặc bảo quản bằng cách khác, đã hoặc chưa pha thêm đường hay chất làm ngọt khác hoặc rượu, chưa được chi tiết hoặc ghi ở nơi khác.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hạch, lạc và hạt khác, đã hoặc chưa pha trộn với nha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8</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8.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kể cả hỗn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8</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ứ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8</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8.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thuộc chi cam quý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8</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8.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ê:</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8</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8.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8</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8.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nh đào (Cherrie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8</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8.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ào, kể cả quả xuân đà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8</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8.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âu t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8</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kể cả dạng hỗn hợp trừ loại thuộc phân nhóm 2008.19:</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8.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õi cây cọ</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8</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8.9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Quả nam việt quất (</w:t>
            </w:r>
            <w:r>
              <w:rPr>
                <w:rFonts w:eastAsia="Times New Roman" w:cs="Times New Roman" w:ascii="Times New Roman" w:hAnsi="Times New Roman"/>
                <w:i/>
                <w:iCs/>
                <w:sz w:val="24"/>
                <w:szCs w:val="24"/>
                <w:lang w:eastAsia="vi-VN"/>
              </w:rPr>
              <w:t>Vaccinium macrocarpon, Vaccinium oxycoccos, Vaccinium Vitis-idae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8</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8.9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hỗn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8</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8.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08</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0.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nước ép trái cây (kể cả hèm nho) và nước rau ép, chưa lên men và chưa pha thêm rượu, đã hoặc chưa pha thêm đường chất làm ngọt khác.</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ước cam 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9.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ông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9.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hông đông lạnh, với trị giá Brix không quá 2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9.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ước bưởi ép (kể cả nước quả bưởi chù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9.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ới trị giá Brix không quá 2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9.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ước ép từ một loại quả thuộc chi cam quýt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9.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ới trị giá Brix không quá 2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9.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ước dứa 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9.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ới trị giá Brix không quá 2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9.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9.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ước cà chua é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ước nho ép (kể cả hèm nh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9.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ới trị giá Brix không quá 3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9.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ước táo 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9.7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ới trị giá Brix không quá 2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9.7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ước ép từ một loại quả hoặc rau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9.8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Quả nam việt quất (</w:t>
            </w:r>
            <w:r>
              <w:rPr>
                <w:rFonts w:eastAsia="Times New Roman" w:cs="Times New Roman" w:ascii="Times New Roman" w:hAnsi="Times New Roman"/>
                <w:i/>
                <w:iCs/>
                <w:sz w:val="24"/>
                <w:szCs w:val="24"/>
                <w:lang w:eastAsia="vi-VN"/>
              </w:rPr>
              <w:t>Vaccinium macrocarpon, Vaccinium oxycoccos, Vaccinium Vitis-idae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9.8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00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ước ép hỗn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chế phẩm ăn được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1.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ất chiết xuất, tinh chất và chất cô đặc, từ cà phê, chè hoặc chè Paragoay, và các chế phẩm có thành phần cơ bản từ các sản phẩm này hoặc có thành phần cơ bản từ cà phê, chè, chè Paragoay; rau diếp xoăn rang và các chất thay thế cà phê rang khác, và các chiết xuất, tinh chất và chất cô đặc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ất chiết xuất, tinh chất và các chất cô đặc từ cà phê, và các chế phẩm có thành phần cơ bản từ các chất chiết xuất, tinh chất hoặc các chất cô đặc này hoặc có thành phần cơ bản là cà phê:</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10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ất chiết xuất, tinh chất và các chất cô đặ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101.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c chế phẩm có thành phần cơ bản từ các chất chiết xuất, tinh chất hoặc các chất cô đặc hoặc có thành phần cơ bản là cà phê:</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1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ất chiết xuất, tinh chất và các chất cô đặc, từ chè hoặc chè Paragoay, và các chế phẩm có thành phần cơ bản từ các chất chiết xuất, tinh chất hoặc các chất cô đặc này hoặc có thành phần cơ bản từ chè hoặc chè Paragoa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10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au diếp xoăn rang và các chất thay thế cà phê rang khác, và chất chiết xuất, tinh chất và các chất cô đặc từ các sản phẩm tr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1.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en (sống hoặc ỳ); các vi sinh đơn bào khác, ngừng hoạt động (nhưng không bao gồm các loại vắc xin thuộc nhóm 30.02); bột nở đã pha chế.</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1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en s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1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en ỳ; các vi sinh đơn bào khác, ngừng hoạt độ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10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t nở đã pha chế</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1.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ước xốt và các chế phẩm làm nước xốt; đồ gia vị hỗn hợp và bột canh hỗn hợp; bột mịn và bột thô từ hạt mù tạt và mù tạt đã chế biế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1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ước xốt đậu tươ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10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etchup cà chua và nước xốt cà chua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10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t mịn và bột thô từ hạt mù tạt và mù tạt đã chế biế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1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1.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úp và nước xuýt và chế phẩm để làm súp và nước xuýt; chế phẩm thực phẩm đồng nhấ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1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úp và nước xuýt và chế phẩm để làm súp và nước xuý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1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ế phẩm thực phẩm đồng nhấ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105.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em lạnh và sản phẩm ăn được tương tự khác, có hoặc không chứa ca ca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1.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chế phẩm thực phẩm chưa được chi tiết hoặc ghi ở n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1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rotein cô đặc và chất protein được làm rắ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1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 uống, rượu và giấ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2.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ước, kể cả nước khoáng tự nhiên hoặc nhân tạo và nước có ga, chưa pha thêm đường hoặc chất làm ngọt khác hay hương liệu; nước đá và tuyế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2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ước khoáng và nước có g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2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2.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Nước, kể cả nước khoáng và nước có ga, đã pha thêm đường hoặc chất làm ngọt khác hay hương liệu và đồ uống không chứa cồn khác, không bao gồm nước quả ép hoặc nước rau ép thuộc nhóm 20.09.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2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Nước, kể cả nước khoáng và nước có ga, đã pha thêm đường hoặc chất làm ngọt khác hay hương liệu: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2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2.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ia sản xuất từ mal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2.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Rượu vang làm từ nho tươi, kể cả rượu vang cao độ; hèm nho trừ loại thuộc nhóm 20.09.</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2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ượu vang có ga nhẹ</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ượu vang khác; hèm nho đã pha cồn để ngăn ngừa hoặc cản sự lên men của rượ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204.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trong đồ đựng không quá 2 lí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204.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20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èm nho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2.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Rượu Vermouth và rượu vang khác làm từ nho tươi đã pha thêm hương vị từ thảo mộc hoặc chất thơ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2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trong đồ đựng không quá 2 lí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2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2.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 uống đã lên men khác (ví dụ, vang táo, vang lê, vang mật ong); hỗn hợp của đồ uống đã lên men và hỗn hợp của đồ uống đã lên men với đồ uống không chứa cồn, chưa chi tiết hay ghi ở n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2.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ồn ê-ti-lích chưa biến tính có nồng độ cồn tính theo thể tích từ 80% trở lên; cồn ê-ti-lích và rượu mạnh khác, đã biến tính, ở mọi nồng độ.</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2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ồn ê-ti-lích chưa biến tính có nồng độ cồn tính theo thể tích từ 80% trở l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20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ồn ê-ti-lích và rượu mạnh khác, đã biến tính, ở mọi nồng độ:</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2.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ồn ê-ti-lích chưa biến tính có nồng độ cồn dưới 80% tính theo thể tích; rượu mạnh, rượu mùi và đồ uống có rượu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20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ượu mạnh thu được từ cất rượu vang nho hoặc rượu bã nh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208.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ượu whisk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208.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ượu rum và rượu mạnh khác được cất từ mật mí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208.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ượu gin và rượu Genev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208.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ượu vodk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208.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ượu mùi và rượu bổ</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2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209.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ấm và chất thay thế giấm làm từ axít axetí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ế liệu và phế thải từ ngành công nghiệp thực phẩm; thức ăn gia súc đã chế biế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3.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Bột mịn, bột thô và bột viên, từ thịt hoặc phụ phẩm thịt sau giết mổ, từ cá hay động vật giáp xác, động vật thân mềm hay động vật thuỷ sinh không xương sống khác, không thích hợp dùng làm thức ăn cho người; tóp mỡ.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3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t mịn, bột thô và bột viên, từ thịt hoặc phụ phẩm dạng thịt sau giết mổ; tóp m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3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t mịn, bột thô và bột viên, từ cá hay động vật giáp xác, động vật thân mềm hay động vật thuỷ sinh không xương sống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3.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m, tấm và phế liệu khác, ở dạng bột viên hoặc không ở dạng bột viên, thu được từ quá trình giần, sàng, rây, xay xát hoặc chế biến cách khác từ các loại ngũ cốc hay các loại cây họ đậ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3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ng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30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lúa mì</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2302.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ngũ cốc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302.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ây họ đậ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3.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ế liệu từ quá trình sản xuất tinh bột và phế liệu tương tự, bã ép củ cải đường, bã mía và phế liệu khác từ quá trình sản xuất đường, bã và phế liệu từ quá trình ủ hay chưng cất, ở dạng bột viên hoặc không ở dạng bột vi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3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ế liệu từ quá trình sản xuất tinh bột và phế liệu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30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ã ép củ cải đường, phế liệu mía và phế liệu khác từ quá trình sản xuất đườ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30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ã và phế liệu từ quá trình ủ hoặc chưng cấ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304.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hô dầu và phế liệu rắn khác, đã hoặc chưa xay hoặc ở dạng bột viên, thu được từ quá trình chiết xuất dầu đậu tươ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305.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hô dầu và phế liệu rắn khác, đã hoặc chưa xay hoặc ở dạng bột viên, thu được từ quá trình chiết xuất dầu l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3.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hô dầu và phế liệu rắn khác, đã hoặc chưa xay hoặc ở dạng bột viên, thu được từ quá trình chiết xuất mỡ hoặc dầu thực vật, trừ các loại thuộc nhóm 23.04 hoặc 23.05.</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3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hạt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3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hạt la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30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hạt hướng dươ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hạt cải dầu (Rape seeds) hoặc hạt cải dầu Pháp (Colza seeds):</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306.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 Từ hạt cải dầu (Rape seeds) hoặc hạt cải dầu Pháp (Colza seeds) có hàm lượng axít eruxic thấ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306.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306.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dừa hoặc cùi dừ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306.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hạt hoặc nhân hạt cọ</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3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307.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ã rượu vang; cặn rượ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308.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guyên liệu thực vật  và phế liệu thực vật, phế liệu và sản phẩm phụ từ thực vật, ở dạng bột viên hoặc không ở dạng bột viên, loại dùng trong chăn nuôi động vật, chưa được chi tiết hoặc ghi ở n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3.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ế phẩm dùng trong chăn nuôi động vậ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30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ức ăn cho chó hoặc mèo, đã đóng gói để bán lẻ:</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30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uốc lá và nguyên liệu thay thế thuốc lá lá đã chế biế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4.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á thuốc lá chưa chế biến; phế liệu lá thuốc lá.</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4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á thuốc lá chưa tước cọ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4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á thuốc lá, đã tước cọng một phần hoặc toàn bộ:</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40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ế liệu lá thuốc l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4.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ì gà, xì gà xén hai đầu, xì gà nhỏ và thuốc lá điếu, từ lá thuốc lá hoặc từ các chất thay thế lá thuốc lá.</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4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Xì gà, xì gà xén hai đầu và xì gà nhỏ, làm từ lá thuốc lá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4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uốc lá điếu làm từ lá thuốc l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4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4.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á thuốc lá đã chế biến và các chất thay thế thuốc lá đã chế biến khác; thuốc lá "thuần nhất" hoặc thuốc lá "hoàn nguyên"; chiết xuất và tinh chất lá thuốc lá.</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á thuốc lá để hút, có hoặc không chứa chất thay thế lá thuốc lá với tỷ lệ bất kỳ:</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40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uốc lá sử dụng tẩu nước đã được chi tiết ở Chú giải phân nhóm 1 của Chương nà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40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403.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á thuốc lá "thuần nhất" hoặc "hoàn nguyên" (thuốc lá tấ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403.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2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uối; lưu huỳnh; đất và đá; thạch cao, vôi và xi mă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uối (kể cả muối ăn và muối đã bị làm biến tính) và natri clorua tinh khiết, có hoặc không ở dạng dung dịch nước hoặc có chứa chất chống đóng bánh hoặc chất làm tăng độ chẩy; nước biể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02.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irít sắt chưa nu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0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ưu huỳnh các loại, trừ lưu huỳnh thăng hoa, lưu huỳnh kết tủa và lưu huỳnh dạng ke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5.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raphít tự nhi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Ở dạng bột hay dạng mả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5.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cát tự nhiên, đã hoặc chưa nhuộm màu, trừ cát chứa kim loại thuộc Chương 26.</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t oxit silic và cát thạch a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5.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ạch anh (trừ cát tự nhiên); quartzite, đã hoặc chưa đẽo thô hoặc mới chỉ cắt, bằng cưa hoặc cách khác, thành khối hoặc tấm hình chữ nhật (kể cả hình vu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ạch a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artzi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07.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ao lanh và đất sét cao lanh khác, đã hoặc chưa nu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5.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ất sét khác (không kể đất sét trương nở thuộc nhóm 68.06), andaluzit, kyanite và silimanite, đã hoặc chưa nung; mullite; đất chịu lửa (chamotte) hay đất dinas.</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entoni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08.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ất sét chịu lử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08.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ất sé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08.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ndaluzit, kyanit và sillimani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08.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ulli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08.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ất chịu lửa hay đất dina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09.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á phấ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vi-VN"/>
              </w:rPr>
              <w:t>2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anxi phosphat tự nhiên, canxi phosphat nhôm tự nhiên, và đá phấn có chứa phospha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ưa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ari sulphat tự nhiên (barytes); bari carbonat tự nhiên (witherite), đã hoặc chưa nung, trừ bari oxit thuộc nhóm 28.16.</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ari sulphat tự nhiên (baryte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ari carbonat tự nhiên (witheri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2.0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 xml:space="preserve">Bột </w:t>
            </w:r>
            <w:bookmarkStart w:id="317" w:name="VNS013A"/>
            <w:r>
              <w:rPr>
                <w:rFonts w:eastAsia="Times New Roman" w:cs="Times New Roman" w:ascii="Times New Roman" w:hAnsi="Times New Roman"/>
                <w:b/>
                <w:bCs/>
                <w:sz w:val="24"/>
                <w:szCs w:val="24"/>
                <w:lang w:eastAsia="vi-VN"/>
              </w:rPr>
              <w:t>hoá</w:t>
            </w:r>
            <w:bookmarkEnd w:id="317"/>
            <w:r>
              <w:rPr>
                <w:rFonts w:eastAsia="Times New Roman" w:cs="Times New Roman" w:ascii="Times New Roman" w:hAnsi="Times New Roman"/>
                <w:b/>
                <w:bCs/>
                <w:sz w:val="24"/>
                <w:szCs w:val="24"/>
                <w:lang w:eastAsia="vi-VN"/>
              </w:rPr>
              <w:t xml:space="preserve"> thạch silic (ví dụ, đất tảo cát, tripolite và diatomite) và đất silic tương tự, đã hoặc chưa nung, có trọng lượng riêng không quá 1.</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5.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á bọt; đá nhám; corundum tự nhiên, ngọc thạch lựu tự nhiên và đá mài tự nhiên khác, đã hoặc chưa qua xử lý nhiệ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á bọ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á nhám, corundum tự nhiên, ngọc thạch lựu (garnet) tự nhiên và đá mài tự nhiê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4.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á phiến, đã hoặc chưa đẽo thô hay mới chỉ cắt, bằng cưa hoặc cách khác, thành khối hoặc tấm hình chữ nhật (kể cả hình vu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5.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á cẩm thạch, đá vôi vàng nhạt, ecaussine và đá vôi khác để làm tượng đài hoặc đá xây dựng có trọng lượng riêng từ 2,5 trở lên, và thạch cao tuyết hoa, đã hoặc chưa đẽo thô hoặc mới chỉ cắt bằng cưa hay bằng cách khác, thành các khối hoặc tấm hình chữ nhật (kể cả hình vu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á cẩm thạch và đá vôi vàng nhạ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ô hoặc đã đẽo t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5.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ới chỉ cắt, bằng cưa hoặc cách khác, thành các khối hoặc tấm hình chữ nhật (kể cả hình vu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Ecôtxin và đá vôi khác để làm tượng đài hoặc đá xây dựng; thạch cao tuyết ho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5.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á granit, đá pocfia, bazan, đá cát kết (sa thạch) và đá khác để làm tượng đài hay đá xây dựng, đã hoặc chưa đẽo thô hay mới chỉ cắt bằng cưa hoặc cách khác, thành khối hoặc tấm hình chữ nhật (kể cả hình vu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rani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6.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ô hoặc đã đẽo t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6.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ới chỉ cắt, bằng cưa hoặc cách khác, thành khối hoặc tấm hình chữ nhật (kể cả hình vu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á cát kế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á khác để làm tượng đài hoặc làm đá xây dự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204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5.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á cuội, sỏi, đá đã vỡ hoặc nghiền, chủ yếu để làm cốt bê tông, để rải đường bộ hay đường sắt hoặc đá balat khác, đá cuội nhỏ và đá flin (đá lửa tự nhiên), đã hoặc chưa qua xử lý nhiệt; đá dăm vảy, xỉ từ công nghiệp luyện kim hay phế liệu công nghiệp tương tự, có hoặc không kèm theo các vật liệu trong phần đầu của nhóm này; đá dăm trộn nhựa đường; đá ở dạng viên, mảnh và bột, làm từ các loại đá thuộc nhóm 25.15 hoặc 25.16, đã hoặc chưa qua xử lý nhiệ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á cuội, sỏi, đá đã vỡ hoặc nghiền, chủ yếu để làm cốt bê tông, để rải đường bộ hay đường sắt hoặc đá balat khác, đá cuội nhỏ và đá flin, đã hoặc chưa qua xử lý nhiệ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á dăm vảy, xỉ từ công nghiệp luyện kim hoặc phế liệu công nghiệp tương tự, có hoặc không kết hợp với các vật liệu trong phần đầu của phân nhóm 2517.1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7.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á dăm trộn nhựa đườ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á ở dạng viên, mảnh và bột, làm từ các loại đá thuộc nhóm 25.15 hoặc 25.16, đã hoặc chưa qua xử lý nhiệ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7.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đá cẩm thạc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7.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đá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5.1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olômit, đã hoặc chưa nung hoặc thiêu kết, kể cả đolomit đã đẽo thô hay mới chỉ cắt bằng cưa hoặc các cách khác, thành các khối hoặc tấm hình chữ nhật (kể cả hình vuông); hỗn hợp đolomit dạng né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olomit, chưa nung hoặc thiêu kế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olomit đã nung hoặc thiêu kế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8.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ỗn hợp đolomit dạng né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agiê cacbonat tự nhiên (magiezit); magiê ô xít nấu chảy; magiê ô xít nung trơ (thiêu kết), có hoặc không thêm một lượng nhỏ ôxít khác trước khi nung kết; magiê ôxít khác, tinh khiết hoặc không tinh khiế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agie carbonat tự nhiên (magnesi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1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ạch cao; thạch cao khan; thạch cao plaster (bao gồm thạch cao nung hay canxi sulphat đã nung), đã hoặc chưa nhuộm màu, có hoặc không thêm một lượng nhỏ chất xúc tác hay chất ức chế.</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2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ạch cao; thạch cao kh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2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ạch cao plaster:</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21.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ất gây chảy gốc đá vôi; đá vôi và đá có chứa canxi khác, dùng để sản xuất vôi hay xi mă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5.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r>
              <w:rPr>
                <w:rFonts w:eastAsia="Times New Roman" w:cs="Times New Roman" w:ascii="Times New Roman" w:hAnsi="Times New Roman"/>
                <w:b/>
                <w:bCs/>
                <w:sz w:val="24"/>
                <w:szCs w:val="24"/>
                <w:lang w:eastAsia="vi-VN"/>
              </w:rPr>
              <w:t>Vôi sống, vôi tôi và vôi chịu nước, trừ oxit canxi và hydroxit canxi thuộc nhóm 28.25.</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2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ôi s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2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ôi tô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2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ôi chịu nướ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5.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Xi măng Portland, xi măng nhôm, xi măng xỉ (xốp), xi măng super sulphat và xi măng chịu nước (xi măng thuỷ lực) tương tự, đã hoặc chưa pha màu hoặc ở dạng clanhke.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2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lanhke xi mă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i măng Portland:</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23.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Xi măng trắng, đã hoặc chưa pha màu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23.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2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i măng nhô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2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i măng chịu nước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5.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miă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2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rocidoli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2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5.2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i ca, kể cả mi ca tách lớp; phế liệu mi c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2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i ca thô và mi ca đã tách thành tấm hay lớ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2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t mi c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2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ế liệu mi c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5.2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ặng steatit tự nhiên, đã hoặc chưa đẽo thô hoặc mới chỉ cắt, bằng cưa hay các cách khác, thành các khối hoặc tấm hình chữ nhật (kể cả hình vuông); tal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2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ưa nghiền, chưa làm thành bộ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2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nghiền hoặc làm thành bộ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5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28.0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Quặng borat tự nhiên và tinh quặng borat (đã hoặc chưa nung), nhưng không kể borat tách từ nước biển tự nhiên; axit boric tự nhiên chứa không quá 85% H</w:t>
            </w:r>
            <w:r>
              <w:rPr>
                <w:rFonts w:eastAsia="Times New Roman" w:cs="Times New Roman" w:ascii="Times New Roman" w:hAnsi="Times New Roman"/>
                <w:b/>
                <w:bCs/>
                <w:sz w:val="24"/>
                <w:szCs w:val="24"/>
                <w:vertAlign w:val="subscript"/>
                <w:lang w:eastAsia="vi-VN"/>
              </w:rPr>
              <w:t>3</w:t>
            </w:r>
            <w:r>
              <w:rPr>
                <w:rFonts w:eastAsia="Times New Roman" w:cs="Times New Roman" w:ascii="Times New Roman" w:hAnsi="Times New Roman"/>
                <w:b/>
                <w:bCs/>
                <w:sz w:val="24"/>
                <w:szCs w:val="24"/>
                <w:lang w:eastAsia="vi-VN"/>
              </w:rPr>
              <w:t>B0</w:t>
            </w:r>
            <w:r>
              <w:rPr>
                <w:rFonts w:eastAsia="Times New Roman" w:cs="Times New Roman" w:ascii="Times New Roman" w:hAnsi="Times New Roman"/>
                <w:b/>
                <w:bCs/>
                <w:sz w:val="24"/>
                <w:szCs w:val="24"/>
                <w:vertAlign w:val="subscript"/>
                <w:lang w:eastAsia="vi-VN"/>
              </w:rPr>
              <w:t>3</w:t>
            </w:r>
            <w:r>
              <w:rPr>
                <w:rFonts w:eastAsia="Times New Roman" w:cs="Times New Roman" w:ascii="Times New Roman" w:hAnsi="Times New Roman"/>
                <w:b/>
                <w:bCs/>
                <w:sz w:val="24"/>
                <w:szCs w:val="24"/>
                <w:lang w:eastAsia="vi-VN"/>
              </w:rPr>
              <w:t xml:space="preserve"> tính theo trọng lượng k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5.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ràng thạch (đá bồ tát); lơxit (leucite), nephelin và nephelin xienit; khoáng flori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2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àng thạch (đá bồ tá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oáng flouri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29.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chứa canxi florua không quá 97% tính theo trọng lượ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29.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chứa canxi florua trên 97% tính theo trọng lượ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29.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ơxit; nephelin và nephelin xieni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chất khoáng chưa được chi tiết hoặc ghi ở n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3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ermiculit (chất khoáng bón cây), đá trân châu và clorit, chưa giãn nở</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3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iezerit, epsomit (magie sulphat tự nhi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3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2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ặng, xỉ và tr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6.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ặng sắt và tinh quặng sắt, kể cả pirit sắt đã nu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ặng sắt và tinh quặng sắt, trừ pirit sắt đã nu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0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nung kế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01.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nung kế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irit sắt đã nu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02.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ặng mangan và tinh quặng mangan, kể cả quặng mangan chứa sắt và tinh quặng mangan chứa sắt với hàm lượng mangan từ 20% trở lên, tính theo trọng lượng k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0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Quặng đồng và tinh quặng đồng.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04.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Quặng niken và tinh quặng niken.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05.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Quặng coban và tinh quặng coban.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06.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ặng nhôm và tinh quặng nhô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07.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ặng chì và tinh quặng chì.</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08.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Quặng kẽm và tinh quặng kẽm.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09.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Quặng thiếc và tinh quặng thiế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10.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Quặng crôm và tinh quặng crôm.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11.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Quặng vonfram và tinh quặng vonfram.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6.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ặng urani hoặc thori và tinh quặng urani hoặc tinh quặng thor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1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Quặng urani và tinh quặng urani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1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ặng thori và tinh quặng thor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6.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Quặng molipden và tinh quặng molipden.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1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nu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1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Quặng titan và tinh quặng titan.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6.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Quặng niobi, tantali, vanadi hay zircon và tinh quặng của các loại quặng đó.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1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ặng zircon và tinh quặng zirco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1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6.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Quặng kim loại quý và tinh quặng kim loại quý.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1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Quặng bạc và tinh quặng b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1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6.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quặng khác và tinh quặng của các quặng đó.</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1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Quặng antimon và tinh quặng antimon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1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18.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ỉ hạt nhỏ (xỉ cát) từ công nghiệp luyện sắt hoặc thé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19.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ỉ, địa xỉ (trừ xỉ hạt), vụn xỉ và các phế thải khác từ công nghiệp luyện sắt hoặc thé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ỉ, tro và cặn (trừ tro và cặn thu được từ quá trình sản xuất sắt hoặc thép), có chứa arsen, kim loại hoặc các hợp chất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ứa chủ yếu là kẽ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20.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ẽm tạp chất cứng (sten tráng kẽ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20.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ứa chủ yếu là chì:</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20.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Cặn của xăng pha chì và cặn của hợp chất chì chống kích nổ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20.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20.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ứa chủ yếu là đồ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20.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ứa chủ yếu là nhô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20.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ứa asen, thuỷ ngân, tali hoặc hỗn hợp của chúng, là loại dùng để tách asen hoặc những kim loại trên hoặc dùng để sản xuất các hợp chất hoá học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20.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ứa antimon, berily, cađimi, crom hoặc các hỗn hợp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20.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6.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ỉ và tro khác, kể cả tro tảo biển (tảo bẹ); tro và cặn từ quá trình đốt rác thải đô thị.</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2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 Tro và cặn từ quá trình đốt rác thải đô thị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62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 Loại kh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ƯƠNG 2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hiên liệu khoáng, dầu khoáng và các sản phẩm chưng cất từ chúng; các chất chứa bi-tum; các loại sáp khoáng chấ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7.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an đá; than bánh, than quả bàng và nhiên liệu rắn tương tự sản xuất từ than đá.</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an đá, đã hoặc chưa nghiền thành bột, nhưng chưa đóng bá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0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an antraxi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01.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an bi-tu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01.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an đá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an bánh, than quả bàng và nhiên liệu rắn tương tự sản xuất từ than đ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7.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an non, đã hoặc chưa đóng bánh, trừ than huyề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an non, đã hoặc chưa nghiền thành bột, nhưng chưa đóng b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an non đã đóng b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an bùn (kể cả bùn rác), đã hoặc chưa đóng b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an cốc và than nửa cốc (luyện từ than đá), than non hoặc than bùn, đã hoặc chưa đóng bánh; muội bình chưng than đ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05.0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 xml:space="preserve">Khí than đá, khí than ướt, khí than và các </w:t>
            </w:r>
            <w:bookmarkStart w:id="318" w:name="VNS013B"/>
            <w:r>
              <w:rPr>
                <w:rFonts w:eastAsia="Times New Roman" w:cs="Times New Roman" w:ascii="Times New Roman" w:hAnsi="Times New Roman"/>
                <w:b/>
                <w:bCs/>
                <w:sz w:val="24"/>
                <w:szCs w:val="24"/>
                <w:lang w:eastAsia="vi-VN"/>
              </w:rPr>
              <w:t>loại</w:t>
            </w:r>
            <w:bookmarkEnd w:id="318"/>
            <w:r>
              <w:rPr>
                <w:rFonts w:eastAsia="Times New Roman" w:cs="Times New Roman" w:ascii="Times New Roman" w:hAnsi="Times New Roman"/>
                <w:b/>
                <w:bCs/>
                <w:sz w:val="24"/>
                <w:szCs w:val="24"/>
                <w:lang w:eastAsia="vi-VN"/>
              </w:rPr>
              <w:t xml:space="preserve"> khí tương tự, trừ các loại khí dầu mỏ và khí hydrocarbo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06.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ắc ín chưng cất từ than đá, than non hoặc than bùn, và các loại hắc ín khoáng chất khác, đã hoặc chưa khử nước hay chưng cất từng phần, kể cả hắc ín tái chế.</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7.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ầu và các sản phẩm khác từ chưng cất hắc ín than đá ở nhiệt độ cao; các sản phẩm tương tự có khối lượng cấu tử thơm lớn hơn cấu tử không thơ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enz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0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olu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07.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Xylen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07.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aphthal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9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07.5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Các hỗn hợp hydrocarbon thơm khác có thành phần cất từ 65% thể tích trở lên (kể cả hao hụt) được cất ở nhiệt độ 250</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eastAsia="vi-VN"/>
              </w:rPr>
              <w:t>C theo phương pháp ASTM D 86</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07.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ầu creoso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07.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7.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hựa chưng (hắc ín) và than cốc nhựa chưng, thu được từ hắc ín than đá hoặc hắc ín khoáng chất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hựa chưng (hắc 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0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an cốc nhựa chư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ầu mỏ và các loại dầu thu được từ các khoáng bi-tum, ở dạng t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nhiên liệu sinh học và trừ dầu thả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0.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ầu nhẹ và các chế phẩ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0.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ầu thả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0.9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 Có chứa biphenyl đã polyclo </w:t>
            </w:r>
            <w:bookmarkStart w:id="319" w:name="VNS013C"/>
            <w:r>
              <w:rPr>
                <w:rFonts w:eastAsia="Times New Roman" w:cs="Times New Roman" w:ascii="Times New Roman" w:hAnsi="Times New Roman"/>
                <w:sz w:val="24"/>
                <w:szCs w:val="24"/>
                <w:lang w:eastAsia="vi-VN"/>
              </w:rPr>
              <w:t>hoá</w:t>
            </w:r>
            <w:bookmarkEnd w:id="319"/>
            <w:r>
              <w:rPr>
                <w:rFonts w:eastAsia="Times New Roman" w:cs="Times New Roman" w:ascii="Times New Roman" w:hAnsi="Times New Roman"/>
                <w:sz w:val="24"/>
                <w:szCs w:val="24"/>
                <w:lang w:eastAsia="vi-VN"/>
              </w:rPr>
              <w:t xml:space="preserve"> (PCBs), terphenyl đã polyclo </w:t>
            </w:r>
            <w:bookmarkStart w:id="320" w:name="VNS013D"/>
            <w:r>
              <w:rPr>
                <w:rFonts w:eastAsia="Times New Roman" w:cs="Times New Roman" w:ascii="Times New Roman" w:hAnsi="Times New Roman"/>
                <w:sz w:val="24"/>
                <w:szCs w:val="24"/>
                <w:lang w:eastAsia="vi-VN"/>
              </w:rPr>
              <w:t>hoá</w:t>
            </w:r>
            <w:bookmarkEnd w:id="320"/>
            <w:r>
              <w:rPr>
                <w:rFonts w:eastAsia="Times New Roman" w:cs="Times New Roman" w:ascii="Times New Roman" w:hAnsi="Times New Roman"/>
                <w:sz w:val="24"/>
                <w:szCs w:val="24"/>
                <w:lang w:eastAsia="vi-VN"/>
              </w:rPr>
              <w:t xml:space="preserve"> (PCTs) hoặc biphenyl đã polybrom </w:t>
            </w:r>
            <w:bookmarkStart w:id="321" w:name="VNS013E"/>
            <w:r>
              <w:rPr>
                <w:rFonts w:eastAsia="Times New Roman" w:cs="Times New Roman" w:ascii="Times New Roman" w:hAnsi="Times New Roman"/>
                <w:sz w:val="24"/>
                <w:szCs w:val="24"/>
                <w:lang w:eastAsia="vi-VN"/>
              </w:rPr>
              <w:t>hoá</w:t>
            </w:r>
            <w:bookmarkEnd w:id="321"/>
            <w:r>
              <w:rPr>
                <w:rFonts w:eastAsia="Times New Roman" w:cs="Times New Roman" w:ascii="Times New Roman" w:hAnsi="Times New Roman"/>
                <w:sz w:val="24"/>
                <w:szCs w:val="24"/>
                <w:lang w:eastAsia="vi-VN"/>
              </w:rPr>
              <w:t xml:space="preserve"> (PBB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0.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hí dầu mỏ và các loại khí hydrocarbon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Dạng </w:t>
            </w:r>
            <w:bookmarkStart w:id="322" w:name="VNS013F"/>
            <w:r>
              <w:rPr>
                <w:rFonts w:eastAsia="Times New Roman" w:cs="Times New Roman" w:ascii="Times New Roman" w:hAnsi="Times New Roman"/>
                <w:sz w:val="24"/>
                <w:szCs w:val="24"/>
                <w:lang w:eastAsia="vi-VN"/>
              </w:rPr>
              <w:t>hoá</w:t>
            </w:r>
            <w:bookmarkEnd w:id="322"/>
            <w:r>
              <w:rPr>
                <w:rFonts w:eastAsia="Times New Roman" w:cs="Times New Roman" w:ascii="Times New Roman" w:hAnsi="Times New Roman"/>
                <w:sz w:val="24"/>
                <w:szCs w:val="24"/>
                <w:lang w:eastAsia="vi-VN"/>
              </w:rPr>
              <w:t xml:space="preserve"> lỏ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hí tự nhi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1.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rop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1.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ut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1.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Etylen, propylen, butylen và butadi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1.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khí:</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1.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hí tự nhi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1.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7.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azơlin (petroleum jelly); sáp parafin, sáp dầu lửa vi tinh thể, sáp than cám, ozokerite, sáp than non, sáp than bùn, sáp khoáng khác, và sản phẩm tương tự thu được từ qui trình tổng hợp hay qui trình khác, đã hoặc chưa nhuộm mà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azơlin (petroleum jell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áp parafin có hàm lượng dầu dưới 0,75% tính theo trọng lượ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ốc dầu mỏ, bi-tum dầu mỏ và các cặn khác từ dầu có nguồn gốc từ dầu mỏ hoặc từ các loại dầu thu được từ các khoáng bi-tu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ốc dầu mỏ:</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nu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3.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nu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i-tum dầu m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ặn khác từ dầu có nguồn gốc từ dầu mỏ hoặc từ các loại dầu thu được từ các khoáng bi-tu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i-tum và nhựa đường (asphalt), ở dạng tự nhiên; đá phiến sét dầu hoặc đá phiến sét bi-tum và cát hắc ín; asphaltit và đá chứa asphalt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á phiến sét dầu hoặc đá phiến sét bi-tum và cát hắc 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5.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ỗn hợp chứa bi-tum có thành phần chính là asphalt tự nhiên, bi-tum tự nhiên, bi-tum dầu mỏ, hắc ín khoáng chất hoặc nhựa hắc ín khoáng chất (ví dụ, matít có chứa bi-tum, cut-back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716.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ăng lượng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2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oá chất vô cơ; các hợp chất vô cơ hay hữu cơ của kim loại quý, kim loại đất hiếm, các nguyên tố phóng xạ hoặc các chất đồng vị</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Flo, clo, brom và io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l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Io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280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Flo; bro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2.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ưu huỳnh, thăng hoa hoặc kết tủa; lưu huỳnh dạng ke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arbon (muội carbon và các dạng khác của carbon chưa được chi tiết hoặc ghi ở n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ydro, khí hiếm và các phi kim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ydr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í hiế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4.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rgo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4.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it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4.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Ox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4.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oron; telluriu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il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4.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ứa silic với hàm lượng không dưới 99,99% tính theo trọng lượ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4.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4.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osph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4.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s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el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0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 xml:space="preserve">Kim loại kiềm hoặc kim loại kiềm thổ; kim loại đất hiếm, scandium và yttrium, đã hoặc chưa pha trộn hoặc tạo hợp kim với nhau; </w:t>
            </w:r>
            <w:bookmarkStart w:id="323" w:name="VNS0140"/>
            <w:r>
              <w:rPr>
                <w:rFonts w:eastAsia="Times New Roman" w:cs="Times New Roman" w:ascii="Times New Roman" w:hAnsi="Times New Roman"/>
                <w:b/>
                <w:bCs/>
                <w:sz w:val="24"/>
                <w:szCs w:val="24"/>
                <w:lang w:eastAsia="vi-VN"/>
              </w:rPr>
              <w:t>thuỷ</w:t>
            </w:r>
            <w:bookmarkEnd w:id="323"/>
            <w:r>
              <w:rPr>
                <w:rFonts w:eastAsia="Times New Roman" w:cs="Times New Roman" w:ascii="Times New Roman" w:hAnsi="Times New Roman"/>
                <w:b/>
                <w:bCs/>
                <w:sz w:val="24"/>
                <w:szCs w:val="24"/>
                <w:lang w:eastAsia="vi-VN"/>
              </w:rPr>
              <w:t xml:space="preserve"> ngâ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im loại kiềm hoặc kim loại kiềm thổ:</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Natr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5.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anx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im loại đất hiếm, scandi và ytri đã hoặc chưa pha trộn hoặc tạo hợp kim với nh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5.4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w:t>
            </w:r>
            <w:bookmarkStart w:id="324" w:name="VNS0141"/>
            <w:r>
              <w:rPr>
                <w:rFonts w:eastAsia="Times New Roman" w:cs="Times New Roman" w:ascii="Times New Roman" w:hAnsi="Times New Roman"/>
                <w:sz w:val="24"/>
                <w:szCs w:val="24"/>
                <w:lang w:eastAsia="vi-VN"/>
              </w:rPr>
              <w:t>Thuỷ</w:t>
            </w:r>
            <w:bookmarkEnd w:id="324"/>
            <w:r>
              <w:rPr>
                <w:rFonts w:eastAsia="Times New Roman" w:cs="Times New Roman" w:ascii="Times New Roman" w:hAnsi="Times New Roman"/>
                <w:sz w:val="24"/>
                <w:szCs w:val="24"/>
                <w:lang w:eastAsia="vi-VN"/>
              </w:rPr>
              <w:t xml:space="preserve"> ng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06</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Hydro clorua (hydrochloric acid); axit closulphur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ydro clorua (hydrochloric acid)</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xit closulphur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7.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xit sulphuric; axit sulphuric bốc khói (oleu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8.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xit nitric; axit sulphonitr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iphosphorous pentaoxide; axit phosphoric; axit polyphosphoric, đã hoặc chưa xác định về mặt hoá h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Diphosphorous pentaoxit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09.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xit phosphoric và axit polyphosphor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10.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Oxit boron; axit bor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xit vô cơ khác và các hợp chất vô cơ chứa oxy khác của các phi kim lo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xit vô cơ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1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ydro florua (hydrofuoric acid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11.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ợp chất vô cơ chứa oxy khác của phi kim lo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11.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Cacbon dioxit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11.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ilic dioxi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11.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1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Halogenua và oxit halogenua của phi kim lo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1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lorua và oxit cloru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1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ulphua của phi kim loại; phospho trisulphua thương phẩ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1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arbon disulphu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1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moniac, dạng khan hoặc dạng dung dịch nướ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1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kh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1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dung dịch nướ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atri hydroxit (xút ăn da); kali hydroxit (potash ăn da); natri peroxit hoặc kali peroxi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atri hydroxit (xút ăn d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1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rắ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15.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dung dịch nước (soda kiềm hoặc soda lỏ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1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ali hydroxit (potash ăn d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1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Natri hoặc kali peroxit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agie hydroxit và magie peroxit; oxit, hydroxit và peroxit, của stronti hoặc bar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16.1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Magie hydroxit và magie peroxit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16.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Oxit, hydroxit và peroxit, của stronti hoặc bar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Kẽm oxit; kẽm peroxit.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18</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 xml:space="preserve">Corundum nhân tạo, đã hoặc chưa xác định về mặt </w:t>
            </w:r>
            <w:bookmarkStart w:id="325" w:name="VNS0142"/>
            <w:r>
              <w:rPr>
                <w:rFonts w:eastAsia="Times New Roman" w:cs="Times New Roman" w:ascii="Times New Roman" w:hAnsi="Times New Roman"/>
                <w:b/>
                <w:bCs/>
                <w:sz w:val="24"/>
                <w:szCs w:val="24"/>
                <w:lang w:eastAsia="vi-VN"/>
              </w:rPr>
              <w:t>hoá</w:t>
            </w:r>
            <w:bookmarkEnd w:id="325"/>
            <w:r>
              <w:rPr>
                <w:rFonts w:eastAsia="Times New Roman" w:cs="Times New Roman" w:ascii="Times New Roman" w:hAnsi="Times New Roman"/>
                <w:b/>
                <w:bCs/>
                <w:sz w:val="24"/>
                <w:szCs w:val="24"/>
                <w:lang w:eastAsia="vi-VN"/>
              </w:rPr>
              <w:t xml:space="preserve"> học; ôxit nhôm; hydroxit nhôm.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18.1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Corundum nhân tạo, đã hoặc chưa xác định về mặt </w:t>
            </w:r>
            <w:bookmarkStart w:id="326" w:name="VNS0143"/>
            <w:r>
              <w:rPr>
                <w:rFonts w:eastAsia="Times New Roman" w:cs="Times New Roman" w:ascii="Times New Roman" w:hAnsi="Times New Roman"/>
                <w:sz w:val="24"/>
                <w:szCs w:val="24"/>
                <w:lang w:eastAsia="vi-VN"/>
              </w:rPr>
              <w:t>hoá</w:t>
            </w:r>
            <w:bookmarkEnd w:id="326"/>
            <w:r>
              <w:rPr>
                <w:rFonts w:eastAsia="Times New Roman" w:cs="Times New Roman" w:ascii="Times New Roman" w:hAnsi="Times New Roman"/>
                <w:sz w:val="24"/>
                <w:szCs w:val="24"/>
                <w:lang w:eastAsia="vi-VN"/>
              </w:rPr>
              <w:t xml:space="preserve"> h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1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Oxit nhôm, trừ corudum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18.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Nhôm hydroxit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Crom oxit và hydroxit.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1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Crom trioxit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1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angan oxi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angan dioxi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4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2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 xml:space="preserve">Oxit sắt và hydroxit sắt; chất màu từ đất có hàm lượng sắt </w:t>
            </w:r>
            <w:bookmarkStart w:id="327" w:name="VNS0144"/>
            <w:r>
              <w:rPr>
                <w:rFonts w:eastAsia="Times New Roman" w:cs="Times New Roman" w:ascii="Times New Roman" w:hAnsi="Times New Roman"/>
                <w:b/>
                <w:bCs/>
                <w:sz w:val="24"/>
                <w:szCs w:val="24"/>
                <w:lang w:eastAsia="vi-VN"/>
              </w:rPr>
              <w:t>hoá</w:t>
            </w:r>
            <w:bookmarkEnd w:id="327"/>
            <w:r>
              <w:rPr>
                <w:rFonts w:eastAsia="Times New Roman" w:cs="Times New Roman" w:ascii="Times New Roman" w:hAnsi="Times New Roman"/>
                <w:b/>
                <w:bCs/>
                <w:sz w:val="24"/>
                <w:szCs w:val="24"/>
                <w:lang w:eastAsia="vi-VN"/>
              </w:rPr>
              <w:t xml:space="preserve"> hợp Fe</w:t>
            </w:r>
            <w:r>
              <w:rPr>
                <w:rFonts w:eastAsia="Times New Roman" w:cs="Times New Roman" w:ascii="Times New Roman" w:hAnsi="Times New Roman"/>
                <w:b/>
                <w:bCs/>
                <w:sz w:val="24"/>
                <w:szCs w:val="24"/>
                <w:vertAlign w:val="subscript"/>
                <w:lang w:eastAsia="vi-VN"/>
              </w:rPr>
              <w:t>2</w:t>
            </w:r>
            <w:r>
              <w:rPr>
                <w:rFonts w:eastAsia="Times New Roman" w:cs="Times New Roman" w:ascii="Times New Roman" w:hAnsi="Times New Roman"/>
                <w:b/>
                <w:bCs/>
                <w:sz w:val="24"/>
                <w:szCs w:val="24"/>
                <w:lang w:eastAsia="vi-VN"/>
              </w:rPr>
              <w:t>O</w:t>
            </w:r>
            <w:r>
              <w:rPr>
                <w:rFonts w:eastAsia="Times New Roman" w:cs="Times New Roman" w:ascii="Times New Roman" w:hAnsi="Times New Roman"/>
                <w:b/>
                <w:bCs/>
                <w:sz w:val="24"/>
                <w:szCs w:val="24"/>
                <w:vertAlign w:val="subscript"/>
                <w:lang w:eastAsia="vi-VN"/>
              </w:rPr>
              <w:t>3</w:t>
            </w:r>
            <w:r>
              <w:rPr>
                <w:rFonts w:eastAsia="Times New Roman" w:cs="Times New Roman" w:ascii="Times New Roman" w:hAnsi="Times New Roman"/>
                <w:b/>
                <w:bCs/>
                <w:sz w:val="24"/>
                <w:szCs w:val="24"/>
                <w:lang w:eastAsia="vi-VN"/>
              </w:rPr>
              <w:t xml:space="preserve"> chiếm 70% trở l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ydoxit và oxit sắ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ất màu từ đấ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2.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oban oxit và hydroxit; coban oxit thương phẩ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Titan oxit.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ì oxit ; chì đỏ và chì da ca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ì monoxit (chì ôxit, môxico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2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ydrazin và hydroxilamin và các muối vô cơ của chúng; các loại bazơ vô cơ; các oxit, hydroxit và peroxit kim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5.1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Hydrazin và hydroxilamin và các muối vô cơ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Hydroxit và oxit liti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Hydroxit và oxit vanađi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5.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Hydroxit và oxit niken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5.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Hydroxit và oxit đồng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5.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Germani oxit và zircon dioxit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5.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Hydroxit và oxit molipđen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5.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ntimon oxi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2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Florua; florosilicat, floroaluminat và các loại muối flo phức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Floru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6.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nhô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6.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6.3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Nhôm hexaflorua natri (criolit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2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lorua, clorua oxit và clorua hydroxit; bromua và oxit bromua; iođua và iođua oxi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Amoni clorua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anxi cloru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lorua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7.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magiê</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7.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nhô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7.3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nik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7.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lorua oxit và clorua hydroxi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7.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đồ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7.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romua và bromua oxi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7.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Natri bromua hoặc kali bromua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7.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7.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Iođua và iođua oxi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2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ypoclorit; canxi hypoclorit thương phẩm; clorit; hypobromi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anxi hypoclorit thương phẩm và canxi hypoclori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29</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Clorat và peclorat; bromat và pebromat; iotdat và peioda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lora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9.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natr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9.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2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ulphua; polysulphua, đã hoặc chưa xác định về mặt hoá h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atri sulphu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ithionit và sulphosila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natr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ulphit; thiosulpha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Natri sulphit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ulphi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osulph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3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Sulphat; phèn (alums); peroxosulphat (persulpha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atri sulpha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Dinatri sulphat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ulpha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3.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magiê</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3.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nhô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3.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nik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3.2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đồ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3.2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bar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3.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è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3.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eroxosulphates (persulphate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3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itrit; nitra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itri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itra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4.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kal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4.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3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osphinat (hypophosphit), phosphonat (phosphit) và phosphat; polyphosphat, đã hoặc chưa xác định về mặt hoá h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osphinat (hypophosphit) và phosphonat (phosphi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ospha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5.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mono- hoặc dinatr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5.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kal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5.2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anxi hydro orthophosphat (“dicanxi phosph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5.2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canxi phospha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5.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oly phospha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5.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Natri triphosphat (natri tripolyphosph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5.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3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arbonat; peroxocarbonat (percarbonat); amoni carbonat thương phẩm có chứa amonium carbamate.</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Dinatri carbonat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atri hydrogencarbonat (natri bicarbon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6.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ali carbon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6.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anxi carbon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6.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Bari carbonat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6.9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Liti carbon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6.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Stronti cacbonat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6.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3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Xyanua, xyanua oxit và xyanua phức.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yanua và xyanua oxi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natr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7.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yanua phứ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ilicat; silicat kim loại kiềm thương phẩ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natr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9.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Natri metasilicat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9.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3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orat; peroxoborat (perbora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inatri tetraborat (borat tinh chế - hàn the):</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0.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kh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2840.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ora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0.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eroxoborat (perbor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uối của axit oxometalic hoặc axit peroxometal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Natri dicromat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1.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romat và dicromat khác; peroxocrom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Manganit, manganat và permangana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1.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Kali permanganat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1.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1.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olipd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1.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onfram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uối khác của axit vô cơ hay peroxo axit (kể cả nhôm silicat đã hoặc chưa xác định về mặt hoá học), trừ các chất azi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ilicat kép hay phức, kể cả alumino silicat đã hoặc chưa xác định về mặt hoá h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4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 xml:space="preserve">Kim loại quý dạng keo; hợp chất hữu cơ hay vô cơ của kim loại quý, đã hoặc chưa xác định về mặt </w:t>
            </w:r>
            <w:bookmarkStart w:id="328" w:name="VNS0145"/>
            <w:r>
              <w:rPr>
                <w:rFonts w:eastAsia="Times New Roman" w:cs="Times New Roman" w:ascii="Times New Roman" w:hAnsi="Times New Roman"/>
                <w:b/>
                <w:bCs/>
                <w:sz w:val="24"/>
                <w:szCs w:val="24"/>
                <w:lang w:eastAsia="vi-VN"/>
              </w:rPr>
              <w:t>hoá</w:t>
            </w:r>
            <w:bookmarkEnd w:id="328"/>
            <w:r>
              <w:rPr>
                <w:rFonts w:eastAsia="Times New Roman" w:cs="Times New Roman" w:ascii="Times New Roman" w:hAnsi="Times New Roman"/>
                <w:b/>
                <w:bCs/>
                <w:sz w:val="24"/>
                <w:szCs w:val="24"/>
                <w:lang w:eastAsia="vi-VN"/>
              </w:rPr>
              <w:t xml:space="preserve"> học; hỗn hống của kim loại quý.</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im loại quý dạng ke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ợp chất b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3.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Nitrat b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3.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ợp chất và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ợp chất khác; hỗn h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4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 xml:space="preserve">Các nguyên tố </w:t>
            </w:r>
            <w:bookmarkStart w:id="329" w:name="VNS0146"/>
            <w:r>
              <w:rPr>
                <w:rFonts w:eastAsia="Times New Roman" w:cs="Times New Roman" w:ascii="Times New Roman" w:hAnsi="Times New Roman"/>
                <w:b/>
                <w:bCs/>
                <w:sz w:val="24"/>
                <w:szCs w:val="24"/>
                <w:lang w:eastAsia="vi-VN"/>
              </w:rPr>
              <w:t>hoá</w:t>
            </w:r>
            <w:bookmarkEnd w:id="329"/>
            <w:r>
              <w:rPr>
                <w:rFonts w:eastAsia="Times New Roman" w:cs="Times New Roman" w:ascii="Times New Roman" w:hAnsi="Times New Roman"/>
                <w:b/>
                <w:bCs/>
                <w:sz w:val="24"/>
                <w:szCs w:val="24"/>
                <w:lang w:eastAsia="vi-VN"/>
              </w:rPr>
              <w:t xml:space="preserve"> học phóng xạ và các đồng vị phóng xạ (kể cả các nguyên tố </w:t>
            </w:r>
            <w:bookmarkStart w:id="330" w:name="VNS0147"/>
            <w:r>
              <w:rPr>
                <w:rFonts w:eastAsia="Times New Roman" w:cs="Times New Roman" w:ascii="Times New Roman" w:hAnsi="Times New Roman"/>
                <w:b/>
                <w:bCs/>
                <w:sz w:val="24"/>
                <w:szCs w:val="24"/>
                <w:lang w:eastAsia="vi-VN"/>
              </w:rPr>
              <w:t>hoá</w:t>
            </w:r>
            <w:bookmarkEnd w:id="330"/>
            <w:r>
              <w:rPr>
                <w:rFonts w:eastAsia="Times New Roman" w:cs="Times New Roman" w:ascii="Times New Roman" w:hAnsi="Times New Roman"/>
                <w:b/>
                <w:bCs/>
                <w:sz w:val="24"/>
                <w:szCs w:val="24"/>
                <w:lang w:eastAsia="vi-VN"/>
              </w:rPr>
              <w:t xml:space="preserve"> học và các đồng vị có khả năng phân hạch hoặc làm giầu) và các hợp chất của chúng; hỗn hợp và các phế liệu có chứa các sản phẩm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Urani tự nhiên và các hợp chất của nó; hợp kim, các chất tán xạ (kể cả gốm kim loại), sản phẩm gốm và hỗn hợp có chứa urani tự nhiên hay các hợp chất uran tự nhi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Urani đã làm giàu thành U 235 và hợp chất của nó; pluton và hợp chất của nó; hợp kim, các chất tán xạ (kể cả gốm kim loại), sản phẩm gốm và các chất hỗn hợp có chứa urani đã được làm giàu thành U 235, plutoni hay hợp chất của các sản phẩm nà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Urani đã được làm nghèo tới U 235 và các hợp chất của nó; thori và các hợp chất của nó; hợp kim, các chất tán xạ (kể cả gốm kim loại), sản phẩm gốm kim loại và các chất hỗn hợp chứa urani đã được làm nghèo tới U 235, thori hay các hợp chất của các sản phẩm tr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4.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guyên tố phóng xạ và đồng vị phóng xạ và các hợp chất trừ loại thuộc phân nhóm 2844.10, 2844.20 hoặc 2844.30; hợp kim, các chất tán xạ (kể cả gốm kim loại), sản phẩm gốm và các chất hỗn hợp có chứa các nguyên tố, đồng vị hoặc các hợp chất trên; chất thải phóng x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4.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ộp (cartridges) nhiên liệu đã bức xạ của lò phản ứng hạt n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4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 xml:space="preserve">Chất đồng vị trừ các đồng vị thuộc nhóm 28.44; các hợp chất, vô cơ hay hữu cơ, của các đồng vị này, đã hoặc chưa xác định về mặt </w:t>
            </w:r>
            <w:bookmarkStart w:id="331" w:name="VNS0148"/>
            <w:r>
              <w:rPr>
                <w:rFonts w:eastAsia="Times New Roman" w:cs="Times New Roman" w:ascii="Times New Roman" w:hAnsi="Times New Roman"/>
                <w:b/>
                <w:bCs/>
                <w:sz w:val="24"/>
                <w:szCs w:val="24"/>
                <w:lang w:eastAsia="vi-VN"/>
              </w:rPr>
              <w:t>hoá</w:t>
            </w:r>
            <w:bookmarkEnd w:id="331"/>
            <w:r>
              <w:rPr>
                <w:rFonts w:eastAsia="Times New Roman" w:cs="Times New Roman" w:ascii="Times New Roman" w:hAnsi="Times New Roman"/>
                <w:b/>
                <w:bCs/>
                <w:sz w:val="24"/>
                <w:szCs w:val="24"/>
                <w:lang w:eastAsia="vi-VN"/>
              </w:rPr>
              <w:t xml:space="preserve"> h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ước nặng (deuterium oxid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4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hợp chất, vô cơ hay hữu cơ, của kim loại đất hiếm, của ytri hoặc của scandi hoặc của hỗn hợp các kim loại nà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ợp chất xer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ydro peroxit, đã hoặc chưa làm rắn bằng ur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8.0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 xml:space="preserve">Phosphua, đã hoặc chưa xác định về mặt </w:t>
            </w:r>
            <w:bookmarkStart w:id="332" w:name="VNS0149"/>
            <w:r>
              <w:rPr>
                <w:rFonts w:eastAsia="Times New Roman" w:cs="Times New Roman" w:ascii="Times New Roman" w:hAnsi="Times New Roman"/>
                <w:b/>
                <w:bCs/>
                <w:sz w:val="24"/>
                <w:szCs w:val="24"/>
                <w:lang w:eastAsia="vi-VN"/>
              </w:rPr>
              <w:t>hoá</w:t>
            </w:r>
            <w:bookmarkEnd w:id="332"/>
            <w:r>
              <w:rPr>
                <w:rFonts w:eastAsia="Times New Roman" w:cs="Times New Roman" w:ascii="Times New Roman" w:hAnsi="Times New Roman"/>
                <w:b/>
                <w:bCs/>
                <w:sz w:val="24"/>
                <w:szCs w:val="24"/>
                <w:lang w:eastAsia="vi-VN"/>
              </w:rPr>
              <w:t xml:space="preserve"> học, trừ phosphua sắ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49</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 xml:space="preserve">Cacbua, đã hoặc chưa xác định về mặt </w:t>
            </w:r>
            <w:bookmarkStart w:id="333" w:name="VNS014A"/>
            <w:r>
              <w:rPr>
                <w:rFonts w:eastAsia="Times New Roman" w:cs="Times New Roman" w:ascii="Times New Roman" w:hAnsi="Times New Roman"/>
                <w:b/>
                <w:bCs/>
                <w:sz w:val="24"/>
                <w:szCs w:val="24"/>
                <w:lang w:eastAsia="vi-VN"/>
              </w:rPr>
              <w:t>hoá</w:t>
            </w:r>
            <w:bookmarkEnd w:id="333"/>
            <w:r>
              <w:rPr>
                <w:rFonts w:eastAsia="Times New Roman" w:cs="Times New Roman" w:ascii="Times New Roman" w:hAnsi="Times New Roman"/>
                <w:b/>
                <w:bCs/>
                <w:sz w:val="24"/>
                <w:szCs w:val="24"/>
                <w:lang w:eastAsia="vi-VN"/>
              </w:rPr>
              <w:t xml:space="preserve"> h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Của canxi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9.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Của sili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4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50.0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 xml:space="preserve">Hydrua, nitrua, azit, silicua và borua, đã hoặc chưa xác định về mặt </w:t>
            </w:r>
            <w:bookmarkStart w:id="334" w:name="VNS014B"/>
            <w:r>
              <w:rPr>
                <w:rFonts w:eastAsia="Times New Roman" w:cs="Times New Roman" w:ascii="Times New Roman" w:hAnsi="Times New Roman"/>
                <w:b/>
                <w:bCs/>
                <w:sz w:val="24"/>
                <w:szCs w:val="24"/>
                <w:lang w:eastAsia="vi-VN"/>
              </w:rPr>
              <w:t>hoá</w:t>
            </w:r>
            <w:bookmarkEnd w:id="334"/>
            <w:r>
              <w:rPr>
                <w:rFonts w:eastAsia="Times New Roman" w:cs="Times New Roman" w:ascii="Times New Roman" w:hAnsi="Times New Roman"/>
                <w:b/>
                <w:bCs/>
                <w:sz w:val="24"/>
                <w:szCs w:val="24"/>
                <w:lang w:eastAsia="vi-VN"/>
              </w:rPr>
              <w:t xml:space="preserve"> học, trừ các hợp chất cacbua của nhóm 28.49.</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8.5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 xml:space="preserve">Các hợp chất vô cơ hoặc hữu cơ của </w:t>
            </w:r>
            <w:bookmarkStart w:id="335" w:name="VNS014C"/>
            <w:r>
              <w:rPr>
                <w:rFonts w:eastAsia="Times New Roman" w:cs="Times New Roman" w:ascii="Times New Roman" w:hAnsi="Times New Roman"/>
                <w:b/>
                <w:bCs/>
                <w:sz w:val="24"/>
                <w:szCs w:val="24"/>
                <w:lang w:eastAsia="vi-VN"/>
              </w:rPr>
              <w:t>thuỷ</w:t>
            </w:r>
            <w:bookmarkEnd w:id="335"/>
            <w:r>
              <w:rPr>
                <w:rFonts w:eastAsia="Times New Roman" w:cs="Times New Roman" w:ascii="Times New Roman" w:hAnsi="Times New Roman"/>
                <w:b/>
                <w:bCs/>
                <w:sz w:val="24"/>
                <w:szCs w:val="24"/>
                <w:lang w:eastAsia="vi-VN"/>
              </w:rPr>
              <w:t xml:space="preserve"> ngân, đã hoặc chưa xác định về mặt </w:t>
            </w:r>
            <w:bookmarkStart w:id="336" w:name="VNS014D"/>
            <w:r>
              <w:rPr>
                <w:rFonts w:eastAsia="Times New Roman" w:cs="Times New Roman" w:ascii="Times New Roman" w:hAnsi="Times New Roman"/>
                <w:b/>
                <w:bCs/>
                <w:sz w:val="24"/>
                <w:szCs w:val="24"/>
                <w:lang w:eastAsia="vi-VN"/>
              </w:rPr>
              <w:t>hoá</w:t>
            </w:r>
            <w:bookmarkEnd w:id="336"/>
            <w:r>
              <w:rPr>
                <w:rFonts w:eastAsia="Times New Roman" w:cs="Times New Roman" w:ascii="Times New Roman" w:hAnsi="Times New Roman"/>
                <w:b/>
                <w:bCs/>
                <w:sz w:val="24"/>
                <w:szCs w:val="24"/>
                <w:lang w:eastAsia="vi-VN"/>
              </w:rPr>
              <w:t xml:space="preserve"> học, trừ hỗn hố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5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ược xác định về mặt hoá h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85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2853.0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 xml:space="preserve">Các hợp chất vô cơ khác (kể cả nước cất hoặc nước khử độ dẫn và các loại nước tinh khiết tương tự); không khí </w:t>
            </w:r>
            <w:bookmarkStart w:id="337" w:name="VNS014E"/>
            <w:r>
              <w:rPr>
                <w:rFonts w:eastAsia="Times New Roman" w:cs="Times New Roman" w:ascii="Times New Roman" w:hAnsi="Times New Roman"/>
                <w:b/>
                <w:bCs/>
                <w:sz w:val="24"/>
                <w:szCs w:val="24"/>
                <w:lang w:eastAsia="vi-VN"/>
              </w:rPr>
              <w:t>hoá</w:t>
            </w:r>
            <w:bookmarkEnd w:id="337"/>
            <w:r>
              <w:rPr>
                <w:rFonts w:eastAsia="Times New Roman" w:cs="Times New Roman" w:ascii="Times New Roman" w:hAnsi="Times New Roman"/>
                <w:b/>
                <w:bCs/>
                <w:sz w:val="24"/>
                <w:szCs w:val="24"/>
                <w:lang w:eastAsia="vi-VN"/>
              </w:rPr>
              <w:t xml:space="preserve"> lỏng (đã hoặc chưa loại bỏ khí hiếm); không khí nén; hỗn hống, trừ hỗn hống của kim loại quý.</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oá chất hữu cơ</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ydrocarbon mạch hở.</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ưa n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1.2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Etyl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1.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ropen (propyl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1.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uten (butylen) và các đồng phân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1.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1,3 - butadien và isopr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1.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ydrocacbon mạch vò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yclan, xyclen và xycloterpe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Xyclohex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enz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olu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yle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2.4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 </w:t>
            </w:r>
            <w:r>
              <w:rPr>
                <w:rFonts w:eastAsia="Times New Roman" w:cs="Times New Roman" w:ascii="Times New Roman" w:hAnsi="Times New Roman"/>
                <w:i/>
                <w:iCs/>
                <w:sz w:val="24"/>
                <w:szCs w:val="24"/>
                <w:lang w:eastAsia="vi-VN"/>
              </w:rPr>
              <w:t>o</w:t>
            </w:r>
            <w:r>
              <w:rPr>
                <w:rFonts w:eastAsia="Times New Roman" w:cs="Times New Roman" w:ascii="Times New Roman" w:hAnsi="Times New Roman"/>
                <w:sz w:val="24"/>
                <w:szCs w:val="24"/>
                <w:lang w:eastAsia="vi-VN"/>
              </w:rPr>
              <w:t>-Xyl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2.4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 </w:t>
            </w:r>
            <w:r>
              <w:rPr>
                <w:rFonts w:eastAsia="Times New Roman" w:cs="Times New Roman" w:ascii="Times New Roman" w:hAnsi="Times New Roman"/>
                <w:i/>
                <w:iCs/>
                <w:sz w:val="24"/>
                <w:szCs w:val="24"/>
                <w:lang w:eastAsia="vi-VN"/>
              </w:rPr>
              <w:t>m</w:t>
            </w:r>
            <w:r>
              <w:rPr>
                <w:rFonts w:eastAsia="Times New Roman" w:cs="Times New Roman" w:ascii="Times New Roman" w:hAnsi="Times New Roman"/>
                <w:sz w:val="24"/>
                <w:szCs w:val="24"/>
                <w:lang w:eastAsia="vi-VN"/>
              </w:rPr>
              <w:t>-Xyl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2.4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 </w:t>
            </w:r>
            <w:r>
              <w:rPr>
                <w:rFonts w:eastAsia="Times New Roman" w:cs="Times New Roman" w:ascii="Times New Roman" w:hAnsi="Times New Roman"/>
                <w:i/>
                <w:iCs/>
                <w:sz w:val="24"/>
                <w:szCs w:val="24"/>
                <w:lang w:eastAsia="vi-VN"/>
              </w:rPr>
              <w:t>p</w:t>
            </w:r>
            <w:r>
              <w:rPr>
                <w:rFonts w:eastAsia="Times New Roman" w:cs="Times New Roman" w:ascii="Times New Roman" w:hAnsi="Times New Roman"/>
                <w:sz w:val="24"/>
                <w:szCs w:val="24"/>
                <w:lang w:eastAsia="vi-VN"/>
              </w:rPr>
              <w:t>-Xyl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2.4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Hỗn hợp các đồng phân của xylen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2.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tyr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2.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Etylbenz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2.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um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0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 xml:space="preserve">Dẫn xuất halogen </w:t>
            </w:r>
            <w:bookmarkStart w:id="338" w:name="VNS014F"/>
            <w:r>
              <w:rPr>
                <w:rFonts w:eastAsia="Times New Roman" w:cs="Times New Roman" w:ascii="Times New Roman" w:hAnsi="Times New Roman"/>
                <w:b/>
                <w:bCs/>
                <w:sz w:val="24"/>
                <w:szCs w:val="24"/>
                <w:lang w:eastAsia="vi-VN"/>
              </w:rPr>
              <w:t>hoá</w:t>
            </w:r>
            <w:bookmarkEnd w:id="338"/>
            <w:r>
              <w:rPr>
                <w:rFonts w:eastAsia="Times New Roman" w:cs="Times New Roman" w:ascii="Times New Roman" w:hAnsi="Times New Roman"/>
                <w:b/>
                <w:bCs/>
                <w:sz w:val="24"/>
                <w:szCs w:val="24"/>
                <w:lang w:eastAsia="vi-VN"/>
              </w:rPr>
              <w:t xml:space="preserve"> của hydrocarbo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ẫn xuất clo hoá no của hydrocarbon mạch hở:</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lorometan (clorua metyl) và cloroetan (clorua ety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ichlorometan (metylen cloru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loroform (trichloromet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Carbon tetraclorua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Etylendiclorua (ISO) (1,2- dicloet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ẫn xuất clo hoá chưa bão hoà của hydrocarbon mạch hở:</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inyl chloride (chloroethylen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richloroethylen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  Tetrachloroethylen (perchloroethyl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ẫn xuất flo hoá, brom hoá hoặc iot hoá của hydrocarbon mạch hở:</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Etylen dibromua (ISO) (1,2- dibromet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Dẫn xuất halogen </w:t>
            </w:r>
            <w:bookmarkStart w:id="339" w:name="VNS0150"/>
            <w:r>
              <w:rPr>
                <w:rFonts w:eastAsia="Times New Roman" w:cs="Times New Roman" w:ascii="Times New Roman" w:hAnsi="Times New Roman"/>
                <w:sz w:val="24"/>
                <w:szCs w:val="24"/>
                <w:lang w:eastAsia="vi-VN"/>
              </w:rPr>
              <w:t>hoá</w:t>
            </w:r>
            <w:bookmarkEnd w:id="339"/>
            <w:r>
              <w:rPr>
                <w:rFonts w:eastAsia="Times New Roman" w:cs="Times New Roman" w:ascii="Times New Roman" w:hAnsi="Times New Roman"/>
                <w:sz w:val="24"/>
                <w:szCs w:val="24"/>
                <w:lang w:eastAsia="vi-VN"/>
              </w:rPr>
              <w:t xml:space="preserve"> của hydrocacbon mạch hở chứa hai hoặc nhiều halogen khác nha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7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lorodifluoromethan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7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c hợp chất dichlorotrifluoroethan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7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c hợp chất dichlorofluoroethan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7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c hợp chất chlorodifluoroethan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7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c hợp chất dichloropentafluoropropan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7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romochlorodifluoromethane, bromotrifluoromethane và các hợp chất dibromotetrafluoroethan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7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perhalogen hóa chỉ với flo và cl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7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c dẫn xuất perhalogen hóa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7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ẫn xuất halogen hóa của hydrocarbon cyclanic, cyclenic hoặc cycloterpen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1,2,3,4,5,6-Hexachlorocyclohexane (HCH (ISO)), bao gồm Lindane (ISO, IN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8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ldrin (ISO), chlordane (ISO) và heptachlor (IS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8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ẫn xuất halogen hóa của hydrocacbon thơ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9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  Chlorobenzene, o-dichlorobenzene và p-dichlorobenzen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exachlorobenzene (ISO) và DDT (ISO) (clofenotane (INN), 1,1,1-trichloro-2,2-bis (p-chlorophenyl) et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3.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ẫn xuất sulphonat hoá, nitro hoá hoặc nitroso hoá của hydrocarbon, đã hoặc chưa halogen hó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ẫn xuất chỉ chứa các nhóm sulpho, muối và các etyl este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ẫn xuất chỉ chứa các nhóm nitro hoặc các nhóm nitros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29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Rượu mạch hở và các dẫn xuất halogen hóa, đã sulphonat hóa, nitro hóa hoặc nitroso hóa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ượu no đơn chức (monohydr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etanol (rượu metyl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5.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ropan-1-ol (rượu propyl) và propan-2-ol (rượu isopropy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5.1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 Butan-1-ol (rượu </w:t>
            </w:r>
            <w:r>
              <w:rPr>
                <w:rFonts w:eastAsia="Times New Roman" w:cs="Times New Roman" w:ascii="Times New Roman" w:hAnsi="Times New Roman"/>
                <w:i/>
                <w:iCs/>
                <w:sz w:val="24"/>
                <w:szCs w:val="24"/>
                <w:lang w:eastAsia="vi-VN"/>
              </w:rPr>
              <w:t>n</w:t>
            </w:r>
            <w:r>
              <w:rPr>
                <w:rFonts w:eastAsia="Times New Roman" w:cs="Times New Roman" w:ascii="Times New Roman" w:hAnsi="Times New Roman"/>
                <w:sz w:val="24"/>
                <w:szCs w:val="24"/>
                <w:lang w:eastAsia="vi-VN"/>
              </w:rPr>
              <w:t>-butyl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5.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utanol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5.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Octanol (rượu octyl) và đồng phân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5.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odecan-1-ol (rượu laurylic), hexadecan-1-ol (rượu xetylic) và octadecan-1-ol (rượu stearyl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ượu đơn chức chưa n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5.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Rượu tecpen mạch hở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5.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ượu hai chứ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5.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Etylen glycol (ethanedio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5.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ropylen glycol (propan-1,2-dio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5.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ượu đa chức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5.4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2-Etyl-2-(hydroxymethyl)propan-1,3-diol (trimethylolprop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5.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entaerythrito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5.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annito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5.4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glucitol (sorbito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5.4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lycero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5.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ẫn xuất halogen hóa, sulphonat hóa, nitro hóa hoặc nitroso hóa của rượu mạch hở:</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5.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Ethchlorvynol (IN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5.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Rượu mạch vòng và các dẫn xuất halogen hóa, sulphonat hóa, nitro hóa, hoặc nitroso hóa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yclanic, cyclenic hay cycloterpen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6.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entho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6.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yclohexanol, methylcyclohexanol và dimethylcyclohexano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6.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terols và inositol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2906.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thơ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6.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Rượu benzy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6.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enol; rượu-phenol.</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onophenol:</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henol (hydroxybenzene)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2907.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resol và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7.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Octylphenol, nonylphenol và các chất đồng phân của chúng;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7.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Naphtol và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7.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olyphenol; rượu-phenol:</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7.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Resorcinol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7.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ydroquinone (quinol)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7.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4,4’-Isopropylidenediphenol (bisphenolA, diphenylolpropan)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2907.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ẫn xuất halogen hóa, sulphonat hóa, nitro hóa hoặc nitroso hóa của phenol hoặc của rượu-phenol.</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ẫn xuất chỉ chứa halogen và muối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entaclophenol (IS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8.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8.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inoseb (ISO)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8.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4,6-Dinitro-o-cresol (DNOC (ISO))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8.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Ete, rượu-ete, phenol-ete, phenol-rượu-ete, peroxit rượu, peroxit ete, peroxit xeton, (đã hoặc chưa xác định về mặt hóa học), và các dẫn xuất halogen hóa, sulphonat hóa, nitro hóa hoặc nitroso hóa của các chất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Ete mạch hở và các dẫn xuất halogen hóa, sulphonat hóa, nitro hóa hoặc nitroso hóa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9.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ietyl e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9.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9.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Ete cyclanic, cyclenic hoặc cycloterpenic và các dẫn xuất halogen hóa, sulphonat hóa, nitro hóa hoặc nitroso hóa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9.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Ete thơm và các dẫn xuất đã halogen hóa, sulphonat hóa, nitro hóa hoặc nitroso hóa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ượu ete và các dẫn xuất halogen hóa, sulphonat hóa, nitro hóa hoặc nitroso hóa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9.4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2,2’-Oxydiethanol (dietylen glycol, digo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9.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Ete monobutyl của etylen glycol hoặc của dietylen glyco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9.4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Ete monoalkyl khác của etylen glycol hoặc của dietylen glyco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9.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9.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enol ete, Phenol rượu ete và các dẫn xuất halogen hóa, sulphonat hóa, nitro hóa hoặc nitroso hóa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09.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eroxit rượu, peroxit ete, peroxit xeton, và các dẫn xuất halogen hóa, sulphonat hóa, nitro hóa hoặc nitroso hóa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Epoxit, rượu epoxy, phenol epoxy và ete epoxy có vòng ba cạnh và các dẫn xuất đã halogen hóa, sulphonat hóa, nitro hóa hoặc nitroso hóa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Oxirane (etylen oxi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ethyloxirane (propylen oxi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0.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1- Chloro- 2,3 epoxypropan (epichlorohydr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0.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ieldrin (ISO, IN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1.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xetal và hemiaxetal, có hoặc không có chức oxy khác, và các dẫn xuất halogen hóa, sulphonat hóa, nitro hóa hoặc nitroso hóa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ldehyt, có hoặc không có chức oxy khác; polyme mạch vòng của aldehyt; paraformaldehy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ldehyt mạch hở không có chức oxy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etanal (formaldehy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2.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Etanal (acetaldehy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ldehyt mạch vòng không có chức oxy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enzaldehy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Ete - Aldehyt, phenol - Aldehyt và aldehyt có chức oxy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2.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anillin (4- hydroxy- 3- methoxybenzaldehy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2.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Ethylvanillin (3-ethoxy-4-hydroxybenzaldehy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2.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2.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olyme mạch vòng của aldehy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2.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araformaldehy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ẫn xuất halogen hóa, sulphonat hóa, nitro hóa, hoặc nitroso hóa của các sản phẩm thuộc nhóm 29.1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eton và quinon, có hoặc không có chức oxy khác, và các dẫn xuất halogen hóa, sulphonat hóa, nitro hóa hoặc nitroso hóa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eton mạch hở không có chức oxy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xeto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4.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utanon (methyl ethyl keto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4.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4- Metylpentan-2-one (methyl isobutyl keto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eton cyclanic, cyclenic hoặc cycloterpenic không có chức oxy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4.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yclohexanone và methylcyclohexanone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4.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Ionones và methylionone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4.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eton thơm không có chức oxy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4.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henylaceton (phenylpropan -2- on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4.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4.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ượu xeton và aldehyt xeto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4.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enol-xeton và xeton có chức oxy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ino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4.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nthraquino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4.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4.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ẫn xuất halogen hóa, sulphonat hóa, nitro hóa hoặc nitroso hó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xit carboxylic đơn chức đã bão hoà mạch hở và các anhydrit, halogenua, peroxit và peroxyaxit của chúng; các dẫn xuất halogen hóa, sulphonat hóa, nitro hóa hoặc nitroso hóa của các chất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xit fomic, muối và este của nó:</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xit fom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5.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uối của axit fom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5.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Este của axit fom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xit axetic và muối của nó; anhydrit axet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5.2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Axit axet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5.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nhydrit axet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5.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Este của axit axet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5.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Etyl axet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5.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inyl axet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5.3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 </w:t>
            </w:r>
            <w:r>
              <w:rPr>
                <w:rFonts w:eastAsia="Times New Roman" w:cs="Times New Roman" w:ascii="Times New Roman" w:hAnsi="Times New Roman"/>
                <w:i/>
                <w:iCs/>
                <w:sz w:val="24"/>
                <w:szCs w:val="24"/>
                <w:lang w:eastAsia="vi-VN"/>
              </w:rPr>
              <w:t>n</w:t>
            </w:r>
            <w:r>
              <w:rPr>
                <w:rFonts w:eastAsia="Times New Roman" w:cs="Times New Roman" w:ascii="Times New Roman" w:hAnsi="Times New Roman"/>
                <w:sz w:val="24"/>
                <w:szCs w:val="24"/>
                <w:lang w:eastAsia="vi-VN"/>
              </w:rPr>
              <w:t>-Butyl axet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5.3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inoseb(ISO) axet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5.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5.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xit mono-, di- hoặc tricloaxetic, muối và este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5.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xit propionic, muối và este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2915.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xit butanoic, axit pentanoic, muối và este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5.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xit palmitic, axit stearic, muối và este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xit carboxylic đơn chức mạch hở chưa bão hoà, axit carboxylic đơn chức mạch vòng, các anhydrit, halogenua, peroxit và peroxyaxit của chúng; các dẫn xuất halogen hoá, sulphonat hoá, nitro hoá hoặc nitroso hoá của chúng.</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xit carboxylic đơn chức mạch hở, chưa bão hoà, các anhydrit, halogenua, peroxit và peroxyaxit của chúng và các dẫn xuất của các chất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6.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xit acrylic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6.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Este của axit acryl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6.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xit metacrylic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6.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Este của axit metacryl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6.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xit oleic, axit linoleic hoặc axit linolenic, muối và este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6.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inapacryl (IS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6.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xit carboxylic đơn chức, cyclanic, cyclenic hoặc cycloterpenic, các anhydrit, halogenua, peroxit, peroxyaxit của chúng và các dẫn xuất của các chất tr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xit carboxylic thơm đơn chức, các anhydrit, halogenua, peroxit, peroxyaxit của chúng và các dẫn xuất của các chất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6.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xit benzoic, muối và este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6.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eroxit bezoyl và clorua benzoy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6.3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xit phenylaxetic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6.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xit carboxylic đa chức, các anhydrit, halogenua, peroxit và peroxyaxit của chúng; các dẫn xuất halogen hóa, sulphonat hóa, nitro hóa hoặc nitroso hóa của các chất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xit carboxylic đa chức mạch hở, các anhydrit, halogenua, peroxit, peroxyaxit của chúng và các dẫn xuất của các chất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xit oxalic, muối và este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7.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xit adipic, muối và este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7.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xit azelaic, axit sebacic, muối và este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7.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nhydrit male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7.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xit carboxylic đa chức cyclanic, cyclenic hoặc cycloterpenic, các anhydrit, halogenua, peroxit và peroxyaxit của chúng và các dẫn xuất của các chất tr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xit carboxylic thơm đa chức, các anhydrit, halogenua, peroxit và peroxyaxit của chúng và các dẫn xuất của các chất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7.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ioctyl orthophthalate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7.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inonyl hoặc didecyl orthophthalate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2917.3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Este khác của các axit orthophthalate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7.3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hthalic anhydrid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7.3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xit terephthalic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7.3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imethyl terephthala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7.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1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xit carboxylic có thêm chức oxy và các anhydrit, halogenua, peroxit và peroxyaxit của chúng; các dẫn xuất halogen hóa, sulphonat hóa, nitro hóa hoặc nitroso hóa của các chất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xit carboxylic có chức rượu nhưng không có chức oxy khác, các anhydrit, halogenua, peroxit, peroxyaxit của chúng và các dẫn xuất của các chất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xit lactic, muối và este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8.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xit tactar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8.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uối và este của axit tactar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8.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xit citr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8.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uối và este của axit citr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8.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xit gluconic, muối và este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8.1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lobenzilat (IS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8.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xit carboxylic có chức phenol nhưng không có chức oxy khác, các anhydrit, halogenua, peroxit và peroxyaxit của chúng và các dẫn xuất của các chất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8.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xit salicylic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8.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xit o-axetylsali cylic, muối và este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8.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Este khác của axit salicylic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8.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8.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xit carboxylic có chức aldehyt hoặc chức xeton nhưng không có chức oxy khác, các anhydrit, halogenua, peroxit và peroxyaxit của chúng và các dẫn xuất của các chất tr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8.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2,4,5-T (ISO) (2,4,5-triclophenoxy acetic) muối và este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8.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Este phosphoric và muối của chúng, kể cả lacto phosphat; các dẫn xuất đã halogen hóa, sulphonat hóa, nitro hóa hoặc nitroso hóa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i (2,3-dibromopropyl) phosph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1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vi-VN"/>
              </w:rPr>
              <w:t>29.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Este của axit vô cơ khác của các phi kim loại (trừ este của hydro halogenua) và muối của chúng; các dẫn xuất halogen hóa, sulphonat hóa, nitro hóa hoặc nitroso hóa của các chất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Este thiophosphoric (phosphorothioates) và muối của chúng; các dẫn xuất halogen hóa, sulphonat hóa, nitro hóa hoặc nitroso hóa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0.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arathion (ISO) và parathion –methyl (ISO) (methyl-parathio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0.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ợp chất chức ami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min đơn chức mạch hở và các dẫn xuất của chúng; muối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ethylamin, di- hoặc trimethylamin và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1.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min đa chức mạch hở và các dẫn xuất của chúng, muối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1.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Ethylenediamin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1.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examethylenediamin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1.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min đơn hoặc đa chức cyclanic, cyclenic hoặc cycloterpenic, và các dẫn xuất của chúng;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min thơm đơn chức và các dẫn xuất của chúng; muối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1.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nilin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1.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c dẫn xuất anilin và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1.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oluidin và các dẫn xuất của chúng;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1.4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iphenylamin và các dẫn xuất của chúng;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1.4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1- Naphthylamin (alpha-naphthylamin), 2-Naphthylamin (beta-naphthylamin) và các dẫn xuất của chúng;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1.4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Amfetamin (INN), benzfetamin (INN), dexamfetamin (INN), etilamfetamin (INN), fencamfamin (INN), lefetamin (INN), levamfetamin (INN), mefenorex (INN) và phentermin (INN); muối của chúng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1.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min thơm đa chức và các chất dẫn xuất của chúng; muối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1.5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 </w:t>
            </w:r>
            <w:r>
              <w:rPr>
                <w:rFonts w:eastAsia="Times New Roman" w:cs="Times New Roman" w:ascii="Times New Roman" w:hAnsi="Times New Roman"/>
                <w:i/>
                <w:iCs/>
                <w:sz w:val="24"/>
                <w:szCs w:val="24"/>
                <w:lang w:eastAsia="vi-VN"/>
              </w:rPr>
              <w:t>o-, m-, p</w:t>
            </w:r>
            <w:r>
              <w:rPr>
                <w:rFonts w:eastAsia="Times New Roman" w:cs="Times New Roman" w:ascii="Times New Roman" w:hAnsi="Times New Roman"/>
                <w:sz w:val="24"/>
                <w:szCs w:val="24"/>
                <w:lang w:eastAsia="vi-VN"/>
              </w:rPr>
              <w:t>- Phenylenediamin, diaminotoluenes và các dẫn xuất của chúng;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1.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ợp chất amino chức ox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ượu amino, trừ loại chứa 2 chức oxy trở lên, ete và este của chúng; muối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onoethanolamin và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2.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iethanolamin và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2.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riethanolamine và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2.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extropropoxyphen (INN) và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mino-naphtol và amino-phenol khác, trừ loại chứa hai chức oxy trở lên, ete và este của chúng; muối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xit aminohydroxynaphthalenesulphonic và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mino aldehyt, amino-xeton và amino-quinon, trừ loại chứa hai chức oxy trở lên; muối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2.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mfepramon (INN), methadon (INN) và normethadon (INN);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2.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xit amino, trừ loại chứa 2 chức oxy trở lên, và este của chúng; muối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2.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ysin và este của nó;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2.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xit glutamic và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2.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xit anthranilic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2.4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ilidin (INN)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2922.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2.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enol rượu amino, phenol axit amino và các hợp chất amino khác có chức ox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uối và hydroxit amoni bậc 4; lecithin và chất phosphoaminolipids khác, đã hoặc chưa xác định về mặt hoá h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oline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ecithin và các phosphoaminolipids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ợp chất chức carboxyamit; hợp chất chức amit của axit carbon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mit mạch hở (kể cả carbamates mạch hở) và các dẫn xuất của chúng; muối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eprobamat (IN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4.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Floaxetamit (ISO), monocrotophos (ISO) và phosphamidon (IS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mit mạch vòng (kể cả carbamates mạch vòng) và các dẫn xuất của chúng; muối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4.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Ureines và các dẫn xuất của chúng;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4.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2-axit acetamidobenzoic (N - axit acetylanthranilic) và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4.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Ethinamat (IN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4.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2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ợp chất chức carboxyimit (kể cả sacarin và muối của nó) và các hợp chất chức imi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Imit và các dẫn xuất của chúng; muối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acarin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5.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lutethimit (IN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Imin và các dẫn xuất của chúng; muối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5.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lodimeform (IS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5.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2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ợp chất chức nitril.</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crylonitri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1-cyanoguanidin (dicyandiami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Fenproporex (INN) và muối của nó; methadon (INN) intermediat (4-cyano-2-dimethylamino-4,4- diphenylbut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ợp chất diazo-, azo- hoặc azox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ẫn xuất hữu cơ của hydrazin hoặc của hydroxylam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ợp chất chức nitơ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Isoxian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2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ợp chất lưu huỳnh-hữu cơ.</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ocarbamat và dithiocarbam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0.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uram mono-, di- hoặc tetrasulphu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0.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ethion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0.5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Captafol (ISO) và metamidophos (IS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ợp chất vô cơ - hữu cơ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ì tetramethyl và chì tetraethy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ợp chất tributylt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ợp chất dị vòng chỉ chứa (các) dị tố ox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ợp chất có chứa một vòng furan chưa ngưng tụ (đã hoặc chưa hydro hóa) trong cấu trú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etrahydrofur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2.1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2-Furaldehyt (fufuraldehy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2.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Rượu furfuryl và rượu tetrahydrofurfury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actone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2.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Isosafrol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2.9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1-(1,3-benzodioxol-5-yl) propan-2-on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2.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iperona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2.9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afrol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2.9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etrahydrofucannabinols (tất cả các đồng p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2.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ợp chất dị vòng chỉ chứa (các) dị tố ni tơ.</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ợp chất có chứa một vòng pyrazole chưa ngưng tụ (đã hoặc chưa hydro hóa) trong cấu trú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henazon (antipyrin) và các dẫn xuất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ợp chất có chứa một vòng imidazole chưa ngưng tụ (đã hoặc chưa hydro hóa) trong cấu trú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3.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ydantoin và các dẫn xuất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3.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ợp chất có chứa một vòng pyridin chưa ngưng tụ (đã hoặc chưa hydro hóa) trong cấu trú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3.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iridin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3.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iperidin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3.3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Alfentanil (INN), anileridin (INN), bezitramid (INN), bromazepam (INN), difenoxin (INN), diphenoxylat (INN), dipipanon (INN), fentanyl (INN), ketobemidon (INN), methylphenidat (INN), pentazocin (INN), pethidin (INN), pethidin (INN) chất trung gian A, phencyclidin (INN) (PCP), phenoperidin (INN), pipradrol (INN), piritramit (INN), propiram (INN) và trimeperidin (INN);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3.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ợp chất chứa trong cấu trúc 1 vòng quinolin hoặc isoquinolin (đã hoặc chưa hydro hóa), chưa ngưng tụ thê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3.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evorphanol (INN)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3.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ợp chất có chứa 1 vòng pyrimidin (đã hoặc chưa hydro hóa) hoặc vòng piperazin trong cấu trú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3.5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alonylurea (axit bacbituric) và các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3.5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Allobarbital (INN), amobarbital (INN), barbital (INN), butalbital (INN), butobarbital, cyclobarbital (INN), methyl phenobarbital (INN), pentobarbital (INN), phenobarbital(INN), secbutabarbital (INN), secobarbital (INN) và vinylbital (INN); các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2933.5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c dẫn xuất khác của malonylurea (axit barbituric);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3.5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prazolam (INN), mecloqualon (INN), methaqualon (INN) và zipeprol (INN);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3.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ợp chất chứa vòng triazin chưa ngưng tụ (đã hoặc chưa hydro hóa) trong cấu trú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3.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elam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3.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acta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3.7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6-Hexanelactam (epsilon-caprolacta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3.7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lobazam (INN) và methyprylon (IN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3.7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actam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229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3.9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đazepam (INN), oxazepam (INN), pinazepam (INN), prazepam (INN), pyrovalerone (INN), temazepam (INN), tetrazepam (INN) và triazolam (INN);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3.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3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axit nucleic và muối của chúng; đã hoặc chưa xác định về mặt hoá học; hợp chất dị vòng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ợp chất có chứa 1 vòng thiazol chưa ngưng tụ (đã hoặc chưa hydro hóa) trong cấu trú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ợp chất có chứa trong cấu trúc 1 vòng benzothiazol (đã hoặc chưa hydro hóa), chưa ngưng tụ thê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ợp chất có chứa trong cấu trúc 1 vòng phenothiazin (đã hoặc chưa hydro hóa), chưa ngưng tụ thê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4.9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Aminorex (INN), brotizolam (INN), clotiazepam (INN), cloxazolam (INN),dextromoramit (INN), haloxazolam (INN), ketazolam (INN), mesocarb (INN), oxazolam (INN), pemolin (INN), phedimetrazin (INN), phenmetrazin (INN) và sufentanil (INN);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4.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2935.0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Sulphonami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3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iền vitamin và vitamin các loại, tự nhiên hoặc tái tạo bằng phương pháp tổng hợp (kể cả các chất cô đặc tự nhiên), các dẫn xuất của chúng sử dụng chủ yếu như vitamin, và hỗn hợp của các chất trên, có hoặc không có bất kỳ loại dung môi nà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itamin và các dẫn xuất của nó, chưa pha trộ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6.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itamin A và các dẫn xuất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6.2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Vitamin 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và các dẫn xuất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6.2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Vitamin 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 xml:space="preserve"> và các dẫn xuất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7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6.2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Axit D- hoặc DL-Pantothenic (vitamin 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eastAsia="vi-VN"/>
              </w:rPr>
              <w:t xml:space="preserve"> hoặc vitamin B</w:t>
            </w:r>
            <w:r>
              <w:rPr>
                <w:rFonts w:eastAsia="Times New Roman" w:cs="Times New Roman" w:ascii="Times New Roman" w:hAnsi="Times New Roman"/>
                <w:sz w:val="24"/>
                <w:szCs w:val="24"/>
                <w:vertAlign w:val="subscript"/>
                <w:lang w:eastAsia="vi-VN"/>
              </w:rPr>
              <w:t>5</w:t>
            </w:r>
            <w:r>
              <w:rPr>
                <w:rFonts w:eastAsia="Times New Roman" w:cs="Times New Roman" w:ascii="Times New Roman" w:hAnsi="Times New Roman"/>
                <w:sz w:val="24"/>
                <w:szCs w:val="24"/>
                <w:lang w:eastAsia="vi-VN"/>
              </w:rPr>
              <w:t>) và các dẫn xuất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6.2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Vitamin B</w:t>
            </w:r>
            <w:r>
              <w:rPr>
                <w:rFonts w:eastAsia="Times New Roman" w:cs="Times New Roman" w:ascii="Times New Roman" w:hAnsi="Times New Roman"/>
                <w:sz w:val="24"/>
                <w:szCs w:val="24"/>
                <w:vertAlign w:val="subscript"/>
                <w:lang w:eastAsia="vi-VN"/>
              </w:rPr>
              <w:t>6</w:t>
            </w:r>
            <w:r>
              <w:rPr>
                <w:rFonts w:eastAsia="Times New Roman" w:cs="Times New Roman" w:ascii="Times New Roman" w:hAnsi="Times New Roman"/>
                <w:sz w:val="24"/>
                <w:szCs w:val="24"/>
                <w:lang w:eastAsia="vi-VN"/>
              </w:rPr>
              <w:t xml:space="preserve"> và các dẫn xuất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6.26</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Vitamin B</w:t>
            </w:r>
            <w:r>
              <w:rPr>
                <w:rFonts w:eastAsia="Times New Roman" w:cs="Times New Roman" w:ascii="Times New Roman" w:hAnsi="Times New Roman"/>
                <w:sz w:val="24"/>
                <w:szCs w:val="24"/>
                <w:vertAlign w:val="subscript"/>
                <w:lang w:eastAsia="vi-VN"/>
              </w:rPr>
              <w:t>12</w:t>
            </w:r>
            <w:r>
              <w:rPr>
                <w:rFonts w:eastAsia="Times New Roman" w:cs="Times New Roman" w:ascii="Times New Roman" w:hAnsi="Times New Roman"/>
                <w:sz w:val="24"/>
                <w:szCs w:val="24"/>
                <w:lang w:eastAsia="vi-VN"/>
              </w:rPr>
              <w:t xml:space="preserve"> và các dẫn xuất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6.2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itamin C và các dẫn xuất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6.2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itamin E và các dẫn xuất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6.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itamin khác và các dẫn xuất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kể cả các chất cô đặc tự nhi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37</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Các hormon, prostaglandins, thromboxanes và leukotrienes, tự nhiên hoặc tái tạo bằng phương pháp tổng hợp; các dẫn xuất và các chất có cấu trúc tương tự của chúng, kể cả chuỗi polypeptit cải biến, được sử dụng chủ yếu như hormo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 Các hormon polypeptit , các hormon protein và các hormon glycoprotein, các dẫn xuất và các chất có cấu trúc tương tự của chúng: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Somatotropin, các dẫn xuất và các chất có cấu trúc tương tự của chúng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7.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Insulin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7.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hormon steroit, các dẫn xuất và các chất có cấu trúc tương tự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7.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ortisone, hydrocortisone, prednisone (dehydrocortisone) và prednisolone (dehydrohydrocortison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2937.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c dẫn xuất halogen hóa của các hormon corticosteroit (corticosteroidal hormone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7.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Oestrogens và progestogen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7.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7.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rostaglandins, thromboxanes và leukotrienes, các dẫn xuất và các chất có cấu trúc tương tự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3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lycosit, tự nhiên hoặc tái tạo bằng phương pháp tổng hợp, và các muối, ete, este và các dẫn xuất khác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utosit (rutin) và các dẫn xuất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lcaloit thực vật, tự nhiên hoặc tái tạo bằng phương pháp tổng hợp, và các muối, ete, este và các dẫn xuất của chúng.</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lcaloit từ thuốc phiện và các dẫn xuất của chúng; muối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9.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ao thuốc phiện; buprenorphin (INN), codein, dihydrocodein (INN), ethylmorphin, etorphin (INN), heroin, hydrocodon (INN), hydromorphon (INN), morphin, nicomorphin (INN), oxycodon (INN), oxymorphon (INN), pholcodin (INN), thebacon (INN) và thebaine; các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9.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9.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lkaloit của cây canh-ki-na và dẫn xuất của chúng;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9.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afein và các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Ephedrines và muối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9.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Ephedrine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9.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seudoephedrine (INN)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9.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athine (INN)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9.4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Norephedrine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9.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eophyllin và aminophyllin (theophyllin-ethylendiamin) và các dẫn xuất của chúng; muối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9.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Fenetylline (INN)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9.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lcaloit của hạt cựa (mầm) lúa mạch (alkaloids of rye ergot) và các dẫn xuất của chúng; muối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9.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Ergometrin (INN) và các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9.6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Ergotamin (INN) và các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9.6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xit lysergic và các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9.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9.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ocain, ecgonin, levometamfetamin, metamfetamin (INN), metamfetamin racemat; các muối, este và các dẫn xuất khác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39.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40.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ường, tinh khiết về mặt hóa học, trừ sucroza, lactoza, mantoza, glucoza và fructoza; ete đường, axetal đường và este đường, và muối của chúng, trừ các sản phẩm thuộc nhóm 29.37, 29.38, hoặc 29.39.</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29.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háng sinh.</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4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penicillin và các dẫn xuất của chúng có cấu trúc là axit penicillanic;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4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treptomycin và các dẫn xuất của chúng;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4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tetracyclin và các dẫn xuất của chúng;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41.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loramphenicol và các dẫn xuất của nó;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41.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Erythromycin và các dẫn xuất của nó; muố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294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942.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ợp chất hữu cơ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eastAsia="vi-VN"/>
              </w:rPr>
              <w:t>Dược phẩ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78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0.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tuyến và các bộ phận cơ thể khác dùng để chữa bệnh, ở dạng khô, đã hoặc chưa làm thành dạng bột; chiết xuất từ các tuyến hoặc các bộ phận khác hoặc từ các dịch tiết của chúng dùng để chữa bệnh; heparin và các muối của nó; các chất khác từ người hoặc động vật được điều chế dùng cho phòng bệnh hoặc chữa bệnh, chưa được chi tiết hoặc ghi ở n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iết xuất từ các tuyến hoặc các bộ phận khác hoặc từ các dịch tiết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0.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u người; máu động vật đã điều chế dùng cho chữa bệnh, phòng bệnh hoặc chẩn đoán bệnh; kháng huyết thanh, các sản phẩm khác của máu và các chế phẩm miễn dịch, có hoặc không cải biến hoặc thu được từ qui trình công nghệ sinh học; vắc xin, độc tố, vi sinh nuôi cấy (trừ các loại men) và các sản phẩm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áng huyết thanh và các sản phẩm khác của máu và các chế phẩm miễn dịch, có hoặc không cải biến hoặc thu được từ qui trình công nghệ sinh h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S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ắc xin cho ngườ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S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ắc xin thú 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S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S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0.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uốc (trừ các mặt hàng thuộc nhóm 30.02, 30.05 hoặc 30.06) gồm từ hai hay nhiều thành phần trở lên đã pha trộn với nhau dùng cho phòng bệnh hoặc chữa bệnh, chưa được đóng gói theo liều lượng hoặc làm thành dạng nhất định hoặc đóng gói để bán lẻ.</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ứa penicillin hoặc dẫn xuất của chúng, có cấu trúc axit penicillanic, hoặc streptomycin hoặc các dẫn xuất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ứa các chất kháng sinh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ứa hormon hoặc các sản phẩm khác thuộc nhóm 29.37 nhưng không chứa kháng si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3.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ứa insul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3.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3.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ứa alkaloit hoặc  dẫn xuất của chúng nhưng không chứa hormon hoặc các sản phẩm khác thuộc nhóm 29.37 hoặc các chất kháng si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0.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ứa penicillin hoặc các dẫn xuất của chúng, có cấu trúc axit penicillanic, hoặc các streptomycin hoặc các dẫn xuất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ứa các chất kháng sinh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ứa hormon hoặc các sản phẩm khác thuộc nhóm 29.37, nhưng không chứa các chất kháng si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4.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ứa insul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4.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ứa hormon tuyến thượng thận, các dẫn xuất của chúng hoặc cấu trúc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4.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4.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ứa alkaloit hoặc các dẫn xuất của chúng, nhưng không chứa hormon, các sản phẩm khác thuộc nhóm 29.37 hoặc các chất kháng si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4.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thuốc có chứa vitamin hoặc các sản phẩm khác thuộc nhóm 29.36:</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0.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ông, gạc, băng và các sản phẩm tương tự (ví dụ, băng để băng bó, cao dán, thuốc đắp), đã thấm tẩm hoặc tráng bằng dược chất hoặc làm thành dạng nhất định hoặc đóng gói để bán lẻ dùng cho y tế, phẫu thuật, nha khoa hoặc thú 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ăng dính và các sản phẩm khác có một lớp dí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0.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mặt hàng dược phẩm ghi trong Chú giải 4 của Chương nà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ỉ catgut phẫu thuật vô trùng, các vật liệu vô trùng tương tự (kể cả chỉ phẫu thuật tự tiêu hoặc chỉ nha khoa vô trùng) và keo tạo màng vô trùng dùng để khép miệng vết thương trong phẫu thuật; tảo nong và nút tảo nong vô trùng; sản phẩm cầm máu trong phẫu thuật hoặc nha khoa; miếng chắn dính vô trùng dùng trong nha khoa hoặc phẫu thuật, có hoặc không tự tiê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ất thử nhóm má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ất cản quang dùng trong chiếu chụp bằng tia X; các chất thử chẩn đoán bệnh được chỉ định dùng cho bệnh n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6.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i măng hàn răng và các chất hàn răng khác; xi măng gắn xươ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6.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ộp và bộ dụng cụ cấp cứ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6.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chế phẩm hóa học dùng để tránh thai dựa trên hormon, dựa trên các sản phẩm khác của nhóm 29.37 hoặc dựa trên các chất diệt tinh trù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6.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Các chế phẩm gel được sản xuất để dùng cho người hoặc thú y như chất bôi trơn cho các bộ phận của cơ thể khi tiến hành phẫu thuật hoặc khám bệnh hoặc như một chất gắn kết giữa cơ thể và thiết bị y tế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6.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Dụng cụ chuyên dụng cho mổ tạo hậu môn giả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006.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hế thải dược phẩ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ân bó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1.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ân bón gốc thực vật hoặc động vật, đã hoặc chưa pha trộn với nhau hoặc qua xử lý hóa học; phân bón sản xuất bằng cách pha trộn hoặc xử lý hóa học các sản phẩm động vật hoặc thực vậ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1.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ân khoáng hoặc phân hóa học, có chứa nitơ.</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1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Urê, có hoặc không ở dạng dung dịch nướ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moni sulphat; muối kép và hỗn hợp của amoni sulphat và amoni nitra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10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moni sulph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10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10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moni nitrat, có hoặc không ở dạng dung dịch nướ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102.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ỗn hợp của amoni nitrat với canxi carbonat hoặc các chất vô cơ khác không phải phân bó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102.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atri nitr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102.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Muối kép và hỗn hợp của canxi nitrat và amoni nitrat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102.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ỗn hợp urê và amoni nitrat ở dạng dung dịch nước hoặc dung dịch amonia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1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kể cả hỗn hợp chưa được chi tiết trong các phân nhóm trướ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1.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ân khoáng hoặc phân hóa học, có chứa phosphat (phân lâ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1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upephosph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1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1.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ân khoáng hoặc phân hóa học, phân kal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1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Kali clorua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10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ali sulph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31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1.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ân khoáng hoặc phân hóa học chứa hai hoặc ba nguyên tố cấu thành phân bón là nitơ, phospho và ka li; phân bón khác; các mặt hàng của Chương này ở dạng viên hoặc các dạng tương tự hoặc đóng gói với trọng lượng cả bì không quá 10 k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1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mặt hàng của Chương này ở dạng viên hoặc các dạng tương tự hoặc đóng gói với trọng lượng cả bì không quá 10 k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1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ân khoáng hoặc phân hóa học có chứa ba nguyên tố là nitơ, phospho và kal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105.3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Diamoni hydro orthophosphat (diammoni phosph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105.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moni dihydro orthophosphat (monoamoni phosphat) và hỗn hợp của nó với diamoni hydro orthophosphat (diamoni phosph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ân khoáng hoặc phân hóa học khác có chứa hai nguyên tố là nitơ và phosph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3105.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ứa nitrat và phosph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105.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105.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ân khoáng hoặc phân hóa học có chứa hai nguyên tố là phospho và kal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1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chất chiết xuất làm thuốc nhuộm hoặc thuộc da; ta nanh và các chất dẫn xuất của chúng; thuốc nhuộm, thuốc màu và các chất màu khác; sơn và véc ni; chất gắn và các loại ma tít khác; các loại mự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2.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ất chiết xuất thuộc da gốc thực vật; ta nanh và các muối, ete, este của chúng và các chất dẫn xuất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ất chiết xuất từ cây mẻ rìu (Quebrach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ất chiết xuất từ cây keo (Wattl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320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2.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ất thuộc da hữu cơ tổng hợp; chất thuộc da vô cơ; các chế phẩm thuộc da, có hoặc không chứa chất thuộc da tự nhiên; các chế phẩm enzim dùng để chuẩn bị thuộc d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Chất thuộc da hữu cơ tổng hợp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chất màu gốc động vật hoặc thực vật (kể cả chất chiết xuất nhuộm nhưng trừ muội than động vật), đã hoặc chưa xác định về mặt hóa học; các chế phẩm làm từ chất màu gốc động vật hoặc thực vật đã ghi trong Chú giải 3 của Chương nà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2.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ất màu hữu cơ tổng hợp, đã hoặc chưa xác định về mặt hóa học; các chế phẩm làm từ chất màu hữu cơ tổng hợp như đã ghi trong Chú giải 3 của Chương này; các sản phẩm hữu cơ tổng hợp được dùng như tác nhân tăng sáng huỳnh quang hoặc như các chất phát quang, đã hoặc chưa xác định về mặt hóa h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ất màu hữu cơ tổng hợp và các chế phẩm từ chúng như đã ghi trong Chú giải 3 của Chương nà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uốc nhuộm phân tán và các chế phẩm từ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4.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uốc nhuộm axit, có hoặc không tạo phức kim loại và các chế phẩm từ chúng; thuốc nhuộm cầm màu và các chế phẩm từ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4.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uốc nhuộm bazơ và các chế phẩm từ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3204.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uốc nhuộm trực tiếp và các chế phẩm từ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4.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uốc nhuộm chàm (kể cả loại có thể dùng như thuốc màu) và các chế phẩm từ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4.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uốc nhuộm hoạt tính và các chế phẩm từ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4.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uốc màu và các chế phẩm từ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kể cả hỗn hợp từ hai loại chất màu trở lên của các phân nhóm từ 3204.11 đến 3204.19</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sản phẩm hữu cơ tổng hợp được dùng như chất tác nhân tăng sáng huỳnh qua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5.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chất màu; các chế phẩm từ các chất màu như đã ghi trong Chú giải 3 của Chương nà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2.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ất màu khác; các chế phẩm như đã ghi trong Chú giải 3 của Chương này, trừ các loại thuộc nhóm 32.03, 32.04 hoặc 32.05; các sản phẩm vô cơ được dùng như chất phát quang, đã hoặc chưa xác định về mặt hóa h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uốc màu và các chế phẩm từ dioxit tita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6.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ứa hàm lượng dioxit titan từ 80% trở lên tính theo trọng lượng k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6.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uốc màu và các chế phẩm từ hợp chất cro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ất màu khác và các chế phẩm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6.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ất màu xanh nước biển và các chế phẩm từ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6.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itopon và các thuốc màu khác và các chế phẩm từ kẽm sulphu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6.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6.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sản phẩm vô cơ được dùng như chất phát qua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2.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uốc màu đã pha chế, các chất cản quang đã pha chế và các loại màu đã pha chế, các chất men kính và men sứ, men sành, các chất láng bóng dạng lỏng và các chế phẩm tương tự dùng trong công nghiệp gốm sứ, tráng men hoặc thủy tinh; phối liệu để nấu thủy tinh và thủy tinh khác, ở dạng bột, hạt hoặc vẩ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uốc màu đã pha chế, chất cản quang đã pha chế, các loại màu đã pha chế và các chế phẩm tương tự đã pha chế</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en kính và men sứ, men sành (slips) và các chế phẩm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7.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chất láng bóng dạng lỏng và các chế phẩm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7.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ối liệu để nấu thuỷ tinh và thuỷ tinh khác, ở dạng bột, hạt hoặc vẩ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2.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ơn và vecni (kể cả men tráng và dầu bóng) làm từ các loại polyme tổng hợp hoặc các polyme tự nhiên đã biến đổi về mặt hóa học, đã phân tán hay hòa tan trong môi trường không chứa nước; các dung dịch như đã ghi trong Chú giải 4 của Chương nà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polyes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polyme acrylic hoặc polyme viny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2.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ơn và vecni (kể cả các loại men tráng (enamels) và dầu bóng) làm từ các loại polyme tổng hợp hoặc các polyme tự nhiên đã biến đổi về mặt hóa học, đã phân tán hay hòa tan trong môi trường nướ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polyme acrylic hoặc polyme viny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0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ơn và vecni khác (kể cả các loại men tráng (enamels) và dầu bóng và màu keo); các loại thuốc màu nước đã pha chế dùng để hoàn thiện d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11.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Chất làm khô đã điều chế.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2.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uốc màu (pigments) (kể cả bột và vẩy kim loại) được phân tán trong môi trường không có nước, ở dạng lỏng hay dạng bột nhão, dùng để sản xuất sơn (kể cả men tráng); lá phôi dập; thuốc nhuộm và các chất màu khác đã làm thành dạng nhất định hay đã đóng gói để bán lẻ.</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1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á phôi dậ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1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2.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ất màu dùng cho nghệ thuật hội họa, học đường hoặc sơn bảng hiệu, chất màu pha, màu trang trí và các loại màu tương tự ở dạng viên, tuýp, hộp, lọ, khay hay các dạng hoặc đóng gói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1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màu vẽ</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1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2.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a tít để gắn kính, để ghép nối, các chất gắn nhựa, các hợp chất dùng để trát, gắn và các loại ma tít khác; các chất bả bề mặt trước khi sơn; các vật liệu phủ bề mặt không chịu nhiệt, dùng để phủ bề mặt chính nhà, tường trong nhà, sàn, trần nhà hoặc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1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a tít để gắn kính, ma tít để ghép nối, các chất gắn nhựa, các hợp chất dùng để trát, gắn và các loại ma tít khác; chất bả bề mặt trước khi sơ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1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2.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ực in, mực viết hoặc mực vẽ và các loại mực khác, đã hoặc chưa cô đặc hoặc làm thành thể rắ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ực i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1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àu đ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1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21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eastAsia="vi-VN"/>
              </w:rPr>
              <w:t>Tinh dầu và các chất tựa nhựa; nước hoa, mỹ phẩm hoặc các chế phẩm dùng cho vệ si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78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3.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inh dầu (đã hoặc chưa khử terpen), kể cả tinh dầu sáp và tinh dầu nguyên chất; chất tựa nhựa; nhựa chứa dầu đã chiết; tinh dầu đậm đặc trong mỡ, trong các loại dầu không bay hơi, trong các loại sáp hay các chất tương tự, thu được bằng phương pháp tách hương liệu hoặc ngâm tẩm; sản phẩm phụ terpen từ quá trình khử terpen các loại tinh dầu; nước cất tinh dầu và dung dịch nước của các loại tinh dầ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inh dầu của các loại quả chi cam quý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1.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ca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1.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cha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1.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inh dầu khác trừ tinh dầu của các loại quả chi cam quý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1.2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ủa cây bạc hà cay (</w:t>
            </w:r>
            <w:r>
              <w:rPr>
                <w:rFonts w:eastAsia="Times New Roman" w:cs="Times New Roman" w:ascii="Times New Roman" w:hAnsi="Times New Roman"/>
                <w:i/>
                <w:iCs/>
                <w:sz w:val="24"/>
                <w:szCs w:val="24"/>
                <w:lang w:eastAsia="vi-VN"/>
              </w:rPr>
              <w:t>Mantha piperita</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1.2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cây bạc hà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1.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ất tựa nhự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3.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ỗn hợp các chất thơm và các hỗn hợp (kể cả dung dịch cồn) với thành phần chủ yếu gồm một hoặc nhiều các chất thơm này, dùng làm nguyên liệu thô trong công nghiệp; các chế phẩm khác làm từ các chất thơm, dùng cho sản xuất đồ uố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dùng trong công nghiệp thực phẩm hoặc đồ u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ước hoa và nước thơ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3.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ỹ phẩm hoặc các chế phẩm để trang điểm và các chế phẩm dưỡng da (trừ dược phẩm), kể cả các chế phẩm chống nắng hoặc bắt nắng; các chế phẩm dùng để trang điểm móng tay hoặc móng châ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ế phẩm trang điểm mô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ế phẩm trang điểm mắ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ế phẩm trang điểm móng tay và móng c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4.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hấn, đã hoặc chưa né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4.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3.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ế phẩm dùng cho tó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ầu gội đầ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ế phẩm uốn tóc hoặc làm duỗi tó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eo xịt tó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3.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ế phẩm dùng cho vệ sinh răng hoặc miệng, kể cả kem và bột làm chặt chân răng; chỉ nha khoa, đã đóng gói để bán lẻ.</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uốc đánh ră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ỉ nha kho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3.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chế phẩm dùng trước, trong hoặc sau khi cạo mặt, các chất khử mùi cơ thể, các chế phẩm dùng để tắm rửa, thuốc làm rụng lông và các chế phẩm nước hoa, mỹ phẩm hoặc vệ sinh khác, chưa được chi tiết hoặc ghi ở nơi khác; các chất khử mùi nhà (trong phòng) đã được pha chế, có hoặc không có mùi thơm hoặc có đặc tính tẩy uế.</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chế phẩm dùng trước, trong hoặc sau khi cạo mặ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ất khử mùi cá nhân và chất chống ra nhiều mồ hô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7.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uối thơm dùng để tắm và các chế phẩm dùng để tắm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chế phẩm dùng để làm thơm hoặc khử mùi trong phòng, kể cả các chế phẩm có mùi dùng trong nghi lễ tôn giá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7.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Nhang, hương" và các chế phẩm có mùi thơm khi đốt chá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7.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30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3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à phòng, các chất hữu cơ hoạt động bề mặt, các chế phẩm dùng để giặt, rửa, các chế phẩm bôi trơn, các loại sáp nhân tạo, sáp chế biến, các chế phẩm dùng để đánh bóng hoặc tẩy sạch, nến và các sản phẩm tương tự, bột nhão dùng làm hình mẫu, sáp dùng trong nha khoa và các chế phẩm dùng trong nha khoa có thành phần cơ bản là thạch ca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204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4.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à phòng; các sản phẩm và các chế phẩm hữu cơ hoạt động bề mặt dùng như xà phòng, ở dạng thỏi, miếng, bánh hoặc các hình dạng khác, có hoặc không chứa xà phòng; các sản phẩm và các chế phẩm hữu cơ hoạt động bề mặt dùng để làm sạch da, ở dạng lỏng hoặc ở dạng kem và đã được đóng gói để bán lẻ, có hoặc không chứa xà phòng; giấy, mền xơ, nỉ và sản phẩm không dệt, đã thấm tẩm, tráng hoặc phủ xà phòng hoặc chất tẩ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à phòng và các sản phẩm và các chế phẩm hữu cơ hoạt động bề mặt, ở dạng thỏi, miếng, bánh hoặc các hình dạng khác, và giấy, mền xơ, nỉ và sản phẩm không dệt, đã thấm tẩm, tráng hoặc phủ xà phòng hoặc chất tẩ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40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ùng cho vệ sinh (kể cả các sản phẩm đã tẩm thuố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401.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4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à phòng ở dạng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40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Các sản phẩm và chế phẩm hữu cơ hoạt động bề mặt dùng để làm sạch da, ở dạng lỏng hoặc dạng kem và đã được đóng gói để bán lẻ, có hoặc không chứa xà phò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4.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chất hữu cơ hoạt động bề mặt, đã hoặc chưa đóng gói để bán lẻ:</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40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anio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402.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catio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402.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không phân ly (non - ion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40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4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ế phẩm đã đóng gói để bán lẻ:</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S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4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SH</w:t>
            </w:r>
          </w:p>
        </w:tc>
      </w:tr>
      <w:tr>
        <w:trPr>
          <w:trHeight w:val="229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4.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chế phẩm bôi trơn (kể cả các chế phẩm dầu cắt, các chế phẩm dùng cho việc tháo bu lông hoặc đai ốc, các chế phẩm chống gỉ hoặc chống mài mòn và các chế phẩm dùng cho việc tách khuôn đúc, có thành phần cơ bản là dầu bôi trơn) và các chế phẩm dùng để xử lý bằng dầu hoặc mỡ cho các vật liệu dệt, da thuộc, da lông hoặc các vật liệu khác, nhưng trừ các chế phẩm có thành phần cơ bản chứa 70% trở lên tính theo trọng lượng là dầu có nguồn gốc từ dầu mỏ hoặc các loại dầu thu được từ khoáng bi-tu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chứa các loại dầu có nguồn gốc từ dầu mỏ hoặc dầu thu được từ khoáng bi-tu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40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ế phẩm dùng để xử lý các vật liệu dệt, da thuộc, da lông hoặc các vật liệu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40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403.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ế phẩm dùng để xử lý các vật liệu dệt, da thuộc, da lông hay các vật liệu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403.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4.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áp nhân tạo và sáp chế biế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4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poly(oxyetylen) (polyetylen glyco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S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34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S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4.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ất đánh bóng và các loại kem, dùng cho giày dép, đồ đạc, sàn nhà, khuôn cửa, kính hoặc kim loại, các loại bột nhão và bột khô để cọ rửa và chế phẩm tương tự (có hoặc không ở dạng giấy, mền xơ, tấm không dệt, plastic xốp hoặc cao su xốp, đã được thấm tẩm, tráng hoặc phủ bằng các chế phẩm trên), trừ các loại sáp thuộc nhóm 34.04.</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4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ất đánh bóng, kem và các chế phẩm tương tự dùng cho giày dép hoặc da thuộ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4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Chất đánh bóng, kem và các chế phẩm tương tự dùng để bảo quản đồ gỗ, sàn gỗ hoặc các hàng hoá khác bằng gỗ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40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ất đánh bóng và các chế phẩm tương tự dùng để đánh bóng khuôn cửa, trừ các chất đánh bóng kim l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405.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t nhão và bột khô để cọ rửa và các chế phẩm cọ rửa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4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406.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ến, nến cây và các loại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78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4.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t nhão dùng để làm khuôn mẫu, tạo hình, kể  cả đất nặn dùng cho trẻ em; các chế phẩm được coi như "sáp dùng trong nha khoa" hay như "các hợp chất tạo khuôn răng", đã đóng gói thành bộ để bán lẻ hoặc ở dạng phiến, dạng móng ngựa, dạng thanh hoặc các dạng tương tự; các chế phẩm khác dùng trong nha khoa, với thành phần cơ bản là thạch cao plaster (thạch cao nung hoặc canxi sulphat nu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3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chất chứa anbumin; các dạng tinh bột biến tính; keo hồ; enzi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5.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asein, các muối của casein và các chất dẫn xuất casein khác; keo casei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5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ase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5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5.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nbumin (kể cả các chất cô đặc của hai hoặc nhiều whey protein, chứa trên 80% whey protein tính theo trọng lượng khô), muối albumin và các chất dẫn xuất albumin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nbumin trứ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50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làm k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50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5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lbumin sữa, kể cả các chất cô đặc của hai hoặc nhiều whey prote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5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5.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elatin (kể cả gelatin ở dạng tấm hình chữ nhật (kể cả hình vuông), đã hoặc chưa gia công bề mặt hoặc nhuộm màu) và các dẫn xuất gelatin; keo điều chế từ bong bóng cá; các chất keo khác có nguồn gốc động vật, trừ keo casein thuộc nhóm 35.01.</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5.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eptones và các dẫn xuất của chúng; protein khác và các dẫn xuất của chúng, chưa được chi tiết hoặc ghi ở nơi khác; bột da sống, đã hoặc chưa crom hó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5.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extrin và các dạng tinh bột biến tính khác (ví dụ, tinh bột đã tiền gelatin hóa hoặc este hóa); các loại keo có thành phần chính là tinh bột, hoặc dextrin hoặc các dạng tinh bột biến tính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5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extrin và các dạng tinh bột biến tính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5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e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5.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 k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5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sản phẩm phù hợp dùng như keo hoặc như các chất kết dính, đã đóng gói để bán lẻ như keo hoặc như các chất kết dính, trọng lượng tịnh không quá 1k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506.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ất kết dính làm từ polyme thuộc các nhóm từ 39.01 đến 39.13 hoặc từ cao s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506.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5.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Enzym; enzym đã chế biến chưa được chi tiết hoặc ghi ở n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5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ennet và dạng cô đặc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50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3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ất nổ; các sản phẩm pháo; diêm; các hợp kim tự cháy; các chế phẩm dễ cháy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601.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t nổ đẩ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602.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uốc nổ đã điều chế, trừ bột nổ đẩ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6.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ây cháy chậm; ngòi nổ; nụ xòe hoặc kíp nổ; bộ phận đánh lửa; kíp nổ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6.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áo hoa, pháo hiệu, pháo mưa, pháo hiệu sương mù và các sản phẩm pháo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6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áo ho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6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605.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iêm, trừ các sản phẩm pháo hoa thuộc nhóm 36.04.</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6.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ợp kim xeri-sắt và các hợp kim tự cháy khác ở tất cả các dạng; các sản phẩm làm từ vật liệu dễ cháy như đã nêu trong Chú giải 2 của Chương nà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4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6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hiên liệu lỏng hoặc nhiên liệu khí hóa lỏng đựng trong thùng dùng cho bơm hoặc thay thế ga bật lửa, có dung tích không quá 300cm</w:t>
            </w:r>
            <w:r>
              <w:rPr>
                <w:rFonts w:eastAsia="Times New Roman" w:cs="Times New Roman" w:ascii="Times New Roman" w:hAnsi="Times New Roman"/>
                <w:sz w:val="24"/>
                <w:szCs w:val="24"/>
                <w:vertAlign w:val="superscript"/>
                <w:lang w:eastAsia="vi-VN"/>
              </w:rPr>
              <w:t>3</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6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3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ật liệu ảnh hoặc điện ả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7.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tấm và phim dùng để chụp ảnh ở dạng phẳng, có phủ lớp chất nhạy, chưa phơi sáng, bằng vật liệu bất kỳ trừ giấy, bìa hoặc vật liệu dệt; phim in ngay dạng phẳng, có phủ lớp chất nhạy, chưa phơi sáng, đã hoặc chưa đóng gó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ùng cho chụp X qua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im in nga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ấm và phim loại khác, có một chiều trên 255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1.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ùng cho chụp ảnh màu (đa mà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1.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7.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im chụp ảnh ở dạng cuộn, có phủ lớp chất nhạy, chưa phơi sáng, bằng vật liệu bất kỳ trừ giấy, bìa hoặc vật liệu dệt; phim in ngay ở dạng cuộn, có phủ lớp chất nhạy, chưa phơi sá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ùng cho chụp X qua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im khác, không có dãy lỗ kéo phim, có chiều rộng không quá 105 m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2.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ùng cho chụp ảnh màu (đa mà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2.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có tráng nhũ tương bạc halogenu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2.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im loại khác, không có dãy lỗ kéo phim, có chiều rộng trên 105 m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2.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hiều rộng trên 610 mm và chiều dài trên 200 m, dùng cho chụp ảnh màu (đa màu sắ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2.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hiều rộng trên 610 mm và chiều dài trên 200 m, trừ loại dùng cho chụp ảnh mà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2.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hiều rộng trên 610 mm và chiều dài không quá 200 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2.4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hiều rộng trên 105 mm nhưng không quá 610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Phim loại khác, dùng cho chụp ảnh màu (đa màu):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2.5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Loại chiều rộng không quá 16 mm: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2.5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hiều rộng trên 16 mm nhưng không quá 35 mm và chiều dài không quá 30 m, dùng làm các phim chiế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2.5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hiều rộng trên 16 mm nhưng không quá 35 mm và chiều dài không quá 30 m, trừ loại dùng làm các phim chiế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2.5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hiều rộng trên 16 mm nhưng không quá 35 mm và chiều dài trên 30 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2.5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hiều rộng trên 35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2.9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hiều rộng không quá 35 mm và chiều dài không quá 30 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2.9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hiều rộng không quá 35 mm và chiều dài trên 30 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3702.9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hiều rộng trên 35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7.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im chụp ảnh bằng giấy, bìa và vật liệu dệt, có phủ lớp chất nhạy, chưa phơi sá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Ở dạng cuộn, có chiều rộng trên 610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dùng cho chụp ảnh màu (đa mà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ấm, phim, giấy, bìa và vật liệu dệt chụp ảnh, đã phơi sáng nhưng chưa trá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7.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ấm và phim chụp ảnh, đã phơi sáng, đã tráng, trừ phim dùng trong điện ả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ùng cho in offse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7.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im điện ảnh đã phơi sáng và đã tráng, đã hoặc chưa có rãnh tiếng hoặc chỉ có duy nhất rãnh tiế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chiều rộng từ 35 mm trở l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7.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ế phẩm hóa chất dùng trong nhiếp ảnh (trừ vecni, keo hồ, chất kết dính và các chế phẩm tương tự); các sản phẩm chưa pha trộn dùng trong nhiếp ảnh, đã đóng gói theo định lượng hoặc đóng gói để bán lẻ ở dạng sử dụng được nga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nhũ tương nhạ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0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3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hóa chất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vi-VN"/>
              </w:rPr>
              <w:t>38.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raphit nhân tạo; graphit dạng keo hoặc dạng bán keo; các chế phẩm làm từ graphit hoặc carbon khác ở dạng bột nhão, khối, tấm hoặc ở dạng bán thành phẩm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raphit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raphit dạng keo hoặc dạng bán ke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t nhão carbon làm điện cực và các dạng bột nhão tương tự dùng để lót lò nu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8.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arbon hoạt tính; các sản phẩm khoáng chất tự nhiên hoạt tính; muội động vật, kể cả tàn muội động vậ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arbon hoạt tí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38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ầu nhựa thông, đã hoặc chưa tinh chế.</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ung dịch kiềm thải ra trong quá trình sản xuất bột giấy từ gỗ, đã hoặc chưa cô đặc, khử đường hoặc xử lý hóa học, kể cả lignin sulphonat, nhưng trừ dầu nhựa thông  thuộc nhóm 38.03.</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ầu turpentin gôm, dầu turpentin gỗ hoặc dầu turpentin sulphat và các loại dầu tecpen khác được sản xuất bằng phương pháp chưng cất hoặc xử lý cách khác từ gỗ cây lá kim; chất dipenten thô; dầu sulphit nhựa thông và các chất para-xymen thô khác; dầu thông có chứa chất alpha-tecpineol như thành phần chủ yế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ầu turpentin gôm, dầu turpentin gỗ hoặc dầu turpentin sulph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8.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Colophan và axit nhựa cây, và các dẫn xuất của chúng; cồn colophan và dầu colophan; gôm nấu chảy lại.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olophan và axit nhựa c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uối colophan, muối của axit nhựa cây hoặc muối của các dẫn xuất của colophan hoặc axit nhựa cây, trừ các muối của sản phẩm cộng của coloph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6.3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Gôm es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7.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ắc ín gỗ; dầu hắc ín gỗ; chất creosote gỗ; chất naphtha gỗ; hắc ín thực vật; hắc ín từ quá trình ủ rượu, bia và các chế phẩm tương tự làm từ colophan, axít nhựa cây hay các hắc ín thực vậ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8.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uốc trừ côn trùng, thuốc diệt loài gậm nhấm, thuốc diệt nấm, thuốc diệt cỏ, thuốc chống nẩy mầm và thuốc điều hoà sinh trưởng cây trồng, thuốc khử trùng và các loại tương tự, đóng gói sẵn hoặc đóng gói để bán lẻ hoặc như các chế phẩm hoặc sản phẩm (ví dụ, băng, bấc và nến đã xử lý lưu huỳnh và giấy bẫy ruồ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8.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àng hoá đã nêu trong Chú giải phân nhóm 1 của Chương nà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8.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uốc trừ côn trù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8.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 Thuốc diệt nấ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8.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uốc diệt cỏ, thuốc chống nảy mầm và thuốc điều hoà sinh trưởng cây trồ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8.9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  Thuốc khử trù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8.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8.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ất để hoàn tất, các chất tải thuốc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ựa trên thành phần cơ bản là tinh bộ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9.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dùng trong công nghiệp dệt hoặc các ngành công nghiệp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9.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dùng trong công nghiệp giấy hoặc các ngành công nghiệp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09.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dùng trong công nghiệp thuộc da hoặc các ngành công nghiệp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ế phẩm làm sạch bề mặt kim loại; chất giúp chảy và các chế phẩm phụ trợ khác dùng cho hàn thiếc, hàn hơi hoặc hàn điện; bột và bột nhão gồm kim loại và các vật liệu khác dùng để hàn thiếc, hàn hơi hoặc hàn điện; các chế phẩm dùng làm lõi hoặc vỏ cho điện cực hàn hoặc que hà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1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chế phẩm làm sạch bề mặt kim loại; bột và bột nhão gồm kim loại và các vật liệu khác dùng để hàn thiếc, hàn hơi hoặc hàn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381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ế phẩm chống kích nổ, chất ức chế quá trình ô xy hóa, chất chống dính, chất làm tăng độ nhớt, chế phẩm chống ăn mòn và các chất phụ gia đã điều chế khác, dùng cho dầu khoáng (kể cả xăng) hoặc cho các loại chất lỏng dùng như dầu khoá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ế phẩm chống kích nổ:</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1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hợp chất chì</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11.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phụ gia cho dầu bôi trơ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11.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ứa dầu mỏ hoặc các loại dầu thu được từ khoáng bitu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11.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1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ất xúc tác lưu hoá cao su đã điều chế; các hợp chất hóa dẻo cao su hoặc plastic, chưa được chi tiết hoặc ghi ở nơi khác; các chế phẩm chống oxy hóa và các hợp chất khác làm ổn định cao su hoặc plastic.</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1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ất xúc tiến lưu hoá cao su đã điều chế</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1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ợp chất hoá dẻo dùng cho cao su hay plasti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1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chế phẩm chống ô xy hóa và các hợp chất khác làm ổn định cao su hay plasti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81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chế phẩm và các vật liệu nạp cho bình dập lửa; lựu đạn đã nạp chất dập lửa.</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14.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ỗn hợp dung môi hữu cơ và các chất pha loãng, chưa được chi tiết hoặc ghi ở nơi khác; các chất tẩy sơn hoặc tẩy vecni đã pha chế.</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8.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ất khơi mào phản ứng, các chất xúc tác phản ứng và các chế phẩm xúc tác, chưa được chi tiết hoặc ghi ở n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ất xúc tác có nề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1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ứa niken hoặc hợp chất niken như chất hoạt tí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15.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ứa kim loại quý hoặc hợp chất kim loại quý như chất hoạt tí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1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1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i măng, vữa, bê tông chịu lửa và các loại vật liệu kết cấu tương tự, trừ các sản phẩm thuộc nhóm 38.01.</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17.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alkylbenzen hỗn hợp và các loại alkylnaphthalen hỗn hợp, trừ các chất thuộc nhóm 27.07 hoặc nhóm 29.0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18.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nguyên tố hóa học đã được kích tạp dùng trong điện tử, ở dạng đĩa, tấm mỏng hoặc các dạng tương tự; các hợp chất hóa học đã được kích tạp dùng trong điện tử.</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19.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ất lỏng dùng trong bộ hãm thủy lực và các chất lỏng đã được điều chế khác dùng cho sự truyền động thủy lực, không chứa hoặc chứa dưới 70% tính theo trọng lượng dầu có nguồn gốc từ dầu mỏ hay các loại dầu thu được từ khoáng bitu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0.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ế phẩm chống đông và chất lỏng chống đóng băng đã điều chế.</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ôi trường nuôi cấy đã điều chế để phát triển hoặc nuôi các vi sinh vật (kể cả các virút và các loại tương tự) hoặc thực vật, các tế bào của người hoặc động vậ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ất thử chẩn đoán hoặc chất thử thí nghiệm có lớp bồi, chất thử chẩn đoán hoặc chất thử thí nghiệm được điều chế có hoặc không có lớp bồi, trừ loại thuộc nhóm 30.02 hoặc nhóm 30.06; các chất quy chiếu được chứng n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8.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xit béo monocarboxylic công nghiệp; dầu axit từ quá trình tinh lọc; cồn béo công nghiệ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xit béo monocarboxylic công nghiệp; dầu axit từ quá trình tinh l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xit stear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3.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xit ole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3.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Axit béo dầu nhựa th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3.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ồn béo công nghiệ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S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8.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chất gắn đã điều chế dùng cho khuôn đúc hoặc lõi đú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acbua kim loại không kết tụ trộn với nhau hoặc trộn với các chất gắn kim l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4.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ụ gia đã điều chế dùng cho xi măng, vữa hoặc bê t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4.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ữa và bê tông không chịu lử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4.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orbitol trừ loại thuộc phân nhóm 2905.44</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ỗn hợp chứa các dẫn xuất halogen hoá của metan, etan hoặc propa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4.7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ứa chlorofluorocarbons (CFCs), chứa hoặc không chứa hydrochlorofluorocarbons (HCFCs), perfluorocarbons (PFCs) hoặc hydrofluorocarbons (HFC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4.7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 Chứa bromochlorodifluoromethane, bromotrifluoromethane hoặc dibromotetrafluoroethane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4.7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ứa hydrobromofluorocarbons (HBFC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4.7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ứa hydrochlorofluorocarbons (HCFCs), chứa hoặc không chứa perfluorocarbons (PFCs) hoặc hydrofluorocarbons (HFCs), nhưng không chứa chlorofluorocarbons (CFC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4.7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ứa tetrachloride cacbo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4.7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ứa 1,1,1-trichloroethane (methyl chlorofor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4.7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ứa bromomethane (methyl bromide) hoặc bromochloromethan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4.7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ứa perfluorocarbons (PFCs) or hydrofluorocarbons (HFCs), nhưng không chứa chlorofluorocarbons (CFCs) hoặc hydrochlorofluorocarbons (HCFC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4.7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ỗn hợp và các chế phẩm chứa oxirane (oxit etylen), polybrominated biphenyls (PBBs), polychlorinated biphenyls (PCBs), polychlorinated terphenyls (PCTs) hoặc tris(2,3-dibromopropyl) phosphate:</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4.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ứa oxirane (oxit etyl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4.8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ứa polychlorinated biphenyls (PCBs), polychlorinated terphenyls (PCTs) hoặc polybrominated biphenyls (PBB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4.8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ứa (2,3-dibromopropyl) phospha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8.2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còn lại của ngành công nghiệp hoá chất hoặc các ngành công nghiệp có liên quan, chưa được chi tiết hoặc ghi ở nơi khác; rác thải đô thị; bùn cặn của nước thải; các chất thải khác được nêu ở Chú giải 6 của Chương nà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ác thải đô thị</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ùn cặn của nước thả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ác thải bệnh v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ung môi hữu cơ thả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5.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halogen ho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5.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5.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ất thải từ dung dịch tẩy kim loại, chất lỏng thuỷ lực, dầu phanh và chất lỏng chống đ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ất thải khác từ ngành công nghiệp hoá chất hoặc các ngành công nghiệp có liên qua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5.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ứa chủ yếu các hợp chất hữu c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5.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Loại kh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Loại kh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2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iesel sinh học và hỗn hợp của chúng, không chứa hoặc chứa dưới 70% trọng lượng của dầu mỏ hoặc dầu thu được từ các khoáng bitu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lastic và các sản phẩm bằng plast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9.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olyme từ etylen, dạng nguyên si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olyetylen có trọng lượng riêng dưới 0,94:</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olyetylen có trọng lượng riêng từ 0,94 trở l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1.3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Copolyme etylen-vinyl axet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9.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olyme từ propylen hoặc từ các olefin khác, dạng nguyên si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olypropyl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olyisobutylen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opolyme propyl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9.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olyme từ styren, dạng nguyên si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olystyre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giãn nở đượ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opolyme styren-acrylonitril (S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opolyme acrylonitril-butadien-styren (AB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9.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olyme từ vinyl clorua hoặc từ olefin đã halogen hóa khác, dạng nguyên si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oly (vinyl clorua), chưa pha trộn với bất kỳ chất nào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oly (vinyl clorua)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4.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óa dẻ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4.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hóa dẻ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390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Copolyme vinyl clorua-vinyl axetat: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4.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opolyme vinyl clorua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4.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olyme vinyliden cloru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Fluoro-polyme:</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4.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olytetrafluoroethylen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4.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9.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olyme từ vinyl axetat hay từ các vinyl este khác, dạng nguyên sinh; các polyme vinyl khác ở dạng nguyên si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oly (vinyl axeta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5.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phân tán trong môi trường nướ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opolyme vinyl axeta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5.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phân tán trong môi trường nướ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5.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oly (vinyl alcohol), có hoặc không chứa các nhóm axetat chưa thuỷ p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5.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opolymer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5.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9.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olyme acrylic dạng nguyên si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oly (metyl methacryl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9.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olyaxetal, polyete khác và nhựa epoxit, dạng nguyên sinh; polycarbonat, nhựa ankyt, este polyalyl và các polyeste khác, dạng nguyên si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olyaxeta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olyete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7.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hựa epoxi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7.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olycarbon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7.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hựa alky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7.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oly (etylen terephthal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7.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oly (axit lact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olyeste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7.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n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7.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9.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olyamit dạng nguyên si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olyamide-6, -11, -12, -6,6, -6,9, -6,10 or -6,1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9.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hựa amino, nhựa phenolic và polyurethan, dạng nguyên si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hựa ure; nhựa thiour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9.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hựa melam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9.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hựa amino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9.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hựa pheno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09.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olyureth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ilicon dạng nguyên si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hựa từ dầu mỏ, nhựa cumaron-inden, polyterpen, polysulphua, polysulphon và các sản phẩm khác đã nêu trong Chú giải 3 của Chương này, chưa được chi tiết hoặc ghi ở nơi khác, dạng nguyên si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hựa từ dầu mỏ, nhựa cumaron, nhựa inden hoặc nhựa cumaron-inden và polyterp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9.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enlulo và các dẫn xuất hóa học của nó, chưa được chi tiết hoặc ghi ở nơi khác, dạng nguyên si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xetat xenlul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óa dẻ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2.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hóa dẻ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itrat xenlulo (bao gồm cả dung dịch dạng ke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Ete xenlul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2.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arboxymethylxenlulo và muối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2.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9.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olyme tự nhiên (ví dụ, axit alginic) và các polyme tự nhiên đã biến đổi (ví dụ, protein đã làm cứng, các dẫn xuất hóa học của cao su tự nhiên), chưa được chi tiết hoặc ghi ở nơi khác, dạng nguyên si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xit alginic, các muối và este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4.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ất trao đổi ion làm từ các polyme thuộc các nhóm từ 39.01 đến 39.13, dạng nguyên si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9.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ế liệu, phế thải và mẩu vụn, của plast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391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polyme etyl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Polyme styr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polyme vinyl cloru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plastic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9.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lastic dạng sợi monofilament có kích thước mặt cắt ngang bất kỳ trên 1 mm, dạng thanh, que và các dạng hình, đã hoặc chưa gia công bề mặt, nhưng chưa gia công cách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polyme etyl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polyme vinyl cloru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plastic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9.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ống, ống dẫn, ống vòi và các phụ kiện dùng để ghép nối chúng, bằng plastic (ví dụ, các đoạn nối, khuỷu, vành đệ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uột nhân tạo (vỏ xúc xích) bằng protein đã được làm rắn hoặc bằng chất liệu xenlul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Ống, ống dẫn và ống vòi, loại cứ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7.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polyme etyl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3917.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polyme propyl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7.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polyme vinyl cloru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7.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plastic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Ống, ống dẫn và ống vò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7.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Ống, ống dẫn và ống mềm có áp suất bục tối thiểu là 27,6 MP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7.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chưa gia cố hoặc kết hợp với chất liệu khác, không kèm các phụ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7.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chưa gia cố hoặc kết hợp với chất liệu khác, có kèm các phụ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7.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7.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phụ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9.1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ấm trải sàn bằng plastic, có hoặc không tự dính, dạng cuộn hoặc dạng tấm rời để ghép; tấm phủ tường hoặc phủ trần bằng plastic, như đã nêu trong Chú giải 9 của Chương nà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polyme vinyl cloru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plastic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9.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ấm, phiến, màng, lá, băng, dải và các loại tấm phẳng khác tự dính, làm bằng plastic, có hoặc không ở dạng cuộ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Ở dạng cuộn, chiều rộng không quá 20 c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1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9.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ấm, phiến, màng, lá và dải khác, bằng plastic, không xốp và chưa được gia cố, chưa gắn lớp mặt, chưa được bổ trợ hoặc chưa được kết hợp tương tự với các vật liệu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polyme etyl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polyme propyl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0.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polyme styr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polyme vinyl cloru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0.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hàm lượng chất hoá dẻo không dưới 6% tính theo trọng lượ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0.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polyme acryl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0.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poly(metyl metacryl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0.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polycarbonat, nhựa alkyt, este polyallyl hoặc polyeste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0.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polycarbon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0.6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poly (etylen terephtal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0.6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polyeste chưa n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0.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polyeste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xenlulo hoặc các dẫn xuất hóa học của nó:</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0.7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xelulo tái si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0.7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xelulo axet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0.7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dẫn xuất xenlulo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plastic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0.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poly (vinyl butyra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0.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polyami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0.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nhựa amin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0.9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nhựa pheno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0.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plastic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9.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ấm, phiến, màng, lá, dải khác, bằng plast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xố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polyme styr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1.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polyme vinyl cloru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1.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polyureth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1.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xelulo tái si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1.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plastic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9.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ồn tắm, bồn tắm vòi sen, bồn rửa, chậu rửa, bệ rửa, bệ và nắp xí bệt, bình xả nước và các thiết bị vệ sinh tương tự, bằng plast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ồn tắm, bồn tắm vòi sen, bồn rửa và chậu rử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ệ và nắp xí bệ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9.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dùng trong vận chuyển hoặc đóng gói hàng hóa, bằng plastic; nút, nắp, mũ van và các loại nút đậy khác bằng plast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ộp, hòm, thùng thưa và các loại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Bao và túi (kể cả loại hình nón):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3923.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polyme etyl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3.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plastic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ình, chai, lọ, bình thót cổ và các sản phẩm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3.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uốt chỉ, ống chỉ, lõi và các vật phẩm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3.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út, nắp, mũ van và các nút đậy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392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9.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đồ ăn, bộ đồ dùng nhà bếp, các sản phẩm gia dụng và các sản phẩm phục vụ vệ sinh khác, bằng plast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đồ ăn, bộ đồ dùng nhà bế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9.2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 vật bằng plastic dùng trong xây lắp, chưa được chi tiết hoặc ghi ở n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392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ùng chứa, bể và các loại đồ chứa đựng tương tự, dung tích trên 300 lí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392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ửa ra vào, cửa sổ và khung của chúng và ngưỡng cửa ra và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392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ửa chớp, mành che (kể cả mành chớp lật), các sản phẩm tương tự và các bộ phận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392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39.2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ản phẩm khác bằng plastic và các sản phẩm bằng các vật liệu khác của các nhóm từ 39.01 đến 39.14.</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ồ dùng trong văn phòng hoặc trường h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Hàng may mặc và đồ phụ trợ may mặc (kể cả găng tay, găng hở ngón và găng bao tay):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ụ kiện lắp vào đồ đạc trong nhà, trên thân xe (coachwork) hoặc các loại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6.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ượng nhỏ và các đồ trang trí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92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ao su và các sản phẩm bằng cao s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0.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ao su tự nhiên, nhựa cây balata, nhựa két, nhựa cây cúc cao su, nhựa cây họ sacolasea và các loại nhựa tự nhiên tương tự, ở dạng nguyên sinh hoặc dạng tấm, lá hoặc dả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Mủ cao su tự nhiên, đã hoặc chưa tiền lưu hóa: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ao su tự nhiên ở dạng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1.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ấm cao su xông khó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1.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ao su tự nhiên đã định chuẩn về kỹ thuật (TSNR):</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1.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hựa cây balata, nhựa két, nhựa cây cúc cao su, nhựa cây họ sacolasea và các loại nhựa tự nhiên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0.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ao su tổng hợp và các chất thay thế cao su dẫn xuất từ dầu, ở dạng nguyên sinh hoặc dạng tấm, lá hoặc dải; hỗn hợp của một sản phẩm bất kỳ của nhóm 40.01 với một sản phẩm bất kỳ của nhóm này, ở dạng nguyên sinh hoặc dạng tấm, lá hoặc dả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ao su styren-butadien (SBR); cao su styren-butadien đã được carboxyl hoá (XSBR):</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latex (dạng mủ cao s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ao su butadien (BR):</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Cao su isobuten-isopren (butyl) (IIR); cao su halo-isobuten-isopren (CIIR hoặc BIIR):</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2.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ao su isobuten-isopren (butyl) (IIR):</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2.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ao su clopren (clobutadien) (CR):</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2.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latex (dạng mủ cao s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4002.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ao su acrylonitril-butadien (NBR):</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2.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latex (dạng mủ cao s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2.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2.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ao su isopren (IR):</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2.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ao su diene chưa liên hợp - etylen-propylen (EPD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2.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ỗn hợp của sản phẩm bất kỳ thuộc nhóm 40.01 với sản phẩm bất kỳ của nhóm nà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2.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latex (dạng mủ cao s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2.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ao su tái sinh, ở dạng nguyên sinh hoặc dạng tấm, lá hoặc dả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4.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ế liệu, phế thải và mảnh vụn từ cao su (trừ cao su cứng) và bột và hạt thu được từ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0.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ao su hỗn hợp, chưa lưu hóa, ở dạng nguyên sinh hoặc dạng tấm, lá hoặc dả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ỗn hợp với muội carbon hoặc oxit sil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dung dịch; dạng phân tán trừ các sản phẩm thuộc phân nhóm 4005.1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5.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tấm, lá và dả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5.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0.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dạng khác (ví dụ, thanh, ống và dạng hình) và các sản phẩm khác (ví dụ, đĩa, vòng) bằng cao su chưa lưu hó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ải "camel-back" dùng để đắp lại lốp cao s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7.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ỉ và dây bện bằng cao su lưu hó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0.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ấm, lá, dải, thanh và dạng hình, bằng cao su lưu hoá trừ cao su cứ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ao su xố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tấm, lá và dả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8.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ao su không xố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8.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tấm, lá và dả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8.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0.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ống, ống dẫn bằng cao su lưu hóa, trừ cao su cứng, có hoặc không kèm theo các phụ kiện để ghép nối (ví dụ, các đoạn nối, khớp, khuỷu, vành đệ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ưa gia cố hoặc kết hợp với các vật liệu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9.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hông kèm phụ kiện ghép nố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9.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kèm phụ kiện ghép nố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gia cố hoặc kết hợp duy nhất với kim lo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4009.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hông kèm phụ kiện ghép nố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9.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kèm phụ kiện ghép nố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gia cố hoặc kết hợp duy nhất với vật liệu dệ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9.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hông kèm phụ kiện ghép nố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9.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kèm phụ kiện ghép nố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gia cố hoặc kết hợp với vật liệu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9.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hông kèm phụ kiện ghép nố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09.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kèm phụ kiện ghép nố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ăng tải hoặc đai tải băng truyền (dây cu roa) hoặc đai truyền, bằng cao su lưu hó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ăng tải hoặc đai tả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0.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ỉ được gia cố bằng kim l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0.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ỉ được gia cố bằng vật liệu dệ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0.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ăng truyền hoặc đai truyề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0.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ăng truyền liên tục có mặt cắt hình thang (băng chữ V), có gân hình chữ V, với chu vi ngoài trên 60 cm đến 180 c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0.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ăng truyền có mặt cắt hình thang (băng  chữ V), trừ băng truyền có gân hình chữ V, với chu vi ngoài trên 60 cm đến 180 c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0.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ăng truyền liên tục có có mặt cắt hình thang (băng chữ V), có gân hình chữ V, với chu vi ngoài trên 180 cm đến 240 c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0.3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ăng truyền liên tục có mặt cắt hình thang (băng chữ V), trừ băng truyền có gân hình chữ V, với chu vi ngoài trên 180 cm đến 240 c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0.3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ăng truyền đồng bộ liên tục, có chu vi ngoài trên 60 cm đến 150 c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0.3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ăng truyền đồng bộ liên tục có chu vi ngoài trên 150 cm đến 198 c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0.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0.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ốp loại bơm hơi bằng cao su, chưa qua sử dụ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sử dụng cho ô tô con (kể cả loại ô tô chở người có khoang chở hành lý chung (station wagons) và ô tô đu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dùng cho ô tô buýt hoặc ô tô vận tả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dùng cho máy ba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1.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dùng cho xe môt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1.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dùng cho xe đạ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có hoa lốp hình chữ chi hoặc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1.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dùng cho xe và máy nông nghiệp hoặc lâm nghiệ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1.6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dùng cho xe và máy xây dựng hoặc xếp dỡ công nghiệp và có kích thước vành không quá 61 c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1.6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dùng cho xe và máy xây dựng hoặc xếp dỡ công nghiệp và có kích thước vành trên 61 c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1.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1.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dùng cho xe và máy nông nghiệp hoặc lâm nghiệ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1.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dùng cho xe và máy xây dựng hoặc xếp dỡ công nghiệp và có kích thước vành không quá 61 c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1.9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dùng cho xe và máy xây dựng hoặc xếp dỡ công nghiệp và có kích thước vành trên 61c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1.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0.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ốp loại bơm hơi đã qua sử dụng hoặc đắp lại, bằng cao su; lốp đặc hoặc nửa đặc, hoa lốp và lót vành, bằng cao s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ốp đắp l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sử dụng cho ô tô con (kể cả loại ô tô chở người có khoang chở hành lý chung (station wagons) và ô tô đu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2.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dùng cho ô tô buýt hoặc ô tô vận tả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2.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dùng cho máy ba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Lốp loại bơm hơi đã qua sử dụng: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0.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ăm các loại, bằng cao s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dùng cho ô tô con (kể cả ô tô chở người có khoang chở hành lý chung (station wagons) và ô tô đua), ô tô buýt hoặc ô tô tả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dùng cho xe đạ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0.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ản phẩm vệ sinh hoặc y tế (kể cả núm vú cao su), bằng cao su lưu hóa trừ cao su cứng, có hoặc không kèm theo các phụ kiện lắp ráp bằng cao su cứ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ao tránh tha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0.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ản phẩm may mặc và đồ phụ trợ may mặc (kể cả găng tay, găng hở ngón và găng bao tay), dùng cho mọi mục đích, bằng cao su lưu hóa trừ cao su cứ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ăng tay, găng tay hở ngón và găng bao ta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ùng trong phẫu thuậ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0.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khác bằng cao su lưu hóa trừ cao su cứ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cao su xố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6.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ấm phủ sàn và tấm (đệm) trải sà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6.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ẩ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6.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iếng đệm, vòng đệm và các miếng chè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6.9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ệm chống va cho tàu thuyền hoặc ụ tàu, có hoặc không bơm phồng đượ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6.9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c sản phẩm có thể bơm phồng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016.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40.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ao su cứng (ví dụ, ebonit) ở các dạng, kể cả phế liệu và phế thải; các sản phẩm bằng cao su cứ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a sống (trừ da lông) và da thuộ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1.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a sống của họ trâu bò (kể cả trâu) hoặc động vật họ ngựa (tươi, hoặc muối, khô, ngâm vôi, axit hoá hoặc được bảo quản cách khác, nhưng chưa thuộc, chưa làm thành da trống hoặc gia công thêm), đã hoặc chưa khử lông hoặc lạng xẻ.</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a sống nguyên con, trọng lượng da một con không quá 8 kg khi làm khô, 10 kg khi muối khô, hoặc 16 kg ở dạng tươi, dạng muối ướt hoặc bảo quản cách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1.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a sống nguyên con, trọng lượng trên 16 k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kể cả da lưng, 1/2 da lưng và da bụ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1.0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Da sống của cừu (tươi, hoặc muối, khô, ngâm vôi, axít hoá hoặc được bảo quản cách khác, nhưng chưa thuộc, chưa làm thành da trống hoặc gia công thêm), đã hoặc chưa khử lông hoặc lạng xẻ, trừ các loại đã ghi ở Chú giải 1(</w:t>
            </w:r>
            <w:r>
              <w:rPr>
                <w:rFonts w:eastAsia="Times New Roman" w:cs="Times New Roman" w:ascii="Times New Roman" w:hAnsi="Times New Roman"/>
                <w:b/>
                <w:bCs/>
                <w:i/>
                <w:iCs/>
                <w:sz w:val="24"/>
                <w:szCs w:val="24"/>
                <w:lang w:eastAsia="vi-VN"/>
              </w:rPr>
              <w:t>c</w:t>
            </w:r>
            <w:r>
              <w:rPr>
                <w:rFonts w:eastAsia="Times New Roman" w:cs="Times New Roman" w:ascii="Times New Roman" w:hAnsi="Times New Roman"/>
                <w:b/>
                <w:bCs/>
                <w:sz w:val="24"/>
                <w:szCs w:val="24"/>
                <w:lang w:eastAsia="vi-VN"/>
              </w:rPr>
              <w:t>) của Chương nà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còn l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ông còn l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được axít ho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1.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a sống của loài động vật khác (tươi, hoặc muối, khô, ngâm vôi, axít hoá hoặc được bảo quản cách khác, nhưng chưa thuộc, chưa làm thành da trống hoặc gia công thêm), đã hoặc chưa khử lông hoặc lạng xẻ, trừ các loại đã loại trừ trong Chú giải 1(b) hoặc 1(c) của Chương nà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loài bò sá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lợ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1.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a thuộc hoặc da mộc của loài bò (kể cả trâu) hoặc loài ngựa, không có lông, đã hoặc chưa lạng xẻ, nhưng chưa được gia công thê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Ở dạng ướt (kể cả xanh-ướ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a cật, chưa xẻ; da váng có mặt cật (da lộ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Ở dạng khô (mộ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4.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a cật, chưa xẻ; da váng có mặt cật (da lộ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4.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1.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a thuộc hoặc da mộc của cừu, không có lông, đã hoặc chưa xẻ, nhưng chưa được gia công thê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Ở dạng ướt (kể cả xanh-ướ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Ở dạng khô (mộ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1.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a thuộc hoặc da mộc của các loài động vật khác, không có lông, đã hoặc chưa xẻ, nhưng chưa được gia công thê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dê:</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6.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Ở dạng ướt (kể cả xanh-ướ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6.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Ở dạng khô (mộ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lợ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6.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Ở dạng ướt (kể cả xanh-ướ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6.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Ở dạng khô (mộ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6.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loài bò sá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6.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Ở dạng ướt (kể cả xanh-ướ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6.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Ở dạng khô (mộ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1.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a thuộc đã được gia công thêm sau khi thuộc hoặc làm mộc, kể cả da trống, của bò (kể cả trâu) hoặc của ngựa, không có lông, đã hoặc chưa xẻ, trừ da thuộc nhóm 41.14.</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a nguyên co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a cật, chưa xẻ</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7.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a váng có mặt cật (da lộ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7.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kể cả nửa co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7.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a cật, chưa xẻ</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7.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a váng có mặt cật (da lộ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07.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12.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a thuộc đã được gia công thêm sau khi thuộc hoặc làm mộc, kể cả da trống, của cừu, không có lông, đã hoặc chưa xẻ, trừ da thuộc nhóm 41.14.</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1.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a thuộc đã được gia công thêm sau khi thuộc hoặc làm mộc, kể cả da trống, của các loài động vật khác, không có lông, đã hoặc chưa xẻ, trừ da thuộc nhóm 41.14.</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1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dê</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1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lợ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1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loài bò sá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1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Loại kh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1.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a thuộc dầu (kể cả da thuộc dầu kết hợp); da láng và da láng bằng màng mỏng được tạo trước; da nhũ.</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1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a thuộc dầu (kể cả da thuộc dầu kết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1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a láng và da láng bằng màng mỏng được tạo trước; da nhũ</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1.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a thuộc tổng hợp với thành phần cơ bản là da thuộc hoặc sợi da thuộc, dạng tấm, tấm mỏng hoặc dạng dải, có hoặc không ở dạng cuộn; da vụn và phế liệu khác từ da thuộc hoặc da tổng hợp, không phù hợp dùng cho sản xuất hàng da; bụi da và các loại bột d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1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a thuộc tổng hợp với thành phần cơ bản là da thuộc hoặc sợi da thuộc, dạng tấm, tấm mỏng hoặc dạng dải, có hoặc không ở dạng cuộ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11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a vụn và phế liệu khác từ da thuộc hoặc da tổng hợp, không phù hợp dùng cho sản xuất hàng da; bụi da, các loại bột d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bằng da thuộc; yên cương và bộ yên cương; các mặt hàng du lịch, túi xách và các loại đồ chứa tương tự; các sản phẩm làm từ ruột động vật (trừ tơ từ ruột con tằ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201.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06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2.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òm, va ly, xắc đựng đồ nữ trang, cặp tài liệu, cặp sách, túi cặp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huộc tổng hợp, bằng tấm plastic, bằng vật liệu dệt, bằng sợi lưu hóa hoặc bằng bìa, hoặc được phủ toàn bộ hay chủ yếu bằng các vật liệu trên hoặc bằng giấ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òm, valy, xắc đựng đồ nữ trang, cặp tài liệu, cặp sách, cặp học sinh và các loại đồ chứa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20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Mặt ngoài bằng da thuộc, da tổng hợp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202.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ặt ngoài bằng plastic hoặc vật liệu dệ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20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úi xách tay, có hoặc không có quai đeo vai, kể cả loại không có tay cầ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20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ặt ngoài bằng da thuộc hoặc da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202.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ặt ngoài bằng plastic hoặc vật liệu dệ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20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đồ vật thuộc loại thường mang theo trong túi hoặc trong túi xách ta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202.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ặt ngoài bằng da thuộc hoặc da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202.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ặt ngoài bằng tấm plastic hoặc vật liệu dệ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202.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202.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ặt ngoài bằng da thuộc hoặc da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202.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ặt ngoài bằng plastic hoặc vật liệu dệ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202.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2.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àng may mặc và đồ phụ trợ quần áo, bằng da thuộc hoặc bằng da tổng hợ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2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àng may mặ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ăng tay thường, găng tay hở ngón và găng tay ba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203.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iết kế đặc biệt dùng cho thể tha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203.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ăng tay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20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ắt lưng và dây đeo s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203.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ồ phụ trợ quần áo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2.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ản phẩm khác bằng da thuộc hoặc da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2.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ản phẩm làm bằng ruột động vật (trừ tơ từ ruột con tằm), bằng màng ruột già (dùng trong kỹ thuật dát vàng), bằng bong bóng hoặc bằng g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a lông và da lông nhân tạo; các sản phẩm làm từ da lông và da lông nhân tạ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3.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a lông sống (kể cả đầu, đuôi, bàn chân và các mẩu hoặc các mảnh cắt khác, sử dụng được trong thuộc da lông), trừ da sống trong các nhóm 41.01, 41.02 hoặc 41.03.</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3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loài chồn vizôn, da nguyên con, có hoặc không có đầu, đuôi hoặc bàn c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30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các giống cừu như: Astrakhan, Broadtail, Caracul, Ba Tư và các giống cừu tương tự, cừu Ấn Độ, Mông Cổ, Trung Quốc hoặc Tây Tạng, da nguyên con, có hoặc không có đầu, đuôi hoặc bàn c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301.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loài cáo, da nguyên con, có hoặc không có đầu, đuôi hoặc bàn c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301.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loài động vật khác, da nguyên con, có hoặc không có đầu, đuôi hoặc bàn c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3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ầu, đuôi, bàn chân và các mẩu hoặc mảnh cắt khác, sử dụng được trong thuộc da l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3.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a lông đã thuộc hoặc chuội (kể cả đầu, đuôi, bàn chân và các mẩu hoặc các mảnh cắt khác), đã hoặc chưa ghép nối (không có thêm các vật liệu phụ trợ khác) trừ loại thuộc nhóm 43.03.</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da nguyên con, có hoặc không có đầu, đuôi hoặc bàn chân, chưa ghép nố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30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loài chồn vizo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30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3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ầu, đuôi, bàn chân và các mẩu hoặc các mảnh cắt, chưa ghép nố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30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da nguyên con và các mẩu hoặc các mảnh cắt của chúng, đã ghép nố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3.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àng may mặc, đồ phụ trợ quần áo và các vật phẩm khác bằng da l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3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àng may mặc và đồ phụ trợ quần 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3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3.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a lông nhân tạo và các sản phẩm làm bằng da lông nhân tạo.</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4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ỗ và các mặt hàng bằng gỗ; than từ gỗ</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4.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ỗ nhiên liệu, dạng khúc, thanh nhỏ, cành, bó hoặc các dạng tương tự; vỏ bào, dăm gỗ; phế liệu gỗ và mùn cưa, đã hoặc chưa đóng thành khối, bánh, viên hoặc các dạng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ỗ nhiên liệu, dạng khúc, thanh nhỏ, cành, bó hoặc các dạng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ỏ bào hoặc dăm gỗ:</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1.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ây lá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1.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ây không thuộc loại lá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ùn cưa và phế liệu gỗ, đã hoặc chưa đóng thành dạng khối, bánh, viên hoặc các dạng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1.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iên gỗ</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1.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4.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an củi (kể cả than đốt từ vỏ quả hoặc hạt), đã hoặc chưa đóng thành khố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tr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4.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ỗ cây, đã hoặc chưa bóc vỏ hoặc dác gỗ hoặc đẽo vuông thô.</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xử lý bằng sơn, chất màu, chất creozot hoặc các chất bảo quả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thuộc cây lá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bằng gỗ nhiệt đới đã nêu trong Chú giải phân nhóm 2 của Chương nà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3.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eranti đỏ sẫm, gỗ Meranti đỏ nhạt và gỗ Meranti Bak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3.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3.9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Gỗ sồi (</w:t>
            </w:r>
            <w:r>
              <w:rPr>
                <w:rFonts w:eastAsia="Times New Roman" w:cs="Times New Roman" w:ascii="Times New Roman" w:hAnsi="Times New Roman"/>
                <w:i/>
                <w:iCs/>
                <w:sz w:val="24"/>
                <w:szCs w:val="24"/>
                <w:lang w:eastAsia="vi-VN"/>
              </w:rPr>
              <w:t>Querc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3.9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Gỗ sồi (</w:t>
            </w:r>
            <w:r>
              <w:rPr>
                <w:rFonts w:eastAsia="Times New Roman" w:cs="Times New Roman" w:ascii="Times New Roman" w:hAnsi="Times New Roman"/>
                <w:i/>
                <w:iCs/>
                <w:sz w:val="24"/>
                <w:szCs w:val="24"/>
                <w:lang w:eastAsia="vi-VN"/>
              </w:rPr>
              <w:t>Fag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3.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4.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ỗ đai thùng; cọc chẻ; sào, cột và cọc bằng gỗ, vót nhọn, nhưng không xẻ dọc; gậy gỗ, đã cắt nhưng chưa tiện, uốn cong hoặc gia công cách khác, phù hợp cho sản xuất ba toong, cán ô, chuôi, tay cầm dụng cụ hoặc tương tự; dăm gỗ và các dạng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ây lá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ây không thuộc loại lá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4.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gỗ; bột gỗ.</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4.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à vẹt đường sắt hoặc đường xe điện (thanh ngang) bằng gỗ.</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chưa được ngâm tẩ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4.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ỗ đã cưa hoặc xẻ theo chiều dọc, lạng hoặc bóc, đã hoặc chưa bào, đánh giấy ráp hoặc ghép nối đầu, có độ dầy trên 6 m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ỗ từ cây lá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gỗ nhiệt đới được nêu trong Chú giải phân nhóm 2 của Chương nà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7.2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Gỗ Mahogany (</w:t>
            </w:r>
            <w:r>
              <w:rPr>
                <w:rFonts w:eastAsia="Times New Roman" w:cs="Times New Roman" w:ascii="Times New Roman" w:hAnsi="Times New Roman"/>
                <w:i/>
                <w:iCs/>
                <w:sz w:val="24"/>
                <w:szCs w:val="24"/>
                <w:lang w:eastAsia="vi-VN"/>
              </w:rPr>
              <w:t>Swietenia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7.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ỗ Virola, Imbuia và Bals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7.2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ỗ Meranti đỏ sẫm, gỗ Meranti đỏ nhạt và gỗ Meranti Bak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7.2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ỗ Lauan trắng, gỗ Meranti trắng, gỗ Seraya trắng, gỗ Meranti vàng và gỗ Al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7.2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Gỗ Sapelli: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7.2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ỗ Irok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7.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7.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ỗ sồi (Quercus sp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7.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ỗ sồi (Fagus sp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7.9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Gỗ thích (</w:t>
            </w:r>
            <w:r>
              <w:rPr>
                <w:rFonts w:eastAsia="Times New Roman" w:cs="Times New Roman" w:ascii="Times New Roman" w:hAnsi="Times New Roman"/>
                <w:i/>
                <w:iCs/>
                <w:sz w:val="24"/>
                <w:szCs w:val="24"/>
                <w:lang w:eastAsia="vi-VN"/>
              </w:rPr>
              <w:t>Acer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7.9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Gỗ anh đào (</w:t>
            </w:r>
            <w:r>
              <w:rPr>
                <w:rFonts w:eastAsia="Times New Roman" w:cs="Times New Roman" w:ascii="Times New Roman" w:hAnsi="Times New Roman"/>
                <w:i/>
                <w:iCs/>
                <w:sz w:val="24"/>
                <w:szCs w:val="24"/>
                <w:lang w:eastAsia="vi-VN"/>
              </w:rPr>
              <w:t>Prun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7.9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Gỗ tần bì (</w:t>
            </w:r>
            <w:r>
              <w:rPr>
                <w:rFonts w:eastAsia="Times New Roman" w:cs="Times New Roman" w:ascii="Times New Roman" w:hAnsi="Times New Roman"/>
                <w:i/>
                <w:iCs/>
                <w:sz w:val="24"/>
                <w:szCs w:val="24"/>
                <w:lang w:eastAsia="vi-VN"/>
              </w:rPr>
              <w:t>Fraxinus spp.</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7.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4.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ấm gỗ để làm lớp mặt (kể cả những tấm thu được bằng cách lạng gỗ ghép), để làm gỗ dán hoặc để làm gỗ ép tương tự khác và gỗ khác, đã được xẻ dọc, lạng hoặc bóc tách, đã hoặc chưa bào, đánh giấy ráp, ghép hoặc nối đầu, có độ dày không quá 6 m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ỗ từ cây lá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gỗ nhiệt đới được ghi trong Chú giải phân nhóm 2 của Chương nà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8.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ỗ Meranti đỏ sẫm, gỗ Meranti đỏ nhạt và gỗ Meranti bak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8.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4.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ỗ (kể cả gỗ ván và viền dải gỗ trang trí để làm sàn,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đánh giấy ráp hoặc nối đầ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ỗ từ cây lá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ỗ từ cây không thuộc loại lá ki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9.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tr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09.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án dăm, ván dăm định hướng (OSB) và các loại ván tương tự (ví dụ, ván xốp) bằng gỗ hoặc bằng các loại vật liệu có chất gỗ khác, đã hoặc chưa liên kết bằng keo hoặc bằng chất kết dính hữu cơ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gỗ:</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0.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án d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0.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án dăm định hướng và ván xốp (OSB)</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0.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án sợi bằng gỗ hoặc bằng các loại vật liệu có chất gỗ khác, đã hoặc chưa ghép lại bằng keo hoặc bằng các chất kết dính hữu cơ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án sợi có tỷ trọng trung bình (MDF):</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1.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ó chiều dày không quá 5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1.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ó chiều dày trên 5 mm nhưng không quá 9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1.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ó chiều dày trên 9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1.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tỷ trọng trên 0,8 g/cm</w:t>
            </w:r>
            <w:r>
              <w:rPr>
                <w:rFonts w:eastAsia="Times New Roman" w:cs="Times New Roman" w:ascii="Times New Roman" w:hAnsi="Times New Roman"/>
                <w:sz w:val="24"/>
                <w:szCs w:val="24"/>
                <w:vertAlign w:val="superscript"/>
                <w:lang w:eastAsia="vi-VN"/>
              </w:rPr>
              <w:t>3</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1.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tỷ trọng trên 0,5 g/cm</w:t>
            </w:r>
            <w:r>
              <w:rPr>
                <w:rFonts w:eastAsia="Times New Roman" w:cs="Times New Roman" w:ascii="Times New Roman" w:hAnsi="Times New Roman"/>
                <w:sz w:val="24"/>
                <w:szCs w:val="24"/>
                <w:vertAlign w:val="superscript"/>
                <w:lang w:eastAsia="vi-VN"/>
              </w:rPr>
              <w:t>3</w:t>
            </w:r>
            <w:r>
              <w:rPr>
                <w:rFonts w:eastAsia="Times New Roman" w:cs="Times New Roman" w:ascii="Times New Roman" w:hAnsi="Times New Roman"/>
                <w:sz w:val="24"/>
                <w:szCs w:val="24"/>
                <w:lang w:eastAsia="vi-VN"/>
              </w:rPr>
              <w:t xml:space="preserve"> nhưng không quá 0,8 g/cm</w:t>
            </w:r>
            <w:r>
              <w:rPr>
                <w:rFonts w:eastAsia="Times New Roman" w:cs="Times New Roman" w:ascii="Times New Roman" w:hAnsi="Times New Roman"/>
                <w:sz w:val="24"/>
                <w:szCs w:val="24"/>
                <w:vertAlign w:val="superscript"/>
                <w:lang w:eastAsia="vi-VN"/>
              </w:rPr>
              <w:t>3</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1.9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ó tỷ trọng không quá 0,5 g/cm</w:t>
            </w:r>
            <w:r>
              <w:rPr>
                <w:rFonts w:eastAsia="Times New Roman" w:cs="Times New Roman" w:ascii="Times New Roman" w:hAnsi="Times New Roman"/>
                <w:sz w:val="24"/>
                <w:szCs w:val="24"/>
                <w:vertAlign w:val="superscript"/>
                <w:lang w:eastAsia="vi-VN"/>
              </w:rPr>
              <w:t>3</w:t>
            </w:r>
            <w:r>
              <w:rPr>
                <w:rFonts w:eastAsia="Times New Roman" w:cs="Times New Roman" w:ascii="Times New Roman" w:hAnsi="Times New Roman"/>
                <w:sz w:val="24"/>
                <w:szCs w:val="24"/>
                <w:lang w:eastAsia="vi-VN"/>
              </w:rPr>
              <w:t xml:space="preserve">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4.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ỗ dán, tấm gỗ dán ván lạng và các tấm ván gỗ ép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tr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ỗ dán khác, chỉ bao gồm những lớp gỗ (trừ tre), mỗi lớp có chiều dày không quá 6 m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2.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ít nhất một lớp mặt ngoài bằng gỗ nhiệt đới đã được nêu trong Chú giải phân nhóm 2 của Chương nà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2.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với ít nhất một lớp mặt ngoài bằng gỗ không thuộc loại lá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2.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2.9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ấm khối, tấm mỏng và tấm ló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2.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ỗ đã được làm tăng độ rắn, ở dạng khối, tấm, thanh hoặc tạo hì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4.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hung tranh, khung ảnh, khung gương bằng gỗ hoặc các sản phẩm bằng gỗ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4.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òm, hộp, thùng thưa, thùng hình trống và các loại bao bì tương tự, bằng gỗ; tang cuốn cáp bằng gỗ; giá kệ để kê hàng, giá để hàng kiểu thùng và các loại giá để hàng khác, bằng gỗ; vành đệm giá kệ để hàng bằng gỗ.</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òm, hộp, thùng thưa, thùng hình trống và các loại bao bì tương tự; tang cuốn cá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á kệ để kê hàng, giá kệ để hàng kiểu thùng và các loại giá để hàng khác; vành đệm giá kệ để hà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ùng tô nô, thùng tròn, thùng hình trống, hình trụ, có đai, các loại thùng có đai khác và các bộ phận của chúng, bằng gỗ, kể cả các loại tấm ván co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ụng cụ các loại, thân dụng cụ, tay cầm dụng cụ, thân và cán chổi hoặc bàn chải, bằng gỗ; cốt hoặc khuôn giầy, ủng, bằng gỗ.</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4.1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án ghép và đồ mộc dùng trong xây dựng, kể cả panen có lõi xốp, panen lát sàn và ván lợp đã lắp gh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ửa sổ, cửa sổ sát đất và khung cửa sổ</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ửa ra vào và khung cửa ra vào và ngưỡng cửa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8.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án cốp pha xây dự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8.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án l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8.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ột trụ và xà, rầ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anen lát sàn đã lắp gh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8.7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o sàn đã khả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8.7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nhiều lớ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8.7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19.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đồ ăn và bộ đồ làm bếp, bằng gỗ.</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ỗ khảm và dát; tráp và các loại hộp đựng đồ trang sức hoặc đựng dao kéo, và các sản phẩm tương tự, bằng gỗ; tượng nhỏ và đồ trang trí, bằng gỗ; các loại đồ dùng bằng gỗ không thuộc Chương 94.</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2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ượng nhỏ và các đồ trang trí khác, bằng gỗ</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442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4.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bằng gỗ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2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ắc treo quần 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42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4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ie và các sản phẩm bằng lie</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5.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ie tự nhiên, thô hoặc đã sơ chế; lie phế liệu; lie đã ép, nghiền thành hạt hoặc thành bộ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45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ie tự nhiên, thô hoặc đã sơ chế</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5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502.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ie tự nhiên, đã bóc vỏ hoặc đã đẽo thô thành hình vuông, hoặc ở dạng khối, tấm, lá, hình chữ nhật (kể cả hình vuông) hoặc dải (kể cả dạng phôi lie đã cắt cạnh dùng làm nút hoặc nắp đậ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5.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bằng lie tự nhi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5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út và nắp đậ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5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5.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ie kết dính (có hoặc không có chất gắn) và các sản phẩm bằng lie kết dí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5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khối, tấm, lá và dải; tấm lát ở mọi hình dạng; dạng hình trụ đặc, kể cả dạng đĩ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5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4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ản phẩm làm từ rơm, cỏ giấy hoặc từ các loại vật liệu tết bện khác; các sản phẩm bằng liễu gai và song mâ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6.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thành tấm, ở dạng thành phẩm hoặc bán thành phẩm (ví dụ, chiếu, thảm, mà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iếu, thảm và mành bằng vật liệu thực vậ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601.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tr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601.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ong m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601.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601.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tr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601.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ong m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601.9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vật liệu thực vậ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601.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6.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àng mây tre, liễu gai và các mặt hàng khác, làm trực tiếp từ vật liệu tết bện hoặc làm từ các mặt hàng thuộc nhóm 46.01; các sản phẩm từ cây họ mướ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vật liệu thực vậ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60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tr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602.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ong m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60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6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4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t giấy từ gỗ hoặc từ nguyên liệu xơ xenlulo khác; giấy loại hoặc bìa loại thu hồi (phế liệu và vụn thừ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701.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t giấy cơ học từ gỗ.</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4702.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Bột giấy hoá học từ gỗ, loại hoà tan.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7.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t giấy hoá học từ gỗ, sản xuất bằng phương pháp sulphat hoặc kiềm, trừ loại hòa ta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ưa tẩy trắ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70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gỗ cây lá kim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70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gỗ không thuộc loại cây lá kim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qua bán tẩy trắng hoặc tẩy trắ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703.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gỗ cây lá kim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703.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gỗ không thuộc loại cây lá kim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7.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t giấy hoá học từ gỗ, sản xuất bằng phương pháp sulphít, trừ loại hòa ta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ưa tẩy trắ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70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gỗ cây lá kim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70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gỗ không thuộc loại cây lá kim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qua bán tẩy trắng hoặc tẩy trắ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704.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gỗ cây lá kim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704.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gỗ không thuộc loại cây lá kim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705.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t giấy từ gỗ thu được bằng việc kết hợp các phương pháp nghiền cơ học và hoá h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7.06</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Bột giấy</w:t>
            </w:r>
            <w:r>
              <w:rPr>
                <w:rFonts w:eastAsia="Times New Roman" w:cs="Times New Roman" w:ascii="Times New Roman" w:hAnsi="Times New Roman"/>
                <w:b/>
                <w:bCs/>
                <w:i/>
                <w:iCs/>
                <w:sz w:val="24"/>
                <w:szCs w:val="24"/>
                <w:lang w:eastAsia="vi-VN"/>
              </w:rPr>
              <w:t xml:space="preserve"> </w:t>
            </w:r>
            <w:r>
              <w:rPr>
                <w:rFonts w:eastAsia="Times New Roman" w:cs="Times New Roman" w:ascii="Times New Roman" w:hAnsi="Times New Roman"/>
                <w:b/>
                <w:bCs/>
                <w:sz w:val="24"/>
                <w:szCs w:val="24"/>
                <w:lang w:eastAsia="vi-VN"/>
              </w:rPr>
              <w:t>từ giấy loại hoặc bìa loại thu hồi (phế liệu và vụn thừa) hoặc từ vật liệu xơ sợi xenlulo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7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t giấy từ xơ bông vụ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7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t giấy từ giấy loại hoặc bìa loại thu hồi (phế liệu và vụn thừ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70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từ tr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706.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u được từ quá trình cơ h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706.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u được từ quá trình hoá h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706.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u được từ quá trình kết hợp cơ học và hóa h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7.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ấy loại hoặc bìa loại thu hồi (phế liệu và vụn thừ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7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kraft hoặc bìa kraft hoặc giấy hoặc bìa sóng,  chưa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70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hoặc bìa khác được làm chủ yếu bằng bột giấy thu được từ quá trình hóa học đã tẩy trắng, chưa nhuộm màu toàn bộ</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707.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Giấy hoặc bìa được làm chủ yếu bằng bột giấy thu được từ quá trình cơ học (ví dụ, giấy in báo, tạp chí  và các ấn phẩm tương tự)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70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kể cả phế liệu và vụn thừa chưa phân l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4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ấy và  bìa; các sản phẩm làm bằng bột giấy, bằng giấy hoặc bằng bì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ấy in báo, dạng cuộn hoặc tờ.</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8.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ấy và bìa không tráng, loại dùng để in, viết hoặc dùng cho các mục đích đồ bản khác, và giấy làm thẻ và giấy băng chưa đục lỗ, dạng cuộn hoặc tờ hình chữ nhật (kể cả hình vuông), kích thước bất kỳ, trừ giấy thuộc nhóm 48.01 hoặc 48.03; giấy và bìa sản xuất thủ c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và bìa sản xuất thủ c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và bìa sử dụng làm nền cho sản xuất giấy và bìa nhạy sáng, nhạy nhiệt hoặc nhạy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2.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làm nền sản xuất giấy dán tườ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và bìa khác, không chứa bột giấy thu được từ quá trình cơ học hoặc quá trình hoá cơ hoặc có hàm lượng các bột giấy này không quá 10% so với tổng lượng bột giấy tính theo trọng lượ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2.5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ó định lượng dưới 40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2.5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ó định lượng từ 40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 xml:space="preserve"> đến 150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 dạng cuộ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9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2.56</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ó định lượng từ 40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 xml:space="preserve"> đến 150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 dạng tờ với một chiều không quá 435 mm và chiều kia không quá 297 mm ở dạng không gấ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2.57</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Loại khác, định lượng từ 40 g/m</w:t>
            </w:r>
            <w:r>
              <w:rPr>
                <w:rFonts w:eastAsia="Times New Roman" w:cs="Times New Roman" w:ascii="Times New Roman" w:hAnsi="Times New Roman"/>
                <w:sz w:val="24"/>
                <w:szCs w:val="24"/>
                <w:vertAlign w:val="superscript"/>
                <w:lang w:eastAsia="vi-VN"/>
              </w:rPr>
              <w:t xml:space="preserve">2 </w:t>
            </w:r>
            <w:r>
              <w:rPr>
                <w:rFonts w:eastAsia="Times New Roman" w:cs="Times New Roman" w:ascii="Times New Roman" w:hAnsi="Times New Roman"/>
                <w:sz w:val="24"/>
                <w:szCs w:val="24"/>
                <w:lang w:eastAsia="vi-VN"/>
              </w:rPr>
              <w:t>đến 150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2.58</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Định lượng lớn hơn 150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Giấy và bìa khác, có hàm lượng bột giấy thu được từ quá trình cơ học hoặc cơ - hoá trên 10% so với tổng bột giấy tính theo trọng lượng: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2.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cuộ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4802.6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tờ với một chiều không quá 435 mm và chiều kia không quá 297 mm ở dạng không gấ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2.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ấy để làm giấy vệ sinh hoặc lau mặt, khăn giấy, khăn ăn và các loại giấy tương tự dùng trong gia đình hoặc vệ sinh, tấm xenlulo và màng xơ sợi xenlulo, đã hoặc chưa làm chun, làm nhăn, rập nổi, đục lỗ, nhuộm màu bề mặt, trang trí hoặc in bề mặt, ở dạng cuộn hoặc tờ.</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8.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ấy và bìa kraft không tráng, ở dạng cuộn hoặc tờ, trừ loại thuộc nhóm 48.02 hoặc 48.03.</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raft lớp mặ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hưa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kraft làm ba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4.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hưa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4.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Giấy và bìa kraft khác có định lượng từ 150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 xml:space="preserve"> trở xuố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4.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hưa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4.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7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Giấy và bìa kraft khác có định lượng trên 150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 xml:space="preserve"> đến dưới 225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4.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hưa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4.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Loại đã được tẩy trắng toàn bộ và có trên 95% trọng lượng của bột giấy là bột gỗ thu được từ quá trình hóa họ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4.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Giấy và bìa kraft khác có định lượng từ 225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 xml:space="preserve"> trở l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4.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hưa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4.5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đã được tẩy trắng toàn bộ và có trên 95% trọng lượng của bột giấy là bột gỗ thu được từ quá trình hóa h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4.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8.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ấy và bìa không tráng khác, ở dạng cuộn hoặc tờ, chưa được gia công hơn mức đã chi tiết trong Chú giải 3 của Chương nà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để tạo lớp só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bột giấy bán hóa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5.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ột giấy rơm r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ìa lớp mặt (chủ yếu hoặc toàn bộ từ bột giấy tái chế):</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5.2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ó định lượng từ 150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 xml:space="preserve"> trở xu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5.2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ó định lượng trên 150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bao gói làm từ bột giấy sulphi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5.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lọc và bìa l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5.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nỉ và bìa nỉ</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5.9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ó định lượng từ 150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 xml:space="preserve"> trở xu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5.9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ó định lượng trên 150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 xml:space="preserve"> đến dưới 225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5.9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ó định lượng từ 225 g/m</w:t>
            </w:r>
            <w:r>
              <w:rPr>
                <w:rFonts w:eastAsia="Times New Roman" w:cs="Times New Roman" w:ascii="Times New Roman" w:hAnsi="Times New Roman"/>
                <w:sz w:val="24"/>
                <w:szCs w:val="24"/>
                <w:vertAlign w:val="superscript"/>
                <w:lang w:eastAsia="vi-VN"/>
              </w:rPr>
              <w:t xml:space="preserve">2 </w:t>
            </w:r>
            <w:r>
              <w:rPr>
                <w:rFonts w:eastAsia="Times New Roman" w:cs="Times New Roman" w:ascii="Times New Roman" w:hAnsi="Times New Roman"/>
                <w:sz w:val="24"/>
                <w:szCs w:val="24"/>
                <w:lang w:eastAsia="vi-VN"/>
              </w:rPr>
              <w:t>trở l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8.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ấy giả da gốc thực vật, giấy không thấm dầu mỡ, giấy can, giấy bóng mờ và giấy bóng trong hoặc các loại giấy trong khác, dạng cuộn hoặc tờ.</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giả da gốc thực vậ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không thấm dầu m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480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c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6.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bóng mờ và giấy bóng trong hoặc các loại giấy trong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480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ấy và bìa bồi (được làm bằng cách dán các lớp giấy phẳng hoặc bìa phẳng với nhau bằng keo dính), chưa tráng hoặc chưa thấm tẩm bề mặt, đã hoặc chưa được gia cố bên trong, ở dạng cuộn hoặc tờ.</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8.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iấy và bìa, đã tạo sóng (có hoặc không dán các lớp mặt phẳng), đã làm chun, làm nhăn, rập nổi hoặc đục lỗ, ở dạng cuộn hoặc tờ, trừ các loại thuộc nhóm 48.03.</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và bìa sóng, đã hoặc chưa đục lỗ</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8.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Giấy kraft, đã làm chun hoặc làm nhăn, có hoặc không rập nổi hoặc đục lỗ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4804</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8.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ấy than, giấy tự nhân bản và các loại giấy sao chép hoặc giấy chuyển khác (kể cả giấy đã tráng hoặc thấm tẩm dùng cho giấy nến nhân bản hoặc các tấm in offset), đã hoặc chưa in, dạng cuộn hoặc tờ.</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9.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tự nhân bả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0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ấy và bìa, đã tráng một hoặc cả hai mặt bằng cao lanh (China clay) hoặc bằng các chất vô cơ khác, có hoặc không có chất kết dính, và không có lớp phủ tráng nào khác, có hoặc không nhuộm màu bề mặt, có hoặc không trang trí hoặc in bề mặt, ở dạng cuộn hoặc tờ hình chữ nhật (kể cả hình vuông), với mọi kích cỡ.</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và bìa loại dùng để viết, in hoặc các mục đích đồ bản khác, không chứa bột giấy thu được từ quá trình cơ học hoặc quá trình hoá cơ hoặc có hàm lượng các bột giấy này không quá 10% so với tổng lượng bột giấy tính theo trọng lượ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0.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cuộ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0.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tờ có một cạnh không quá 435 mm và cạnh kia không quá 297 mm ở dạng không gấ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0.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và bìa loại dùng để viết, in hoặc các mục đích đồ bản khác, có hàm lượng bột giấy thu được từ quá trình cơ học hoặc quá trình hoá cơ trên 10% so với tổng lượng bột giấy tính theo trọng lượ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0.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iấy tráng nhẹ:</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0.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kraft và bìa kraft, trừ loại dùng để viết, in hoặc dùng cho các mục đích đồ bản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9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0.3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Loại làm toàn bộ bằng bột giấy tẩy trắng có hàm lượng bột giấy từ gỗ thu được từ quá trình hoá học trên 95% so với tổng lượng bột giấy tính theo trọng lượng, và có định lượng từ 150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 xml:space="preserve"> trở xu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9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0.3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Loại làm toàn bộ bằng bột giấy tẩy trắng có hàm lượng bột giấy từ gỗ thu được từ quá trình hoá học trên 95% so với tổng lượng bột giấy tính theo trọng lượng, và có định lượng trên 150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0.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và bìa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0.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nhiều lớ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0.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ấy, bìa, tấm xenlulo và màng xơ sợi xenlulo, đã tráng, thấm tẩm, phủ, nhuộm màu bề mặt, trang trí hoặc in bề mặt, ở dạng cuộn hoặc tờ hình chữ nhật (kể cả hình vuông), với kích thước bất kỳ, trừ các loại thuộc các nhóm 48.03, 48.09 hoặc 48.10.</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và bìa đã quét hắc ín, chất bi-tum hoặc nhựa đườ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và bìa dính hoặc đã quét lớp keo dí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1.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tự dí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1.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và bìa đã tráng, thấm tẩm hoặc phủ bằng plastic (trừ chất dí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1.5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Loại đã tẩy trắng, định lượng trên 150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1.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1.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và bìa, đã tráng, thấm, tẩm hoặc phủ bằng sáp, sáp parafin, stearin, dầu hoặc glycero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bìa, tấm xenlulo và màng xơ sợi xenlulo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2.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hối, tấm, miếng lọc, bằng bột giấ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8.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ấy cuốn thuốc lá, đã hoặc chưa cắt theo cỡ hoặc ở dạng tập nhỏ hoặc cuốn sẵn thành ố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tập hoặc cuốn sẵn thành 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cuộn với chiều rộng không quá 5 c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8.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ấy dán tường và các loại tấm phủ tường tương tự; tấm che cửa sổ trong suốt bằng giấ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dán tường và các loại tấm phủ tường tương tự, bao gồm giấy đã được tráng hoặc phủ, trên bề mặt, bằng một lớp plastic có hạt nổi, rập nổi, nhuộm mầu, in hình hoặc trang trí cách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8.16</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Giấy than, giấy tự nhân bản</w:t>
            </w:r>
            <w:r>
              <w:rPr>
                <w:rFonts w:eastAsia="Times New Roman" w:cs="Times New Roman" w:ascii="Times New Roman" w:hAnsi="Times New Roman"/>
                <w:b/>
                <w:bCs/>
                <w:i/>
                <w:iCs/>
                <w:sz w:val="24"/>
                <w:szCs w:val="24"/>
                <w:lang w:eastAsia="vi-VN"/>
              </w:rPr>
              <w:t xml:space="preserve"> </w:t>
            </w:r>
            <w:r>
              <w:rPr>
                <w:rFonts w:eastAsia="Times New Roman" w:cs="Times New Roman" w:ascii="Times New Roman" w:hAnsi="Times New Roman"/>
                <w:b/>
                <w:bCs/>
                <w:sz w:val="24"/>
                <w:szCs w:val="24"/>
                <w:lang w:eastAsia="vi-VN"/>
              </w:rPr>
              <w:t>và các loại giấy dùng để sao chụp khác hoặc giấy chuyển</w:t>
            </w:r>
            <w:r>
              <w:rPr>
                <w:rFonts w:eastAsia="Times New Roman" w:cs="Times New Roman" w:ascii="Times New Roman" w:hAnsi="Times New Roman"/>
                <w:b/>
                <w:bCs/>
                <w:i/>
                <w:iCs/>
                <w:sz w:val="24"/>
                <w:szCs w:val="24"/>
                <w:lang w:eastAsia="vi-VN"/>
              </w:rPr>
              <w:t xml:space="preserve"> </w:t>
            </w:r>
            <w:r>
              <w:rPr>
                <w:rFonts w:eastAsia="Times New Roman" w:cs="Times New Roman" w:ascii="Times New Roman" w:hAnsi="Times New Roman"/>
                <w:b/>
                <w:bCs/>
                <w:sz w:val="24"/>
                <w:szCs w:val="24"/>
                <w:lang w:eastAsia="vi-VN"/>
              </w:rPr>
              <w:t>(trừ các loại thuộc nhóm 48.09), giấy nến nhân bản và các tấm in offset, bằng giấy, đã hoặc chưa đóng hộ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tự nhân bản</w:t>
            </w:r>
            <w:r>
              <w:rPr>
                <w:rFonts w:eastAsia="Times New Roman" w:cs="Times New Roman" w:ascii="Times New Roman" w:hAnsi="Times New Roman"/>
                <w:b/>
                <w:bCs/>
                <w:sz w:val="24"/>
                <w:szCs w:val="24"/>
                <w:lang w:eastAsia="vi-VN"/>
              </w:rPr>
              <w: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480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4809</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8.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ong bì, bưu thiếp, bưu thiếp trơn và các loại danh thiếp, bằng giấy hoặc bìa; các loại hộp, túi ví, cặp tài liệu và cặp hồ sơ in sẵn, bằng giấy hoặc bìa, có chứa văn phòng phẩm bằng giấy.</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ong bì</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ưu thiếp, bưu thiếp trơn và danh thiếp</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7.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ộp, túi ví, cặp tài liệu và cặp hồ sơ in sẵn, bằng giấy hoặc bìa, có chứa văn phòng phẩm bằng giấy</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204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8.1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ấy vệ sinh và giấy tương tự, tấm xenlulô hoặc màng xơ sợi xenlulo, dùng trong gia đình hoặc vệ sinh, dạng cuộn có chiều rộng không quá 36 cm, hoặc cắt theo hình dạng hoặc kích thước; khăn lau tay, giấy lụa lau, khăn mặt, khăn trải bàn, khăn ăn, khăn trải giường và các đồ dùng nội trợ, vệ sinh hoặc các vật phẩm dùng cho bệnh viện tương tự, các vật phẩm trang trí và đồ phụ kiện may mặc, bằng bột giấy, giấy, tấm xenlulo hoặc súc xơ sợi xenlulo.</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vệ sinh</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4803</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ăn tay, giấy lụa lau chùi hoặc lau mặt và khăn mặ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4803</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8.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ăn trải bàn và khăn ăn:</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4803</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8.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vật phẩm dùng cho trang trí và đồ phụ kiện may mặ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4803</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4803</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8.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ùng, hộp, vỏ chứa, túi xách và các loại bao bì khác, bằng giấy, bìa, tấm xenlulo hoặc màng xơ sợi xenlulo; hộp đựng hồ sơ (files), khay thư, và các vật phẩm tương tự, bằng giấy hoặc bìa dùng cho văn phòng, cửa hàng hoặc những nơi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ùng, hộp và vỏ chứa, bằng giấy sóng hoặc bìa só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9.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ùng, hộp và vỏ chứa, bằng giấy hoặc bìa không só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9.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ao và túi xách, có đáy rộng từ 40 cm trở l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9.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ao và túi xách loại khác, kể cả hình nón cụt (cone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9.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ao bì đựng khác, kể cả túi đựng đĩ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19.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ộp đựng hồ sơ (box files), khay thư, hộp lưu trữ và các vật phẩm tương tự, loại dùng trong văn phòng, cửa hàng hoặc những nơi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204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Sổ đăng ký, sổ sách kế toán, vở ghi chép, sổ đặt hàng, quyển biên lai, tập viết thư, tập ghi nhớ, sổ nhật ký và các ấn phẩm tương tự, vở bài tập, quyển giấy thấm, quyển bìa đóng hồ sơ (loại tờ rời hoặc loại khác), bìa kẹp hồ sơ, vỏ bìa kẹp hồ sơ, biểu mẫu thương mại các loại, tập giấy ghi chép có chèn giấy than và các vật phẩm văn phòng khác, bằng giấy hoặc bìa; album dùng để đựng mẫu hoặc để các bộ sưu tập và các loại bìa sách, bằng giấy hoặc bìa.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2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ổ đăng ký, sổ kế toán, vở ghi chép, sổ đặt hàng, quyển biên lai, tập viết thư, tập ghi nhớ, sổ nhật ký và các ấn phẩm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2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ở bài tậ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20.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ìa đóng hồ sơ (trừ bìa đóng sách), bìa kẹp hồ sơ và vỏ bìa kẹp hồ s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20.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iểu mẫu thương mại và tập giấy ghi chép có chèn giấy th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20.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lbum để mẫu hay để các bộ sưu tập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2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8.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nhãn mác bằng giấy hoặc bìa, đã hoặc chưa i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2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2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8.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Ống lõi, suốt, cúi và các loại lõi tương tự bằng bột giấy, giấy hoặc bìa (đã hoặc chưa đục lỗ hoặc làm cứ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2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dùng để cuốn sợi dệ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2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8.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Giấy, bìa, tấm xenlulo và màng xơ sợi xenlulo khác, đã cắt theo kích cỡ hoặc hình dạng; các vật phẩm khác bằng bột giấy, giấy, bìa, tấm xenlulo hoặc màng xơ sợi xenlulo.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2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lọc và bìa l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4805.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23.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cuộn, tờ và đĩa, đã in dùng cho máy tự gh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ay, bát, đĩa, cốc, chén và các sản phẩm tương tự, bằng giấy hoặc bì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23.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làm bằng bột giấy từ tre (bambo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23.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23.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sản phẩm đúc hoặc nén bằng bột giấ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82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ách, báo, tranh ảnh và các sản phẩm khác của công nghiệp in;các loại bản thảo viết bằng tay, đánh máy và sơ đồ</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9.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sách in, sách gấp, sách mỏng và các ấn phẩm in tương tự, dạng tờ đơn hoặc không phải dạng tờ đơ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9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tờ đơn, có hoặc không gấ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901.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điển và bộ bách khoa toàn thư, và các phụ chương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901.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9.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áo, tạp chí chuyên ngành và các xuất bản phẩm định kỳ, có hoặc không có minh họa tranh ảnh hoặc chứa nội dung quảng cá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9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át hành ít nhất 4 lần trong một tuầ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9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90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ách tranh ảnh, sách vẽ hoặc sách tô màu cho trẻ e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904.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ản nhạc, in hoặc viết tay, đã hoặc chưa đóng thành quyển hoặc minh họa tranh ả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9.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ản đồ và biểu đồ thủy văn hoặc các loại biểu đồ tương tự, kể cả tập bản đồ, bản đồ treo tường, bản đồ địa hình và quả địa cầu, đã i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9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địa cầ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905.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quyể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905.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9.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sơ đồ và bản vẽ cho kiến trúc, kỹ thuật, công nghiệp, thương mại, địa hình hoặc các mục đích tương tự, là bản gốc vẽ tay; văn bản viết tay; các bản sao chụp lại bằng giấy có phủ lớp chất nhạy và bằng giấy than của các loại kể tr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9.07</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Các loại tem bưu chính, tem thuế hoặc tem tương tự</w:t>
            </w:r>
            <w:r>
              <w:rPr>
                <w:rFonts w:eastAsia="Times New Roman" w:cs="Times New Roman" w:ascii="Times New Roman" w:hAnsi="Times New Roman"/>
                <w:b/>
                <w:bCs/>
                <w:strike/>
                <w:sz w:val="24"/>
                <w:szCs w:val="24"/>
                <w:lang w:eastAsia="vi-VN"/>
              </w:rPr>
              <w:t xml:space="preserve"> </w:t>
            </w:r>
            <w:r>
              <w:rPr>
                <w:rFonts w:eastAsia="Times New Roman" w:cs="Times New Roman" w:ascii="Times New Roman" w:hAnsi="Times New Roman"/>
                <w:b/>
                <w:bCs/>
                <w:sz w:val="24"/>
                <w:szCs w:val="24"/>
                <w:lang w:eastAsia="vi-VN"/>
              </w:rPr>
              <w:t>đang được lưu hành hoặc mới phát hành, chưa sử dụng tại nước mà chúng có, hoặc sẽ có giá trị, mệnh giá được công nhận; giấy có dấu tem sẵn; các loại giấy bạc (tiền giấy); mẫu séc, chứng khoán, cổ phiếu hoặc chứng chỉ trái phiếu và các loại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9.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ề can các loại (decalconamias).</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9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ề can các loại (decalcomainis), dùng cho các sản phẩm thủy ti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9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909.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ưu thiếp in hoặc bưu ảnh, các loại thiếp chúc mừng in sẵn, điện tín, thư tín hoặc thông báo, có hoặc không có minh hoạ, có hoặc không có phong bì kèm theo hoặc phụ kiện trang trí.</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910.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lịch in, kể cả bloc lịc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49.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ấn phẩm in khác, kể cả tranh và ảnh in.</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91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ấn phẩm quảng cáo thương mại, các catalog thương mại và các ấn phẩm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911.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ranh, bản thiết kế và ảnh các l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911.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ơ tằ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001.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én tằm phù hợp dùng làm t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002.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ơ tằm thô (chưa x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00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ơ tằm phế phẩm (kể cả kén không thích hợp để quay tơ, xơ sợi phế liệu và xơ sợi tái chế).</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004.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tơ tằm (trừ sợi tách từ phế liệu tơ tằm) chưa đóng gói để bán lẻ.</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005.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kéo từ phế liệu tơ tằm, chưa đóng gói để bán lẻ.</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006.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tơ tằm và sợi tách từ phế liệu tơ tằm, đã đóng gói để bán lẻ; ruột  con tằ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0.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dệt thoi dệt từ tơ tằm hoặc từ phế liệu tơ tằ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0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dệt thoi từ tơ vụ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00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Các loại vải khác, có chứa 85% trở lên tính theo trọng lượng của tơ hoặc phế liệu tơ tằm tơ vụ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00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Các loại vải kh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ông cừu, lông động vật loại mịn hoặc loại thô; sợi từ lông đuôi hoặc bờm ngựa và vải dệt thoi từ các nguyên liệu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1.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ông cừu, chưa chải thô hoặc chải kỹ.</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hờn, bao gồm len lông cừu đã rửa sạc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 Lông cừu đã xé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1.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Đã tẩy nhờn, chưa được carbon hó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1.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 Lông cừu đã xé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1.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Đã được carbon hó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1.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ông động vật loại thô hoặc mịn, chưa chải thô hoặc chải kỹ.</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ông động vật  loại mị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dê Ca-sơ-mia (len casơmi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Lông động vật loại t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1.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ế liệu lông cừu hoặc lông động vật loại mịn hoặc loại thô, kể cả phế liệu sợi nhưng trừ lông tái chế.</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ơ vụn từ lông cừu hoặc từ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Phế liệu khác từ lông cừu hoặc từ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ế liệu từ lông động vật loại t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4.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ông cừu hoặc lông động vật loại mịn hoặc thô tái chế.</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1.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ông cừu và lông động vật loại mịn hoặc loại thô, đã chải thô hoặc chải kỹ (kể cả lông cừu chải kỹ dạng từng đoạ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ông cừu chải t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úi (top) lông cừu và lông cừu chải kỹ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5.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ông cừu chải kỹ dạng từng đoạ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5.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ông động vật loại mịn, đã chải thô hoặc chải kỹ:</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5.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dê Ca-sơ-mia (len casơmi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5.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5.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ông động vật loại thô, đã chải thô hoặc chải kỹ</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1.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len lông cừu chải thô, chưa đóng gói để bán lẻ.</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tỷ trọng lông cừu từ 85% trở l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tỷ trọng lông cừu dưới 85%</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1.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len lông cừu chải kỹ, chưa đóng gói để bán lẻ.</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tỷ trọng lông cừu từ 85% trở l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tỷ trọng lông cừu dưới 85%</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1.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lông động vật loại mịn (chải thô hoặc chải kỹ), chưa đóng gói để bán lẻ.</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ải t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ải kỹ</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1.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len lông cừu hoặc lông động vật loại mịn, đã đóng gói để bán lẻ.</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tỷ trọng lông cừu hoặc lông động vật loại mịn từ 85% trở l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5106 – 5108</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0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5106 – 5108</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10.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làm từ lông động vật loại thô hoặc từ lông đuôi hoặc bờm ngựa (kể cả sợi quấn bọc từ lông đuôi hoặc bờm ngựa), đã hoặc chưa đóng gói để bán lẻ.</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dệt thoi từ sợi len lông cừu chải thô hoặc từ sợi lông động vật loại mịn chải thô.</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tỷ trọng lông cừu hoặc lông động vật loại mịn từ 85% trở l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11.1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Trọng lượng không quá 300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11.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1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pha chủ yếu hoặc pha duy nhất với sợi filament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1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pha chủ yếu hoặc pha duy nhất với xơ staple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1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1.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dệt thoi từ sợi len lông cừu chải kỹ hoặc sợi từ lông động vật loại mịn chải kỹ.</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tỷ trọng lông cừu hoặc lông động vật loại mịn từ 85% trở l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12.1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Trọng lượng không quá 200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1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1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pha chủ yếu hoặc pha duy nhất với sợi filament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1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pha chủ yếu hoặc pha duy nhất với xơ staple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1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11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dệt thoi từ sợi lông động vật loại thô hoặc sợi lông đuôi hoặc bờm ngự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5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1.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ơ bông, chưa chải thô hoặc chưa chải kỹ.</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2.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ế liệu bông (kể cả phế liệu sợi và bông tái chế).</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ế liệu sợi (kể cả phế liệu chỉ)</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2.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ông tái chế</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2.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ơ bông, chải thô hoặc chải kỹ.</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2.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ỉ khâu làm từ bông, đã hoặc chưa đóng gói để bán lẻ.</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ưa đóng gói để bán lẻ:</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Có tỷ trọng bông từ 85% trở lên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đóng gói để bán lẻ</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2.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bông (trừ chỉ khâu), có tỷ trọng bông từ 85% trở lên, chưa đóng gói để bán lẻ.</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đơn, làm từ xơ không chải kỹ:</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có độ mảnh từ 714,29 decitex trở lên (chi số mét không quá 14)</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5.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có độ mảnh từ 232,56 decitex đến dưới 714,29 decitex (chi số mét từ trên 14 đến 43)</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5.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có độ mảnh từ 192,31 decitex đến dưới 232,56 decitex (chi số mét trên 43 đến 5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5.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có độ mảnh từ 125 decitex đến dưới 192,31 decitex (chi số mét trên 52 đến 8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5.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có độ mảnh dưới 125 decitex (chi số mét trên 8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đơn, làm từ xơ chải kỹ:</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5.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có độ mảnh từ 714,29 decitex trở lên (chi số mét không quá 14)</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5.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có độ mảnh từ 232,56 decitex đến dưới 714,29 decitex (chi số mét trên 14 đến 43)</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5.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có độ mảnh từ 192,31 decitex đến dưới 232,56 decitex (chi số mét trên 43 đến 5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5.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có độ mảnh từ 125 decitex đến dưới 192,31 decitex (chi số mét trên 52 đến 8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5.2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có độ mảnh từ 106,38 decitex đến dưới 125 dexitex (chi số mét trên 80 đến 94)</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5.2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có độ mảnh từ 83,33 decitex đến dưới 106,38 dexitex (chi số mét trên 94 đến 12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5.2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có độ mảnh dưới 83,33 decitex (chi số mét trên 12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xe hoặc sợi cáp, làm từ xơ không chải kỹ:</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5.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mỗi sợi đơn có độ mảnh từ 714.29 decitex trở lên (chi số mét sợi đơn không quá 14)</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5.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mỗi sợi đơn có độ mảnh từ 232,56 decitex đến dưới 714,29 decitex (chi số mét sợi đơn trên 14 đến 43)</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5.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mỗi sợi đơn có độ mảnh từ 192,31 decitex đến dưới 232,56 decitex (chi số mét sợi đơn trên 43 đến 5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5.3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mỗi sợi đơn có độ mảnh từ 125 decitex đến dưới 192,31 decitex (chi số mét sợi đơn trên 52 đến 8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5.3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mỗi sợi đơn có độ mảnh dưới 125 decitex (chi số mét sợi đơn trên 8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xe hoặc sợi cáp, từ xơ chải kỹ:</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5.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mỗi sợi đơn có độ mảnh từ 714,29 decitex trở lên (chi số mét sợi đơn không quá 14)</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5.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mỗi sợi đơn có độ mảnh từ 232,56 decitex đến dưới 714,29 decitex (chi số mét sợi đơn trên 14 đến 43)</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5.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mỗi sợi đơn có độ mảnh từ 192,31 decitex đến dưới 232,56 decitex (chi số mét sợi đơn trên 43 đến 5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5.4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mỗi sợi đơn có độ mảnh từ 125 decitex đến dưới 192,31 decitex (chi số mét sợi đơn trên 52 đến 8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5.4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mỗi sợi đơn có độ mảnh từ 106,38 decitex đến dưới 125 decitex (chi số mét sợi đơn trên 80 đến 94)</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5.4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mỗi sợi đơn có độ mảnh từ 83,33 decitex đến dưới 106,38 dexitex (chi số mét sợi đơn trên 94 đến 12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5.4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mỗi sợi đơn có độ mảnh dưới 83,33 decitex (chi số mét sợi đơn trên 12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2.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bông (trừ chỉ khâu), có tỷ trọng bông dưới 85%, chưa đóng gói để bán lẻ.</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đơn, làm từ xơ không chải kỹ:</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6.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có độ mảnh từ 714,29 decitex trở lên (chi số mét không quá 14)</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6.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có độ mảnh từ 232,56 decitex đến dưới 714,29 decitex (chi số mét trên 14 đến 43)</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6.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có độ mảnh từ 192,31 decitex đến dưới 232,56 decitex (chi số mét trên 43 đến 5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6.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có độ mảnh từ 125 decitex đến dưới 192,31 decitex (chi số mét trên 52 đến 8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6.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có độ mảnh dưới 125 decitex (chi số mét trên 8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đơn, làm từ xơ đã chải kỹ:</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6.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có độ mảnh từ 714,29 decitex trở lên (chi số mét không quá 14)</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5206.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có độ mảnh từ 232,56 decitex đến dưới 714,29 decitex (chi số mét trên 14 đến 43)</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6.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có độ mảnh từ 192,31 decitex đến dưới 232,56 decitex (chi số mét trên 43 đến 5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6.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có độ mảnh từ 125 decitex đến dưới 192,31 decitex (chi số mét trên 52 đến 8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6.2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có độ mảnh dưới 125 decitex (chi số mét trên 8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xe hoặc sợi cáp, làm từ xơ không chải kỹ:</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6.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mỗi sợi đơn có độ mảnh từ 714,29 decitex trở lên (chi số mét sợi đơn không quá 14)</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6.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mỗi sợi đơn có độ mảnh từ 232,56 decitex đến dưới 714,29 decitex (chi số mét sợi đơn trên 14 đến 43)</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6.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mỗi sợi đơn có độ mảnh từ 192,31 decitex đến dưới 232,56 decitex (chi số mét sợi đơn trên 43 đến 5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6.3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mỗi sợi đơn có độ mảnh từ 125 decitex đến dưới 192,31 decitex (chi số mét sợi đơn trên 52 đến 8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6.3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mỗi sợi đơn có độ mảnh dưới 125 decitex (chi số mét sợi đơn trên 8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xe hoặc sợi cáp, từ xơ chải kỹ:</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6.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mỗi sợi đơn có độ mảnh từ 714,29 decitex trở lên (chi số mét sợi đơn không quá 14)</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6.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mỗi sợi đơn có độ mảnh từ 232,56 decitex đến dưới 714,29 decitex (chi số mét sợi đơn trên 14 đến 43)</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6.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mỗi sợi đơn có độ mảnh từ 192,31 decitex đến dưới 232,56 decitex (chi số mét sợi đơn trên 43 đến 5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6.4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mỗi sợi đơn có độ mảnh từ 125 decitex đến dưới 192,31 decitex (chi số mét sợi đơn trên 52 đến 8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6.4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mỗi sợi đơn có độ mảnh dưới 125 decitex (chi số mét sợi đơn trên 8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2.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bông (trừ chỉ khâu) đã đóng gói để bán lẻ.</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tỷ trọng bông từ 85% trở l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5205 – 5206</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5205 – 5206</w:t>
            </w:r>
          </w:p>
        </w:tc>
      </w:tr>
      <w:tr>
        <w:trPr>
          <w:trHeight w:val="54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2.08</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Vải dệt thoi từ sợi bông, có tỷ trọng bông từ 85% trở lên, trọng lượng không quá 200 g/m</w:t>
            </w:r>
            <w:r>
              <w:rPr>
                <w:rFonts w:eastAsia="Times New Roman" w:cs="Times New Roman" w:ascii="Times New Roman" w:hAnsi="Times New Roman"/>
                <w:b/>
                <w:bCs/>
                <w:sz w:val="24"/>
                <w:szCs w:val="24"/>
                <w:vertAlign w:val="superscript"/>
                <w:lang w:eastAsia="vi-VN"/>
              </w:rPr>
              <w:t>2</w:t>
            </w:r>
            <w:r>
              <w:rPr>
                <w:rFonts w:eastAsia="Times New Roman" w:cs="Times New Roman" w:ascii="Times New Roman" w:hAnsi="Times New Roman"/>
                <w:b/>
                <w:bCs/>
                <w:sz w:val="24"/>
                <w:szCs w:val="24"/>
                <w:lang w:eastAsia="vi-VN"/>
              </w:rPr>
              <w: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ưa tẩy trắ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điểm, trọng lượng không quá 100 g/m</w:t>
            </w:r>
            <w:r>
              <w:rPr>
                <w:rFonts w:eastAsia="Times New Roman" w:cs="Times New Roman" w:ascii="Times New Roman" w:hAnsi="Times New Roman"/>
                <w:sz w:val="24"/>
                <w:szCs w:val="24"/>
                <w:vertAlign w:val="superscript"/>
                <w:lang w:eastAsia="vi-VN"/>
              </w:rPr>
              <w:t>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8.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điểm, trọng lượng trên 100 g/m</w:t>
            </w:r>
            <w:r>
              <w:rPr>
                <w:rFonts w:eastAsia="Times New Roman" w:cs="Times New Roman" w:ascii="Times New Roman" w:hAnsi="Times New Roman"/>
                <w:sz w:val="24"/>
                <w:szCs w:val="24"/>
                <w:vertAlign w:val="superscript"/>
                <w:lang w:eastAsia="vi-VN"/>
              </w:rPr>
              <w:t>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8.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chéo 3 sợi hoặc vân chéo 4 sợi, kể cả vải vân chéo dấu n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8.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tẩy trắ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8.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điểm, trọng lượng không quá 100 g/m</w:t>
            </w:r>
            <w:r>
              <w:rPr>
                <w:rFonts w:eastAsia="Times New Roman" w:cs="Times New Roman" w:ascii="Times New Roman" w:hAnsi="Times New Roman"/>
                <w:sz w:val="24"/>
                <w:szCs w:val="24"/>
                <w:vertAlign w:val="superscript"/>
                <w:lang w:eastAsia="vi-VN"/>
              </w:rPr>
              <w:t>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8.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điểm, trọng lượng trên 100 g/m</w:t>
            </w:r>
            <w:r>
              <w:rPr>
                <w:rFonts w:eastAsia="Times New Roman" w:cs="Times New Roman" w:ascii="Times New Roman" w:hAnsi="Times New Roman"/>
                <w:sz w:val="24"/>
                <w:szCs w:val="24"/>
                <w:vertAlign w:val="superscript"/>
                <w:lang w:eastAsia="vi-VN"/>
              </w:rPr>
              <w:t>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8.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chéo 3 sợi hoặc vân chéo 4 sợi, kể cả vải vân chéo dấu n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8.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nhuộ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8.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điểm, trọng lượng không quá 100 g/m</w:t>
            </w:r>
            <w:r>
              <w:rPr>
                <w:rFonts w:eastAsia="Times New Roman" w:cs="Times New Roman" w:ascii="Times New Roman" w:hAnsi="Times New Roman"/>
                <w:sz w:val="24"/>
                <w:szCs w:val="24"/>
                <w:vertAlign w:val="superscript"/>
                <w:lang w:eastAsia="vi-VN"/>
              </w:rPr>
              <w:t>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8.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điểm, trọng lượng trên 100 g/m</w:t>
            </w:r>
            <w:r>
              <w:rPr>
                <w:rFonts w:eastAsia="Times New Roman" w:cs="Times New Roman" w:ascii="Times New Roman" w:hAnsi="Times New Roman"/>
                <w:sz w:val="24"/>
                <w:szCs w:val="24"/>
                <w:vertAlign w:val="superscript"/>
                <w:lang w:eastAsia="vi-VN"/>
              </w:rPr>
              <w:t>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8.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chéo 3 sợi hoặc vân chéo 4 sợi, kể cả vải vân chéo dấu n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8.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sợi có các màu khác nha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8.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điểm, trọng lượng không quá 100 g/m</w:t>
            </w:r>
            <w:r>
              <w:rPr>
                <w:rFonts w:eastAsia="Times New Roman" w:cs="Times New Roman" w:ascii="Times New Roman" w:hAnsi="Times New Roman"/>
                <w:sz w:val="24"/>
                <w:szCs w:val="24"/>
                <w:vertAlign w:val="superscript"/>
                <w:lang w:eastAsia="vi-VN"/>
              </w:rPr>
              <w:t>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8.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điểm, trọng lượng trên 100 g/m</w:t>
            </w:r>
            <w:r>
              <w:rPr>
                <w:rFonts w:eastAsia="Times New Roman" w:cs="Times New Roman" w:ascii="Times New Roman" w:hAnsi="Times New Roman"/>
                <w:sz w:val="24"/>
                <w:szCs w:val="24"/>
                <w:vertAlign w:val="superscript"/>
                <w:lang w:eastAsia="vi-VN"/>
              </w:rPr>
              <w:t>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8.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chéo 3 sợi hoặc vân chéo 4 sợi, kể cả vải vân chéo dấu n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8.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i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8.5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Vải vân điểm, trọng lượng không quá 100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8.5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Vải vân điểm, trọng lượng trên 100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8.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4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2.09</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Vải dệt thoi từ sợi bông, có tỷ trọng bông từ 85% trở lên, trọng lượng trên 200 g/m</w:t>
            </w:r>
            <w:r>
              <w:rPr>
                <w:rFonts w:eastAsia="Times New Roman" w:cs="Times New Roman" w:ascii="Times New Roman" w:hAnsi="Times New Roman"/>
                <w:b/>
                <w:bCs/>
                <w:sz w:val="24"/>
                <w:szCs w:val="24"/>
                <w:vertAlign w:val="superscript"/>
                <w:lang w:eastAsia="vi-VN"/>
              </w:rPr>
              <w:t>2</w:t>
            </w:r>
            <w:r>
              <w:rPr>
                <w:rFonts w:eastAsia="Times New Roman" w:cs="Times New Roman" w:ascii="Times New Roman" w:hAnsi="Times New Roman"/>
                <w:b/>
                <w:bCs/>
                <w:sz w:val="24"/>
                <w:szCs w:val="24"/>
                <w:lang w:eastAsia="vi-VN"/>
              </w:rPr>
              <w: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ưa tẩy trắ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9.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đi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9.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chéo 3 sợi hoặc vân chéo 4 sợi, kể cả vải vân chéo dấu n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9.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tẩy trắ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9.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đi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9.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chéo 3 sợi hoặc vân chéo 4 sợi, kể cả vải vân chéo dấu n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9.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nhuộ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9.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đi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9.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chéo 3 sợi hoặc vân chéo 4 sợi, kể cả vải vân chéo dấu n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9.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sợi có các màu khác nha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9.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đi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9.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en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9.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chéo 3 sợi hoặc vân chéo 4 sợi, kể cả vải vân chéo dấu n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9.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i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9.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đi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9.5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chéo 3 sợi hoặc vân chéo 4 sợi, kể cả vải vân chéo dấu n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09.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9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2.1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Vải dệt thoi từ sợi bông, có tỷ trọng bông dưới 85%, pha chủ yếu hoặc pha duy nhất với xơ sợi nhân tạo, có trọng lượng không quá 200 g/m</w:t>
            </w:r>
            <w:r>
              <w:rPr>
                <w:rFonts w:eastAsia="Times New Roman" w:cs="Times New Roman" w:ascii="Times New Roman" w:hAnsi="Times New Roman"/>
                <w:b/>
                <w:bCs/>
                <w:sz w:val="24"/>
                <w:szCs w:val="24"/>
                <w:vertAlign w:val="superscript"/>
                <w:lang w:eastAsia="vi-VN"/>
              </w:rPr>
              <w:t>2</w:t>
            </w:r>
            <w:r>
              <w:rPr>
                <w:rFonts w:eastAsia="Times New Roman" w:cs="Times New Roman" w:ascii="Times New Roman" w:hAnsi="Times New Roman"/>
                <w:b/>
                <w:bCs/>
                <w:sz w:val="24"/>
                <w:szCs w:val="24"/>
                <w:lang w:eastAsia="vi-VN"/>
              </w:rPr>
              <w: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ưa tẩy trắ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0.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đi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0.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tẩy trắ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0.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đi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0.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nhuộ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0.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đi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0.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chéo 3 sợi hoặc vân chéo 4 sợi, kể cả vải vân chéo dấu n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0.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sợi có màu khác nha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0.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đi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0.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i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0.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đi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0.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9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2.11</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Vải dệt thoi từ sợi bông, có tỷ trọng bông dưới 85%, pha chủ yếu hoặc pha duy nhất với xơ sợi nhân tạo, có trọng lượng trên 200 g/m</w:t>
            </w:r>
            <w:r>
              <w:rPr>
                <w:rFonts w:eastAsia="Times New Roman" w:cs="Times New Roman" w:ascii="Times New Roman" w:hAnsi="Times New Roman"/>
                <w:b/>
                <w:bCs/>
                <w:sz w:val="24"/>
                <w:szCs w:val="24"/>
                <w:vertAlign w:val="superscript"/>
                <w:lang w:eastAsia="vi-VN"/>
              </w:rPr>
              <w:t>2</w:t>
            </w:r>
            <w:r>
              <w:rPr>
                <w:rFonts w:eastAsia="Times New Roman" w:cs="Times New Roman" w:ascii="Times New Roman" w:hAnsi="Times New Roman"/>
                <w:b/>
                <w:bCs/>
                <w:sz w:val="24"/>
                <w:szCs w:val="24"/>
                <w:lang w:eastAsia="vi-VN"/>
              </w:rPr>
              <w: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ưa tẩy trắ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đi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1.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chéo 3 sợi hoặc vân chéo 4 sợi, kể cả vải vân chéo dấu n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1.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nhuộ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1.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đi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1.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chéo 3 sợi hoặc vân chéo 4 sợi, kể cả vải vân chéo dấu n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1.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sợi có các màu khác nha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1.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đi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1.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en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1.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chéo 3 sợi hoặc vân chéo 4 sợi, kể cả vải vân chéo dấu n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1.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i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1.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đi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1.5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chéo 3 sợi hoặc vân chéo 4 sợi, kể cả vải vân chéo dấu n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1.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2.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dệt thoi khác từ b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Trọng lượng không quá 200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2.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2.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nhuộ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2.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sợi có các màu khác nh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2.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Trọng lượng trên 200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2.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2.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nhuộ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2.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sợi có màu khác nh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212.2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5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ơ dệt gốc thực vật khác; sợi giấy và vải dệt thoi từ sợi giấ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3.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anh, dạng nguyên liệu thô hoặc đã chế biến nhưng chưa kéo thành sợi; xơ lanh dạng ngắn và phế liệu lanh (kể cả phế liệu sợi và sợi tái chế).</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3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anh, dạng nguyên liệu thô hoặc đã ngâ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anh, đã tách lõi, đã đập, đã chải hoặc gia công bằng cách khác, nhưng chưa kéo thành sợ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301.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tách lõi hoặc đã đậ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301.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30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ơ lanh dạng ngắn hoặc phế liệu la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3.0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Gai dầu (</w:t>
            </w:r>
            <w:r>
              <w:rPr>
                <w:rFonts w:eastAsia="Times New Roman" w:cs="Times New Roman" w:ascii="Times New Roman" w:hAnsi="Times New Roman"/>
                <w:b/>
                <w:bCs/>
                <w:i/>
                <w:iCs/>
                <w:sz w:val="24"/>
                <w:szCs w:val="24"/>
                <w:lang w:eastAsia="vi-VN"/>
              </w:rPr>
              <w:t>Cannabis sativa L.</w:t>
            </w:r>
            <w:r>
              <w:rPr>
                <w:rFonts w:eastAsia="Times New Roman" w:cs="Times New Roman" w:ascii="Times New Roman" w:hAnsi="Times New Roman"/>
                <w:b/>
                <w:bCs/>
                <w:sz w:val="24"/>
                <w:szCs w:val="24"/>
                <w:lang w:eastAsia="vi-VN"/>
              </w:rPr>
              <w:t>), dạng nguyên liệu thô hoặc đã chế biến nhưng chưa kéo thành sợi; xơ gai dầu dạng ngắn và phế liệu gai (kể cả phế liệu sợi và sợi tái chế).</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3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ai dầu, dạng nguyên liệu thô hoặc đã  ngâ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3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3.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ay và các loại xơ libe dệt khác (trừ lanh, gai dầu và gai ramie), dạng nguyên liệu thô hoặc đã chế biến nhưng chưa kéo thành sợi; xơ dạng ngắn và phế liệu của các loại xơ này (kể cả phế liệu sợi và sợi tái chế).</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3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ay và các loại xơ libe dệt khác, dạng nguyên liệu thô hoặc đã ngâ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3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3.05</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 xml:space="preserve">Xơ dừa, xơ chuối (loại xơ gai Manila hoặc </w:t>
            </w:r>
            <w:r>
              <w:rPr>
                <w:rFonts w:eastAsia="Times New Roman" w:cs="Times New Roman" w:ascii="Times New Roman" w:hAnsi="Times New Roman"/>
                <w:b/>
                <w:bCs/>
                <w:i/>
                <w:iCs/>
                <w:sz w:val="24"/>
                <w:szCs w:val="24"/>
                <w:lang w:eastAsia="vi-VN"/>
              </w:rPr>
              <w:t>Musa textilis Nee</w:t>
            </w:r>
            <w:r>
              <w:rPr>
                <w:rFonts w:eastAsia="Times New Roman" w:cs="Times New Roman" w:ascii="Times New Roman" w:hAnsi="Times New Roman"/>
                <w:b/>
                <w:bCs/>
                <w:sz w:val="24"/>
                <w:szCs w:val="24"/>
                <w:lang w:eastAsia="vi-VN"/>
              </w:rPr>
              <w:t>),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3.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la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3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đơ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3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xe hoặc sợi cá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3.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đay hoặc sợi từ các loại xơ libe dệt khác thuộc nhóm 53.03.</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3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đơ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30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xe (folded) hoặc sợi cá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3.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từ các loại xơ dệt gốc thực vật khác; sợi giấ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3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dừ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30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gai dầ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3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3.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dệt thoi từ sợi la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tỷ trọng lanh từ 85% trở l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309.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oặc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309.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tỷ trọng lanh dưới 85%:</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309.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oặc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309.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dệt thoi từ sợi đay hoặc từ các loại xơ libe dệt khác thuộc nhóm 53.03.</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31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ưa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31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dệt thoi từ các loại sợi dệt gốc thực vật khác; vải dệt thoi từ sợi giấ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5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filament nhân tạo; sợi dạng dải và các dạng tương tự từ nguyên liệu dệt nhân tạ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4.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ỉ khâu làm từ sợi filament nhân tạo, đã hoặc chưa đóng gói để bán lẻ.</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 xml:space="preserve">Từ sợi filament tổng hợp: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Từ sợi filament tái tạo: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4.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filament tổng hợp (trừ chỉ khâu), chưa đóng gói để bán lẻ, kể cả sợi monofilament tổng hợp có độ mảnh dưới 67 decitex.</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có độ bền cao làm từ ni lông hoặc các polyamit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arami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có độ bền cao từ polyes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dú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2.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ni lông hoặc các polyamit khác, độ mảnh mỗi sợi đơn không quá 50 tex</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2.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ni lông hoặc các polyamit khác, độ mảnh mỗi sợi đơn trên 50 tex</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2.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polyes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2.3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polypropyl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2.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khác, đơn, không xoắn hoặc xoắn không quá 50 vòng xoắn trên mé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2.4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nhựa đàn hồ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2.4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từ ni lông hoặc từ các polyami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2.4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từ các polyeste, được định hướng một phầ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2.4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từ các polyes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2.4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từ polypropyl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2.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khác, đơn, xoắn trên 50 vòng xoắn trên mé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2.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ni lông hoặc các polyami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2.5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polyes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2.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Sợi khác, nhiều ( đã được gấp) hoặc sợi cá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2.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ni lông hoặc các polyami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2.6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polyes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2.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4.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filament tái tạo (trừ chỉ khâu), chưa đóng gói để bán lẻ, kể cả sợi monofilament tái tạo có độ mảnh dưới 67 decitex.</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có độ bền cao từ tơ tái tạo vit-cô (viscos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khác, đơ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3.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tơ tái tạo vit-cô (viscose), không xoắn hoặc xoắn không quá 120 vòng xoắn trên mé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3.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tơ tái tạo vit-cô (viscose), xoắn trên 120 vòng xoắn trên mé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3.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xenlulo axet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3.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khác, sợi xe (folded) hoặc sợi cá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3.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tơ tái tạo vit-cô (viscos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3.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xenlulo axeta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3.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4.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Sợi monofilament tổng hợp có độ mảnh từ 67 decitex trở lên và kích thước mặt cắt ngang không quá 1 mm; sợi dạng dải và dạng tương tự (ví dụ, sợi giả rơm) từ nguyên liệu dệt tổng hợp có chiều rộng bề mặt không quá 5 mm.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monofilamen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nhựa đàn hồ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4.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từ polypropyl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5.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Sợi monofilament tái tạo có độ mảnh từ 67 decitex trở lên và kích thước mặt cắt ngang không quá 1 mm; sợi dạng dải và dạng tương tự (ví dụ, sợi giả rơm) từ vật liệu dệt tái tạo có chiều rộng bề mặt không quá 5 mm.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6.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filament nhân tạo (trừ chỉ khâu), đã đóng gói để bán lẻ.</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4.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dệt thoi bằng sợi filament tổng hợp, kể cả vải dệt thoi thu được từ các nguyên liệu thuộc nhóm 54.04.</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dệt thoi từ sợi có độ bền cao bằng ni lông hoặc các polyamit hoặc các polyeste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dệt thoi từ sợi dạng dải hoặc dạng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dệt thoi đã được nêu ở Chú giải 9 Phần X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dệt thoi khác, có tỷ trọng sợi filament bằng ni lông họăc các polyamit khác từ 85% trở l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oặc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nhuộ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các sợi có các màu khác nhau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4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dệt thoi khác, có tỷ trọng sợi filament polyeste dún từ 85% trở l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oặc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5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nhuộ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5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các sợi có các màu khác nhau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5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dệt thoi khác, có tỷ trọng sợi filament polyeste từ 85% trở l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tỷ trọng sợi filament polyeste không dún từ 85% trở l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dệt thoi khác, có tỷ trọng sợi filament tổng hợp từ 85% trở l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7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oặc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7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nhuộ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7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các sợi có các màu khác nhau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7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dệt thoi khác, có tỷ trọng sợi filament tổng hợp dưới 85%, được pha chủ yếu hay pha duy nhất với b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oặc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8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nhuộ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8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các sợi có các màu khác nhau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8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dệt tho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oặc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nhuộ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các sợi có các màu khác nhau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7.9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4.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dệt thoi bằng sợi filament tái tạo, kể cả vải dệt thoi thu được từ các nguyên liệu thuộc nhóm 54.05.</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dệt thoi bằng sợi có độ bền cao từ  tơ tái tạo vit-cô (viscos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dệt thoi khác, có tỷ trọng sợi filament tái tạo hoặc sợi dạng dải hoặc dạng tương tự từ 85% trở l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8.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oặc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8.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nhuộ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8.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các sợi có các màu khác nhau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8.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dệt tho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8.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oặc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8.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nhuộ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8.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các sợi có các màu khác nhau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08.3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5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ơ sợi staple nhân tạ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5.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ô (tow) filament tổng hợ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ni lông hoặc từ polyami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polyes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acrylic hoặc modacryl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1.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polypropyl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2.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ô (tow) filament tái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5.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ơ staple tổng hợp, chưa chải thô, chưa chải kỹ hoặc chưa gia công cách khác để kéo sợ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ni lông hoặc từ các polyamit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arami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polyes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acrylic hoặc modacryl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3.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polypropyl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5.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ơ staple tái tạo, chưa chải thô, chưa chải kỹ hoặc chưa gia công cách khác để kéo sợ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tơ tái tạo vit-cô (viscos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5.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ế liệu (kể cả phế liệu xơ, phế liệu sợi và nguyên liệu tái chế) từ xơ nhân tạ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xơ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xơ tái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5.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ơ staple tổng hợp, đã chải thô, chải kỹ hoặc gia công cách khác để kéo sợ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ni lông hay từ các polyami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polyes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acrylic hoặc modacryl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7.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ơ staple tái tạo, đã chải thô, chải kỹ hoặc gia công cách khác để kéo sợ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5.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Chỉ khâu làm từ xơ staple nhân tạo, đã hoặc chưa đóng gói để bán lẻ.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xơ staple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xơ staple tái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5.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trừ chỉ khâu) từ xơ staple tổng hợp, chưa đóng gói để bán lẻ.</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Có tỷ trọng  xơ staple bằng ni lông hoặc các polyamit khác từ 85% trở lên: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9.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đơ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9.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xe (folded) hoặc sợi cá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Có tỷ trọng xơ staple polyeste từ 85% trở lên: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9.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đơ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9.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xe (folded) hoặc sợi cá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Có tỷ trọng xơ staple bằng acrylic hoặc modacrylic từ 85% trở lên: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9.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đơ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9.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xe (folded) hoặc sợi cá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Sợi khác, có tỷ trọng xơ staple tổng hợp từ 85% trở lên: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9.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đơ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9.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xe (folded) hoặc sợi cá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khác, từ xơ staple polyeste:</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9.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ược pha chủ yếu hoặc pha duy nhất với xơ staple tái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9.5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ược pha chủ yếu hoặc pha duy nhất với lông cừu hay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9.5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ược pha chủ yếu hoặc pha duy nhất với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9.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khác, từ xơ staple bằng acrylic hoặc modacryl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9.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ược pha chủ yếu hoặc pha duy nhất với lông cừu hay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9.6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ược pha chủ yếu hoặc pha duy nhất với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9.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9.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ược pha chủ yếu hoặc pha duy nhất với lông cừu hay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9.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ược pha chủ yếu hoặc pha duy nhất với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09.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trừ chỉ khâu) từ xơ staple tái tạo, chưa đóng gói để bán lẻ.</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tỷ trọng xơ staple tái tạo từ 85% trở l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0.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đơ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0.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xe (folded) hoặc sợi cá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khác, được pha chủ yếu hoặc duy nhất với lông cừu hay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0.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khác, được pha chủ yếu hoặc duy nhất với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trừ chỉ khâu) từ xơ staple nhân tạo, đã đóng gói để bán lẻ.</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Từ xơ staple tổng hợp, có tỷ trọng loại xơ này từ 85% trở lên: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5509 – 551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Từ xơ staple tổng hợp, có tỷ trọng loại xơ này dưới 85%: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5509 – 551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xơ staple tái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5509 – 551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5.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vải dệt thoi từ xơ staple tổng hợp, có tỷ trọng  loại xơ này từ 85% trở l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tỷ trọng  xơ staple polyeste từ 85% trở l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oặc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Loại kh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tỷ trọng xơ staple bằng acrylic hoặc modacrylic từ 85% trở l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oặc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Loại kh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Loại khác: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2.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oặc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2.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Loại kh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9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5.13</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Vải dệt thoi bằng xơ staple tổng hợp, có tỷ trọng loại xơ này dưới 85%, pha chủ yếu hoặc pha duy nhất với bông, trọng lượng không quá 170 g/m</w:t>
            </w:r>
            <w:r>
              <w:rPr>
                <w:rFonts w:eastAsia="Times New Roman" w:cs="Times New Roman" w:ascii="Times New Roman" w:hAnsi="Times New Roman"/>
                <w:b/>
                <w:bCs/>
                <w:sz w:val="24"/>
                <w:szCs w:val="24"/>
                <w:vertAlign w:val="superscript"/>
                <w:lang w:eastAsia="vi-VN"/>
              </w:rPr>
              <w:t>2</w:t>
            </w:r>
            <w:r>
              <w:rPr>
                <w:rFonts w:eastAsia="Times New Roman" w:cs="Times New Roman" w:ascii="Times New Roman" w:hAnsi="Times New Roman"/>
                <w:b/>
                <w:bCs/>
                <w:sz w:val="24"/>
                <w:szCs w:val="24"/>
                <w:lang w:eastAsia="vi-VN"/>
              </w:rPr>
              <w: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ưa hoặc đã tẩy trắ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xơ staple polyeste, dệt vân đi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3.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chéo 3 sợi hoặc vân chéo 4 sợi, kể cả vải vân chéo chữ nhân, từ xơ staple polyes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3.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thoi khác từ xơ staple polyes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tho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nhuộ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3.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xơ staple polyeste, dệt vân đi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3.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thoi khác từ xơ staple polyes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3.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tho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sợi có các màu khác nha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3.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xơ staple polyeste, dệt vân đi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3.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tho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i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3.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xơ staple polyeste, dệt vân đi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3.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tho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9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5.1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Vải dệt thoi bằng xơ staple tổng hợp, có tỷ trọng loại xơ này dưới 85%, pha chủ yếu hoặc pha duy nhất với bông, trọng lượng trên 170 g/m</w:t>
            </w:r>
            <w:r>
              <w:rPr>
                <w:rFonts w:eastAsia="Times New Roman" w:cs="Times New Roman" w:ascii="Times New Roman" w:hAnsi="Times New Roman"/>
                <w:b/>
                <w:bCs/>
                <w:sz w:val="24"/>
                <w:szCs w:val="24"/>
                <w:vertAlign w:val="superscript"/>
                <w:lang w:eastAsia="vi-VN"/>
              </w:rPr>
              <w:t>2</w:t>
            </w:r>
            <w:r>
              <w:rPr>
                <w:rFonts w:eastAsia="Times New Roman" w:cs="Times New Roman" w:ascii="Times New Roman" w:hAnsi="Times New Roman"/>
                <w:b/>
                <w:bCs/>
                <w:sz w:val="24"/>
                <w:szCs w:val="24"/>
                <w:lang w:eastAsia="vi-VN"/>
              </w:rPr>
              <w: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ưa hoặc đã tẩy trắ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xơ staple polyeste, dệt vân đi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4.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chéo 3 sợi hoặc vân chéo 4 sợi, kể cả vải vân chéo chữ nhân, từ xơ staple polyes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tho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nhuộ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4.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xơ staple polyeste, dệt vân đi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4.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chéo 3 sợi hoặc vân chéo 4 sợi, kể cả vải vân chéo chữ nhân, từ xơ staple polyes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4.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thoi khác từ xơ staple polyes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4.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tho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sợi có các màu khác nh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i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4.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xơ staple polyeste, dệt vân đi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4.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vân chéo 3 sợi hoặc vân chéo 4 sợi, kể cả vải vân chéo chữ nhân, từ xơ staple polyes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4.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thoi khác từ xơ staple polyes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4.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tho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5.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vải dệt thoi khác từ xơ staple tổng hợ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xơ staple polyeste:</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Pha chủ yếu hoặc pha duy nhất với xơ staple tơ tái tạo vit-cô (viscose)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5.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ha chủ yếu hoặc pha duy nhất với sợi filament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5.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ha chủ yếu hoặc pha duy nhất với lông cừu hoặc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xơ staple bằng acrylic hoặc modacryl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5.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ha chủ yếu hoặc pha duy nhất với sợi filament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5.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ha chủ yếu hoặc pha duy nhất với lông cừu hoặc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5.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dệt tho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5.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ha chủ yếu hoặc pha duy nhất với sợi filament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5.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5.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dệt thoi từ xơ staple tái tạ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tỷ trọng xơ staple tái tạo từ 85% trở l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6.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oặc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6.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nhuộ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6.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sợi có các màu khác nh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6.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tỷ trọng xơ staple tái tạo dưới 85%, được pha chủ yếu hoặc pha duy nhất với sợi filament tái tạ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6.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oặc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6.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nhuộ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6.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sợi có các màu khác nh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6.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tỷ trọng xơ staple tái tạo dưới 85%, được pha chủ yếu hoặc pha duy nhất với lông cừu hoặc lông động vật loại mị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6.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oặc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6.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nhuộ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6.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sợi có các màu khác nh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6.3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tỷ trọng xơ staple tái tạo dưới 85%, được pha chủ yếu hoặc pha duy nhất với b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6.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oặc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6.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nhuộ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6.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sợi có các màu khác nh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6.4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6.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oặc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6.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nhuộ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6.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sợi có các màu khác nh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516.9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5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ền xơ, phớt và các sản phẩm không dệt; các loại sợi đặc biệt; sợi xe, chão bện (cordage), thừng và cáp và các sản phẩm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6.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ền xơ bằng vật liệu dệt và các sản phẩm của nó; các loại xơ dệt, chiều dài không quá 5 mm (xơ vụn), bụi xơ và kết xơ (neps) từ công nghiệp dệ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ền xơ; các sản phẩm khác làm từ mền xơ:</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1.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1.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xơ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1.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ơ vụn và bụi xơ và kết xơ từ công nghiệp dệ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6.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ớt, nỉ đã hoặc chưa ngâm tẩm, tráng, phủ hoặc ép lớ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ớt, nỉ xuyên kim và vải khâu đí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ớt, nỉ khác, chưa ngâm tẩm, tráng, phủ hoặc 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oặc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6.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không dệt, đã hoặc chưa ngâm tẩm, tráng phủ hoặc ép lớ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sợi filament nhân tạ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rọng lượng không quá 25 g/m</w:t>
            </w:r>
            <w:r>
              <w:rPr>
                <w:rFonts w:eastAsia="Times New Roman" w:cs="Times New Roman" w:ascii="Times New Roman" w:hAnsi="Times New Roman"/>
                <w:sz w:val="24"/>
                <w:szCs w:val="24"/>
                <w:vertAlign w:val="superscript"/>
                <w:lang w:eastAsia="vi-VN"/>
              </w:rPr>
              <w:t>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3.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rọng lượng trên 25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 xml:space="preserve"> nhưng không quá 70 g/m</w:t>
            </w:r>
            <w:r>
              <w:rPr>
                <w:rFonts w:eastAsia="Times New Roman" w:cs="Times New Roman" w:ascii="Times New Roman" w:hAnsi="Times New Roman"/>
                <w:sz w:val="24"/>
                <w:szCs w:val="24"/>
                <w:vertAlign w:val="superscript"/>
                <w:lang w:eastAsia="vi-VN"/>
              </w:rPr>
              <w:t>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3.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rọng lượng trên 70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 xml:space="preserve"> nhưng không quá 150 g/m</w:t>
            </w:r>
            <w:r>
              <w:rPr>
                <w:rFonts w:eastAsia="Times New Roman" w:cs="Times New Roman" w:ascii="Times New Roman" w:hAnsi="Times New Roman"/>
                <w:sz w:val="24"/>
                <w:szCs w:val="24"/>
                <w:vertAlign w:val="superscript"/>
                <w:lang w:eastAsia="vi-VN"/>
              </w:rPr>
              <w:t>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3.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rọng lượng trên 150 g/m</w:t>
            </w:r>
            <w:r>
              <w:rPr>
                <w:rFonts w:eastAsia="Times New Roman" w:cs="Times New Roman" w:ascii="Times New Roman" w:hAnsi="Times New Roman"/>
                <w:sz w:val="24"/>
                <w:szCs w:val="24"/>
                <w:vertAlign w:val="superscript"/>
                <w:lang w:eastAsia="vi-VN"/>
              </w:rPr>
              <w:t>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3.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rọng lượng không quá 25 g/m</w:t>
            </w:r>
            <w:r>
              <w:rPr>
                <w:rFonts w:eastAsia="Times New Roman" w:cs="Times New Roman" w:ascii="Times New Roman" w:hAnsi="Times New Roman"/>
                <w:sz w:val="24"/>
                <w:szCs w:val="24"/>
                <w:vertAlign w:val="superscript"/>
                <w:lang w:eastAsia="vi-VN"/>
              </w:rPr>
              <w:t>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3.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rọng lượng trên 25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 xml:space="preserve"> nhưng không quá 70 g/m</w:t>
            </w:r>
            <w:r>
              <w:rPr>
                <w:rFonts w:eastAsia="Times New Roman" w:cs="Times New Roman" w:ascii="Times New Roman" w:hAnsi="Times New Roman"/>
                <w:sz w:val="24"/>
                <w:szCs w:val="24"/>
                <w:vertAlign w:val="superscript"/>
                <w:lang w:eastAsia="vi-VN"/>
              </w:rPr>
              <w:t>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3.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rọng lượng trên 70 g/m</w:t>
            </w:r>
            <w:r>
              <w:rPr>
                <w:rFonts w:eastAsia="Times New Roman" w:cs="Times New Roman" w:ascii="Times New Roman" w:hAnsi="Times New Roman"/>
                <w:sz w:val="24"/>
                <w:szCs w:val="24"/>
                <w:vertAlign w:val="superscript"/>
                <w:lang w:eastAsia="vi-VN"/>
              </w:rPr>
              <w:t xml:space="preserve">2 </w:t>
            </w:r>
            <w:r>
              <w:rPr>
                <w:rFonts w:eastAsia="Times New Roman" w:cs="Times New Roman" w:ascii="Times New Roman" w:hAnsi="Times New Roman"/>
                <w:sz w:val="24"/>
                <w:szCs w:val="24"/>
                <w:lang w:eastAsia="vi-VN"/>
              </w:rPr>
              <w:t>nhưng không quá 150 g/m</w:t>
            </w:r>
            <w:r>
              <w:rPr>
                <w:rFonts w:eastAsia="Times New Roman" w:cs="Times New Roman" w:ascii="Times New Roman" w:hAnsi="Times New Roman"/>
                <w:sz w:val="24"/>
                <w:szCs w:val="24"/>
                <w:vertAlign w:val="superscript"/>
                <w:lang w:eastAsia="vi-VN"/>
              </w:rPr>
              <w:t>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3.9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rọng lượng trên 150 g/m</w:t>
            </w:r>
            <w:r>
              <w:rPr>
                <w:rFonts w:eastAsia="Times New Roman" w:cs="Times New Roman" w:ascii="Times New Roman" w:hAnsi="Times New Roman"/>
                <w:sz w:val="24"/>
                <w:szCs w:val="24"/>
                <w:vertAlign w:val="superscript"/>
                <w:lang w:eastAsia="vi-VN"/>
              </w:rPr>
              <w:t>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6.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ỉ cao su và sợi (cord) cao su, được bọc bằng vật liệu dệt; sợi dệt, và dải và dạng tương tự thuộc nhóm 54.04 hoặc 54.05, đã ngâm tẩm, tráng, phủ hoặc bao ngoài bằng cao su hoặc plast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ỉ cao su và sợi (cord) cao su, được bọc bằng vật liệu dệ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5.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trộn kim loại, có hoặc không quấn bọc, là loại sợi dệt hoặc dải hoặc dạng tương tự thuộc nhóm 54.04 hoặc 54.05, được kết hợp với kim loại ở dạng dây, dải hoặc bột hoặc phủ bằng kim l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6.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cuốn bọc, và sợi dạng dải và các dạng tương tự thuộc nhóm 54.04 hoặc 54.05, đã quấn bọc (trừ các loại thuộc nhóm 56.05 và sợi quấn bọc lông bờm ngựa); sợi sơnin (chenille) (kể cả sợi sơnin xù); sợi sùi vò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6.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ây xe, chão bện (cordage), thừng và cáp, đã hoặc chưa tết hoặc bện và đã hoặc chưa ngâm tẩm, tráng, phủ hoặc bao ngoài bằng cao su hoặc plast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xizan (sisal) hoặc từ xơ dệt khác của các cây thuộc chi cây thù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7.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ây xe để buộc hoặc đóng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7.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polyetylen hoặc polypropyle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7.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ây xe để buộc hoặc đóng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7.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7.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xơ tổng hợp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6.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ấm lưới được thắt gút bằng sợi xe, chão bện (cordage) hoặc thừng; lưới đánh cá và các loại lưới khác đã hoàn thiện, từ vật liệu dệ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vật liệu dệt nhân tạ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ưới đánh cá thành phẩ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8.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609.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làm từ sợi, sợi dạng dải hoặc dạng tương tự thuộc nhóm 54.04 hoặc 54.05, dây xe, chão bện (cordage), thừng hoặc cáp, chưa được chi tiết hoặc ghi ở n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5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ảm và các loại hàng dệt trải sàn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7.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ảm và các loại hàng dệt trải sàn khác, thắt gút, đã hoặc chưa hoàn th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7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lông cừu hoặc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7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7.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ảm và các loại hàng dệt trải sàn khác, dệt thoi, không chần sợi vòng hoặc phủ xơ vụn, đã hoặc chưa hoàn thiện, kể cả thảm “Kelem”, “Schumacks”, “Karamanie” và các loại thảm dệt thủ công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7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ảm “Kelem”, “Schumacks”, “Karamanie” và các loại thảm dệt thủ công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7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àng dệt trải sàn từ xơ dừ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có cấu tạo vòng lông, chưa hoàn th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702.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oặc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702.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702.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loại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có cấu tạo vòng lông, đã hoàn th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702.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oặc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702.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702.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702.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không có cấu tạo vòng lông, chưa hoàn th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không có cấu tạo vòng lông, đã hoàn th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702.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oặc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702.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702.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loại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7.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ảm và các loại hàng dệt trải sàn khác, được chần, đã hoặc chưa hoàn th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7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Từ lông cừu hoặc lông động vật loại mịn: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70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ni lông hoặc các polyami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70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vật liệu dệt nhân tạo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7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7.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ảm và các loại hàng dệt trải sàn khác, từ phớt, không chần hoặc phủ xơ vụn, đã hoặc chưa hoàn th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7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tấm nhỏ, có diện tích bề mặt tối đa là 0,3 m</w:t>
            </w:r>
            <w:r>
              <w:rPr>
                <w:rFonts w:eastAsia="Times New Roman" w:cs="Times New Roman" w:ascii="Times New Roman" w:hAnsi="Times New Roman"/>
                <w:sz w:val="24"/>
                <w:szCs w:val="24"/>
                <w:vertAlign w:val="superscript"/>
                <w:lang w:eastAsia="vi-VN"/>
              </w:rPr>
              <w:t>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7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7.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thảm khác và các loại hàng dệt trải sàn khác, đã hoặc chưa hoàn th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5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vải dệt thoi đặc biệt; các loại vải dệt chần sợi vòng; hàng ren; thảm trang trí; hàng trang trí; hàng thê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8.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vải dệt nổi vòng và các loại vải sơnin (chenille), trừ các loại vải thuộc nhóm 58.02 hoặc 58.06.</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lông cừu hoặc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b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1.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có sợi ngang nổi vòng không cắ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1.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Nhung kẻ đã cắ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1.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có sợi ngang nổi vòng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1.2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c loại vải sơn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1.2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có sợi dọc nổi vò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ơ nhân tạ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1.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có sợi ngang nổi vòng chưa cắ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1.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Nhung kẻ đã cắ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1.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có sợi ngang nổi vòng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1.3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c loại vải sơn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1.3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có sợi dọc nổi vò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8.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khăn lông và các loại vải dệt thoi tạo vòng lông tương tự, trừ các loại vải khổ hẹp thuộc nhóm 58.06; các loại vải dệt chần sợi nổi vòng, trừ các sản phẩm thuộc nhóm 57.03.</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khăn lông và các loại vải dệt thoi tạo vòng lông tương tự, từ b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khăn lông và các loại vải dệt thoi tạo vòng lông tương tự,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vải dệt có chần sợi nổi vò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dệt quấn, trừ các loại vải khổ hẹp thuộc nhóm 58.06.</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8.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vải tuyn và các loại vải dệt lưới khác, không bao gồm vải dệt thoi, dệt kim hoặc móc; hàng ren dạng mảnh, dạng dải hoặc dạng mẫu hoa văn, trừ các loại vải thuộc các nhóm từ 60.02 đến 60.06.</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tuyn và vải dệt lướ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en dệt bằng má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4.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Xơ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4.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Ren làm băng ta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ảm trang trí dệt thủ công theo kiểu Gobelins, Flanders, Aubusson, Beauvais và các kiểu tương tự, và các loại thảm trang trí thêu tay (ví dụ, thêu mũi nhỏ, thêu chữ thập), đã hoặc chưa hoàn th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8.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Vải dệt thoi khổ hẹp, trừ các loại hàng thuộc nhóm 58.07; vải khổ hẹp gồm toàn sợi dọc không có sợi ngang liên kết với nhau bằng chất keo dính (bolducs).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dệt thoi có tạo vòng lông (kể cả vải khăn lông và vải dệt tạo vòng lông tương tự) và vải dệt từ sợi sơn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dệt thoi khác, có chứa sợi đàn hồi (elastomeric) hoặc sợi cao su từ 5% trở lên tính theo trọng lượ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dệt tho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6.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6.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xơ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6.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6.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vải dệt chỉ có sợi dọc không có sợi ngang liên kết với nhau bằng chất kết dính (bolduc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8.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nhãn, phù hiệu và các mặt hàng tương tự từ vật liệu dệt, dạng chiếc, dạng dải hoặc đã cắt theo hình hoặc kích cỡ, không thê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ệt tho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8.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dải bện dạng chiếc; dải, mảnh trang trí dạng chiếc, không thêu, trừ loại dệt kim hoặc móc; tua, ngù và các mặt hàng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dải bện dạng chiế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09.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dệt thoi từ sợi kim loại và vải dệt thoi từ sợi trộn kim loại thuộc nhóm 56.05, sử dụng để trang trí, như các loại vải trang trí nội thất hoặc cho các mục đích tương tự, chưa được chi tiết hay ghi ở n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àng thêu dạng chiếc, dạng dải hoặc dạng theo mẫu hoa vă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1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àng thêu không lộ n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àng thêu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10.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10.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xơ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10.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dệt đã chần dạng chiếc, bao gồm một hay nhiều lớp vật liệu dệt kết hợp với lớp đệm bằng cách khâu hoặc cách khác, trừ hàng thêu thuộc nhóm 58.1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vải dệt đã được ngâm tẩm, tráng, phủ hoặc ép lớp; các mặt hàng dệt thích hợp dùng trong công nghiệ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9.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dệt được tráng keo hoặc hồ tinh bột, dùng để bọc ngoài bìa sách hoặc loại tương tự; vải can; vải bạt đã xử lý để vẽ; vải hồ cứng và các loại vải dệt đã được làm cứng tương tự để làm cốt mũ.</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9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dệt được tráng keo hoặc hồ tinh bột, dùng để bọc ngoài bìa sách hoặc các loại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9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9.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mành dùng làm lốp từ sợi có độ bền cao từ ni lông hoặc các polyamit khác, các polyeste hoặc tơ nhân tạo vitcô.</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9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ni lông hoặc các polyami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9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polyes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9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9.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dệt đã được ngâm tẩm, tráng, phủ hoặc ép với plastic, trừ các loại thuộc nhóm 59.02.</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9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ới poly (vinyl chlori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90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ới polyureth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9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9.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sơn, đã hoặc chưa cắt theo hình; các loại trải sàn có một lớp tráng hoặc phủ gắn trên lớp bồi là vật liệu dệt, đã hoặc chưa cắt thành hì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9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sơ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9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9.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vải dệt phủ tườ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9.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dệt cao su hoá, trừ các loại thuộc nhóm 59.02.</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9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ăng dính có chiều rộng không quá 20 c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906.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ải dệt kim hoặc vải mó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906.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9.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vải dệt được ngâm tẩm, tráng hoặc phủ bằng cách khác; bạt đã vẽ làm phông màn cho sân khấu, phông trường quay hoặc loại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9.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bấc dệt thoi, kết, tết hoặc dệt kim, dùng cho đèn, bếp dầu, bật lửa, nến hoặc loại tương tự; mạng đèn măng xông và các loại vải dệt kim hình ống dùng làm mạng đèn măng xông, đã hoặc chưa ngâm tẩ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9.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ống dẫn dệt mềm và các loại ống dệt tương tự có lót hoặc không lót, bọc vỏ cứng hoặc có các phụ kiện từ vật liệu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910.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ăng tải hoặc băng truyền hoặc băng đai, bằng vật liệu dệt, đã hoặc chưa ngâm tẩm, tráng, phủ hoặc ép bằng plastic, hoặc gia cố bằng kim loại hoặc vật liệu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59.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và mặt hàng dệt, phục vụ cho mục đích kỹ thuật, đã nêu tại Chú giải 7 của Chương nà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91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91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dùng để sàng, đã hoặc chưa hoàn th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dệt và phớt, được dệt liền hoặc kèm theo cơ cấu nối ráp, dùng cho máy sản xuất giấy hoặc các máy tương tự (ví dụ, để chế biến bột giấy hoặc xi măng amiă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911.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rọng lượng dưới 650 g/m</w:t>
            </w:r>
            <w:r>
              <w:rPr>
                <w:rFonts w:eastAsia="Times New Roman" w:cs="Times New Roman" w:ascii="Times New Roman" w:hAnsi="Times New Roman"/>
                <w:sz w:val="24"/>
                <w:szCs w:val="24"/>
                <w:vertAlign w:val="superscript"/>
                <w:lang w:eastAsia="vi-VN"/>
              </w:rPr>
              <w:t>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911.3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Trọng lượng từ 650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 xml:space="preserve"> trở l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911.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lọc dùng trong ép dầu hoặc loại tương tự, kể cả loại làm từ tóc ngườ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91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hàng dệt kim hoặc mó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0.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có tạo vòng lông, kể cả các loại vải "vòng lông dài" và vải khăn lông, dệt kim hoặc mó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vòng lông dà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tạo vòng lông bằng dệt ki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1.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1.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xơ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1.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loại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1.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1.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xơ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1.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0.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dệt kim hoặc móc có khổ rộng không quá 30 cm, có tỷ trọng sợi đàn hồi hoặc sợi cao su từ 5% trở lên, trừ loại thuộc nhóm 60.01.</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2.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tỷ trọng sợi đàn hồi từ 5% trở lên nhưng không có sợi cao s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0.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dệt kim hoặc móc có khổ rộng không quá 30 cm, trừ loại thuộc nhóm 60.01 hoặc 60.02.</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lông cừu hoặc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xơ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3.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xơ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0.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dệt kim hoặc móc có khổ rộng hơn 30 cm, có tỷ trọng sợi đàn hồi hoặc sợi cao su từ 5% trở lên, trừ các loại thuộc nhóm 60.01.</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tỷ trọng sợi đàn hồi từ 5% trở lên nhưng không có sợi cao s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0.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dệt kim sợi dọc (kể cả các loại làm trên máy dệt kim dệt dải trang trí), trừ loại thuộc các nhóm 60.01 đến 60.04.</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b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5.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oặc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5.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nhuộ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5.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sợi có màu khác nh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5.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Đã in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xơ tổng hợ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5.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oặc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5.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Đã nhuộm: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5.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sợi có màu khác nh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5.3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xơ tái tạ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5.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oặc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5.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nhuộ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5.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sợi có màu khác nh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5.4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0.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dệt kim hoặc móc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lông cừu hoặc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b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6.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oặc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6.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nhuộ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6.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sợi có màu khác nh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6.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xơ sợi tổng hợ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6.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oặc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6.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nhuộ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6.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sợi có màu khác nh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6.3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xơ tái tạ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6.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hoặc đã tẩy trắ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6.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nhuộ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6.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sợi có màu khác nh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6.4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0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ần áo và hàng may mặc phụ trợ, dệt kim hoặc mó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sợi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lông cừu hoặc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sợi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com-lê, bộ quần áo đồng bộ, áo jacket, áo khoác thể thao, quần dài, quần yếm có dây đeo, quần ống chẽn và quần soóc (trừ quần áo bơi), dùng cho nam giới hoặc trẻ em trai, dệt kim hoặc mó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Bộ com-lê</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quần áo đồng bộ:</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3.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3.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3.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Áo jacket và áo khoác thể tha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3.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oặc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3.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3.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3.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ần dài, quần yếm có dây đeo, quần ống chẽn và quần soó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3.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oặc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3.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3.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3.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com-lê, bộ quần áo đồng bộ, áo jacket, áo khoác thể thao, áo váy dài, váy, chân váy, quần dài, quần yếm có dây đeo, quần ống chẽn và quần soóc (trừ quần áo bơi), dùng cho phụ nữ hoặc trẻ em gái, dệt kim hoặc móc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Bộ com-lê:</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4.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quần áo đồng bộ:</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4.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4.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4.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Áo jacket và áo khoác thể tha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4.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oặc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4.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4.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4.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Áo váy dà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4.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oặc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4.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4.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4.4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ái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4.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váy và quần vá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4.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oặc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4.5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4.5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4.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quần dài, quần yếm có dây đeo, quần ống chẽn và quần soó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4.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oặc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4.6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4.6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4.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1.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Áo sơ mi nam giới hoặc trẻ em trai, dệt kim hoặc mó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sợi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1.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Áo khoác ngắn (blouses), áo sơ mi và áo sơ mi phỏng kiểu nam dùng cho phụ nữ hoặc trẻ em gái, dệt kim hoặc mó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sợi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1.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ần lót, quần sịp, áo ngủ, bộ pyjama, áo choàng tắm, áo khoác ngoài mặc trong nhà và các loại tương tự, dùng cho nam giới hoặc trẻ em trai, dệt kim hoặc mó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ần lót và quần sị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7.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7.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áo ngủ và bộ pyjam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7.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7.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7.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7.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7.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1.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áy lót có dây đeo, váy lót trong, quần xi líp, quần đùi bó, váy ngủ, bộ pyjama, áo mỏng mặc trong nhà, áo choàng tắm, áo khoác ngoài mặc trong nhà và các loại tương tự dùng cho phụ nữ hoặc trẻ em gái, dệt kim hoặc mó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áy lót có dây đeo và váy lót tro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sợi nhân tạo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8.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ần xi líp và quần đùi bó:</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8.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8.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8.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áy ngủ và bộ pyjam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8.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8.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8.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8.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8.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8.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1.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Áo phông, áo may ô và các loại áo lót khác, dệt kim hoặc mó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0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Áo bó, áo chui đầu, áo cài khuy (cardigans),   gi-lê và các mặt hàng tương tự, dệt kim hoặc mó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lông cừu hoặc lông động vật loại mị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0.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0.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dê Ca-sơ-mi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0.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0.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sợi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ần áo và hàng may mặc phụ trợ dùng cho trẻ em, dệt kim hoặc mó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1.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quần áo thể thao, bộ quần áo trượt tuyết và bộ quần áo bơi, dệt kim hoặc mó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quần áo thể tha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2.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quần áo trượt tuyế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ần áo bơi cho nam giới hoặc trẻ em tra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2.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2.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ần áo bơi cho phụ nữ hoặc trẻ em g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2.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2.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ần áo được may từ các loại vải dệt kim hoặc móc thuộc nhóm 59.03, 59.06 hoặc 59.07.</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1.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quần áo khác, dệt kim hoặc mó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sợi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1.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ần tất, quần áo nịt, bít tất dài (trên đầu gối), bít tất ngắn và các loại hàng bít tất dệt kim khác, kể cả nịt chân (ví dụ, dùng cho người giãn tĩnh mạch) và giày dép không đế, dệt kim hoặc mó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ịt chân (ví dụ, dùng cho người giãn tĩnh mạc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ần chật ống, áo nịt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5.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 có độ mảnh sợi đơn dưới 67 dexitex</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5.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 có độ mảnh sợi đơn từ 67 dexitex trở l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5.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ất dài đến đầu gối hoặc trên đầu gối dùng cho phụ nữ, có độ mảnh mỗi sợi đơn dưới 67 dexitex:</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5.9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oặc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5.9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5.9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5.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1.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ăng tay, găng tay hở ngón và găng tay bao, dệt kim hoặc mó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ược ngâm tẩm, tráng hoặc phủ với plastic hoặc cao s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6.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oặc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6.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6.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6.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1.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àng may mặc phụ trợ đã hoàn chỉnh, dệt kim hoặc móc khác; các chi tiết dệt kim hoặc móc của quần áo hoặc của hàng may mặc phụ trợ.</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ăn choàng, khăn quàng cổ, khăn choàng rộng đội đầu, khăn choàng vai, mạng che mặt và các loại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7.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đồ phụ trợ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11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chi tiế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6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ần áo và các hàng may mặc phụ trợ, không dệt kim hoặc mó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Áo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Áo khoác ngoài, áo mưa, áo choàng mặc khi đi xe, áo khoác không tay, áo choàng không tay và các loại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ay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1.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1.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sợi nhân tạo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1.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1.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ay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1.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1.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sợi nhân tạo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1.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Áo khoác ngoài, áo mưa, áo choàng mặc khi đi xe, áo khoác không tay, áo choàng không tay và các loại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ay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2.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2.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sợi nhân tạo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2.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ay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2.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2.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sợi nhân tạo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2.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com-lê, bộ quần áo đồng bộ, áo jacket, áo khoác thể thao, quần dài, quần yếm có dây đeo, quần ống chẽn và quần soóc (trừ quần áo bơi) dùng cho nam giới hoặc trẻ em tra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com-lê:</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ay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3.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quần áo đồng bộ:</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3.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3.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3.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Áo jacket và áo khoác thể tha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3.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ay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3.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3.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3.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ần dài, quần yếm có dây đeo, quần ống chẽn và quần soó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3.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ay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3.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3.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3.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com-lê, bộ quần áo đồng bộ, áo jacket, áo khoác thể thao, váy dài, váy, chân váy, quần dài, quần yếm có dây đeo, quần ống chẽn, và quần soóc (trừ quần áo bơi) dùng cho phụ nữ hoặc trẻ em g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com-lê:</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ay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quần áo đồng bộ:</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ay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Áo jacket và áo khoác thể tha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ay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Áo váy dà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ay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4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ái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áy và chân vá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ay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5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5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ần dài, quần yếm có dây đeo, quần ống chẽn và quần soó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lông cừu hay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6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6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4.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2.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Áo sơ mi nam giới hoặc trẻ em tra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sợi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2.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Áo choàng, áo sơ mi và áo choàng sơ mi phỏng kiểu nam dùng cho phụ nữ hoặc trẻ em g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tơ tằm hoặc phế liệu tơ tằ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lông cừu hay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6.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sợi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2.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Áo may ô và các loại áo lót khác, quần lót, quần đùi, quần sịp, áo ngủ, bộ pyjama, áo choàng tắm, áo khoác ngoài mặc trong nhà và các loại tương tự dùng cho nam giới hoặc trẻ em tra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ần lót, quần đùi và quần sị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7.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Áo ngủ và bộ pyjam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7.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7.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sợi nhân tạo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7.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7.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7.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2.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Áo may ô và các loại áo lót khác, váy lót, váy lót trong, quần xi líp, quần đùi bó, váy ngủ, bộ pyjama, áo mỏng mặc trong nhà, áo choàng tắm, áo khoác ngoài mặc trong nhà và các loại tương tự dùng cho phụ nữ hoặc trẻ em g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áy lót và váy lót tro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sợi nhân tạo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8.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áy ngủ và bộ pyjam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8.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8.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sợi nhân tạo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8.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8.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8.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ừ sợi nhân tạo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8.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2.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ần áo may sẵn và phụ kiện may mặc cho trẻ e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9.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9.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0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ần áo may từ các loại vải thuộc nhóm 56.02, 56.03, 59.03, 59.06 hoặc 59.07.</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loại vải thuộc nhóm 56.02 hoặc 56.03:</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ần áo khác, loại được mô tả từ phân nhóm 6201.11 đến 6201.19:</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0.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ần áo khác, loại được mô tả từ phân nhóm 6202.11 đến 6202.19:</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0.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ần áo khác dùng cho nam giới hoặc trẻ em tra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0.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ần áo khác dùng cho phụ nữ hoặc trẻ em g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quần áo thể thao, bộ quần áo trượt tuyết và quần áo bơi; quần áo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ần áo b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ùng cho nam giới hoặc trẻ em tra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1.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ùng cho phụ nữ hoặc trẻ em g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quần áo trượt tuyế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ần áo khác, dùng cho nam giới hoặc trẻ em tra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1.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1.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1.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ần áo khác dùng cho phụ nữ hoặc trẻ em g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1.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1.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1.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2.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u chiêng, gen, áo nịt ngực, dây đeo quần, dây móc bít tất, nịt tất, các sản phẩm tương tự và các chi tiết của chúng, được làm hoặc không được làm từ dệt kim hoặc mó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u chiê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en và quần g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Áo nịt toàn t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2.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hăn tay và khăn vuông nhỏ quàng cổ.</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5208 – 5212</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các loại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5007, 5111 – 5113, 5208 – 5212, 5308 – 5311, 5407 – 5408, 5512 -5516</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2.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hăn san, khăn choàng vai, khăn quàng cổ, khăn choàng rộng đội đầu và choàng vai, mạng che mặt và các loại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Từ tơ tằm hoặc phế liệu tơ tằm: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5007</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lông cừu hoặc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chương 60 và 5111 – 5113</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54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4.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sợi tái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5408</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5007, 5111 – 5113, 5208 – 5212, 5308 – 5311</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2.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ơ thường, nơ con bướm và cà vạ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Từ tơ tằm hoặc phế liệu tơ tằm: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sợi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ăng tay, găng tay hở ngón và găng tay ba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2.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àng may mặc phụ trợ đã hoàn chỉnh khác; các chi tiết của quần áo hoặc của hàng may mặc phụ trợ, trừ các loại thuộc nhóm 62.12.</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àng phụ trợ:</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21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chi tiết của quần 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6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mặt hàng dệt đã hoàn thiện khác; bộ vải; quần áo dệt và các loại hàng dệt đã qua sử dụng khác; vải vụ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3.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ăn và chăn du lịc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ăn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ăn (trừ chăn điện) và chăn du lịch, từ lông cừu hoặc lông động vật loại mị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ăn (trừ chăn điện) và chăn du lịch, từ sợi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1.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ăn (trừ chăn điện) và chăn du lịch, từ xơ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ăn và chăn du lịch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3.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hăn trải giường, khăn trải bàn, khăn trong phòng vệ sinh và khăn nhà bế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ăn trải giường, dệt kim hoặc mó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5007,  5111 – 5113, 5208 – 5212, 5308 – 5311, 5407 – 5408</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Khăn trải giường khác, đã in: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5208 – 5212</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2.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5407-5408</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5007, 5111 – 5113, 5308 – 5311</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ăn trải giường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2.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5208 – 5212</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2.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5407-5408</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2.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5007, 5111 – 5113, 5308 – 5311</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2.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ăn trải bàn, dệt kim hoặc mó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ăn trải bàn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2.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5208 – 5212</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2.5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5407-5408</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2.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5007, 5111 – 5113, 5308 – 531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2.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ăn trong phòng vệ sinh và khăn nhà bếp, từ vải dệt vòng lông hoặc các loại vải dệt vòng lông tương tự, từ sợi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5802</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2.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5208 – 5212</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2.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5407-5408</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2.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5007, 5111 – 5113, 5308 – 531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3.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àn che (kể cả rèm trang trí) và rèm mờ che phía trong; diềm màn che hoặc diềm giườ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ệt kim hoặc mó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3.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3.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3.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3.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3.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trang trí nội thất khác, trừ các loại thuộc nhóm 94.04.</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bộ khăn phủ giườ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ệt kim hoặc mó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4.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ệt kim hoặc mó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4.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hông dệt kim hoặc móc, từ sợi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4.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hông dệt kim hoặc móc,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4.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hông dệt kim hoặc móc,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3.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ao và túi, loại dùng để đóng, gói hà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đay hoặc các nguyên liệu dệt từ sợi libe khác thuộc nhóm 53.03:</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sợi b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vật liệu dệt nhân tạ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5.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úi, bao đựng hàng loại lớn có thể gấp, mở linh hoạ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5.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từ polyetylen hoặc dải polypropylen hoặc dạng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5.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3.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ấm vải chống thấm nước, tấm hiên và tấm che nắng; tăng; buồm cho tàu thuyền, ván lướt hoặc ván lướt cát; các sản phẩm dùng cho cắm tr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ấm vải chống thấm nước, tấm hiên và tấm che nắ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6.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6.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ă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6.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sợi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6.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vật liệu d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uồm cho tàu thuy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6.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ệm h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3.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mặt hàng đã hoàn thiện khác, kể cả mẫu cắt ma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ăn lau sàn, khăn lau bát đĩa, khăn lau bụi và các loại khăn lau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Áo cứu sinh và đai cứu si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8.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vải bao gồm vải và chỉ, có hoặc không có phụ kiện dùng để làm chăn, thảm trang trí, khăn trải bàn hoặc khăn ăn đã thêu, hoặc các sản phẩm dệt tương tự, đóng gói sẵn để bán lẻ.</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09.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ần áo và các sản phẩm dệt may đã qua sử dụng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ải vụn, mẩu dây xe, chão bện (cordage), thừng và cáp đã qua sử dụng hoặc mới và các phế liệu từ vải vụn, dây xe, chão bện (cordage), thừng hoặc cáp, từ vật liệu dệ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1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được phân l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31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6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ày, dép, ghệt và các sản phẩm tương tự; các bộ phận của các sản phẩm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4.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ày, dép không thấm nước có đế ngoài và mũ bằng cao su hoặc plastic, mũ giày, dép không gắn hoặc lắp ghép với đế bằng cách khâu, tán đinh, xoáy ốc, cắm đế hoặc các cách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ày, dép có gắn mũi kim loại bảo vệ</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mũ giầy từ 6406.10, 6406.90, có hoặc không gắn vào đế trừ đế ngoài</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ày, dép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1.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iày cổ cao quá mắt cá chân nhưng không qua đầu gố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mũ giầy từ 6406.10, 6406.90, có hoặc không gắn vào đế trừ đế ngoài</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1.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mũ giầy từ 6406.10, 6406.90, có hoặc không gắn vào đế trừ đế ngoài</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4.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giày, dép khác có đế ngoài và mũ bằng cao su hoặc plast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ày, dép thể tha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2.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iày ống trượt tuyết, giày ống trượt tuyết việt dã và giày ống gắn ván trượ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mũ giầy từ 6406.10, 6406.90, có hoặc không gắn vào đế trừ đế ngoài</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mũ giầy từ 6406.10, 6406.90, có hoặc không gắn vào đế trừ đế ngoài</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ày, dép có đai hoặc dây gắn mũ giày với đế bằng chốt cà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mũ giầy từ 6406.10, 6406.90, có hoặc không gắn vào đế trừ đế ngoài</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ày, dép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2.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iày cổ cao quá mắt cá c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mũ giầy từ 6406.10, 6406.90, có hoặc không gắn vào đế trừ đế ngoài</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2.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mũ giầy từ 6406.10, 6406.90, có hoặc không gắn vào đế trừ đế ngoài</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4.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ày, dép có đế ngoài bằng cao su, plastic, da thuộc hoặc da tổng hợp và mũ giày bằng da thuộ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ày, dép thể tha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3.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iày ống trượt tuyết, giày ống trượt tuyết việt dã và giày ống gắn ván trượ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mũ giầy từ 6406.10, 6406.90, có hoặc không gắn vào đế trừ đế ngoài</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mũ giầy từ 6406.10, 6406.90, có hoặc không gắn vào đế trừ đế ngoài</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ày dép có đế ngoài bằng da thuộc, và mũ giày có đai vòng qua mu bàn chân và quai xỏ ngón chân c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mũ giầy từ 6406.10, 6406.90, có hoặc không gắn vào đế trừ đế ngoài</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3.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ày, dép khác, có mũi bằng kim loại để bảo vệ</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mũ giầy từ 6406.10, 6406.90, có hoặc không gắn vào đế trừ đế ngoài</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ày, dép khác có đế ngoài bằng da thuộ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3.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iày cổ cao quá mắt cá c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mũ giầy từ 6406.10, 6406.90, có hoặc không gắn vào đế trừ đế ngoài</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3.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mũ giầy từ 6406.10, 6406.90, có hoặc không gắn vào đế trừ đế ngoài</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ày, dép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3.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iày cổ cao quá mắt cá c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mũ giầy từ 6406.10, 6406.90, có hoặc không gắn vào đế trừ đế ngoài</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3.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mũ giầy từ 6406.10, 6406.90, có hoặc không gắn vào đế trừ đế ngoài</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4.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ày, dép có đế ngoài bằng cao su, plastic, da thuộc hoặc da tổng hợp và mũ giày bằng vật liệu dệ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ày, dép có đế ngoài bằng cao su hoặc plast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iày, dép thể thao, giày tennis, giày bóng rổ, giày thể dục, giày luyện tập và các loại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mũ giầy từ 6406.10, 6406.90, có hoặc không gắn vào đế trừ đế ngoài</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mũ giầy từ 6406.10, 6406.90, có hoặc không gắn vào đế trừ đế ngoài</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ày, dép có đế ngoài bằng da thuộc hoặc da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mũ giầy từ 6406.10, 6406.90, có hoặc không gắn vào đế trừ đế ngoài</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4.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ày, dép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mũ giày bằng da thuộc hoặc da tổng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mũ giầy từ 6406.10, 6406.90, có hoặc không gắn vào đế trừ đế ngoài</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mũ giày bằng vật liệu dệ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mũ giầy từ 6406.10, 6406.90, có hoặc không gắn vào đế trừ đế ngoài</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mũ giầy từ 6406.10, 6406.90, có hoặc không gắn vào đế trừ đế ngoài</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4.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bộ phận của giày, dép (kể cả mũi giày đã hoặc chưa gắn đế trừ đế ngoài); miếng lót của giày, dép có thể tháo rời, gót giày và các sản phẩm tương tự; ghệt, quần ôm sát chân và các sản phẩm tương tự, và các bộ phậ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ũ giày và các bộ phận của chúng, trừ miếng lót bằng vật liệu cứng trong mũ già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ế ngoài và gót giày, bằng cao su hoặc plast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4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6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ũ và các vật đội đầu khác và các bộ phậ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501.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thân mũ hình nón, hình chuông bằng phớt (nỉ, dạ), chưa dựng theo khuôn, chưa làm vành; thân mũ chóp bằng và thân mũ hình trụ (kể cả thân mũ hình trụ đa giác), bằng phớt (nỉ, d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502.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thân mũ, được làm bằng cách tết hoặc ghép các dải làm bằng vật liệu bất kỳ, chưa dựng theo khuôn, chưa làm vành, chưa có lót, chưa có trang trí.</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504.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mũ và các vật đội đầu khác, được làm bằng cách tết hoặc ghép các dải làm bằng chất liệu bất kỳ, đã hoặc chưa có lót hoặc trang trí.</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5.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5.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ũ và các vật đội đầu khác, đã hoặc chưa lót hoặc trang trí.</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5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ũ bảo hộ:</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506.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cao su hoặc plast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506.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vật liệu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507.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ăng lót vành trong thân mũ, lớp lót, lớp bọc, cốt, khung, lưỡi trai và quai dùng để sản xuất mũ và các vật đội đầu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6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Ô, dù che, ba toong, gậy tay cầm có thể chuyển thành ghế, roi, gậy điều khiển, roi điều khiển súc vật thồ kéo và các bộ phận của các sản phẩm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6.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ô và dù (kể cả ô có cán là ba toong, dù che trong vườn và các loại ô, dù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6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ù che trong vườn và các loại ô, dù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601.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cán kiểu ống lồ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601.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602.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a toong, gậy tay cầm có thể chuyển thành ghế, roi da, roi điều khiển súc vật thồ, kéo và các loại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6.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bộ phận, đồ trang trí và đồ phụ trợ cho các mặt hàng thuộc nhóm 66.01 hoặc 66.02.</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60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ung ô, kể cả khung có gắn với cán (thân gậ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6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6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ông vũ và lông tơ chế biến, các sản phẩm bằng lông vũ hoặc lông tơ; hoa nhân tạo; các sản phẩm làm từ tóc ngườ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701.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a và các bộ phận khác của loài chim có lông vũ hoặc lông tơ, lông vũ, các phần của lông vũ, lông tơ và các sản phẩm làm từ chúng (trừ các mặt hàng thuộc nhóm 05.05 và các ống, lông cánh, lông đuôi đã chế biế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7.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oa, cành, lá, quả nhân tạo và các phần của chúng; các sản phẩm làm bằng hoa, lá hoặc quả nhân tạ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7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plast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7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vật liệu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70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óc người đã được chải, chuốt, tẩy hoặc xử lý bằng cách khác; lông cừu hoặc lông động vật khác hoặc loại vật liệu dệt khác, được chế biến để dùng làm tóc giả hoặc sản phẩm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7.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óc giả, râu, lông mi, lông mày giả, tóc độn và các loại sản phẩm tương tự bằng tóc người, bằng lông động vật hoặc bằng các loại vật liệu dệt; các sản phẩm bằng tóc người chưa được chi tiết hay ghi ở n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vật liệu dệt tổng hợ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70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ộ tóc giả hoàn chỉ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70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7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tóc ngườ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7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vật liệu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6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ản phẩm làm bằng đá, thạch cao, xi măng, amiăng, mica hoặc các vật liệu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1.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đá lát, đá lát lề đường và phiến đá lát đường, bằng đá tự nhiên (trừ đá phiế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8.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Đá lát, đá khối và các sản phẩm tương tự, dạng hình chữ nhật hoặc dạng khác (kể cả dạng hình vuông), mà diện tích bề mặt lớn nhất của nó có thể nằm gọn trong một hình vuông có cạnh nhỏ hơn 7 cm; đá hạt, đá dăm và bột đá đã nhuộm màu nhân tạo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Đá làm tượng đài hoặc đá xây dựng khác và các sản phẩm làm từ chúng, mới chỉ cắt hoặc cưa đơn giản, có bề mặt nhẵn hoặc phẳng: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á cẩm thạch, tra-véc-tin và thạch cao tuyết ho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2.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á grani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á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2.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á cẩm thạch, tra-véc-tin và thạch cao tuyết ho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2.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á vô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2.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á grani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2.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á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á phiến đã gia công và các sản phẩm làm bằng đá phiến hoặc làm bằng đá phiến kết khối (từ bột đá phiến kết lại thành khố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8.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á nghiền, đá mài, đá mài dạng hình tròn và tương tự, không có cốt, dùng để nghiền, mài, đánh bóng, giũa hoặc cắt, đá mài hoặc đá đánh bóng bằng tay, và các phần của chúng, bằng đá tự nhiên, bằng các vật liệu mài tự nhiên hoặc nhân tạo đã được kết khối, hoặc bằng gốm, có hoặc không kèm theo các bộ phận bằng các vật liệu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á nghiền (thớt cối xay) và đá mài để nghiền, mài hoặc  xay thành bộ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á nghiền, đá mài khác, đá mài dạng hình tròn và dạng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4.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kim cương tự nhiên hoặc kim cương nhân tạo kết khố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4.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vật liệu mài kết khối hoặc bằng gố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4.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đá tự nhi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á mài hoặc đá đánh bóng bằng ta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8.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t mài hoặc hạt mài tự nhiên hay nhân tạo, có nền bằng vật liệu dệt, giấy, bìa hoặc các vật liệu khác, đã hoặc chưa cắt thành hình hoặc đã khâu hoặc hoàn thiện bằng cách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ên nền bằng vải dệ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ên nền bằng giấy hoặc bì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ên nền bằng vật liệu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8.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xỉ, sợi silicat và các loại sợi khoáng tương tự; khoáng mica (vermiculit) đã tách lớp, đất sét trương nở, xỉ bọt và các loại vật liệu quặng khoáng trương nở tương tự; các hỗn hợp và các sản phẩm cách nhiệt, cách âm hoặc các vật liệu khoáng hấp thụ âm, trừ các sản phẩm thuộc nhóm 68.11 hoặc 68.12 hoặc Chương 69.</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xỉ, sợi silicat và các loại sợi khoáng tương tự (kể cả hỗn hợp của chúng), ở dạng rời, dạng tấm hoặc dạng cuộ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oáng mica (vermiculite) đã tách lớp, đất sét trương nở, xỉ bọt và các loại vật liệu quặng khoáng trương nở tương tự (kể cả hỗn hợp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8.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bằng asphalt hoặc bằng vật liệu tương tự (ví dụ, bitum dầu mỏ hoặc hắc ín, than đá).</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cuộ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Panen, tấm, ngói, gạch, khối và các sản phẩm tương tự làm bằng sợi thực vật, sợi rơm rạ hoặc bằng phoi bào, mạt gỗ, gỗ dăm hoặc phế liệu khác, bằng gỗ, đã được kết khối bằng xi măng, thạch cao hoặc chất dính khoáng kh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8.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làm bằng thạch cao hoặc bằng các hỗn hợp có thành phần cơ bản là thạch ca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ấm, lá, panen, ngói và các sản phẩm tương tự, chưa được trang trí:</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9.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ược phủ mặt hoặc gia cố chỉ bằng giấy hoặc bì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9.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0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sản phẩm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bằng xi măng, bằng bê tông hoặc đá nhân tạo, đã hoặc chưa được gia cố.</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gói, phiến đá lát đường, gạch và các sản phẩm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10.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ạch và gạch khối xây dự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10.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ản phẩm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10.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c cấu kiện làm sẵn cho xây dựng hoặc kỹ thuật dân dụ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10.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bằng xi măng-amiăng, bằng xi măng-sợi xenlulô hoặc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11.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ứa amiă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ông chứa amiă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11.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ấm làn só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11.8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ấm, panen, ngói và các sản phẩm tương tự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11.8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8.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amiăng đã được gia công; các hỗn hợp với thành phần cơ bản là amiăng hoặc thành phần chính là amiăng và magie carbonat; các sản phẩm làm từ hỗn hợp đó hoặc làm từ amiăng (ví dụ, chỉ, vải dệt thoi, quần áo, mũ và vật đội đầu khác, giầy dép, các miếng đệm), đã hoặc chưa được gia cố, trừ các loại thuộc nhóm 68.11 hoặc 68.13.</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12.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crocidolit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12.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Quần áo, phụ kiện quần áo, giầy dép và vật đội đầ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12.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iấy, bìa cứng và nỉ</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12.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ật liệu ghép nối làm bằng sợi amiăng ép, ở dạng tấm hoặc cuộ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12.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Loại kh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8.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ật liệu ma sát và các sản phẩm từ vật liệu ma sát (ví dụ, tấm mỏng, cuộn, dải, đoạn, đĩa, vòng đệm, tấm lót), chưa lắp ráp, để làm phanh, côn hoặc các sản phẩm tương tự, với thành phần chính là amiăng, các chất khoáng khác hoặc xenlulo, đã hoặc chưa kết hợp với vật liệu dệt hoặc các vật liệu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1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ứa amiă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ông chứa amiă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13.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ót và đệm pha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13.8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8.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ica đã gia công và các sản phẩm làm từ mica, kể cả mica đã được liên kết khối hoặc tái chế, có hoặc không có lớp nền bằng giấy, bìa hoặc các vật liệu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1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ấm, lá và dải bằng mica đã được kết khối hoặc tái chế, có hoặc không có lớp nền phụ trợ</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1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8.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bằng đá hoặc bằng các chất liệu khoáng khác (kể cả sợi carbon, các sản phẩm bằng sợi carbon và các sản phẩm làm bằng than bùn), chưa được chi tiết hay ghi ở n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1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sản phẩm làm từ grafit hoặc carbon khác không phải là sản phẩm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1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ản phẩm từ than bù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sản phẩm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15.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chứa magiezit, dolomit hoặc cromi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815.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 gốm, sứ</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01.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ạch, gạch khối, ngói và các loại hàng gốm khác làm từ bột silic hóa thạch (ví dụ, đất tảo cát, đá tảo silic hoặc diatomit) hoặc từ các loại đất silic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9.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ạch, gạch khối, ngói chịu lửa và các loại vật liệu xây dựng bằng gốm chịu lửa tương tự, trừ các sản phẩm làm bằng bột silic hóa thạch hoặc đất silic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82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02.1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Chứa trên 50% tính theo trọng lượng là 1 hay nhiều nguyên tố magie (Mg), canxi (Ca) hoặc crom (Cr), thể hiện ở dạng magie oxit (MgO), canxi oxit (CaO) hoặc crom oxit (Cr</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6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02.2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Chứa trên 50% tính theo trọng lượng là oxit nhôm (Al</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eastAsia="vi-VN"/>
              </w:rPr>
              <w:t>), dioxit silic (Si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 hoặc hỗn hợp hay hợp chất của các chất nà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9.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hàng gốm, sứ chịu lửa khác (ví dụ, bình cổ cong, nồi nấu kim loại, bình thử vàng, nút, phích cắm, nắp giá đỡ, chén thử vàng bạc, các loại ống, ống dẫn, bao vỏ và tay cầm), trừ các sản phẩm làm bằng bột silic hóa thạch hoặc đất silic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ứa trên 50% tính theo trọng lượng là graphit hoặc carbon khác hoặc hỗn hợp của các sản phẩm nà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6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03.2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Chứa trên 50% tính theo trọng lượng là oxit nhôm (Al</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eastAsia="vi-VN"/>
              </w:rPr>
              <w:t>) hoặc hỗn hợp hay hợp chất của oxit nhôm và dioxit silic (Si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9.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ạch xây dựng, gạch lát nền, ngói lót hoặc ngói đệm và các loại tương tự bằng gốm, sứ.</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ạch xây dự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9.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gói lợp, ống khói, chụp ống khói, lớp lót trong ống khói, hàng trang trí kiến trúc và hàng xây dựng bằng gốm, sứ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gói lợp m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06.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Ống dẫn, máng dẫn, máng thoát nước và các phụ kiện để lắp ráp bằng gốm, sứ.</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9.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tấm lát đường và vật liệu lát, gạch lát tường hoặc lát nền, lòng lò sưởi bằng gốm, sứ không tráng men; các khối khảm và các loại sản phẩm tương tự bằng gốm, sứ không tráng men, có hoặc không có lớp nề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ạch, đá lát, khối và các sản phẩm tương tự, dạng hình chữ nhật hoặc dạng khác, diện tích bề mặt lớn nhất của nó có thể nằm gọn trong một hình vuông có cạnh dưới 7 c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0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9.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ạch lát nền, ốp tường và lát nền, lòng lò sưởi bằng gốm, sứ đã tráng men; các khối khảm và các sản phẩm tương tự bằng gốm, sứ đã tráng men, có hoặc không có lớp nề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ạch, khối và các sản phẩm tương tự dạng hình chữ nhật hoặc dạng khác, mà diện tích bề mặt lớn nhất của nó có thể nằm gọn trong một hình vuông có cạnh nhỏ hơn 7c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9.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 gốm sứ dùng trong phòng thí nghiệm, dùng trong lĩnh vực hóa học hoặc kỹ thuật khác; máng, chậu và các vật chứa tương tự dùng trong nông nghiệp bằng gốm, sứ; bình, hủ, liễn và các sản phẩm tương tự bằng gốm, sứ dùng trong việc chuyên chở hoặc đóng hà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ồ gốm sứ dùng trong phòng thí nghiệm, dùng trong hóa học hoặc kỹ thuật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09.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sứ</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09.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c sản phẩm có độ cứng tương đương từ 9 trở lên trong thang đo độ cứng Moh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09.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0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ồn rửa, chậu giặt, bệ chậu giặt, bồn tắm, chậu vệ sinh dành cho phụ nữ, bệ xí bệt, bình xối nước, bệ đi tiểu nam và các sản phẩm vệ sinh tương tự gắn cố định bằng gốm, sứ.</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1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sứ</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1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9.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đồ ăn, bộ đồ nhà bếp, đồ gia dụng và đồ sứ vệ sinh khác, bằng sứ.</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1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đồ ăn và bộ đồ nhà bế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1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12.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Bộ đồ ăn, bộ đồ nhà bếp, đồ gia dụng và đồ vệ sinh bằng gốm, trừ loại bằng sứ.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9.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tượng nhỏ và các loại sản phẩm trang trí bằng gốm, sứ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1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sứ:</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1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69.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bằng gốm, sứ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1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sứ</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691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uỷ tinh và các sản phẩm bằng thuỷ ti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01.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ủy tinh vụn và thủy tinh phế liệu và mảnh vụn khác; thủy tinh ở dạng khố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0.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ủy tinh ở dạng hình cầu (trừ loại hạt siêu nhỏ thuộc nhóm 70.18), dạng thanh hoặc ống, chưa gia c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Dạng hình cầu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tha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ố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02.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thạch anh nung chảy hoặc các dạng silic đioxyt nung chảy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4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02.3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Bằng thủy tinh khác có hệ số giãn nở tuyến tính không quá 5 x10</w:t>
            </w:r>
            <w:r>
              <w:rPr>
                <w:rFonts w:eastAsia="Times New Roman" w:cs="Times New Roman" w:ascii="Times New Roman" w:hAnsi="Times New Roman"/>
                <w:sz w:val="24"/>
                <w:szCs w:val="24"/>
                <w:vertAlign w:val="superscript"/>
                <w:lang w:eastAsia="vi-VN"/>
              </w:rPr>
              <w:t>-6</w:t>
            </w:r>
            <w:r>
              <w:rPr>
                <w:rFonts w:eastAsia="Times New Roman" w:cs="Times New Roman" w:ascii="Times New Roman" w:hAnsi="Times New Roman"/>
                <w:sz w:val="24"/>
                <w:szCs w:val="24"/>
                <w:lang w:eastAsia="vi-VN"/>
              </w:rPr>
              <w:t xml:space="preserve"> độ Kenvin khi ở nhiệt độ từ 0</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eastAsia="vi-VN"/>
              </w:rPr>
              <w:t>C đến 300</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eastAsia="vi-VN"/>
              </w:rPr>
              <w:t>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02.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0.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uỷ tinh đúc và thuỷ tinh cán, ở dạng tấm hoặc dạng hình, đã hoặc chưa tráng lớp hấp thụ, lớp phản chiếu hoặc không phản chiếu, nhưng chưa gia công cách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tấm không có cốt th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03.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uỷ tinh được phủ màu toàn bộ, mờ, sáng hoặc có tráng lớp hấp thụ, lớp phản chiếu hoặc không phản chiế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0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0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tấm có cốt thé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0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hì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0.04</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Kính kéo và kính</w:t>
            </w:r>
            <w:r>
              <w:rPr>
                <w:rFonts w:eastAsia="Times New Roman" w:cs="Times New Roman" w:ascii="Times New Roman" w:hAnsi="Times New Roman"/>
                <w:b/>
                <w:bCs/>
                <w:i/>
                <w:iCs/>
                <w:sz w:val="24"/>
                <w:szCs w:val="24"/>
                <w:lang w:eastAsia="vi-VN"/>
              </w:rPr>
              <w:t xml:space="preserve"> </w:t>
            </w:r>
            <w:r>
              <w:rPr>
                <w:rFonts w:eastAsia="Times New Roman" w:cs="Times New Roman" w:ascii="Times New Roman" w:hAnsi="Times New Roman"/>
                <w:b/>
                <w:bCs/>
                <w:sz w:val="24"/>
                <w:szCs w:val="24"/>
                <w:lang w:eastAsia="vi-VN"/>
              </w:rPr>
              <w:t>thổi, ở dạng tấm, đã hoặc chưa tráng lớp hấp thụ, lớp phản chiếu hoặc không phản chiếu, nhưng chưa gia công cách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ính, được phủ màu toàn bộ, mờ, sáng hoặc có tráng lớp hấp thụ, lớp phản chiếu hoặc không phản chiế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ính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0.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ính nổi và kính đã mài hoặc đánh bóng bề mặt, ở dạng tấm, đã hoặc chưa tráng lớp hấp thụ, lớp phản chiếu hoặc không phản chiếu, nhưng chưa gia công cách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ính không có cốt thép, có tráng lớp hấp thụ, lớp phản chiếu hoặc không phản chiế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ính không có cốt thép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05.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hủ màu toàn bộ, mờ, sáng hoặc chỉ mài bề mặ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05.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0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ính có cốt thé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ính thuộc các nhóm 70.03, 70.04 hoặc 70.05, đã uốn cong, gia công cạnh, khắc, khoan, tráng hoặc gia công cách khác, nhưng chưa làm khung hoặc lắp với các vật liệu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0.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ính an toàn, làm bằng thuỷ tinh cứng (đã tôi) hoặc thủy tinh nhiều lớ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ính an toàn cứng (đã tô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0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kích cỡ và hình dạng phù hợp với từng loại xe, máy bay, tàu vũ trụ hoặc tàu thuy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07.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ính an toàn nhiều lớ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07.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kích cỡ và hình dạng phù hợp với từng loại xe, máy bay, tàu vũ trụ hoặc tàu thuy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07.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08.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ính dùng làm tường ngăn nhiều lớ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0.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ương thuỷ tinh, có hoặc không có khung, kể cả gương chiếu hậ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0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ương chiếu hậu dùng cho x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09.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có khu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09.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khu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ình lớn có vỏ bọc ngoài, chai, bình thót cổ, lọ, ống, ống đựng thuốc tiêm và các loại đồ chứa khác, bằng thủy tinh, dùng trong vận chuyển hoặc đóng hàng; lọ, bình bảo quản bằng thủy tinh; nút chai, nắp đậy và các loại nắp khác, bằng thủy ti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1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Ống đựng thuốc tiê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1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út chai, nắp đậy và các loại nắp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1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0.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ỏ bóng đèn thủy tinh (kể cả bóng dạng bầu và dạng ống), dạng hở, và các bộ phận bằng thủy tinh của vỏ bóng đèn, chưa có các bộ phận lắp ghép, dùng cho đèn điện, ống đèn tia âm cực hoặc các loại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1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ùng cho đèn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1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ùng cho ống đèn tia âm cự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1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Loại kh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0.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đồ ăn, đồ nhà bếp, đồ vệ sinh, đồ dùng văn phòng, đồ trang trí nội thất hoặc đồ dùng cho các mục đích tương tự bằng thủy tinh (trừ các sản phẩm thuộc nhóm 70.10 hoặc 70.18).</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1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gốm thủy ti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đồ uống bằng thủy tinh, trừ loại bằng gốm thủy ti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13.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pha lê chì</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13.2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Loại kh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đồ uống bằng thủy tinh, trừ loại bằng gốm thủy ti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13.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pha lê chì</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13.3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Loại kh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đồ ăn (trừ bộ đồ dùng để uống) hoặc đồ nhà bếp bằng thủy tinh, trừ loại bằng gốm thủy ti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13.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pha lê chì</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7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13.4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Bằng thủy tinh có hệ số giãn nở tuyến tính không quá 5 x 10</w:t>
            </w:r>
            <w:r>
              <w:rPr>
                <w:rFonts w:eastAsia="Times New Roman" w:cs="Times New Roman" w:ascii="Times New Roman" w:hAnsi="Times New Roman"/>
                <w:sz w:val="24"/>
                <w:szCs w:val="24"/>
                <w:vertAlign w:val="superscript"/>
                <w:lang w:eastAsia="vi-VN"/>
              </w:rPr>
              <w:t>-6</w:t>
            </w:r>
            <w:r>
              <w:rPr>
                <w:rFonts w:eastAsia="Times New Roman" w:cs="Times New Roman" w:ascii="Times New Roman" w:hAnsi="Times New Roman"/>
                <w:sz w:val="24"/>
                <w:szCs w:val="24"/>
                <w:lang w:eastAsia="vi-VN"/>
              </w:rPr>
              <w:t xml:space="preserve"> độ Kenvin khi ở nhiệt độ từ 0</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eastAsia="vi-VN"/>
              </w:rPr>
              <w:t xml:space="preserve">C đến 300 </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eastAsia="vi-VN"/>
              </w:rPr>
              <w:t>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13.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Loại kh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ồ dùng bằng thủy tinh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13.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pha lê chì</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13.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Loại kh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ụng cụ tín hiệu bằng thủy tinh và các bộ phận quang học bằng thủy tinh (trừ những sản phẩm thuộc nhóm 70.15), chưa được gia công về mặt quang h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0.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ính đồng hồ treo tường hoặc kính đồng hồ cá nhân và các loại kính tương tự, các loại kính đeo để hiệu chỉnh hoặc không hiệu chỉnh, được uốn cong, làm lồi, lõm hoặc tương tự, chưa được gia công về mặt quang học; hạt thủy tinh rỗng và mảnh của chúng, dùng để sản xuất các loại kính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1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kính hiệu chỉnh dùng cho kính đeo mắ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1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204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0.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hối lát, tấm, gạch, tấm vuông, ngói và các sản phẩm khác bằng thủy tinh ép hoặc thủy tinh đúc, có hoặc không có cốt thép, thuộc loại được sử dụng trong xây dựng hoặc mục đích xây dựng; khối thủy tinh nhỏ và đồ thủy tinh nhỏ khác, có hoặc không có lớp lót nền, dùng để khảm hoặc cho các mục đích trang trí tương tự; đèn phủ chì và các loại tương tự; thủy tinh đa phân tử hoặc thuỷ tinh bọt dạng khối, panen, tấm, lớp, vỏ hoặc các dạng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1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ủy tinh dạng khối và đồ thủy tinh nhỏ khác, có hoặc không có lớp lót nền, dùng để khảm hoặc các mục đích trang trí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1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0.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 thủy tinh dùng cho phòng thí nghiệm, cho vệ sinh hoặc dược phẩm, đã hoặc chưa được chia độ hoặc định cỡ.</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1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thạch anh nấu chảy hoặc dioxit silic nấu chảy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7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17.2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Bằng thủy tinh khác có hệ số giãn nở tuyến tính không quá 5 x10</w:t>
            </w:r>
            <w:r>
              <w:rPr>
                <w:rFonts w:eastAsia="Times New Roman" w:cs="Times New Roman" w:ascii="Times New Roman" w:hAnsi="Times New Roman"/>
                <w:sz w:val="24"/>
                <w:szCs w:val="24"/>
                <w:vertAlign w:val="superscript"/>
                <w:lang w:eastAsia="vi-VN"/>
              </w:rPr>
              <w:t>-6</w:t>
            </w:r>
            <w:r>
              <w:rPr>
                <w:rFonts w:eastAsia="Times New Roman" w:cs="Times New Roman" w:ascii="Times New Roman" w:hAnsi="Times New Roman"/>
                <w:sz w:val="24"/>
                <w:szCs w:val="24"/>
                <w:lang w:eastAsia="vi-VN"/>
              </w:rPr>
              <w:t xml:space="preserve"> độ Kenvin khi ở nhiệt độ từ 0</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eastAsia="vi-VN"/>
              </w:rPr>
              <w:t>C đến 300</w:t>
            </w:r>
            <w:r>
              <w:rPr>
                <w:rFonts w:eastAsia="Times New Roman" w:cs="Times New Roman" w:ascii="Times New Roman" w:hAnsi="Times New Roman"/>
                <w:sz w:val="24"/>
                <w:szCs w:val="24"/>
                <w:vertAlign w:val="superscript"/>
                <w:lang w:eastAsia="vi-VN"/>
              </w:rPr>
              <w:t xml:space="preserve"> o</w:t>
            </w:r>
            <w:r>
              <w:rPr>
                <w:rFonts w:eastAsia="Times New Roman" w:cs="Times New Roman" w:ascii="Times New Roman" w:hAnsi="Times New Roman"/>
                <w:sz w:val="24"/>
                <w:szCs w:val="24"/>
                <w:lang w:eastAsia="vi-VN"/>
              </w:rPr>
              <w:t>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1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78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0.1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ạt thủy tinh, thủy tinh giả ngọc trai, thủy tinh giả đá quý hoặc đá bán quý và các đồ vật nhỏ tương tự bằng thủy tinh, và các sản phẩm làm từ các loại trên trừ đồ trang sức làm bằng chất liệu khác; mắt thủy tinh trừ các bộ phận cơ thể giả khác; tượng nhỏ và các đồ trang trí khác, trừ đồ trang sức làm bằng chất liệu khác; hạt thủy tinh có đường kính không quá 1 m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1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thủy tinh, thủy tinh giả ngọc trai, thủy tinh giả đá quý hoặc đá bán quý và các đồ vật nhỏ tương tự bằng thủy ti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1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 thủy tinh đường kính không quá 1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1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0.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thủy tinh (kể cả len thủy tinh) và các sản phẩm của nó (ví dụ, sợi, vải dệ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Ở dạng bị cắt mảnh, sợi thô, sợi xe và sợi bện đã cắt đoạ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19.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bện đã cắt đoạn, chiều dài không quá 50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19.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ợi t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19.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ấm mỏng (voan), mạng, chiếu, đệm, tấm và các sản phẩm không dệt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19.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ế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19.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ấm mỏng (vo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19.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19.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dệt thoi từ sợi t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ải dệt tho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19.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chiều rộng không quá 30 c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4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19.52</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 Có chiều rộng trên 30 cm, dệt trơn, trọng lượng dưới 250 g/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 dệt từ sợi filament có độ mảnh mỗi sợi đơn không quá 136 tex</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19.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01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khác bằng thủy ti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7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gọc trai tự nhiên hoặc nuôi cấy, đá quý hoặc đá bán quý, kim loại quý, kim loại được dát phủ kim loại quý, và các sản phẩm của chúng; đồ trang sức làm bằng chất liệu khác; tiền kim lo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1.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gọc trai, tự nhiên hoặc nuôi cấy, đã hoặc chưa được gia công hoặc phân loại nhưng chưa xâu thành chuỗi, chưa gắn hoặc nạm dát; ngọc trai, tự nhiên hoặc nuôi cấy, đã được xâu thành chuỗi tạm thời để tiện vận chuyể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gọc trai tự nhi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gọc trai nuôi cấ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01.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được gia c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01.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gia c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1.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im cương, đã hoặc chưa được gia công, nhưng chưa được gắn hoặc nạm dá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ưa được phân l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im cương công nghiệ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0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gia công hoặc mới chỉ được cắt, tách một cách đơn giản hay mới chỉ được chuốt hoặc mài sơ qu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0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im cương phi công nghiệ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02.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gia công hoặc mới chỉ được cắt, tách một cách đơn giản hay mới chỉ được chuốt hoặc mài sơ qu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02.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1.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1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ưa gia công hoặc mới chỉ được cắt đơn giản hoặc tạo hình t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gia công cách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103.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Rubi, saphia và ngọc lục bả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03.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1.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ạch anh áp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chưa gia công hoặc mới chỉ được cắt đơn giản hoặc tạo hình t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1.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ụi và bột của đá quý hoặc đá bán quý tự nhiên hoặc tổng hợ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kim cươ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1.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ạc (kể cả bạc được mạ vàng hoặc bạch kim), chưa gia công hoặc ở dạng bán thành phẩm, hoặc dạng bộ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bộ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06.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gia c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06.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bán thành phẩ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107.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Kim loại cơ bản được dát phủ bạc, chưa gia công quá mức bán thành phẩm.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1.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Vàng (kể cả vàng mạ bạch kim) chưa gia công hoặc ở dạng bán thành phẩm, hoặc ở dạng bột.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ông phải dạng tiền tệ:</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0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bộ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108.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chưa gia công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08.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bán thành phẩm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0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tiền tệ</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109.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im loại cơ bản hoặc bạc, dát phủ vàng, chưa được gia công quá mức bán thành phẩ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ạch kim, chưa gia công hoặc ở dạng bán thành phẩm, hoặc dạng bộ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ạch ki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110.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gia công hoặc ở dạng bộ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10.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alad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110.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gia công hoặc ở dạng bộ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10.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od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110.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gia công hoặc ở dạng bộ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10.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Iridi, osmi và ruten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110.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gia công hoặc ở dạng bộ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10.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im loại cơ bản, bạc hoặc vàng, dát phủ bạch kim, chưa gia công quá mức bán thành phẩ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1.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ế liệu và mảnh vụn của kim loại quý hoặc kim loại dát phủ kim loại quý; phế liệu và mảnh vụn khác chứa kim loại quý hoặc các hợp chất kim loại quý, loại sử dụng chủ yếu cho việc thu hồi kim loại quý.</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1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o (xỉ) có chứa kim loại quý hoặc các hợp chất kim loại quý</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12.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vàng, kể cả kim loại dát phủ vàng trừ mảnh vụn có chứa các kim loại quý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12.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ừ bạch kim, kể cả kim loại dát phủ bạch kim trừ mảnh vụn có chứa các kim loại quý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12.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1.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 trang sức và các bộ phận rời của đồ trang sức, bằng kim loại quý hoặc kim loại được dát phủ kim loại quý.</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kim loại quý đã hoặc chưa mạ hoặc dát phủ kim loại quý:</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1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bạc, đã hoặc chưa mạ hoặc dát phủ kim loại quý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1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kim loại quý khác, đã hoặc chưa mạ hoặc dát phủ kim loại quý:</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1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kim loại cơ bản dát phủ kim loại quý:</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1.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 kỹ nghệ vàng hoặc bạc và các bộ phận rời của đồ kỹ nghệ vàng bạc, bằng kim loại quý hoặc kim loại dát phủ kim loại quý.</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kim loại quý đã hoặc chưa mạ hoặc dát phủ kim loại quý:</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11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bạc, đã hoặc chưa mạ hoặc dát phủ kim loại quý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11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kim loại quý khác, đã hoặc chưa mạ hoặc dát phủ kim loại quý</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11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kim loại cơ bản dát phủ kim loại quý</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1.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khác bằng kim loại quý hoặc kim loại dát phủ kim loại quý.</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11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ật xúc tác ở dạng tấm đan hoặc lưới, bằng bạch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11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1.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ản phẩm bằng ngọc trai tự nhiên hoặc nuôi cấy, đá quý và đá bán quý (tự nhiên, tổng hợp hoặc tái tạ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11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ngọc trai tự nhiên hoặc nuôi cấ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11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đá quý hoặc đá bán quý (tự nhiên, tổng hợp hoặc tái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1.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 trang sức làm bằng chất liệu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kim loại cơ bản, đã hoặc chưa mạ kim loại quý:</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1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huy măng sét và khuy rờ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17.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1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1.1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iền kim lo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1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iền kim loại (trừ tiền vàng), không được coi là tiền tệ chính thứ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711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7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ắt và th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ang thỏi và, gang kính ở dạng thỏi, dạng khối hoặc dạng thô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Gang thỏi không hợp kim có hàm lượng phospho từ 0,5% trở xuống tính theo trọng lượng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ang thỏi không hợp kim có hàm lượng phospho trên 0,5% tính theo trọng lượ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1.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ang thỏi hợp kim; gang kí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ợp kim fer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Fero - manga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hàm lượng carbon trên 2% tính theo trọng lượ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Fero - sil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hàm lượng silic trên 55% tính theo trọng lượ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Fero - silic - mang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Fero - cro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2.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hàm lượng carbon trên 4% tính theo trọng lượ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2.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2.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Fero - silic - cro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2.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Fero - nik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2.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Fero - molipđ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2.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Fero - vonfram và fero - silic - vonfra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2.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Fero - titan và fero - silic - tit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2.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Fero - vanad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2.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Fero - niob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2.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chứa sắt được hoàn nguyên trực tiếp từ quặng sắt và các sản phẩm sắt xốp khác, dạng tảng, cục hoặc các dạng tương tự; sắt có độ tinh khiết tối thiểu là 99,94%, ở dạng tảng, cục hoặc các dạng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sản phẩm chứa sắt được hoàn nguyên trực tiếp từ quặng sắ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С</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ế liệu, mảnh vụn sắt; thỏi đúc phế liệu nấu lại từ sắt hoặc th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ế liệu và mảnh vụn của ga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ế liệu và mảnh vụn của thép hợp ki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4.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thép không gỉ</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4.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ế liệu và mảnh vụn của sắt hoặc thép tráng thiế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ế liệu và mảnh vụn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4.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hoi tiện, phoi bào, mảnh vỡ, vảy cán, mạt cưa, mạt giũa, phoi cắt và bavia, đã hoặc chưa được ép thành khối hay đóng thành kiện, bánh, b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4.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4.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ỏi đúc phế liệu nấu l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ạt và bột, của gang thỏi, gang kính, sắt hoặc th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ạ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5.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thép hợp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5.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ắt và thép không hợp kim dạng thỏi đúc hoặc các dạng thô khác (trừ sản phẩm có chứa sắt thuộc nhóm 72.03).</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thỏi đú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ắt hoặc thép không hợp kim ở dạng bán thành phẩ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hàm lượng carbon dưới 0,25% tính theo trọng lượ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ặt cắt ngang hình chữ nhật (kể cả hình vuông), có chiều rộng nhỏ hơn hai lần chiều dà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6</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7.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có mặt cắt ngang hình chữ nhật (trừ hình vu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6</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7.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6</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hàm lượng carbon từ 0,25% trở lên tính theo trọng lượ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6</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sắt hoặc thép không hợp kim được cán phẳng, có chiều rộng từ 600mm trở lên, được cán nóng, chưa phủ, mạ hoặc trá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cuộn, không được gia công quá mức cán nóng, có hình dập nổ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dạng cuộn, không được gia công quá mức cán nóng, đã ngâm tẩy gỉ:</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8.2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từ 4,75 mm trở l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8.2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từ 3 mm đến dưới 4,75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8.2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dưới 3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dạng cuộn, không được gia công quá mức cán nó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8.3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trên 10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8.3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từ 4,75 mm đến 10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8.3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từ 3 mm đến dưới 4,75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8.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dưới 3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8.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không cuộn, không được gia công quá mức cán nóng, có hình dập nổi trên bề mặ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dạng không cuộn, không được gia công quá mức cán nó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8.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trên 10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8.5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từ 4,75 mm đến 10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8.5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từ 3 mm đến dưới 4,75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8.5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dưới 3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sắt hoặc thép không hợp kim được cán phẳng, có chiều rộng từ 600mm trở lên, cán nguội (ép nguội), chưa dát phủ, mạ hoặc trá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Ở dạng cuộn, không được gia công quá mức cán nguội (ép nguộ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9.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chiều dày từ 3 mm trở l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9.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chiều dày trên 1 mm đến dưới 3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9.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chiều dày từ 0,5 mm đến 1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9.1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chiều dày dưới 0,5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Ở dạng không cuộn, không được gia công quá mức cán nguội (ép nguộ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9.2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chiều dày từ 3 mm trở l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9.2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chiều dày trên 1mm đến dưới 3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9.2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chiều dày từ 0,5 mm đến 1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9.2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chiều dày dưới 0,5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0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sắt hoặc thép không hợp kim được cán phẳng, có chiều rộng từ 600mm trở lên, đã phủ, mạ hoặc trá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ược mạ hoặc tráng thiế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0.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chiều dày từ 0,5 mm trở l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720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0.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chiều dày dưới 0,5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720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ược mạ hoặc tráng chì, kể cả hợp kim chì thiế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720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0.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ược mạ hoặc tráng kẽm bằng phương pháp điện p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7209</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ược mạ hoặc tráng kẽm bằng phương pháp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0.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ình lượn só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720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0.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720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0.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ược mạ hoặc tráng bằng oxit crom hoặc bằng crom và oxit cro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7209</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ược mạ hoặc tráng nhô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0.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ược mạ hoặc tráng hợp kim nhôm-kẽ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720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0.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720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0.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ược sơn, quét vécni hoặc phủ plast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720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720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sắt hoặc thép không hợp kim cán phẳng, có chiều rộng dưới 600mm, chưa phủ, mạ hoặc trá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ông được gia công quá mức cán nó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1.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ược cán 4 mặt hoặc ở dạng khuôn hộp kín, có chiều rộng trên 150 mm và chiều dày không dưới 4 mm, không ở dạng cuộn và không có hình nổ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720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1.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chiều dày từ 4,75 mm trở l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720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1.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7209</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ưa được gia công quá mức cán nguội (ép nguộ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1.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hàm lượng carbon dưới 0,25% tính theo trọng lượ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720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1.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720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720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sắt hoặc thép không hợp kim cán phẳng, có chiều rộng dưới 600mm, đã phủ, mạ hoặc trá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ược mạ hoặc tráng thiế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721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ược mạ hoặc tráng kẽm bằng phương pháp điện p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721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ược mạ hoặc tráng kẽm bằng phương pháp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721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2.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ược sơn, quét vécni hoặc phủ plast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721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2.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ược mạ hoặc tráng bằng phương pháp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721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2.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ược dát phủ:</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7-721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ắt hoặc thép không hợp kim, dạng thanh và que, dạng cuộn cuốn không đều, được cán nó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răng khía, rãnh, gân hoặc các dạng khác được tạo thành trong quá trình cá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6,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bằng thép dễ cắt gọ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6, 7207</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3.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đường kính mặt cắt ngang hình tròn dưới 14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6,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3.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6, 7207</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ắt hoặc thép không hợp kim ở dạng thanh và que khác, mới chỉ qua rèn, cán nóng, kéo nóng hoặc ép đùn nóng, kể cả công đoạn xoắn sau khi cá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qua rè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6,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răng khía, rãnh, gân hoặc các dạng khác được tạo thành trong quá trình cán hoặc xoắn sau khi cá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6,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bằng thép dễ cắt gọ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6, 7207</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4.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ặt cắt ngang hình chữ nhật (trừ hình vu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6,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4.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6, 7207</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ắt hoặc thép không hợp kim ở dạng thanh và que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thép dễ cắt gọt, mới chỉ được tạo hình nguội hoặc gia công kết thúc nguộ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6,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5.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mới chỉ được tạo hình nguội hoặc gia công kết thúc nguộ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6, 720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06, 7207</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ắt hoặc thép không hợp kim dạng góc, khuôn, hì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ình chữ U, I hoặc H, không gia công quá mức cán nóng, kéo nóng hoặc ép đùn, có chiều cao dưới 80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3-7215</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ình chữ L hoặc chữ T, không được gia công quá mức cán nóng, kéo nóng hoặc ép đùn, có chiều cao dưới 80 m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6.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ình chữ 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3-7215</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6.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ình chữ 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3-7215</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ình chữ U, I hoặc H, không gia công quá mức cán nóng, kéo nóng hoặc ép đùn có chiều cao từ 80 mm trở l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6.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ình chữ 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3-7215</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6.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ình chữ 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3-7215</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6.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ình chữ 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3-7215</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6.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ình chữ L hoặc chữ T, không gia công quá mức cán nóng, kéo nóng hoặc ép đùn, có chiều cao từ 80 mm trở l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3-7215</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6.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óc, khuôn và hình khác, không gia công quá mức cán nóng, kéo nóng hoặc ép đùn qua khuô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3-7215</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óc, khuôn và hình khác, không gia công quá mức tạo hình nguội hoặc gia công kết thúc nguộ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6.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u được từ các sản phẩm cán phẳ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3-7215</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6.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3-7215</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6.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ược tạo hình hoặc hoàn thiện trong quá trình gia công nguội từ các sản phẩm cán phẳ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3-7215</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6.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3-7215</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ây của sắt hoặc thép không hợp ki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ông được mạ hoặc tráng, đã hoặc chưa được đánh bó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3-7215</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ược mạ hoặc tráng kẽ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3-7215</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7.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ược mạ hoặc tráng kim loại cơ bả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3-7215</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3-7215</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1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ép không gỉ ở dạng thỏi đúc hoặc dạng thô khác; bán thành phẩm của thép không gỉ.</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Ở dạng thỏi đúc và dạng thô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8.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mặt cắt ngang hình chữ nhật (trừ hình vu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8.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của thép không gỉ cán phẳng, có chiều rộng từ 600 mm trở l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ông gia công quá mức cán nóng, ở dạng cuộ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9.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trên 10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8, 722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9.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từ 4,75 mm đến 10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8, 722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9.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từ 3 mm đến dưới 4,75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8, 722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9.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dưới 3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8, 722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ông gia công quá mức cán nóng, không ở dạng cuộ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9.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trên 10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8, 722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9.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từ 4,75 mm đến 10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8, 722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9.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từ 3 mm đến dưới 4,75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8, 722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9.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dưới 3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8, 722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ông gia công quá mức cán nguộ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9.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từ 4,75 mm trở l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8, 722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9.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từ 3 mm đến dưới 4,75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8, 722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9.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trên 1mm đến dưới 3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8, 722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9.3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từ 0,5 mm đến 1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8, 722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9.3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dưới 0,5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8, 722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1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8, 722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thép không gỉ được cán phẳng, có chiều rộng dưới 600 m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ông gia công quá mức cán nó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0.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từ 4,75mm trở l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8, 721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0.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iều dày dưới 4,75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8, 721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ông gia công quá mức cán nguộ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8, 721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8, 721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1.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anh và que thép không gỉ được cán nóng, dạng cuộn cuốn không đề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8</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ép không gỉ dạng thanh và que khác; thép không gỉ ở dạng góc, khuôn và hình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thanh và que, không gia công quá mức cán nóng, kéo nóng hoặc ép đùn qua khuô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mặt cắt ngang hình trò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8, 722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8, 722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thanh và que, chưa được gia công quá mức tạo hình nguội hoặc gia công kết thúc nguộ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8, 722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thanh và que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8, 722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2.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dạng góc, khuôn và hì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18, 722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ây thép không gỉ.</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1, 7222</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ép hợp kim khác ở dạng thỏi đúc hoặc dạng thô khác; các bán thành phẩm bằng thép hợp kim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Ở dạng thỏi đúc và dạng thô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2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ép hợp kim khác được cán phẳng, có chiều rộng từ 600 mm trở l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thép silic kỹ thuật đ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c hạt (cấu trúc tế vi) kết tinh có định hướ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 7226</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 7226</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không gia công quá mức cán nóng, ở dạng cuộ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 7226</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5.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không gia công quá mức cán nóng, không ở dạng cuộ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 7226</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5.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chưa được gia công quá mức cán nguộ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 7226</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5.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ược mạ hoặc tráng kẽm bằng phương pháp điện p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 7226</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5.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ược mạ hoặc tráng kẽm bằng phương pháp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 7226</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5.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 7226</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2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ản phẩm của thép hợp kim khác được cán phẳng, có chiều rộng dưới 600 m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thép silic kỹ thuật đ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6.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c hạt tinh thể (cấu trúc tế vi) có định hướ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 7225</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6.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 7225</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thép gi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 7225</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6.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được gia công quá mức cán nó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 7225</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6.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gia công quá mức cán nguội (ép nguộ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 7225</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6.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 7225</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2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dạng thanh và que, của thép hợp kim khác, được cán nóng, dạng cuộn không đề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thép gi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thép mangan - sil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2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dạng thanh và que khác bằng thép hợp kim khác; các dạng góc, khuôn và hình, bằng thép hợp kim khác; thanh và que rỗng, bằng thép hợp kim hoặc không hợp ki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Ở dạng thanh và que, bằng thép gi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 722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Ở dạng thanh và que, bằng thép silic-mang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 722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8.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thanh và que khác, không gia công quá mức cán nóng, kéo nóng hoặc ép đù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 722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8.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thanh và que khác, không gia công quá mức rè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 722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8.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thanh và que khác, không gia công quá mức cán nguội hoặc gia công kết thúc nguộ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 722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8.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thanh và que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 722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8.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dạng góc, khuôn và hì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 7227</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8.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anh và que rỗ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4, 7227</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ây thép hợp kim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9.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thép silic-mang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7, 7228</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22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227, 7228</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7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bằng sắt hoặc th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3.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ọc cừ (sheet piling) bằng sắt hoặc thép, đã hoặc chưa khoan lỗ, đục lỗ hoặc ghép từ các bộ phận lắp ráp; sắt hoặc thép, ở dạng góc, khuôn và dạng hình đã được hà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ọc cừ</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góc, khuôn và hì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78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3.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ật liệu xây dựng đường ray xe lửa hoặc xe điện bằng sắt hoặc thép, như: ray, ray dẫn hướng và ray có răng, lưỡi ghi, ghi chéo (cóc đường ray), cần bẻ ghi và các đoạn nối chéo khác, tà vẹt (dầm ngang), thanh nối ray, gối ray, tấm đệm ray, tấm xiết (kẹp ray), thanh chống xô, bệ đỡ (bedplate) và vật liệu chuyên dùng khác cho việc ghép hoặc định vị đường ra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a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ưỡi ghi, ghi chéo (cóc đường ray), cần bẻ ghi và các đoạn nố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2.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anh nối ray và tấm đệm ray (tà vẹt d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ống, ống dẫn và thanh hình có mặt cắt rỗng, bằng gang đú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3.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ống, ống dẫn và thanh hình có mặt cắt rỗng, không nối, bằng sắt (trừ gang đúc) hoặc th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Ống dẫn sử dụng cho đường ống dẫn dầu hoặc khí:</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thép không gỉ</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Ống chống, ống và ống khoan, sử dụng cho khoan dầu hoặc khí:</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4.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Ống khoan bằng thép không gỉ</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4.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Ống khoa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4.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bằng thép không gỉ</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4.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có mặt cắt ngang hình tròn, bằng sắt hoặc thép không hợp ki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4.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ược kéo nguội hoặc cán nguội (ép nguộ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4.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có mặt cắt ngang hình tròn, bằng thép không gỉ:</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4.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ược kéo nguội hoặc cán nguội (ép nguộ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4.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có mặt cắt ngang hình tròn, bằng thép hợp kim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4.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ược kéo nguội hoặc cán nguội (ép nguộ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4.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3.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ống và ống dẫn khác bằng sắt hoặc thép (ví dụ, được hàn, tán bằng đinh hoặc ghép với nhau bằng cách tương tự), có mặt cắt hình tròn, đường kính mặt cắt ngoài trên 406,4 m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Ống dẫn được sử dụng cho đường ống dẫn dầu hoặc khí:</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àn chìm theo chiều dọc bằng hồ qua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5.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hàn theo chiều d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Ống chống sử dụng trong khoan dầu hoặc khí</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được hà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5.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àn theo chiều d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5.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3.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ống, ống dẫn và thanh hình có mặt cắt rỗng khác, bằng sắt hoặc thép (ví dụ, nối mở, hàn, tán đinh hoặc ghép bằng cách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Ống dẫn sử dụng cho đường ống dẫn dầu hoặc khí:</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6.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àn, bằng thép không gỉ:</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7209-721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6.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7209-7211</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Ống chống và ống sử dụng cho khoan dầu hoặc khí:</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6.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àn, bằng thép không gỉ</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7209-721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6.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7209-721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được hàn, có mặt cắt ngang hình tròn, bằng sắt hoặc thép không hợp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7209-721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6.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được hàn, có mặt cắt ngang hình tròn, bằng thép không gỉ:</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7209-721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6.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được hàn, có mặt cắt ngang hình tròn, bằng thép hợp kim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7209-7211</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được hàn, có mặt cắt ngang không phải là hình trò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6.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ặt cắt ngang hình vuông hoặc hình chữ nhậ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7209-721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6.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có mặt cắt ngang không phải là hình trò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7209-721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ngoại trừ từ 7209-7211</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3.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ụ kiện ghép nối cho ống và ống dẫn (ví dụ, khớp nối, khuỷu, măng sông), bằng sắt hoặc th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ụ kiện dạng đú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gang không dẻ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7.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bằng thép không gỉ:</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7.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ó mép bích để ghép nố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7.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ống khuỷu, khuỷu nối ống và măng sông có ren để ghép nố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7.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hàn giáp mố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7.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r>
              <w:rPr>
                <w:rFonts w:eastAsia="Times New Roman" w:cs="Times New Roman" w:ascii="Times New Roman" w:hAnsi="Times New Roman"/>
                <w:b/>
                <w:bCs/>
                <w:sz w:val="24"/>
                <w:szCs w:val="24"/>
                <w:lang w:eastAsia="vi-VN"/>
              </w:rPr>
              <w: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7.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ó mép bích để ghép nố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7.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ống khuỷu, khuỷu nối ống và măng sông có ren để ghép nố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7.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hàn giáp mố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7.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a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204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3.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kết cấu bằng sắt hoặc thép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xây dựng, bằng sắt hoặc th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ầu và nhịp cầ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áp và cột lưới (kết cấu già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8.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ửa ra vào, cửa sổ và các loại khung cửa và ngưỡng cửa ra và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8.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dùng cho giàn giáo, ván khuôn, vật chống hoặc cột trụ chống hầm lò:</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bể chứa, két, bình chứa và các thùng chứa tương tự dùng để chứa mọi loại vật liệu (trừ ga nén hoặc ga lỏng), bằng sắt hoặc thép, có dung tích trên 300 lít, đã hoặc chưa được lót hoặc tạo lớp cách nhiệt, nhưng chưa được lắp ráp với thiết bị cơ khí hoặc thiết bị nhiệ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đồ chứa dạng két, thùng phuy, thùng hình trống, hình hộp, lon và các loại đồ chứa tương tự, dùng để chứa mọi loại vật liệu (trừ ga nén hoặc ga lỏng), bằng sắt hoặc thép, dung tích không quá 300 lít, đã hoặc chưa được lót hoặc tạo lớp cách nhiệt, nhưng chưa được ghép với thiết bị cơ khí hoặc thiết bị nhiệ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dung tích từ 50 lít trở l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dung tích dưới 50 lí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0.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n, hộp được đóng kín bằng cách hàn hoặc gấp nếp (vê mé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0.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thùng chứa ga nén hoặc ga lỏng, bằng sắt hoặc thé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3.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ây bện tao, thừng, cáp, băng tết, dây treo và các loại tương tự, bằng sắt hoặc thép, chưa cách đ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ây bện tao, thừng và cá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ây gai bằng sắt hoặc thép; dây đai xoắn hoặc dây đơn dẹt có gai hoặc không có gai, và dây đôi xoắn, dùng làm hàng rào, bằng sắt hoặc thé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3.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ấm đan (kể cả đai liền), phên, lưới và rào, làm bằng dây sắt hoặc thép; sản phẩm dạng lưới bằng sắt hoặc thép được tạo hình bằng phương pháp kéo dã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ấm đa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4.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đai liền dùng cho máy móc, bằng thép không gỉ</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4.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ấm đan khác, bằng thép không gỉ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4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4.2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Phên, lưới và rào, được hàn ở mắt nối, bằng dây với kích thước mặt cắt tối đa từ 3 mm trở lên và có cỡ mắt lưới từ 100 c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 xml:space="preserve"> trở l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phên, lưới và rào khác, được hàn ở các mắt nố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4.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ược mạ hoặc tráng kẽ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4.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ấm đan, phên, lưới và rào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4.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ược mạ hoặc tráng kẽ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4.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ược tráng plast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4.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4.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ản phẩm dạng lưới được tạo hình bằng phương pháp đột dập và kéo dãn thành lưới (expanded meta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3.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ích và các bộ phận rời của xích, bằng sắt hoặc th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ích gồm nhiều mắt được nối bằng khớp dạng bản lề và các bộ phận của nó:</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Xích con lă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5.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Xích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c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ích trượ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ích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5.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Nối bằng chốt có ren hai đầ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5.8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ghép nối bằng mối hà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5.8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bộ phậ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6.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eo, móc và các bộ phận rời của chúng, bằng sắt hoặc thé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inh, đinh bấm, đinh ấn (đinh rệp), đinh gấp, ghim dập (trừ các sản phẩm thuộc nhóm 83.05) và các sản phẩm tương tự, bằng sắt hoặc thép, có hoặc không có đầu bằng vật liệu khác, nhưng trừ loại có đầu bằng đồ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3.1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ít, bu lông, đai ốc, vít đầu vuông, vít treo, đinh tán, chốt hãm, chốt định vị, vòng đệm (kể cả vòng đệm vênh) và các sản phẩm tương tự bằng sắt hoặc th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sản phẩm đã re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ít đầu vu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8.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ít gỗ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8.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inh móc và Đinh vò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8.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ít tự hã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8.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inh vít và bu lông khác, có hoặc không có đai ốc hoặc vòng đệ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8.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ai ố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8.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sản phẩm không có re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8.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òng đệm lò xo vênh và vòng đệm hãm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8.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òng đệm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8.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inh tá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8.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ốt hãm và chốt định vị</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8.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im khâu, kim đan, cái xỏ dây, kim móc, kim thêu và các loại tương tự, để sử dụng bằng tay, bằng sắt hoặc thép; kim băng và các loại kim khác bằng sắt hoặc thép, chưa được ghi hoặc chi tiết ở n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9.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Kim băng và các loại kim kh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1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ò xo và lá lò xo, bằng sắt hoặc th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ò xo lá và các lá lò x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ò xo cuộ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3.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ếp lò, vỉ lò, lò sấy, bếp nấu (kể cả loại có nồi hơi phụ dùng cho hệ thống nhiệt trung tâm), vỉ nướng, lò nướng, lò ga hình vòng, lò hâm nóng dạng tấm và các loại đồ dùng gia đình không dùng điện tương tự, và các bộ phận rời của chúng, bằng sắt hoặc th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nấu và lò hâm nóng dạng tấ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dùng nhiên liệu khí hoặc dùng cả khí và nhiên liệu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1.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dùng nhiên liệu lỏ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1.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kể cả dụng cụ dùng nhiên liệu rắ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1.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dùng nhiên liệu khí hoặc dùng cả khí và nhiên liệu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1.8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dùng nhiên liệu lỏ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1.8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kể cả dụng cụ dùng nhiên liệu rắ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3.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ò sưởi của hệ thống nhiệt trung tâm không dùng điện và các bộ phận rời của nó, bằng sắt hoặc thép; thiết bị làm nóng không khí và bộ phận phân phối khí nóng (kể cả loại có khả năng phân phối không khí tự nhiên hoặc khí điều hoà), không sử dụng năng lượng điện, có lắp quạt chạy bằng mô tơ hoặc quạt gió, và bộ phận của chúng, bằng sắt hoặc th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ò sưởi và bộ phậ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ga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3.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đồ ăn, đồ nhà bếp hoặc các loại đồ gia dụng khác và các bộ phận rời của chúng, bằng sắt hoặc thép; bùi nhùi bằng sắt hoặc thép; miếng cọ nồi và cọ rửa hoặc đánh bóng, bao tay và các loại tương tự, bằng sắt hoặc th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ùi nhùi bằng sắt hoặc thép; miếng cọ nồi và cọ rửa hoặc đánh bóng, bao tay và các loại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3.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gang, chưa tráng m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3.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gang, đã tráng m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3.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thép không gỉ:</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3.9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sắt (trừ gang) hoặc thép, đã tráng m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3.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3.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t bị vệ sinh và các bộ phận rời của chúng, bằng sắt hoặc th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ậu rửa và bồn rửa, bằng thép không gỉ:</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ồn tắ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4.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gang, đã hoặc chưa được tráng m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4.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kể cả các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3.2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đúc khác bằng sắt hoặc th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gang không dẻ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5.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i nghiền và các hàng hoá tương tự dùng cho máy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5.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3.2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khác bằng sắt hoặc th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được rèn hoặc dập, nhưng chưa được gia công tiế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6.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i nghiền và các hàng hoá tương tự dùng cho máy ngh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6.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ản phẩm bằng dây sắt hoặc thé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32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7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ng và các sản phẩm bằng đồ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1.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ten đồng; đồng xi măng hoá (đồng kết tủ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2.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ng chưa tinh luyện; cực dương đồng dùng cho điện phân tinh luy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4.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ng tinh luyện và hợp kim đồng chưa gia c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ồng tinh luy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ực âm và các phần của cực â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3.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anh để kéo d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3.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Qu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ợp kim đồ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3.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ợp kim trên cơ sơ đồng-kẽm (đồng th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3.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ợp kim trên cơ sở đồng-thiếc (đồng tha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3.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ợp kim đồng khác (trừ các loại hợp kim đồng chủ thuộc nhóm 74.05)</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4.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ng phế liệu và mảnh vụ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5.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ợp kim đồng chủ.</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4.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t và vảy đồ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t không có cấu trúc lớ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t có cấu trúc lớp; vảy đồ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4.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ng ở dạng thanh, que và dạng hì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đồng tinh luy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hợp kim đồ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7.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hợp kim đồng-kẽm (đồng th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7.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4.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ây đồ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đồng tinh luy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kích thước mặt cắt ngang tối đa trên 6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407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8.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407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hợp kim đồ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8.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hợp kim đồng-kẽm (đồng th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407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8.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hợp kim đồng-niken (đồng kền) hoặc hợp kim đồng-niken-kẽm (bạc-nik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407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8.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407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4.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ng ở dạng tấm, lá, dải có chiều dày trên 0,15 m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đồng tinh chế:</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9.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cuộ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9.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hợp kim đồng-kẽm (đồng tha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9.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cuộ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9.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hợp kim đồng-thiếc (đồng tha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9.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cuộ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9.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9.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hợp kim đồng-niken (đồng niken) hoặc hợp kim đồng-niken-kẽm (bạc-nik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0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hợp kim đồng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ng lá mỏng (đã hoặc chưa ép hoặc bồi trên giấy, bìa, plastic hoặc vật liệu bồi tương tự), với chiều dày (không kể phần bồi) không quá 0,15 m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ưa được bồ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10.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đồng tinh luy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40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10.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đồng hợp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409</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được bồ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10.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đồng tinh luy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40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10.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hợp kim đồng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409</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ống và ống dẫn bằng đồ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1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đồng tinh luy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đồng hợp ki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11.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hợp kim đồng-kẽm (đồng th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11.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hợp kim đồng-niken (đồng kền) hoặc hợp kim đồng-niken-kẽm (bạc-nik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11.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4.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ống nối của ống hoặc ống dẫn bằng đồng (ví dụ, khớp nối đôi, nối khuỷu, măng s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1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đồng tinh luy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1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đồng hợp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ây bện tao, cáp, dây tết và các loại tương tự, bằng đồng, chưa được cách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407, 7408</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4.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inh, đinh bấm, đinh ấn (đinh rệp), ghim dập (trừ các loại thuộc nhóm 83.05) và các sản phẩm tương tự, bằng đồng hoặc bằng sắt, thép có đầu bịt đồng; đinh vít, bu lông, đinh ốc, đinh tán, chốt máy, ghim khoá, vòng đệm (kể cả vòng đệm lò xo) và các sản phẩm tương tự, bằng đồ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1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inh và đinh bấm, đinh ấn, ghim dập và các sản phẩm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khác, chưa được re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15.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òng đệm (kể cả vòng đệm lò x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15.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đã được re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15.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inh vít; bu lông và đai ố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15.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4.1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đồ ăn, đồ nhà bếp hoặc đồ gia dụng khác và các bộ phận rời của chúng, bằng đồng; miếng cọ nồi và cọ rửa hoặc đánh bóng, bao tay và các loại tương tự, bằng đồng; đồ trang bị trong nhà vệ sinh và các bộ phận rời của chúng, bằng đồ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1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đồ ăn, đồ nhà bếp hoặc các đồ gia dụng khác và các bộ phận rời của chúng; miếng cọ nồi và cọ rửa hoặc đánh bóng, bao tay và các loại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1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ồ trang bị trong nhà vệ sinh và các bộ phận rờ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khác bằng đồ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1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ích và các bộ phận rời của xíc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19.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được đúc, đúc khuôn, rập hoặc rèn nhưng không được gia công thê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419.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7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iken và các sản phẩm bằng nike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5.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iken sten, oxit niken thiêu kết và các sản phẩm trung gian khác của quá trình luyện nike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5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iken st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5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Oxit niken thiêu kết và các sản phẩm trung gian khác của quá trình luyện nik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5.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iken chưa gia c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5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iken, không hợp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5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ợp kim nik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50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iken phế liệu và mảnh vụ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504.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t và vảy nik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5.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iken ở dạng thanh, que, hình và dâ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anh, que và hì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50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niken, không hợp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505.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hợp kim nik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â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505.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niken, không hợp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505.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hợp kim nik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5.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iken ở dạng tấm, lá, dải và lá mỏ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5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niken, không hợp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50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hợp kim nik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5.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ống, ống dẫn và các phụ kiện của ống nối hoặc ống dẫn bằng niken (ví dụ, khớp nối, khuỷu, măng s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Ống và ống dẫ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50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niken, không hợp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507.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hợp kim nik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50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ụ kiện của ống và ống dẫ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5.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ản phẩm khác bằng nike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5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ấm đan, phên và lưới, bằng dây nik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5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7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hôm và các sản phẩm bằng nhô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6.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hôm chưa gia c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hôm, không hợp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hôm hợp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02.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hôm phế liệu và mảnh vụ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6.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t và vảy nhô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t không có cấu trúc vả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0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t có cấu trúc vảy; vảy nhô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6.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hôm ở dạng thanh, que và hì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nhôm, không hợp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nhôm hợp ki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04.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 Dạng hình rỗ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04.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6.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ây nhô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nhôm, không hợp ki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0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ích thước mặt cắt ngang lớn nhất trên 7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604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0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604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nhôm hợp ki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05.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ích thước mặt cắt ngang lớn nhất trên 7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604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05.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604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6.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hôm ở dạng tấm, lá và dải, chiều dày trên 0,2 m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ình chữ nhật (kể cả hình vu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06.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nhôm, không hợp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06.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nhôm hợp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06.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nhôm, không hợp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06.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nhôm hợp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6.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hôm lá mỏng (đã hoặc chưa ép hoặc bồi trên giấy, bìa, plastic hoặc vật liệu bồi tương tự) có chiều dày (trừ phần bồi) không quá 0,2 m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ưa được bồ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0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được cán nhưng chưa gia công thê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606</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07.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606</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0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ã bồ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606</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6.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ống và ống dẫn bằng nhô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nhôm, không hợp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0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hợp kim nhô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09.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phụ kiện của ống nối hoặc ống dẫn (ví dụ, khớp nối đôi, khuỷu, măng sông) bằng nhô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78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kết cấu bằng nhôm (trừ nhà lắp ghép thuộc nhóm 94.06) và các bộ phận rời của cấu kiện (ví dụ, cầu và nhịp cầu, tháp, cột lưới, mái nhà, khung mái, cửa ra vào và cửa sổ và các loại khung cửa và ngưỡng cửa ra vào, cửa chớp, lan can, cột trụ và các loại cột) bằng nhôm; tấm, thanh, dạng hình, ống và các loại tương tự bằng nhôm, đã được gia công để sử dụng làm kết cấ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1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ửa ra vào, cửa sổ và các loại khung cửa và ngưỡng cửa ra và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1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11.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bể chứa nước, két, bình chứa và các loại tương tự, dùng để chứa các loại vật liệu (trừ ga nén hoặc ga lỏng), có dung tích trên 300 lít, bằng nhôm, đã hoặc chưa lót hoặc cách nhiệt, nhưng chưa lắp ghép với thiết bị cơ khí hoặc thiết bị nhiệ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6.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ùng phuy, thùng hình trống, lon,  hộp và các loại đồ chứa tương tự (kể cả các loại thùng chứa hình ống cứng hoặc có thể xếp lại được), để chứa mọi loại vật liệu (trừ ga nén hoặc ga lỏng), dung tích không quá 300 lít, đã hoặc chưa lót hoặc cách nhiệt, nhưng chưa lắp ghép với thiết bị cơ khí hoặc thiết bị nhiệ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1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ùng chứa hình ống có thể xếp lại đượ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1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1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thùng chứa ga nén hoặc ga lỏng bằng nhô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6.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Dây bện tao, cáp, băng tết và các loại tương tự, bằng nhôm, chưa cách điện.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1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lõi thé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605</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1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605</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6.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đồ ăn, đồ nhà bếp hoặc các loại đồ gia dụng khác và các bộ phận của chúng, bằng nhôm; miếng dùng để cọ nồi và cọ rửa hoặc đánh bóng, bao tay và các loại tương tự bằng nhôm; đồ trang bị trong nhà vệ sinh và phụ tùng của nó, bằng nhô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1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đồ ăn, đồ nhà bếp hoặc các loại đồ gia dụng khác và các bộ phận của chúng; miếng dùng để cọ nồi và cọ rửa hoặc đánh bóng, bao tay và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1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ồ trang bị trong nhà vệ sinh và bộ phận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6.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khác bằng nhô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1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inh, đinh bấm, ghim dập (trừ các loại thuộc nhóm 83.05), đinh ốc, bu lông, đai ốc, móc có vít, đinh tán, chốt máy, ghim khóa, vòng đệm và các sản phẩm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16.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ấm đan, phên, lưới và lưới rào, bằng dây nhô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616.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7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ì và các sản phẩm bằng chì</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8.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ì chưa gia c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8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ì tinh luy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801.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hàm lượng antimon tính theo trọng lượng theo Bảng các nguyên tố khác trong chú giải phân nhóm chương nà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801.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802.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ì phế liệu và mảnh vụ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8.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ì ở dạng tấm, lá, dải và lá mỏng; bột và vảy chì.</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ì ở dạng tấm, lá, dải và lá mỏ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80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á, dải và lá mỏng có chiều dày (trừ phần bồi) không quá 0,2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80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8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t và vảy chì</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8.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khác bằng chì.</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7804</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7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ẽm và các sản phẩm bằng kẽ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9.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ẽm chưa gia c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ẽm, không hợp ki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90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hàm lượng kẽm từ 99,99% trở lên tính theo trọng lượ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901.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Có hàm lượng kẽm dưới 99,99% tính theo trọng lượng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9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Kẽm hợp kim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7902.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ẽm phế liệu và mảnh vụ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9.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t, bụi và vảy kẽ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9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ụi kẽ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9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904.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ẽm ở dạng thanh, que, hình và d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9.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ẽm ở dạng tấm, lá, dải và lá mỏ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9.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khác bằng kẽ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c và các sản phẩm bằng thiế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0.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c chưa gia c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0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c, không hợp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0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ợp kim thiế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002.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ế liệu và mảnh vụn thiế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0.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c ở dạng thanh, que, dạng hình và d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0.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sản phẩm khác bằng thiế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im loại cơ bản khác; gốm kim loại; các sản phẩm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1.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onfram và các sản phẩm làm từ vonfram, kể cả phế liệu và mảnh vụ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1.9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onfram chưa gia công, kể cả thanh và que thu được từ quá trình thiêu kế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1.9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1.9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hế liệu và mảnh vụ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1.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1.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olypđen và các sản phẩm làm từ molypđen, kể cả phế liệu và mảnh vụ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2.9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olypđen chưa gia công, kể cả thanh và que thu được từ quá trình thiêu kế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2.9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anh và que, trừ các loại thu được từ quá trình thiêu kết, dạng hình, tấm, lá, dải và lá mỏ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2.9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2.9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hế liệu và mảnh vụ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2.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1.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antan và các sản phẩm làm từ tantan, kể cả phế liệu và mảnh vụ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antan chưa gia công, kể cả thanh và que thu được từ quá trình thiêu kết; bộ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ế liệu và mảnh vụ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1.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agie và các sản phẩm của magie, kể cả phế liệu và mảnh vụ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agie chưa gia c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chứa hàm lượng magie ít nhất 99,8% tính theo trọng lượ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ế liệu và mảnh vụ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ạt giũa, phoi tiện và hạt, đã được phân loại theo cùng kích cỡ; bộ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1.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oban sten và các sản phẩm trung gian khác từ luyện coban; coban và các sản phẩm bằng coban, kể cả phế liệu và mảnh vụ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oban sten và các sản phẩm trung gian khác từ luyện coban; coban chưa gia công; bộ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ế liệu và mảnh vụ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ismut và các sản phẩm làm từ bismut, kể cả phế liệu và mảnh vụ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1.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ađimi và các sản phẩm làm từ cađimi, kể cả phế liệu và mảnh vụ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ađimi chưa gia công; bộ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7.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ế liệu và mảnh vụ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1.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itan và các sản phẩm làm từ titan, kể cả phế liệu và mảnh vụ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itan chưa gia công; bộ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8.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ế liệu và mảnh vụ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1.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Zircon và các sản phẩm làm từ zircon, kể cả phế liệu và mảnh vụ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9.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Zircon chưa gia công; bộ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9.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ế liệu và mảnh vụ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0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ntimon và các sản phẩm làm từ antimon, kể cả phế liệu và mảnh vụ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1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ntimon chưa gia công; bộ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1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ế liệu và mảnh vụ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1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11.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angan và các sản phẩm làm từ mangan, kể cả phế liệu và mảnh vụ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1.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eryli, crom, germani, vanadi, gali, hafini, indi, niobi (columbi), reni, tali, và các sản phẩm từ các kim loại này, kể cả phế liệu và mảnh vụ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eryl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12.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gia công; bộ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12.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hế liệu và mảnh vụ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1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ro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1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gia công; bộ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12.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hế liệu và mảnh vụ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1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al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12.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gia công; bộ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12.5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hế liệu và mảnh vụ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12.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12.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ưa gia công; phế liệu và mảnh vụn; bộ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12.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11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ốm kim loại và các sản phẩm làm từ gốm kim loại, kể cả phế liệu và mảnh vụ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8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ụng cụ, đồ nghề, dao, kéo và bộ đồ ăn làm từ kim loại cơ bản; các bộ phận của chúng làm từ kim loại cơ bả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2.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ụng cụ cầm tay, gồm: mai, xẻng, cuốc chim, cuốc, dụng cụ xới và làm tơi đất, chĩa và cào; rìu, câu liêm và các dụng cụ tương tự dùng để cắt chặt; kéo cắt cây và kéo tỉa cây các loại; hái, liềm, dao cắt cỏ, kéo tỉa xén hàng rào, cái nêm gỗ và các dụng cụ khác dùng trong nông nghiệp, làm vườn hoặc trong lâm nghiệ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ai và xẻ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uốc chim, cuốc, dụng cụ xới và cào đấ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1.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ìu, câu liêm và các dụng cụ tương tự dùng để cắt chặ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1.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éo tỉa cây và kéo cắt tỉa tương tự loại sử dụng một tay của người làm vườn và kéo để tỉa loại lớn (kể cả kéo xén lông gia cầ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1.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éo tỉa xén hàng rào, dao cắt xén và các dụng cụ tương tự loại sử dụng hai ta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cầm tay khác thuộc loại sử dụng trong nông nghiệp, làm vườn hoặc lâm nghiệ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2.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ưa tay; lưỡi cưa các loại (kể cả các loại lưỡi rạch, lưỡi khía răng cưa hoặc lưỡi cưa không ră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ưa ta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ưỡi cưa vò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ưỡi cưa đĩa (kể cả các loại lưỡi cưa đã rạch hoặc khí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2.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bộ phận vận hành làm bằng thé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2.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kể cả các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2.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ưỡi cưa xíc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ưỡi cưa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2.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ưỡi cưa thẳng, để gia công kim l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2.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2.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ũa, nạo, kìm (kể cả kìm cắt), panh, nhíp, lưỡi cắt kim loại, dụng cụ cắt ống, xén bu lông, khoan và các dụng cụ cầm tay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ũa, nạo và các dụng cụ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ìm (kể cả kìm cắt), panh, nhíp và dụng cụ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ưỡi cắt kim loại và dụng cụ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3.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cắt ống, xén bu lông, khoan và các dụng cụ cầm tay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2.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ờ lê và thanh vặn ốc (bu lông) loại vặn bằng tay (kể cả cờ lê định lực nhưng trừ thanh vặn tarô); đầu cờ lê có thể thay đổi được, có hoặc không có tay vặ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ờ lê và thanh vặn ốc (bu lông) và đai ốc, loại vặn bằng ta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hông điều chỉnh đượ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4.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iều chỉnh đượ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ầu cờ lê có thể thay đổi, có hoặc không có tay vặ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2.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ụng cụ cầm tay (kể cả đầu nạm kim cương để cắt kính), chưa được ghi hay chi tiết ở nơi khác; đèn xì; mỏ cặp, bàn cặp và các đồ nghề tương tự, trừ các loại phụ kiện và các bộ phận phụ trợ của máy công cụ; đe; bộ bệ rèn xách tay; bàn mài quay hoạt động bằng tay hoặc châ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để khoan, ren hoặc ta r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úa và búa t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ào, đục, đục máng và dụng cụ cắt tương tự cho việc chế biến gỗ</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5.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uốc nơ ví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cầm tay khác (kể cả đầu nạm kim cương để cắt kí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5.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ụng cụ dùng trong gia đì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5.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5.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èn hà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5.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ỏ cặp, bàn cặp và các đồ nghề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bao gồm bộ dụng cụ của hai phân nhóm trở lên thuộc nhóm nà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6.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dụng cụ từ hai nhóm trở lên thuộc các nhóm từ 82.02 đến 82.05, đã đóng bộ để bán lẻ.</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2.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dụng cụ cầm tay có thể thay đổi được, có hoặc không có trợ lực, hoặc dùng cho máy công cụ (ví dụ, để ép, dập, đục lỗ, ta rô, ren, khoan, chuốt, phay, cán tiện hay bắt, đóng vít), kể cả khuôn kéo để kéo hoặc ép đùn kim loại, và các loại dụng cụ để khoan đá hoặc khoan đấ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để khoan đá hay khoan đấ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7.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bộ phận làm việc bằng gốm kim l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7.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kể cả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uôn dùng để kéo hoặc ép đùn kim l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7.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để ép, dập hoặc đục lỗ</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7.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để tarô hoặc r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7.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để khoan, trừ các loại để khoan đ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7.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để doa hoặc chuố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7.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để cá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7.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để t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dụng cụ khác có thể thay đổi đượ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2.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ao và lưỡi cắt, dùng cho máy hoặc dụng cụ cơ khí.</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ể gia công kim l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ể chế biến gỗ</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8.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ùng cho dụng cụ nhà bếp hoặc cho máy dùng trong công nghiệp thực phẩ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8.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ùng cho máy nông nghiệp, làm vườn hoặc lâm nghiệ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09.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i tiết hình đĩa, thanh cỡ nhỏ, mũi chóp và các chi tiết tương tự cho dụng cụ, chưa lắp ráp, làm bằng gốm kim l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10.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 dùng cơ khí cầm tay, nặng 10 kg trở xuống, dùng để chế biến, pha chế hoặc phục vụ việc làm đồ ăn hoặc đồ u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ao có lưỡi cắt, có hoặc không có răng cưa (kể cả dao tỉa), trừ loại dao thuộc nhóm 82.08, và lưỡi của nó.</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1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sản phẩm tổ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11.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ao ăn có lưỡi cố đị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11.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ao khác có lưỡi cố đị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11.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ao khác, trừ loại có lưỡi cố đị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11.9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ưỡi da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11.9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n dao bằng kim loại cơ bả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2.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ao cạo và lưỡi dao cạo (kể cả lưỡi dao cạo chưa hoàn thiện ở dạng dả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1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ao c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1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ưỡi dao cạo an toàn, kể cả lưỡi dao cạo chưa hoàn thiện ở dạng dả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1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bộ phậ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1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éo, kéo thợ may và các loại tương tự, và lưỡi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2.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 dao kéo khác (ví dụ, tông đơ cắt tóc, dao pha dùng cho cửa hàng thịt hoặc làm bếp, dao bầu và dao băm, dao rọc giấy); bộ, hộp dụng cụ cắt sửa móng tay hoặc móng chân (kể cả dũa mó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1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ao rọc giấy, mở thư, dao cào giấy, vót bút chì và lưỡi của các loại dao đ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1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đồ và dụng cụ cắt sửa móng tay, móng chân (kể cả dũa mó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1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2.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ìa, dĩa, muôi, thìa hớt kem, hớt bọt, đồ xúc bánh, dao ăn cá, dao cắt bơ, kẹp gắp đường và các loại đồ dùng nhà bếp hoặc bộ đồ ăn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1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sản phẩm có ít nhất một thứ đã được mạ kim loại quý</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1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sản phẩm tổ hợp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15.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ược mạ kim loại quý</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215.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8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àng tạp hoá làm từ kim loại cơ bả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3.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hóa móc và ổ khoá (loại mở bằng chìa, số hoặc điện), bằng kim loại cơ bản; chốt móc và khung có chốt móc, đi cùng ổ khoá, bằng kim loại cơ bản; chìa của các loại khóa trên, bằng kim loại cơ bả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óa mó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Ổ khoá thuộc loại sử dụng cho xe có động c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Ổ khoá thuộc loại sử dụng cho đồ dùng trong nhà</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1.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óa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1.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ốt móc và khung có chốt móc, đi cùng với ổ khó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1.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1.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ìa rờ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3.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á, khung, phụ kiện và các sản phẩm tương tự bằng kim loại cơ bản dùng cho đồ đạc trong nhà, cho cửa ra vào, cầu thang, cửa sổ, mành che, khung vỏ xe, yên cương, rương, hòm và các loại tương tự; giá để mũ, mắc mũ, chân giá đỡ và các loại giá cố định tương tự; bánh xe có giá đỡ bằng kim loại cơ bản; cơ cấu đóng cửa tự động bằng kim loại cơ bả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ản lề (Hinge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ánh xe đẩy loại nh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á, khung, phụ kiện và các sản phẩm tương tự khác dùng cho xe có động c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á, khung, phụ kiện và các sản phẩm tương tự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2.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ùng cho xây dự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2.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dùng cho đồ đạc trong nhà:</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2.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2.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á để mũ, mắc mũ, chân giá đỡ và các loại giá cố định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2.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ơ cấu đóng cửa tự độ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ét an toàn đã được bọc thép hoặc gia cố, két bạc và cửa bọc thép và két để đồ an toàn có khoá dùng cho phòng bọc thép, hòm để tiền hay tủ đựng chứng từ tài liệu và các loại tương tự, bằng kim loại cơ bả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ủ đựng hồ sơ, tủ đựng bộ phiếu thư mục, khay để giấy tờ, giá kẹp giấy, khay để bút, giá để con dấu văn phòng và các loại đồ dùng văn phòng hoặc các thiết bị bàn tương tự, bằng kim loại cơ bản, trừ đồ đạc văn phòng thuộc nhóm 94.03.</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3.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chi tiết ghép nối dùng cho cặp giữ bìa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chi tiết ghép nối dùng cho cặp giữ tờ rời hoặc hồ sơ tài liệu rờ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him dập dạng bă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kể cả phụ tù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3.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uông, chuông đĩa và các loại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ượng nhỏ và đồ trang trí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6.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ược mạ bằng kim loại quý</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6.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ung ảnh, khung tranh và các loại khung tương tự; gươ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3.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Ống dễ uốn bằng kim loại cơ bản, có hoặc không có phụ k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sắt hoặc thé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kim loại cơ bả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3.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óc cài, khóa móc cài, khóa thắt lưng, cài thắt lưng, khóa có chốt, mắt cài khóa, lỗ xâu dây và các loại tương tự, bằng kim loại cơ bản, dùng cho quần áo, giày dép, tăng bạt, túi xách tay, hàng du lịch hoặc các sản phẩm hoàn thiện khác; đinh tán hình ống hoặc đinh tán có chân xòe, bằng kim loại cơ bản; hạt trang trí và trang kim, bằng kim loại cơ bả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óa có chốt, mắt cài khóa, lỗ xâu d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inh tán hình ống hoặc đinh tán có chân xò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kể cả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3.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út chai lọ, nút bịt và nắp đậy (kể cả nút, nắp hình vương miện, nút xoáy và nút một chiều), bao thiếc bịt nút chai, nút thùng có ren, tấm đậy lỗ thoát của thùng, dụng cụ niêm phong và bộ phận đóng gói khác, bằng kim loại cơ bả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út hình vương m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0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10.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Biển chỉ dẫn, ghi tên, ghi địa chỉ và các loại biển báo tương tự, chữ số, chữ và các loại biểu tượng khác, bằng kim loại cơ bản, trừ các loại thuộc nhóm 94.05.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ây, que, ống, tấm, cực điện và các sản phẩm tương tự, bằng kim loại cơ bản hoặc cacbua kim loại, được bọc, phủ hoặc có lõi bằng chất dễ chẩy, loại dùng để hàn xì, hàn hơi, hàn điện hoặc bằng cách ngưng tụ kim loại hoặc cacbua kim loại; dây và thanh, được kết tụ bằng bột kim loại cơ bản, sử dụng trong phun kim lo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1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iện cực bằng kim loại cơ bản, đã được phủ chất trợ dung , để hàn hồ quang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1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ây hàn bằng kim loại cơ bản, có lõi là chất trợ dung, dùng để hàn hồ quang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1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ạng que hàn được phủ, bọc và dây hàn có lõi, bằng kim loại cơ bản, dùng để hàn chảy, hàn hơi hoặc hàn bằng ngọn lử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1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8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ò phản ứng hạt nhân, nồi hơi, máy và thiết bị cơ khí; các bộ phậ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ò phản ứng hạt nhân; các bộ phận chứa nhiên liệu (cartridges), không bị bức xạ, dùng cho các lò phản ứng hạt nhân; máy và thiết bị để tách chất đồng vị.</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ò phản ứng hạt n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và thiết bị để tách chất đồng vị, và bộ phận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chứa nhiên liệu (cartridges), không bị bức x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1.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bộ phận của lò phản ứng hạt n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ồi hơi tạo ra hơi nước hoặc tạo ra hơi khác (trừ các nồi hơi đun nóng nước trung tâm có khả năng sản xuất ra hơi với áp suất thấp); nồi hơi nước quá nhiệ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ồi hơi nước hoặc tạo ra h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Nồi hơi dạng ống nước với công suất hơi nước trên 45 tấn/giờ:</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2.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Nồi hơi dạng ống nước với công suất hơi nước không quá 45 tấn/giờ:</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Nồi hơi tạo ra hơi khác, kể cả loại nồi hơi kiểu lai ghé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ồi hơi nước quá nhiệ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ồi đun nước sưởi trung tâm, trừ các loại thuộc nhóm 84.02.</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ồi h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phụ trợ dùng cho các loại nồi hơi thuộc nhóm 84.02 hoặc 84.03:</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ngưng tụ dùng cho tổ máy động lực hơi nước hoặc h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sản xuất chất khí hoặc hơi nước, có hoặc không kèm theo bộ lọc; máy sản xuất khí acetylen và các loại máy sản xuất chất khí theo qui trình xử lý bằng nước tương tự, có hoặc không kèm theo bộ l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sản xuất chất khí hoặc hơi nước, có hoặc không kèm theo bộ lọc; máy sản xuất khí acetylen và các loại máy sản xuất chất khí theo qui trình xử lý bằng nước tương tự, có hoặc không kèm theo bộ l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ua bin hơi nước và các loại tua bin h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ua bin dùng cho đẩy thủ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ua bin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6.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trên 40 MW</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6.8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không quá 40 MW</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ộng cơ đốt trong kiểu piston chuyển động tịnh tiến hoặc kiểu piston chuyển động quay tròn, đốt cháy bằng tia lửa đ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ộng cơ máy ba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09</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ộng cơ đẩy thủ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7.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ộng cơ gắn ngoà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0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7.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0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ộng cơ đốt trong kiểu piston chuyển động tịnh tiến dùng để tạo động lực cho các loại xe thuộc Chương 87:</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7.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ung tích xi lanh không quá 50 c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09</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7.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ung tích xi lanh trên 50 cc nhưng không quá 250 c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7.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ung tích xi lanh trên 250 cc nhưng không quá 1.000 c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0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7.3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ung tích xi lanh trên  1.000 c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0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ộng cơ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09</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ộng cơ đốt trong kiểu piston đốt cháy bằng sức nén (diesel hoặc bán diesel).</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ộng cơ máy thủ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09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ộng cơ dùng để tạo động lực cho các loại xe thuộc Chương 87:</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09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ộng cơ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09 hoặc CTH+VAC 6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bộ phận chỉ dùng hoặc chủ yếu dùng cho các loại động cơ thuộc nhóm 84.07 hoặc 84.08.</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ùng cho động cơ máy ba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9.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Chỉ dùng hoặc chủ yếu dùng cho động cơ đốt trong kiểu đốt cháy bằng tia lửa điện: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09.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ua bin thủy lực, bánh xe guồng nước, và các bộ điều chỉnh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ua bin thủy lực và bánh xe guồng nướ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0.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không quá 1.000 kW</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0.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trên 1.000 kW nhưng không quá 10.000 kW</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0.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trên 10.000 kW</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kể cả bộ điều chỉ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ua bin phản lực, tua bin cánh quạt và các loại tua bin khí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ua bin phản lự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lực đẩy không quá 25 k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1.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lực đẩy trên 25 k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ua bin cánh quạ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1.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không quá 1.100 kW</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1.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trên 1.100 kW</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tua bin khí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1.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không quá 5.000 kW</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1.8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trên 5.000 kW</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1.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tua bin phản lực hoặc tua bin cánh quạ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1.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ộng cơ và mô tơ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ộng cơ phản lực trừ tua bin phản lự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ộng cơ và mô tơ thủy lự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uyển động tịnh tiến (xi la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ộng cơ và mô tơ dùng khí né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2.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uyển động tịnh tiến (xi la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2.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2.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ơm chất lỏng, có hoặc không lắp thiết bị đo lường; máy đẩy chất lỏ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ơm có lắp hoặc thiết kế để lắp thiết bị đo lườ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ơm phân phối nhiên liệu hoặc dầu bôi trơn, loại dùng cho trạm đổ xăng hoặc trạm sửa chữa bảo dưỡng ô tô, xe má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ơm tay, trừ loại thuộc phân nhóm 8413.11 hoặc 8413.19:</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ơm nhiên liệu, dầu bôi trơn hoặc chất làm mát dùng cho động cơ đốt trong kiểu pisto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3.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ơm bê t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3.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ơm hoạt động kiểu piston chuyển động tịnh tiế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3.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ơm hoạt động kiểu piston quay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3.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ơm ly tâm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ơm khác; máy đẩy chất lỏ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3.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ơ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3.8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đẩy chất lỏ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3.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bơ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3.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máy đẩy chất lỏ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ơm không khí hoặc bơm chân không, máy nén  không khí hay chất khí khác và quạt; nắp chụp điều hòa gió hoặc thông gió có kèm theo quạt, có hoặc không lắp bộ phận l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ơm chân kh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ơm không khí điều khiển bằng tay hoặc c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nén sử dụng trong thiết bị lạnh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4.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nén khí lắp trên khung có bánh xe di chuyể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ạ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4.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Quạt bàn, quạt sàn, quạt tường, quạt cửa sổ, quạt trần hoặc quạt mái, có động cơ điện gắn liền với công suất không quá 125 W:</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4.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4.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ắp chụp hút có kích thước chiều ngang tối đa không quá 120 c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4.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Máy điều hòa không khí, gồm có một quạt chạy bằng mô tơ và các bộ phận làm thay đổi nhiệt độ và độ ẩm, kể cả loại máy không điều chỉnh độ ẩm một cách riêng biệt.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lắp vào cửa sổ hoặc lắp vào tường, kiểu một khối (lắp liền trong cùng một vỏ, một cục) hoặc "hệ thống nhiều khối chức năng" (cục nóng, cục lạnh tách biệ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sử dụng cho người, trong xe có động c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5.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èm theo các bộ phận làm lạnh và một van đảo chiều chu trình nóng/lạnh (bơm nhiệt có đảo chiề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5.8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có kèm theo bộ phận làm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5.8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hông gắn kèm bộ phận làm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ầu đối dùng cho lò luyện, nung sử dụng nhiên liệu lỏng, nhiên liệu rắn dạng bụi, tán thành bột hoặc bằng chất khí; máy nạp nhiên liệu cơ khí, kể cả ghi lò, bộ phận xả tro xỉ và các bộ phận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ầu đốt cho lò luyện, nung sử dụng nhiên liệu lỏ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ầu đốt cho lò luyện, nung khác, kể cả lò luyện, nung dùng nhiên liệu kết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nạp nhiên liệu cơ khí, kể cả ghi lò, bộ phận xả tro xỉ và các bộ phận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ò luyện, nung và lò dùng trong công nghiệp hoặc trong phòng thí nghiệm, kể cả lò thiêu, không dùng đ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Lò luyện, nung và lò dùng để nung, nấu chảy chảy hoặc xử lý nhiệt các loại quặng, quặng pirit hoặc kim l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ò nướng bánh, kể cả lò nướng bánh qu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7.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1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làm lạnh, máy làm đông lạnh và thiết bị làm lạnh hoặc thiết bị đông lạnh khác, loại dùng điện hoặc loại khác; bơm nhiệt trừ máy điều hòa không khí thuộc nhóm 84.15.</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làm lạnh - đông lạnh liên hợp (dạng thiết bị lạnh có buồng làm đá và làm lạnh riêng biệt), có các cửa mở riêng biệ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 hoặc CTSH+VAC 6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làm lạnh (tủ lạnh), loại sử dụng trong gia đình:</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8.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sử dụng máy nén</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 hoặc CTSH+VAC 6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8.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 hoặc CTSH+VAC 6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8.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làm đông lạnh kiểu tủ, dung tích không quá 800 lí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 hoặc CTSH+VAC 6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8.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làm đông lạnh kiểu đứng, dung tích không quá 900 lí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 hoặc CTSH+VAC 6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8.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có kiểu dáng nội thất khác (tủ, tủ ngăn, quầy hàng, tủ bày hàng và loại tương tự) để bảo quản và trưng bày, có lắp thiết bị làm lạnh hoặc đông lạnh:</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 hoặc CTSH+VAC 6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làm lạnh hoặc đông lạnh khác; bơm nhiệt:</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8.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ơm nhiệt trừ loại máy điều hòa không khí của nhóm 84.15</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 hoặc CTSH+VAC 6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8.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 hoặc CTSH+VAC 6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8.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kiểu dáng nội thất được thiết kế để lắp đặt thiết bị làm lạnh hoặc đông lạnh</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8.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 hoặc VAC 50 %</w:t>
            </w:r>
          </w:p>
        </w:tc>
      </w:tr>
      <w:tr>
        <w:trPr>
          <w:trHeight w:val="229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thiết bị dùng cho công xưởng hoặc cho phòng thí nghiệm,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bình đun nước nóng ngay hoặc bình chứa nước nóng, không dùng đ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Máy, thiết bị đun nước nóng nhanh hoặc bình đun chứa nước nóng, không dùng điện: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9.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thiết bị đun nước nóng nhanh bằng g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9.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9.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khử trùng trong y tế, phẫu thuật hoặc phòng thí nghiệ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sấ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9.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ùng để sấy nông sả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9.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ùng để sấy gỗ, bột giấy, giấy hoặc bì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9.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9.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chưng cất hoặc tinh cấ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9.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trao đổi nhiệ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9.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hóa lỏng không khí hay các loại chất khí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và thiết bị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9.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ể làm nóng đồ uống hoặc nấu hoặc hâm nóng thực phẩ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9.8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1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máy cán là hay máy cán ép phẳng kiểu trục con lăn khác, trừ các loại máy dùng để cán, ép kim loại, thủy tinh, và các loại trục cá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cán là hoặc máy cán ép phẳng kiểu trục con lă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0.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rục cá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0.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ly tâm, kể cả máy làm khô bằng ly tâm; máy và thiết bị lọc hay tinh chế chất lỏng hoặc chất khí.</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ly tâm, kể cả máy làm khô bằng ly tâ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tách ke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1.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làm khô quần 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1.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và thiết bị lọc hoặc tinh chế chất lỏ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1.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ể lọc hoặc tinh chế nướ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1.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ể lọc hoặc tinh chế đồ uống trừ nướ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1.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ộ lọc dầu hoặc xăng cho động cơ đốt tro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1.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và thiết bị lọc hoặc tinh chế các loại khí:</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1.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ộ lọc khí nạp cho động cơ đốt tro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1.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1.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máy ly tâm, kể cả máy làm khô bằng ly tâ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1.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rửa bát đĩ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sử dụng trong gia đì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làm sạch hay làm khô chai lọ hoặc các loại đồ chứa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rót, đóng kín, đóng nắp, làm kín hoặc dán nhãn, vào các chai, lon, hộp, túi hoặc đồ chứa khác; máy bọc chai, lọ, ống và các đồ chứa tương tự; máy nạp ga cho đồ u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2.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đóng gói khác hoặc bao gói khác (kể cả máy bọc màng co nhiệ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ân (trừ loại cân đo có độ nhậy 5 cg hoặc nhậy hơn), kể cả máy đếm hoặc máy kiểm tra, hoạt động bằng nguyên lý cân; các loại quả câ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ân người, kể cả cân trẻ em; cân sử dụng trong gia đì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ân hàng hóa sử dụng trong băng truy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ân trọng lượng cố định và cân dùng cho việc đóng gói vật liệu với trọng lượng xác định trước vào bao túi hoặc đồ chứa, kể cả cân phễ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ân trọng lượng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3.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khả năng cân tối đa không quá 30 k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3.8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khả năng cân tối đa trên 30 kg nhưng không quá 5.000 k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3.8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ả cân của các loại cân; các bộ phận của c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t bị cơ khí (được điều khiển bằng tay hoặc không) để phun bắn, phun rải, hoặc phun áp lực các chất lỏng hoặc chất bột; bình dập lửa, đã hoặc chưa nạp; súng phun và các loại tương tự; máy phun bắn bằng hơi nước hoặc cát và các loại máy phun bắn tia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ình dập lửa, đã hoặc chưa nạ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úng phun và các thiết bị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phun bắn bằng hơi nước hoặc cát và các loại máy bắn tia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4.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ùng trong nông nghiệp hoặc làm vườ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4.8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Bộ phận: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2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ệ ròng rọc và hệ tời, trừ tời nâng kiểu thùng (trục tải thùng kíp); tời ngang và tời dọc; kích các lo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ệ ròng rọc và hệ tời, trừ tời nâng kiểu thùng (trục tải thùng kíp) hoặc hệ tời dùng để nâng xe:</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hạy bằng động cơ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ời ngang; tời d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5.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hạy bằng động cơ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5.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ích; tời nâng xe:</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5.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ệ thống kích tầng dùng trong ga ra ô t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5.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ích và tời khác, dùng thủy lự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5.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2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ần cẩu của tầu thủy; cần trục, kể cả cần trục cáp; khung thang nâng di động, xe chuyên chở kiểu khung đỡ cột chống và xe công xưởng có lắp cần cẩ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ần trục trượt trên giàn trượt (cần trục cổng di động), cần trục vận tải, cổng trục, cầu trục, khung thang nâng di động và xe chuyên chở kiểu khung đỡ cột chố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6.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ần trục cầu chạy lắp trên đế cố đị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6.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hung nâng di động bằng bánh lốp xe và xe chuyên chở kiểu khung đỡ cột ch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6.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ần trục thá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ần trục cổng hoặc cần trục cánh xoa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khác, loại tự hà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6.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ạy bánh lố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6.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6.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iết kế để nâng xe cơ giới đường bộ</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6.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2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e nâng hạ xếp tầng hàng bằng cơ cấu càng nâng; các loại xe công xưởng khác có lắp thiết bị nâng hạ hoặc xếp hà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e tự hành chạy bằng mô tơ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e tự hành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xe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2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nâng hạ, giữ, xếp hoặc dỡ hàng khác (ví dụ, thang máy nâng hạ theo chiều thẳng đứng, cầu thang máy, băng tải chuyển hàng, thùng cáp tre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ang máy nâng hạ theo chiều đứng và tời nâng kiểu thùng (trục tải thùng kí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nâng và băng tải dùng khí né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nâng hạ và băng tải hoạt động liên tục khác, để vận tải hàng hóa hoặc vật liệ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8.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Thiết kế chuyên sử dụng dưới lòng đất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8.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dạng gà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8.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dạng băng tả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8.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8.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ầu thang máy và băng tải tự động dùng cho người đi bộ</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8.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ùng cáp treo, ghế treo, cơ cấu kéo người trượt tuyết lên cao dùng trong môn trượt tuyết; cơ cấu kéo dùng cho đường sắt leo nú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ủi đất lưỡi thẳng, máy ủi đất lưỡi nghiêng, máy san đất, máy cạp đất, máy xúc, máy đào đất, máy chuyển đất bằng gàu tự xúc, máy đầm và xe lu lăn đường, loại tự hà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ủi đất lưỡi thẳng và máy ủi đất lưỡi nghiê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9.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bánh xíc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9.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9.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san đấ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9.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cạ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9.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đầm và xe lu lăn đườ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xúc, máy đào đất và máy chuyển đất bằng gàu tự xú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9.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chuyển đất bằng gàu tự xúc lắp phía trướ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9.5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có cơ cấu phần trên quay được 360</w:t>
            </w:r>
            <w:r>
              <w:rPr>
                <w:rFonts w:eastAsia="Times New Roman" w:cs="Times New Roman" w:ascii="Times New Roman" w:hAnsi="Times New Roman"/>
                <w:sz w:val="24"/>
                <w:szCs w:val="24"/>
                <w:vertAlign w:val="superscript"/>
                <w:lang w:eastAsia="vi-VN"/>
              </w:rPr>
              <w:t>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29.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máy ủi xúc dọn, cào, san, cạp, đào, đầm, nén, xúc hoặc khoan khác dùng trong công việc về đất, khoáng hoặc quặng; máy đóng cọc và nhổ cọc; máy xới tuyết và dọn tuyế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đóng cọc và nhổ c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xới và dọn tuyế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đào đường hầm và máy cắt vỉa than hoặc đá:</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0.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tự hà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0.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khoan hoặc máy đào sâu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0.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tự hà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0.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0.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khác, loại tự hà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khác, loại không tự hà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0.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đầm hoặc máy né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0.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31, hoặc CT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bộ phận chỉ sử dụng hoặc chủ yếu sử dụng cho các loại máy thuộc các nhóm từ 84.25 đến 84.30.</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máy thuộc nhóm 84.25:</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máy móc thuộc nhóm 84.27</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máy móc thuộc nhóm 84.28:</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1.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thang máy nâng hạ theo chiều đứng, tời nâng kiểu thùng (trục tải thùng kíp) hoặc cầu thang má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1.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máy thuộc nhóm 84.26, 84.29 hoặc 84.30:</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1.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ầu xúc, xẻng xúc, gầu ngoạm và gầu kẹ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1.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ưỡi của máy ủi đất lưỡi thẳng hoặc máy ủi đất lưỡi nghiê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1.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ộ phận của máy khoan hoặc máy đào sâu thuộc phân nhóm 8430.41 hoặc 8430.49</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1.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nông nghiệp, làm vườn hoặc lâm nghiệp dùng cho việc làm đất hoặc trồng trọt; máy cán cỏ hoặc sân chơi thể tha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cà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bừa, máy cào, máy xới, máy làm cỏ và máy cuố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ừa đĩ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gieo hạt, máy trồng cây và máy cấ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2.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vãi phân và máy rắc ph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2.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thu hoạch hoặc máy đập, kể cả máy đóng bó, bánh (kiện) rơm hoặc cỏ khô; máy cắt cỏ tươi hoặc cỏ khô; máy làm sạch, phân loại hoặc lựa chọn trứng, hoa quả hoặc nông sản khác, trừ các loại máy thuộc nhóm 84.37.</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cắt cỏ dùng cho các bãi cỏ, công viên hay sân chơi thể tha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ạy bằng động cơ, với chi tiết cắt quay trên mặt phẳng nga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cắt cỏ khác, kể cả các thanh cắt lắp vào máy ké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dọn cỏ khô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3.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đóng bó, bánh (kiện) rơm hoặc cỏ khô, kể cả máy nâng (thu dọn) các kiện đã được đó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thu hoạch khác; máy đậ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3.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gặt đập liên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 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3.5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đập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3.5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thu hoạch sản phẩm củ hoặc rễ</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3.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 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3.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làm sạch, phân loại hay chọn trứng, hoa quả hay nông sả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3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vắt sữa và máy chế biến sữ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vắt sữ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chế biến sữ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3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ép, máy nghiền và các loại máy tương tự dùng trong sản xuất rượu vang, rượu táo, nước trái cây hoặc các loại đồ uống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Máy: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3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chế biến thức ăn gia sú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chăm sóc gia cầm, máy ấp trứng gia cầm và thiết bị sưởi ấm gia cầm mới nở:</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6.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ấp trứng gia cầm và thiết bị sưởi ấm gia cầm mới nở:</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6.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6.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6.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máy chăm sóc gia cầm hoặc máy ấp trứng gia cầm và thiết bị sưởi ấm gia cầm mới nở:</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6.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3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Máy làm sạch, tuyển chọn hoặc phân loại hạt giống, hạt ngũ cốc hay các loại đậu đã được làm khô; máy dùng trong công nghiệp xay sát, chế biến ngũ cốc hoặc đậu dạng khô, trừ các loại máy nông nghiệp.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làm sạch, tuyển chọn hoặc phân loại hạt giống, hạt ngũ cốc hay các loại đậu đã được làm k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7.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3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ực vậ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làm bánh mỳ và máy để sản xuất mỳ macaroni, spaghetti hoặc các sản phẩm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sản xuất mứt kẹo, ca cao hay sô cô l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8.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sản xuất đườ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8.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sản xuất bi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8.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chế biến thịt gia súc hoặc gia cầ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8.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chế biến hoa quả, quả hạch hoặc r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8.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chế biến bột giấy từ vật liệu sợi xenlulô hoặc máy dùng cho quá trình sản xuất hoặc hoàn thiện giấy hoặc bì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chế biến bột giấy từ vật liệu sợi xenlul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9.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dùng sản xuất giấy hoặc bì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9.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hoàn thiện sản phẩm giấy hoặc bì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9.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máy sản xuất bột giấy từ vật liệu sợi xenlul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39.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đóng sách, kể cả máy khâu sác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máy khác dùng để sản xuất bột giấy, giấy hoặc bìa, kể cả máy cắt xén các lo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cắt xén các l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làm túi, bao hoặc phong bì:</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làm thùng bìa, hộp, hòm, thùng hình ống, hình trống hoặc đồ chứa tương tự, trừ loại máy sử dụng phương pháp đúc khuô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1.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làm các sản phẩm từ bột giấy, giấy hoặc bìa bằng phương pháp đúc khuô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1.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78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thiết bị và dụng cụ (trừ loại máy công cụ thuộc các nhóm từ 84.56 đến 84.65) dùng để đúc chữ hoặc chế bản, làm bản in, bát chữ, trục lăn và các bộ phận in ấn khác; mẫu kí tự in, bản in, bát chữ, trục lăn và các bộ phận in khác; khối, tấm, trục lăn và đá in ly tô, được chuẩn bị cho các mục đích in (ví dụ, đã được làm phẳng, đã được làm nổi hạt hoặc đã được đánh bó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thiết bị và dụng cụ:</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2.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của các máy, thiết bị hoặc dụng cụ kể tr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2.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Khuôn in (bát chữ), trục lăn và các bộ phận in khác; khuôn in, trục lăn và đá in ly tô, được chuẩn bị cho các mục đích in (ví dụ, đã được làm phẳng, nổi vân hạt hoặc đánh bóng)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in sử dụng các bộ phận in như khuôn in (bát chữ), trục lăn và các bộ phận in của nhóm 84.42; máy in khác, máy copy (copying machines) và máy fax, có hoặc không kết hợp với nhau; bộ phận và các phụ kiệ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in sử dụng các bộ phận in như khuôn in (bát chữ), trục lăn và các bộ phận in khác thuộc nhóm 84.42:</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in offset, in cuộ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 +VAC 4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3.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Máy in offset, in theo tờ, loại sử dụng trong văn phòng (sử dụng giấy với kích thước giấy một chiều không quá 22 cm và chiều kia không quá 36 cm)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3.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in offse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3.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in nổi, in cuộn, trừ loại máy in nổi bằng khuôn mề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3.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in nổi, trừ loại in cuộn, trừ loại máy in nổi bằng khuôn mề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3.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in nổi bằng khuôn mề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3.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in ảnh trên bản kẽ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in khác, máy copy và máy fax, có hoặc không kết hợp với nha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3.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kết hợp hai hoặc nhiều chức năng in, copy hoặc fax, có khả năng kết nối với máy xử lý dữ liệu tự động hoặc kết nối mạ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3.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có khả năng kết nối với máy xử lý dữ liệu tự động hoặc kết nối mạ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3.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3.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ộ phận và phụ kiện của máy in sử dụng các bộ phận in như khuôn in (bát chữ), trục lăn và các bộ phận in khác của nhóm 84.4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3.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VAC 4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4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ép đùn, kéo chuỗi, tạo dún hoặc máy cắt vật liệu dệt nhân t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48, hoặc CTH+VAC 50%</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4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chuẩn bị xơ sợi dệt; máy kéo sợi, máy đậu sợi hoặc máy xe sợi và các loại máy khác dùng cho sản xuất sợi dệt; máy guồng hoặc máy đánh ống sợi dệt (kể cả máy đánh suốt sợi ngang) và các loại máy chuẩn bị sơ sợi dệt dùng cho máy thuộc nhóm 84.46 hoặc 84.47.</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chuẩn bị sợi dệ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chải t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48,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5.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chải kỹ:</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48,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5.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ghép cúi hoặc máy sợi t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48,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48,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kéo sợ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48,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đậu hoặc máy xe sợ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48,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5.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đánh ống (kể cả máy đánh suốt sợi ngang) hoặc máy guồng sợ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48,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48, hoặc CT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4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dệ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o vải dệt có khổ rộng không quá 30 c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48, hoặc CT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o vải dệt có khổ rộng từ 30 cm trở lên, loại dệt tho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6.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dệt khung cửi có động c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48,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6.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48,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o vải dệt có khổ rộng từ 30 cm trở lên, loại dệt không tho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48,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4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dệt kim, máy khâu đính và máy tạo sợi cuốn, sản xuất vải tuyn, ren, thêu, trang trí, dây tết hoặc lưới và chần sợi nổi vò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dệt kim trò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đường kính trục cuốn không quá 165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48,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7.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đường kính trục cuốn trên 165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48,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dệt kim phẳng; máy khâu đí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48,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48, hoặc CTH+VAC 50%</w:t>
            </w:r>
          </w:p>
        </w:tc>
      </w:tr>
      <w:tr>
        <w:trPr>
          <w:trHeight w:val="178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4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phụ trợ dùng với các máy thuộc nhóm 84.44, 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 thoi, go và khung go, kim dệ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phụ trợ dùng cho các loại máy thuộc nhóm 84.44, 84.45, 84.46 hoặc 84.47:</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ầu tay kéo và đầu Jacquard; máy thu nhỏ bìa, máy sao bìa, máy đục lỗ hoặc các máy ghép bìa được sử dụng cho mục đích tr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8.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 của máy thuộc nhóm 84.44 hoặc các máy phụ trợ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 của máy thuộc nhóm 84.45 hoặc các máy phụ trợ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8.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im chả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8.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máy chuẩn bị xơ sợi dệt, trừ kim chả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8.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ọc sợi, gàng, nồi và khuy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8.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 của máy dệt (khung cửi) hoặc máy phụ trợ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8.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ược dệt, go và khung g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8.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 của máy thuộc nhóm 84.47 hoặc máy phụ trợ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8.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latin tạo vòng (sinker), kim dệt và các chi tiết tạo vòng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48.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dùng để sản xuất hay hoàn tất phớt hoặc các sản phẩm không dệt dạng mảnh hoặc dạng hình, kể cả máy làm mũ phớt; cốt làm mũ.</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giặt gia đình hoặc trong hiệu giặt, kể cả máy giặt có chức năng sấy khô.</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giặt, có sức chứa không quá 10 kg vải khô một lần giặ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0.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tự động hoàn toàn:</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 hoặc CTSH+VAC 6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0.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giặt khác, có chức năng sấy ly tâm</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 hoặc CTSH+VAC 6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0.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 hoặc CTSH+VAC 6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giặt, có sức chứa trên 10 kg vải khô một lần giặt</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 hoặc CTSH+VAC 6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 hoặc VAC 50 %</w:t>
            </w:r>
          </w:p>
        </w:tc>
      </w:tr>
      <w:tr>
        <w:trPr>
          <w:trHeight w:val="178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gấp, cắt hoặc cắt hình răng cưa vải dệ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giặt k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sấ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1.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mỗi lần sấy không quá 10 kg vải khô</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1.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là và là hơi ép (kể cả ép mếc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1.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giặt, tẩy trắng hoặc nhuộ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1.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để quấn, tở, gấp, cắt hoặc cắt hình răng cưa vải dệ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1.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5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khâu, trừ các loại máy khâu sách thuộc nhóm 84.40; bàn, tủ, chân máy và nắp thiết kế chuyên dùng cho các loại máy khâu; kim máy khâ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khâu dùng cho gia đì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khâu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tự độ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im máy khâ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àn, tủ, chân máy và nắp cho máy khâu và các bộ phận của chúng; bộ phận khác của máy khâ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5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dùng để sơ chế, thuộc da hoặc chế biến da sống, da thuộc hoặc máy để sản xuất hay sửa chữa giày dép hoặc các sản phẩm khác từ da sống hoặc da thuộc, trừ các loại máy ma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dùng để sơ chế, thuộc hoặc chế biến da sống hoặc da thuộ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để sản xuất hoặc sửa chữa giày dé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3.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5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ò thổi, nồi rót, khuôn đúc thỏi và máy đúc, dùng trong luyện kim hay đúc kim lo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ò thổ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uôn đúc thỏi và nồi ró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đú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5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cán kim loại và trục cán của nó.</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cán 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cán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5.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cán nóng hay máy cán nóng và nguội kết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5.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cán nguộ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ục cán dùng cho máy cá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máy cắt bằng tia nướ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oạt động bằng tia laser hoặc tia sáng khác hoặc chùm tia phô-t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oạt động bằng phương pháp siêu â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oạt động bằng phương pháp phóng điện tử</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5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rung tâm gia công cơ, máy kết cấu một vị trí và máy nhiều vị trí gia công chuyển dịch để gia công kim lo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ung tâm gia công c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7.20</w:t>
            </w:r>
          </w:p>
        </w:tc>
        <w:tc>
          <w:tcPr>
            <w:tcW w:w="62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 Máy</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 xml:space="preserve">một vị trí gia công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7.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nhiều vị trí gia công chuyển dịc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5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tiện kim loại (kể cả trung tâm gia công tiện) để bóc tách kim lo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tiện nga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iều khiển số</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8.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tiện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8.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iều khiển số</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8.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công cụ (kể cả đầu gia công tổ hợp có thể di chuyển được) dùng để khoan, doa, phay, ren hoặc ta rô bằng phương pháp bóc tách kim loại, trừ các loại máy tiện (kể cả trung tâm gia công tiện) thuộc nhóm 84.58.</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ầu gia công tổ hợp có thể di chuyển đượ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khoan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9.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iều khiển số</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9.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doa-phay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9.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iều khiển số</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9.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9.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doa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phay, kiểu công xô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9.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iều khiển số</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9.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phay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9.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iều khiển số</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9.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59.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ren hoặc máy ta rô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oàn thiện bánh răng thuộc nhóm 84.61.</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mài phẳng, trong đó việc xác định vị trí theo trục tọa độ nào đó có thể đạt tới độ chính xác tối thiểu là 0,01 m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0.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iều khiển số</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0.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mài khác, trong đó việc xác định vị trí theo trục tọa độ nào đó có thể đạt tới độ chính xác tối thiểu là 0,01 m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0.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iều khiển số</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0.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mài sắc (mài dụng cụ làm việc hay lưỡi cắ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0.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iều khiển số:</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0.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0.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mài khôn hoặc máy mài rà:</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bào, máy bào ngang, máy xọc, máy chuốt, máy cắt bánh răng, mài hoặc máy gia công răng lần cuối, máy cưa, máy cắt đứt và các loại máy công cụ khác gia công bằng cách bóc tách kim loại hoặc gốm kim loại, chưa được ghi hay chi tiết ở n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bào ngang hoặc máy x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chuố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1.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cắt bánh răng, mài hoặc gia công răng lần cuố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1.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cưa hoặc máy cắt đứ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6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công cụ (kể cả máy ép) dùng để gia công kim loại bằng cách rèn, gò hoặc dập khuôn; máy công cụ (kể cả máy ép) để gia công kim loại bằng cách uốn, gấp, kéo thẳng, dát phẳng, cắt xén, đột rập, hoặc cắt rãnh hình chữ V; máy ép để gia công kim loại hoặc các bua kim loại chưa được chi tiết ở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rèn hay máy dập khuôn (kể cả máy ép) và búa má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uốn, gấp, làm thẳng hoặc dát phẳng (kể cả máy 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iều khiển số</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xén (kể cả máy dập), trừ máy cắt (xén) và đột liên hợ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2.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iều khiển số</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2.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đột dập hay mắt cắt rãnh hình chữ V (kể cả máy ép), máy xén và đột dập liên hợ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2.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iều khiển số</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2.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2.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ép thủy lự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2.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6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công cụ khác để gia công kim loại hoặc gốm kim loại, không cần bóc tách vật liệ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kéo thanh, ống, hình, dây hoặc loại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lăn r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gia công d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công cụ để gia công đá, gốm, bê tông, xi măng - amiăng hoặc các loại khoáng vật tương tự hoặc máy dùng để gia công nguội thủy ti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cư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mài nhẵn hay mài bó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6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công cụ (kể cả máy đóng đinh, đóng ghim, dán hoặc lắp ráp bằng cách khác) dùng để gia công gỗ, lie, xương, cao su cứng, plastic cứng hay các vật liệu cứng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có thể thực hiện các nguyên công gia công cơ khác nhau mà không cần thay dụng cụ giữa các nguyên c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5.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cư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5.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bào, máy phay hay máy tạo khuôn (bằng phương pháp cắ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5.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mài nhẵn, máy phun cát hoặc máy mài bó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5.9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uốn hoặc máy lắp rá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5.9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khoan hoặc đục mộ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5.9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xẻ, lạng hay máy bóc tác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5.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66, hoặc CTH+VAC 50 %</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6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phận và phụ kiện chỉ dùng hay chủ yếu dùng với các máy thuộc các nhóm từ 84.56 đến 84.65, kể cả gá kẹp sản phẩm hay giá kẹp dụng cụ, đầu cắt ren tự mở, đầu chia độ và những bộ phận phụ trợ chuyên dùng khác dùng cho các máy công cụ; giá kẹp dụng cụ dùng cho mọi loại dụng cụ để làm việc bằng ta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kẹp dụng cụ và đầu cắt ren tự mở:</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kẹp sản phẩ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ầu chia độ và những bộ phận phụ trợ chuyên dùng khác dùng cho máy công cụ:</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6.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ùng cho máy thuộc nhóm 84.64</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6.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ùng cho máy thuộc nhóm 84.65:</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6.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ùng cho máy thuộc nhóm 84.56 đến 84.61:</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6.9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ùng cho máy thuộc nhóm 84.62 hoặc 84.63</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6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ụng cụ cầm tay, hoạt động bằng khí nén, thủy lực hoặc có gắn động cơ dùng điện hay không dùng đ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oạt động bằng khí né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ạng quay (kể cả dạng kết hợp chuyển động quay và chuyển động va đậ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7.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ắn động cơ điện (phần động lực được lắp liền với dụng cụ):</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7.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hoan các l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7.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ư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7.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7.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ưa xíc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7.8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7.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cưa xíc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7.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dụng cụ hoạt động bằng khí né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7.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6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t bị và dụng cụ dùng để hàn nhiệt độ thấp, hàn nhiệt độ cao, có hoặc không có khả năng cắt, trừ các loại thuộc nhóm 85.15; thiết bị và dụng cụ dùng để tôi bề mặt sử dụng khí g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Ống xì cầm ta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và dụng cụ sử dụng khí ga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8.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và thiết bị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chữ trừ các loại máy in thuộc nhóm 84.43; máy xử lý văn bả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73, hoặc CTH+VAC 40%</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Máy tính và các máy ghi, sao và hiển thị dữ liệu loại bỏ túi có chức năng tính toán; máy kế toán; máy đóng dấu miễn cước bưu phí, máy bán vé và các loại máy tương tự, có gắn bộ phận tính toán; máy tính tiền.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tính điện tử có thể hoạt động không cần nguồn điện ngoài và máy ghi, sao và hiển thị dữ liệu, loại bỏ túi có chức năng tính toá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73, hoặc CT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tính điện tử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0.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gắn bộ phận 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73, hoặc CTH+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0.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73, hoặc CTH+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0.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tính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73, hoặc CTH+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0.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tính t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73, hoặc CTH+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73, hoặc CTH+VAC 40%</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7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xử lý dữ liệu tự động loại xách tay, có trọng lượng không quá 10 kg, gồm ít nhất một đơn vị xử lý dữ liệu trung tâm, một bàn phím và một màn hì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73, hoặc CT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xử lý dữ liệu tự động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1.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ứa trong cùng một vỏ có ít nhất một đơn vị xử lý trung tâm, một đơn vị nhập và một đơn vị xuất, kết hợp hoặc không kết hợp với nh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73, hoặc CTH+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1.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ở dạng hệ thố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73, hoặc CTH+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1.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xử lý trừ loại của phân nhóm 8471.41 hoặc 8471.49, có hoặc không chứa trong cùng vỏ của một hoặc hai thiết bị sau: bộ lưu trữ, bộ nhập, bộ xuấ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73, hoặc CTH+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1.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nhập hoặc bộ xuất, có hoặc không chứa bộ lưu trữ trong cùng một v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73, hoặc CTH+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1.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lưu trữ:</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73, hoặc CTH+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1.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bộ khác của máy xử lý dữ liệu tự độ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73, hoặc CTH+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73, hoặc CTH+VAC 40%</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7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ay máy dập ghi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nhân bả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73,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phân loại hoặc gấp thư hoặc cho thư vào phong bì hoặc băng giấy, máy mở, gấp hay gắn kín và máy đóng dán tem hay hủy tem bưu chí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73,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473,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7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phận và phụ kiện (trừ vỏ, hộp đựng và các loại tương tự) chỉ dùng hoặc chủ yếu dùng với các máy thuộc các nhóm từ 84.69 đến 84.72.</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 của máy thuộc nhóm 84.69:</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 của máy thuộc nhóm 84.70:</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3.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máy tính điện tử thuộc phân nhóm 8470.10.00, 8470.21.00 hoặc 8470.29.0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3.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 của máy thuộc nhóm 84.71:</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3.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 của máy thuộc nhóm 84.7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3.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 thích hợp dùng cho máy thuộc hai hay nhiều nhóm của các nhóm từ 84.69 đến 84.7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78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7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dùng để phân loại, sàng lọc, phân tách, rửa, nghiền, xay, trộn hay nhào đất, đá, quặng hoặc các khoáng vật khác, dạng rắn (kể cả dạng bột hoặc dạng bột nhão); máy dùng để đóng khối, tạo hình hoặc đúc khuôn các nhiên liệu khoáng rắn, bột gốm nhão, xi măng chưa đông cứng, thạch cao hoặc các sản phẩm khoáng khác ở dạng bột hoặc bột nhão; máy để tạo khuôn đúc bằng cá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phân loại, sàng lọc, phân tách hoặc rử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nghiền hoặc xa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trộn hoặc nhà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4.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trộn bê tông hoặc nhào vữ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4.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trộn khoáng vật với bi-tu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4.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4.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7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để lắp ráp đèn điện hoặc đèn điện tử, bóng đèn ống, đèn chân không hoặc đèn nháy, với vỏ bọc bằng thủy tinh; máy để chế tạo hoặc gia công nóng thủy tinh hay đồ thủy ti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để lắp ráp đèn điện hay đèn điện tử, đèn ống hoặc đèn chân không hay đèn nháy, với vỏ bọc bằng thủy ti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để chế tạo hoặc gia công nóng thủy tinh hay đồ thủy ti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5.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sản xuất sợi quang học và phôi tạo hình trước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5.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7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bán hàng tự động (ví dụ, máy bán tem bưu điện, máy bán thuốc lá, máy bán thực phẩm hoặc đồ uống), kể cả máy đổi tiề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bán đồ uống tự độ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6.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kèm thiết bị làm nóng hay làm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6.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6.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kèm thiết bị làm nóng hay làm lạ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6.8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7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dùng để gia công cao su hoặc plastic hay dùng trong việc sản xuất các sản phẩm từ những vật liệu trên, chưa được chi tiết hay ghi ở nơi khác trong Chương nà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đúc phu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đù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7.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đúc thổ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7.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đúc chân không và các loại máy đúc nhiệ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đúc hay tạo hình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7.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ể đúc hay tái chế lốp hơi hay để đúc hay tạo hình loại săm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7.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7.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7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chế biến hay đóng gói thuốc lá, chưa được chi tiết hay ghi ở nơi khác trong Chương nà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7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và thiết bị cơ khí có chức năng riêng biệt, chưa được chi tiết hay ghi ở nơi khác thuộc Chương nà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dùng cho các công trình công cộng, xây dựng hoặc các mục đích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9.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Máy dùng để chiết xuất hoặc chế biến dầu hoặc mỡ động vật, dầu hoặc mỡ thực vật: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9.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ép dùng để sản xuất tấm, ván ép từ sơ sợi hoặc dăm gỗ hay từ các vật liệu bằng gỗ khác và các loại máy khác dùng để xử lý gỗ hoặc li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9.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sản xuất dây cáp hoặc dây chã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9.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ô bốt công nghiệp, chưa được chi tiết hay ghi ở n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9.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làm mát không khí bằng bay h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ầu vận chuyển hành khác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9.7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sử dụng ở sân ba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9.7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và thiết bị cơ khí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9.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ể gia công kim loại, kể cả máy cuộn ống dây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9.8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trộn, máy nhào, máy xay, máy nghiền, máy sàng, máy rây, máy trộn đồng hóa, máy tạo nhũ tương hoặc máy khuấ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9.8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7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ộp khuôn đúc kim loại; đế khuôn; mẫu làm khuôn; khuôn dùng cho kim loại (trừ khuôn đúc thỏi), các bua kim loại, thủy tinh, khoáng vật, cao su hay plast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ộp khuôn đúc kim l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ế khuô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0.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ẫu làm khuô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Mẫu khuôn dùng để đúc kim loại hoặc các bua kim loại: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0.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phun hoặc né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0.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0.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uôn đúc thủy ti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0.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uôn đúc khoáng vậ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uôn đúc cao su hoặc plast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0.7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phun hoặc né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0.7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òi, van và các thiết bị tương tự dùng cho đường ống, thân nồi hơi, bể chứa hay các loại tương tự, kể cả van giảm áp và van điều chỉnh bằng nhiệ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an giảm á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an dùng trong truyền động dầu thủy lực hay khí né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an kiểm tra (van một chiề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1.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an an toàn hay van xả:</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1.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8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Ổ bi hoặc ổ đũ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Ổ b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Ổ đũa côn, kể cả cụm linh kiện vành côn và đũa cô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Ổ đũa lòng cầ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2.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Ổ đũa k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2.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ổ đũa hình trụ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2.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kể cả ổ kết hợp bi cầu/bi đũ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2.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Bi, kim và đũa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2.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8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rục truyền động (kể cả trục cam và trục khuỷu) và tay biên; gối đỡ trục dùng ổ lăn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ục truyền động (kể cả trục cam và trục khuỷu) và tay bi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ối đỡ, dùng ổ bi hoặc ổ đũ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ối đỡ, không dùng ổ bi hay ổ đũa, ổ trượ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3.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bánh răng và cụm bánh răng ăn khớp, trừ bánh xe có răng, đĩa xích và các bộ phận truyền chuyển động ở dạng riêng biệt; vít bi hoặc vít đũa; hộp số và các cơ cấu điều tốc khác, kể cả bộ biến đổi mô men xoắ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3.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ánh đà và ròng rọc, kể cả khối pu l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3.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y hợp và khớp nối trục (kể cả khớp nối vạn nă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ánh xe có răng, đĩa xích và các bộ phận truyền chuyển động riêng biệt; các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8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Đệm và gioăng tương tự làm bằng tấm kim loại mỏng kết hợp với các vật liệu dệt khác hoặc bằng hai hay nhiều lớp kim loại; bộ hoặc một số chủng loại đệm và gioăng tương tự, thành phần khác nhau, được đóng trong các túi, bao hoặc đóng gói tương tự; phớt làm kín.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ệm và gioăng tương tự làm bằng tấm kim loại mỏng kết hợp với các vật liệu dệt khác hoặc bằng hai hay nhiều lớp kim l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ớt làm k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8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và thiết bị chỉ sử dụng hoặc chủ yếu sử dụng để sản xuất các khối bán dẫn hoặc tấm bán dẫn mỏng, linh kiện bán dẫn, mạch điện tử tích hợp hoặc màn hình phẳng; máy và thiết bị nêu ở Chú giải 9 (C) của Chương này; bộ phận và linh k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và thiết bị để sản xuất khối hoặc tấm bán dẫn mỏ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và thiết bị để sản xuất linh kiện bán dẫn hoặc mạch điện tử tích hợ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và thiết bị dùng để sản xuất tấm màn hình dẹ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6.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và thiết bị nêu tại Chú giải 9 (C) Chương nà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linh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4.8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ụ tùng máy móc, không bao gồm đầu nối điện, màng ngăn, cuộn, công tắc điện hoặc các phụ tùng điện khác, không được ghi hoặc chi tiết ở nơi khác trong Chương nà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ân vịt của tàu hoặc thuyền và cánh của chân vị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48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8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điện và thiết bị điện và các bộ phận của chúng; máy ghi và tái tạo âm thanh, máy ghi và tái tạo hình ảnh và âm thanh truyền hình, bộ phận và phụ kiện của các loại máy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ộng cơ điện và máy phát điện (trừ tổ máy phát đ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ộng cơ có công suất không quá 37,5 W:</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03,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ộng cơ một chiều/xoay chiều đa năng có công suất trên 37,5 W:</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03, hoặc 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ộng cơ một chiều khác; máy phát điện một chiề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1.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không quá 750 W:</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03,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1.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trên 750 W nhưng không quá 75 kW:</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03,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1.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trên 75 kW nhưng không quá 375 kW</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03,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1.3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trên 375 kW</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03,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1.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Động cơ xoay chiều khác, một pha: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03, hoặc 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ộng cơ xoay chiều khác, đa ph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1.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không quá 750 W:</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03,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1.5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trên 750 W nhưng không quá 75 kW:</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03,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1.5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trên 75 kW</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03, hoặc 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phát điện xoay chiều (máy dao đ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1.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không quá 75 kV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03,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1.6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trên 75 kVA nhưng không quá 375 kV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03,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1.6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trên 375 kVA nhưng không quá 750 kV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03,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1.6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trên 750 kV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03, hoặc 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ổ máy phát điện và máy biến đổi điện qua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ổ máy phát điện với động cơ đốt trong kiểu piston đốt cháy bằng sức nén (động cơ diesel hoặc bán diesel):</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không quá 75 kV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03,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2.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trên 75 kVA nhưng không quá 375 kV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03,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2.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trên 375 kV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03,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ổ máy phát điện với động cơ đốt trong kiểu piston đốt cháy bằng tia lửa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03, hoặc 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ổ máy phát điện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2.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ạy bằng sức gi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03,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2.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03,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2.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biến đổi điện qua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03, hoặc CT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bộ phận chỉ dùng hoặc chủ yếu dùng cho các loại máy thuộc nhóm 85.01 hoặc 85.0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iến thế điện, máy biến đổi điện tĩnh (ví dụ, bộ chỉnh lưu) và cuộn cả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ấn lưu dùng cho đèn phóng hoặc ống phó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biến điện sử dụng điện môi lỏ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4.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công suất danh định không quá 650 kV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4.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công suất danh định trên 650 kVA nhưng không quá 10.000 kV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4.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công suất danh định trên 10.000 kV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biến điện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4.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công suất danh định không quá 1 kV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4.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danh định trên 1 kVA nhưng không quá 16 kV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4.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công suất danh định trên 16 kVA nhưng không quá 500 kV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4.3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công suất danh định trên 500 kV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4.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biến đổi tĩnh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4.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uộn cảm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am châm điện; nam châm vĩnh cửu và các mặt hàng được dùng làm nam châm vĩnh cửu sau khi từ hóa; bàn cặp, giá kẹp và các dụng cụ để giữ khác, hoạt động bằng nam châm điện hoặc nam châm vĩnh cửu; các khớp nối, khớp ly hợp và phanh hoạt động bằng điện từ; đầu nâng hoạt động bằng điện từ.</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am châm vĩnh cửu và các mặt hàng được dùng làm nam châm vĩnh cửu sau khi từ hó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kim l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khớp nối, ly hợp và phanh hoạt động bằng điện từ</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kể cả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in và bộ pi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dioxit mang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oxit thủy ng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6.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oxit b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6.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lit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6.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kẽm-khí:</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6.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in và bộ pi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Ắc qui điện, kể cả tấm vách ngăn của nó, hình chữ nhật hoặc hình khác (kể cả hình vuô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axit - chì, loại dùng để khởi động động cơ pisto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6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Ắc qui axit - chì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7.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niken-cađim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7.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niken-sắ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7.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Nikel - hydrua kim l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7.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ion lit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7.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Ắc qu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hút bụ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động cơ điện lắp liề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ông suất không quá 1.500 W và có túi hứng bụi hay đồ chứa khác với sức chứa không quá 20 lí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8.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8.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hút bụi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8.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t bị cơ điện gia dụng có lắp động cơ điện, trừ máy hút bụi của nhóm 85.08.</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9.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nghiền và trộn thức ăn; máy ép quả hay ra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9.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0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cạo râu, tông đơ cắt tóc và các dụng cụ cắt tóc, có lắp động cơ đ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cạo râ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Tông đơ cắt tó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0.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cắt tó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78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t bị đánh lửa hoặc khởi động bằng điện loại dùng cho động cơ đốt trong đốt cháy bằng tia lửa điện hoặc bằng sức nén (ví dụ, magneto, dynamo magneto, bobin đánh lửa, bugi và nến đánh lửa (glow plugs), động cơ khởi động); máy phát điện (ví dụ, máy phát điện một chiều, máy phát điện xoay chiều) và thiết bị ngắt mạch loại được sử dụng cùng các động cơ nêu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ug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agneto đánh lửa; dynamo mangneto; bánh đà từ tí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ân phối điện; cuộn đánh lử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1.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ộng cơ khởi động và máy tổ hợp hai tính năng khởi động và phát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1.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phát điệ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1.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t bị chiếu sáng hoặc thiết bị tín hiệu bằng điện (trừ loại thuộc nhóm 85.39), cái gạt nước, gạt sương và gạt tuyết trên kính chắn, loại dùng cho xe đạp hoặc xe có động cơ.</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chiếu sáng hoặc tạo tín hiệu quan sát bằng mắt dùng cho xe đạ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chiếu sáng hoặc tạo tín hiệu trực qua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tín hiệu âm thanh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2.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i gạt nước, gạt và chống tạo sương và tuyế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èn điện xách tay, được thiết kế để hoạt động bằng nguồn năng lượng riêng của nó (ví dụ, pin khô, ắc qui, magneto), trừ thiết bị chiếu sáng thuộc nhóm 85.12.</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è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ò luyện, nung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vật liệu bằng cảm ứng điện hoặc tổn hao điện mô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ò luyện, nung và lò sấy gia nhiệt bằng điện trở</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ò luyện, nung và lò sấy hoạt động bằng cảm ứng điện hoặc tổn hao điện mô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ò luyện, nung và lò sấy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4.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khác để xử lý nhiệt các vật liệu bằng cảm ứng điện hoặc tổn hao điện mô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và dụng cụ hàn các loại dùng điện (kể cả khí ga nung nóng bằng điện), dùng chùm tia laser hoặc chùm tia sáng khác, chùm phô-tông, siêu âm, chùm electron, xung từ hoặc hồ quang, có hoặc không có khả năng cắt; máy, dụng cụ dùng điện để xì nóng kim loại hoặc gốm kim lo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và dụng cụ để hàn chảy (nguyên lý hàn thiếc, chỉ có phần nguyên liệu hàn được làm nóng chảy, đối tượng được hàn không bị nóng chả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ỏ hàn sắt và súng hà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và thiết bị để hàn kim loại bằng nguyên lý điện trở:</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5.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tự động hoàn toàn hoặc một phầ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5.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và thiết bị hàn hồ quang kim loại (kể cả hồ quang plasm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5.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tự động hoàn toàn hoặc một phầ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5.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5.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và thiết bị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78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ụng cụ điện đun nước nóng tức thời hoặc đun và chứa nước nóng kiểu nhúng;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điện đun nước nóng tức thời hoặc đun và chứa nước nóng và đun nước nóng kiểu n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điện làm nóng không gian và làm nóng đấ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6.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sưởi giữ nhiệ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6.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5%</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làm tóc hoặc máy sấy làm khô tay nhiệt đ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6.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sấy khô tó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6.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ụng cụ làm tóc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6.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sấy làm khô ta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6.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àn là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6.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ò vi só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6.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lò khác; nồi nấu, bếp đun dạng tấm đun, vòng đun sôi, thiết bị kiểu vỉ nướng và lò nướ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Dụng cụ nhiệt điện gia dụng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6.7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ụng cụ pha chè hoặc cà phê</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6.7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ò nướng bánh (toaster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6.7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6.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iện trở đốt nóng bằng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78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điện thoại, kể cả điện thoại di động (telephones for cellular networks) hoặc điện thoại dùng cho mạng không dây khác; thiết bị khác để truyền và nhận tiếng, hình ảnh hoặc dữ liệu khác, kể cả các thiết bị viễn thông nối mạng hữu tuyến hoặc không dây (như loại sử dụng trong mạng nội bộ hoặc mạng diện rộng), trừ loại thiết bị truyền và thu của nhóm 84.43, 85.25, 85.27 hoặc 85.28.</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điện thoại, kể cả điện thoại di động (telephones for cellular networks) hoặc điện thoại dùng cho mạng không dây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ộ điện thoại hữu tuyến với điện thoại cầm tay không d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7.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iện thoại di động (telephones for cellular networks) hoặc điện thoại dùng cho mạng không dây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7.1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khác để phát hoặc nhận tiếng, hình ảnh hoặc dữ liệu, kể cả thiết bị thông tin hữu tuyến hoặc vô tuyến (như loại sử dụng trong mạng nội bộ hoặc mạng diện rộ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7.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rạm thu phát gố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7.6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thu, đổi và truyền hoặc tái tạo âm thanh, hình ảnh hoặc dạng dữ liệu khác, kể cả thiết bị chuyển mạch và thiết bị định tuyế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7.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7.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1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icro và giá micr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a, đã hoặc chưa lắp vào hộp lo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8.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a đơn, đã lắp vào hộp lo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8.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ộ loa , đã lắp vào cùng một thùng lo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8.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8.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ai nghe có khung chụp qua đầu và tai nghe không có khung chụp qua đầu, có hoặc không nối với một micro, và các bộ gồm một micro và một hoặc nhiều lo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8.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điện khuyếch đại âm tầ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8.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tăng âm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t bị ghi và tái tạo âm tha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9.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hoạt động bằng đồng xu, tiền giấy, thẻ ngân hàng, thẻ tín dụng, xèng (vật nhỏ tròn giống đồng xu - tokens) hoặc bằng hình thức thanh toá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22,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9.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ầu quay đĩa (có thể có bộ phận lưu trữ) nhưng không có bộ phận khuếch đại và không có bộ phận phát âm thanh (lo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22,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9.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trả lời điện th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22, hoặc CT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9.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iết bị truyền thông sử dụng công nghệ từ tính, quang học hoặc bán dẫ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22,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19.8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22, hoặc CT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ghi hoặc tái tạo video, có hoặc không gắn bộ phận thu tín hiệu vide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dùng băng từ:</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22,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22, hoặc CT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phận và đồ phụ trợ dùng hoặc chủ yếu dùng cho các thiết bị của nhóm 85.19 hoặc 85.21.</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ụm đầu đọc-gh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ĩa, băng, các thiết bị lưu trữ bền vững, thể rắn (các thiết bị bán dẫn không mất dữ liệu khi không có nguồn điện cung cấp), “thẻ thông minh” và các phương tiện lưu giữ thông tin khác để ghi âm hoặc ghi các hiện tượng khác, đã hoặc chưa ghi, kể cả bản khuôn mẫu và bản gốc để sản xuất ghi đĩa, nhưng không bao gồm các sản phẩm của Chương 37.</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ương tiện lưu trữ thông tin bằng từ:</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3.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ẻ có dải từ:</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3.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ương tiện lưu trữ thông tin quang h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3.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hưa gh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3.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ương tiện lưu trữ thông tin bán dẫ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3.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c thiết bị lưu trữ bán dẫn không xo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3.5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ẻ thông mi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3.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3.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2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t bị phát dùng cho phát thanh sóng vô tuyến hoặc truyền hình, có hoặc không gắn với thiết bị thu hoặc ghi hoặc tái tạo âm thanh; camera truyền hình, camera số và camera ghi hình ảnh nề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5.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phá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29, hoặc CTH+VAC 4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5.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phát có gắn với thiết bị th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29, hoặc CTH+VAC 4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5.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amera truyền hình, camera số và camera ghi hình ả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29, hoặc CTH+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2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Ra đa, các thiết bị dẫn đường bằng sóng vô tuyến và các thiết bị điều khiển từ xa bằng vô tuyế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ađ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29, hoặc 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6.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iết bị dẫn đường vô tuyế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29,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6.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iết bị điều khiển từ xa bằng sóng vô tuyế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29,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2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thu dùng cho phát thanh sóng vô tuyến, có hoặc không kết hợp với thiết bị ghi hoặc tái tạo âm thanh hoặc với đồng hồ trong cùng một khố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thu thanh sóng vô tuyến có thể hoạt động không cần dùng nguồn điện ngoà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7.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Radio cát sét loại bỏ tú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29,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7.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khác kết hợp với máy ghi hoặc tái tạo âm tha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29,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7.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29, hoặc CT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thu thanh sóng vô tuyến chỉ hoạt động với nguồn điện ngoài, loại dùng cho xe có động cơ:</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7.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ết hợp với máy ghi hoặc tái tạo âm tha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29,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7.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29, hoặc 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7.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ết hợp với máy ghi hoặc tái tạo âm tha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29,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7.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hông kết hợp với máy ghi hoặc tái tạo âm thanh nhưng gắn với đồng hồ:</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29,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7.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29, hoặc CTH+VAC 50 %</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2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Màn hình và máy chiếu, không gắn với máy thu dùng trong truyền hình; máy thu dùng trong truyền hình, có hoặc không gắn với máy thu thanh sóng vô tuyến hoặc máy ghi hoặc tái tạo âm thanh.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àn hình sử dụng ống đèn hình tia ca-tố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8.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hỉ sử dụng hoặc chủ yếu sử dụng cho hệ thống xử lý dữ liệu thuộc nhóm 84.71:</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 ngoại trừ từ 85.29, CTH+VAC 6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8.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 ngoại trừ từ 85.29, CTH+VAC 6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àn hình khác:</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8.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hỉ sử dụng hoặc chủ yếu sử dụng cho hệ thống xử lý dữ liệu thuộc nhóm 84.71:</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 ngoại trừ từ 85.29, CTH+VAC 6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8.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 ngoại trừ từ 85.29, CTH+VAC 6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chiếu:</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8.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hỉ sử dụng hoặc chủ yếu sử dụng cho hệ thống xử lý dữ liệu thuộc nhóm 84.71:</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 ngoại trừ từ 85.29, CTH+VAC 6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8.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 ngoại trừ từ 85.29, CTH+VAC 6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thu dùng trong truyền hình, có hoặc không gắn với máy thu thanh sóng vô tuyến hoặc máy ghi hoặc tái tạo âm thanh hoặc hình ảnh:</w:t>
            </w:r>
          </w:p>
        </w:tc>
        <w:tc>
          <w:tcPr>
            <w:tcW w:w="1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8.7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hông thiết kế để gắn với thiết bị hiển thị video hoặc màn ảnh:</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 ngoại trừ từ 85.29, CTH+VAC 6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8.7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màu:</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 ngoại trừ từ 85.29, CTH+VAC 6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8.7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 Loại khác, đơn sắc</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 ngoại trừ từ 85.29, CTH+VAC 6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phận chuyên dùng hoặc chủ yếu dùng với các thiết bị thuộc các nhóm từ 85.25 đến 85.28.</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Ăng ten và bộ phản xạ của ăng ten; các bộ phận sử dụng kè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2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t bị điện phát tín hiệu thông tin, bảo đảm an toàn hoặc điều khiển giao thông, dùng cho đường sắt, đường xe điện, đường bộ, đường sông, điểm dừng đỗ, cảng hoặc sân bay (trừ loại thuộc nhóm 86.08).</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dùng cho đường sắt hay đường xe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0.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t bị phát tín hiệu âm thanh hoặc hình ảnh (ví dụ, chuông, còi báo, bảng chỉ báo, báo động chống trộm hoặc báo cháy), trừ các thiết bị thuộc nhóm 85.12 hoặc 85.30.</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áo động chống trộm hoặc báo cháy và các thiết bị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ảng chỉ báo có gắn màn hình tinh thể lỏng (LCD) hoặc điốt phát quang (LED)</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1.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ụ điện, loại có điện dung cố định, biến đổi hoặc điều chỉnh được (theo mức định trướ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ụ điện cố định được thiết kế dùng trong mạch có tần số 50/60 Hz và có giới hạn công suất phản kháng cho phép không dưới 0,5 kvar (tụ nguồ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ụ điện cố định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ụ tantan (tantalu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2.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ụ nhô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2.2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ụ gốm, một lớ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2.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ụ gốm, nhiều lớ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2.2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ụ giấy hay plast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ụ điện biến đổi hay tụ điện điều chỉnh được (theo mức định trướ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iện trở (kể cả biến trở và chiết áp), trừ điện trở nung nó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Điện trở than cố định, dạng kết hợp hay dạng màng: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iện trở cố định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3.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giới hạn công suất cho phép không quá    20 W</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3.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iện trở biến đổi kiểu dây quấn, kể cả biến trở và chiết á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3.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giới hạn công suất cho phép không quá    20 W</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3.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3.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Điện trở biến đổi khác, kể cả biến trở và chiết áp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ạch 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3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t bị điện để đóng ngắt mạch hay bảo vệ mạch điện, hoặc dùng để đấu nối hay lắp trong mạch điện (ví dụ, cầu dao, công tắc, cầu chì, bộ chống sét, bộ khống chế điện áp, bộ triệt xung điện, phích cắm, hộp đấu nối) dùng cho điện áp trên 1.000 V.</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ầu chì</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38</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ngắt mạch tự độ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5.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điện áp dưới 72,5 kV:</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38</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5.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38</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ầu dao cách ly và thiết bị đóng - ngắt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38</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5.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chống sét, bộ khống chế điện áp và bộ triệt quá điện áp xu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38</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38</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3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t bị điện để đóng ngắt mạch hay bảo vệ mạch điện, hoặc dùng để đấu nối hay lắp trong mạch điện (ví dụ, cầu dao, rơ le, công tắc, chi tiết đóng ngắt mạch, cầu chì, bộ triệt xung điện, phích cắm, đui đèn và các đầu nối khác, hộp đấu nối), dùng cho điện áp không quá 1.000V; đầu nối dùng cho sợi quang, bó sợi hoặc cáp qua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ầu chì:</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38,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ngắt mạch tự độ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38,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bảo vệ mạch điệ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38, hoặc CT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ơ-le:</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6.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ùng cho điện áp không quá 60 V:</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38,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6.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38,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6.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ầu dao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38, hoặc CT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ui đèn, phích cắm và ổ cắ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6.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ui đè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38,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6.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38,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6.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ầu nối dùng cho sợi quang, bó sợi quang hoặc cáp qua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38, hoặc CT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538, hoặc CTH+VAC 50%</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3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ảng, panen, giá đỡ, bàn tủ và các loại hộp khác, được lắp với hai hay nhiều thiết bị thuộc nhóm 85.35 hoặc 85.36, dùng để điều khiển hoặc phân phối điện, kể cả các loại trên có lắp các dụng cụ hay thiết bị thuộc Chương 90, và các thiết bị điều khiển số, trừ các thiết bị chuyển mạch thuộc nhóm 85.17.</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ùng cho điện áp không quá 1.000 V:</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ùng cho điện áp trên 1.000 V:</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3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phận chuyên dùng hay chủ yếu dùng với các thiết bị thuộc nhóm 85.35, 85.36 hoặc 85.37.</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ảng, panen, giá đỡ, bàn tủ và các loại hộp, vỏ và đế khác dùng cho các mặt hàng thuộc nhóm 85.37, chưa được lắp đặt các thiết bị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èn điện dây tóc hoặc đèn phóng điện, kể cả đèn pha gắn kín và đèn tia cực tím hoặc tia hồng ngoại; đèn hồ qua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èn pha gắn kín (sealed beam lamp unit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bóng đèn dây tóc khác, trừ bóng đèn tia cực tím hoặc tia hồng ngo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9.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óng đèn ha-lo-gien vonfra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9.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có công suất không quá 200 W và điện áp trên 100 V:</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9.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óng đèn phóng, trừ đèn tia cực tí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9.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óng đèn huỳnh quang, ca-tốt nó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9.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óng đèn hơi thuỷ ngân hoặc natri; bóng đèn ha-lo-gien kim l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9.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óng đèn tia cực tím hoặc bóng đèn tia hồng ngoại; đèn hồ qua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9.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èn hồ qua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9.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3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èn điện tử và ống điện tử dùng nhiệt điện tử, ca tốt lạnh hoặc ca tốt quang điện (ví dụ, đèn điện tử và ống đèn chân không hoặc nạp khí hoặc hơi, đèn và ống điện tử chỉnh lưu hồ quang thuỷ ngân, ống điện tử dùng tia âm cực, ống điện tử camera truyền hì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Ống đèn hình vô tuyến dùng tia âm cực, kể cả ống đèn hình của màn hình video dùng tia âm cự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0.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mà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0.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Loại đơn sắ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Ống camera truyền hình; bộ chuyển đổi hình ảnh và bộ tăng cường hình ảnh; ống đèn âm cực quang điệ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0.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Ống hiển thị dữ liệu/đồ họa, đơn sắc; ống hiển thị/đồ họa, loại màu, với điểm lân quang có bước nhỏ hơn 0,4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0.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Ống tia âm cực kh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Ống đèn có bước sóng cực ngắn hay ống đèn vi sóng (ví dụ, magnetrons, klytrons, ống đèn sóng lan truyền, carcinotron), trừ ống đèn điều khiển lướ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0.7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agnetron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0.7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Đèn điện tử và ống điện tử khác:  </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0.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èn điện tử và ống điện tử của máy thu hay máy khuếch đ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0.8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0.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ống đèn tia âm cự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0.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iốt, tranzito và các thiết bị bán dẫn tương tự; bộ phận bán dẫn cảm quang, kể cả tế bào quang điện đã hoặc chưa lắp ráp thành các mảng module hoặc thành bảng; điốt phát sáng; tinh thể áp điện đã lắp ráp hoàn chỉ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iốt, trừ loại cảm quang hay điốt phát qua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anzito, trừ tranzito cảm qua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1.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tỷ lệ tiêu tán năng lượng dưới 1 W</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1.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yristors, diacs và triacs, trừ thiết bị cảm qua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1.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bán dẫn cảm quang, kể cả tế bào quang điện đã hoặc chưa lắp ráp thành các mảng module hoặc thành bảng; điốt phát sá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1.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bán dẫ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1.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inh thể áp điện đã lắp rá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ạch điện tử tích hợ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ạch điện tử tích hợ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2.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ơn vị xử lý và đơn vị điều khiển, có hoặc không kết hợp với bộ nhớ, bộ chuyển đổi, mạch logic, khuếch đại, đồng hồ và mạch định giờ, hoặc các mạch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2.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ẻ nhớ</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2.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huếch đ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2.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4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và thiết bị điện, có chức năng riêng, chưa được chi tiết hay ghi ở nơi khác trong Chương nà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gia tốc hạ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Máy phát tín hiệu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và thiết bị dùng trong mạ điện, điện phân hay điện d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3.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và thiết bị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Bộ phận: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4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ây, cáp điện (kể cả cáp đồng trục) cách điện (kể cả loại đã tráng men cách điện hoặc mạ lớp cách điện) và dây dẫn cách điện khác, đã hoặc chưa gắn với đầu nối; cáp sợi quang, làm bằng các bó sợi đơn có vỏ bọc riêng biệt từng sợi, có hoặc không gắn với dây dẫn điện hoặc gắn với đầu nố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ây đơn dạng cuộ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4.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đồ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4.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p đồng trục và các dây dẫn điện đồng trục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dây đánh lửa và bộ dây khác loại sử dụng cho xe có động cơ, máy bay hoặc tàu thuy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ây dẫn điện khác, dùng cho điện áp không quá 1.000 V:</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4.4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lắp với đầu nối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4.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4.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Các dây dẫn điện khác, dùng cho điện áp trên 1000 V:</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 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4.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p sợi qua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 VAC 50 %</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4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iện cực than, chổi than, carbon cho chế tạo bóng đèn, carbon cho chế tạo pin, ắc qui và các sản phẩm khác làm bằng graphit hoặc carbon khác, có hoặc không có thành phần kim loại, dùng cho kỹ thuật đ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iện cự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ùng cho lò nung, luy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ổi th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4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h điện làm bằng vật liệu bất kỳ.</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thuỷ ti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gố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4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ụ kiện cách điện dùng cho máy điện, dụng cụ điện hay thiết bị điện, được làm hoàn toàn bằng vật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vật liệu cách đ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ụ kiện cách điện bằng gốm sứ</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ụ kiện cách điện bằng plast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5.4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ế liệu và phế thải của các loại pin, ắc qui; các loại pin và ắc qui điện đã sử dụng hết; các bộ phận điện của máy móc hay thiết bị, chưa được chi tiết hay ghi ở nơi khác trong Chương nà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ế liệu và phế thải của các loại pin, ắc qui và pin xạc; các loại pin, ắc qui và pin xạc đã sử dụng hế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54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O</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8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ầu máy xe lửa hoặc xe điện, toa xe lửa và các bộ phận của chúng; vật cố định và ghép nối đường ray xe lửa hoặc xe điện và bộ phận của chúng; thiết bị tín hiệu giao thông bằng cơ khí (kể cả cơ điện) các lo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6.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ầu máy đường sắt chạy bằng nguồn điện bên ngoài hay bằng ắc qui đ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6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chạy bằng nguồn điện bên ngoà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607,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6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chạy bằng ắc qui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607, hoặc 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6.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ầu máy đường sắt khác; toa tiếp liệu đầu má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6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ầu máy chạy điện diesel</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607,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6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607, hoặc CT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6.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oa xe lửa hoặc toa xe điện tự hành, toa hàng và toa hành lý, trừ loại thuộc nhóm 86.04.</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6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chạy bằng nguồn điện bên ngoà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607,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6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607, hoặc CTH+VAC 50 %</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604.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e bảo dưỡng hay phục vụ dùng trong đường sắt hay đường xe điện, loại tự hành hoặc không (ví dụ, toa xưởng, xe gắn cần cẩu, toa làm đầm tầu, đầu máy dùng để kéo, toa thử nghiệm và xe kiểm tra đường ra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607, hoặc CTH+VAC 50 %</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605.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oa xe lửa hay xe điện chở khách, không tự hành; toa hành lý, toa bưu điện và toa xe lửa hay xe điện chuyên dùng cho mục đích đặc biệt khác, không tự hành (trừ các loại thuộc nhóm 86.04).</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607, hoặc CT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6.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oa xe lửa hoặc xe điện chở hàng và toa goòng, không tự hà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6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oa xi téc và các loại toa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607,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60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oa chở hàng và toa goòng tự dỡ tải, trừ loại thuộc phân nhóm 8606.1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607, hoặc 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606.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ó nắp đậy và đóng k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607,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606.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mở, với các mặt bên không thể tháo rời có chiều cao trên 60c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607, hoặc 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606.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607, hoặc CT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6.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bộ phận của đầu máy xe lửa hoặc xe điện hoặc của thiết bị di chuyển trên đường sắt hay đường xe đ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á chuyển hướng, trục bitxen, trục và bánh xe và các phụ tùng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60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iá chuyển hướng và trục bitxen của đầu má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607.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iá chuyển hướng và trục bitxe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607.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kể cả các phụ tù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anh và các phụ tùng pha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607.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Phanh hơi và phụ tùng phanh hơi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607.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607.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óc toa và các dụng cụ ghép nối toa khác, bộ đệm giảm chấn, và phụ tùng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607.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đầu má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607.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6.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phận cố định và các khớp nối của đường ray xe lửa hoặc xe điện; thiết bị tín hiệu, an toàn hoặc điều khiển giao thông bằng cơ (kể cả cơ điện) dùng cho đường xe lửa, đường xe điện, đường bộ, đường sông, điểm dừng đỗ, cảng hoặc sân bay; các bộ phận của các loại tr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609.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ông-ten-nơ (Container) (kể cả công-ten-nơ dùng vận chuyển chất lỏng) được thiết kế và trang bị đặc biệt để vận chuyển theo một hoặc nhiều phương thứ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8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e cộ trừ phương tiện chạy trên đường xe lửa hoặc xe điện, và các bộ phận và phụ kiệ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7.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kéo (trừ máy kéo thuộc nhóm 87.09).</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Máy kéo cầm tay: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kéo đường bộ dùng cho bán rơ moóc (rơ moóc 1 trụ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kéo bánh xíc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w:t>
            </w:r>
          </w:p>
        </w:tc>
      </w:tr>
      <w:tr>
        <w:trPr>
          <w:trHeight w:val="765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e ô tô chở 10 người trở lên, kể cả lái xe.</w:t>
            </w:r>
          </w:p>
        </w:tc>
        <w:tc>
          <w:tcPr>
            <w:tcW w:w="19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 % với điều kiện các công đoạn, quy trình sản xuất sau đây phải được thực hiện:</w:t>
              <w:br/>
              <w:t>- Hàn thân (cab) hoặc sản xuất thân (cab) trong bất kỳ cách nào khác trong trường hợp sử dụng công nghệ không liên quan đến các hoạt động hàn trong sản xuất thân (cab);</w:t>
              <w:br/>
              <w:t>- Sơn thân (cab);</w:t>
              <w:br/>
              <w:t>- Lắp động cơ (đối với xe cơ giới có động cơ đốt trong và động cơ lai);</w:t>
              <w:br/>
              <w:t>- Lắp động cơ điện kéo (máy phát điện, động cơ điện) (cho xe có động cơ chạy bằng điện hoặc động cơ lai);</w:t>
              <w:br/>
              <w:t>- Lắp đặt hộp số;</w:t>
              <w:br/>
              <w:t>- Gắn kết của hệ thống treo phía sau và phía trước (đối với xe có động cơ chạy bằng điện hoặc động cơ lai và xe có động cơ  đốt trong đốt cháy bằng tia lửa điện);</w:t>
              <w:br/>
              <w:t>- Lắp tay lái và hệ thống phanh;</w:t>
              <w:br/>
              <w:t>- Lắp đặt các bộ phận ống dẫn xả và tiêu âm (cho xe có động cơ đốt trong đánh lửa bằng tia lửa điện);</w:t>
              <w:br/>
              <w:t>- Chẩn đoán và hiệu chỉnh động cơ;</w:t>
              <w:br/>
              <w:t>- Kiểm tra hệ thống phanh;</w:t>
              <w:br/>
              <w:t>- Kiểm tra mức độ nhiễu sóng radio và tiêu chuẩn tương thích điện từ (cho xe có động cơ chạy bằng điện hoặc động cơ lai);</w:t>
              <w:br/>
              <w:t>- Kiểm tra thử nghiệm xe cơ giới đã lắp ráp hoàn chỉnh.</w:t>
            </w:r>
          </w:p>
        </w:tc>
      </w:tr>
      <w:tr>
        <w:trPr>
          <w:trHeight w:val="765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7.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e ô tô và các loại xe khác có động cơ được thiết kế chủ yếu để chở người (trừ các loại thuộc nhóm 87.02), kể cả xe chở người có khoang hành lý chung (station wagons) và ô tô đua.</w:t>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7.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e có động cơ dùng để vận tải hàng hóa.</w:t>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e chuyên dùng có động cơ, trừ các loại được thiết kế chủ yếu dùng để chở người hay hàng hóa (ví dụ, xe cứu hộ, xe cần cẩu, xe cứu hỏa, xe trộn bê tông, xe quét đường, xe phun tưới, xe sửa chữa lưu động, xe chiếu chụp X-qua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e cần cẩ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e cần trục kho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e cứu hỏ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5.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e trộn bê tô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hung gầm đã lắp động cơ, dùng cho xe có động cơ thuộc các nhóm từ 87.01 đến 87.05.</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ân xe (kể cả ca-bin), dùng cho xe có động cơ thuộc các nhóm từ 87.01 đến 87.05.</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ùng cho xe thuộc nhóm 87.03:</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7.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phận và phụ kiện của xe có động cơ thuộc các nhóm từ 87.01 đến 87.05.</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anh chắn chống va đập (ba đờ xốc) và phụ tùng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 khác của thân xe (kể cả ca-bi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8.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ây đai an toà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8.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45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8.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anh và trợ lực phanh; phụ tùng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8.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ộp số và bộ phận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45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8.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ầu chủ động có vi sai, có hoặc không kèm theo chi tiết khác của cụm hộp số, và các trục không lái; các bộ phận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8.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ụm bánh xe và bộ phận và phụ kiện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8.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Hệ thống giảm chấn và bộ phận của nó (kể cả giảm só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khác và các phụ ki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8.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ét nước làm mát và bộ phận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8.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Ống xả và bộ giảm thanh; bộ phận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8.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y hợp và bộ phận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8.9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ô lăng, trụ lái và cơ cấu lái; bộ phận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45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8.9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úi khí an toàn lắp với hệ thống bơm phồng; bộ phận của n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45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8.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45 %</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7.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e vận chuyển, loại tự hành, không lắp kèm thiết bị nâng hạ hoặc cặp giữ, thuộc loại dùng trong nhà máy, kho hàng, bến cảng hoặc sân bay để vận chuyển hàng hóa trong phạm vi gần; máy kéo loại dùng trong sân ga xe lửa; bộ phận của các loại xe kể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e:</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9.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chạy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9.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0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0.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e tăng và các loại xe chiến đấu bọc thép khác, loại cơ giới, có hoặc không lắp kèm vũ khí, và bộ phận của các loại xe nà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ô tô (kể cả moped) và xe đạp có gắn động cơ phụ trợ, có hoặc không có thùng xe bên cạnh; mô tô thù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động cơ đốt trong kiểu piston với dung tích xi lanh không quá 50 c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Có động cơ đốt trong kiểu piston  với dung tích xi lanh trên 50 cc nhưng không quá 250 c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động cơ đốt trong kiểu piston với dung tích xi lanh trên 250 cc nhưng không quá 500 c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1.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động cơ đốt trong kiểu piston với dung tích xi lanh trên 500 cc nhưng không quá 800 c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1.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động cơ đốt trong kiểu piston với dung tích xi lanh trên 800 c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e đạp hai bánh và xe đạp khác (kể cả xe xích lô ba bánh chở hàng), không lắp động c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ừ 8714</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7.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loại xe dành cho người tàn tật, có hoặc không lắp động cơ hoặc cơ cấu đẩy cơ khí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ông có cơ cấu đẩy cơ khí</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7.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phận và phụ kiện của xe thuộc các nhóm từ 87.11 đến 87.13.</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mô tô (kể cả xe đạp má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xe dành cho người tàn tậ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4.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hung xe và càng xe, và các bộ phận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4.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ành bánh xe và nan ho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4.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oay ơ, trừ phanh chân, phanh moay ơ và líp x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4.9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hanh, bao gồm chân phanh moay ơ và phanh moay ơ và các bộ phận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4.9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Yên x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4.9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Pê đan và đùi đĩa, và bộ phận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4.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5.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e đẩy trẻ mới sinh và phụ tùng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Rơ-moóc và bán rơ-moóc; xe khác, không có cơ cấu đẩy cơ khí; các bộ phậ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ơ-moóc và bán rơ-moóc loại nhà lưu động, dùng làm nhà ở hoặc cắm tr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ơ-moóc và bán rơ-moóc loại tự bốc hoặc dỡ hàng dùng trong nông nghiệ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ơ-moóc và bán rơ-moóc khác dùng để vận chuyển hàng hó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6.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Rơ-moóc và bán rơ-moóc gắn xi té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6.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6.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ơ-moóc và bán rơ-moóc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6.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e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71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8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ương tiện bay, tầu vũ trụ, và các bộ phậ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801.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hí cầu và khinh khí cầu điều khiển được; tầu lượn, tầu lượn treo và các phương tiện bay khác không dùng động c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8.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ương tiện bay khác (ví dụ, trực thăng, máy bay); tầu vũ trụ (kể cả vệ tinh) và tầu bay trong quĩ đạo và phương tiện đẩy để phóng tầu vũ trụ.</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ực thă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80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rọng lượng không tải không quá 2.000 k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802.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rọng lượng không tải trên 2.000 k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C</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8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bay và phương tiện bay khác, có trọng lượng không tải không quá 2.000 k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80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bay và phương tiện bay khác, có trọng lượng không tải trên 2.000 kg nhưng không quá 15.000k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802.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bay và phương tiện bay khác, có trọng lượng không tải trên 15.000k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802.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àu vũ trụ (kể cả vệ tinh) và tầu bay trong quĩ đạo và phương tiện đẩy để phóng tầu vũ trụ</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8.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bộ phận của các mặt hàng thuộc nhóm 88.01 hoặc 88.02.</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8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nh quạt và rôto và các bộ phận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80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àng, bánh và các bộ phận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80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bộ phận khác của máy bay hoặc trực thă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8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8.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ù (kể cả dù điều khiển được và dù lượn) và dù xoay; các bộ phận và phụ kiện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8.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t bị phóng dùng cho phương tiện bay; dàn hãm tốc độ dùng cho tầu sân bay hoặc thiết bị tương tự; thiết bị huấn luyện bay mặt đất; các bộ phận của các thiết bị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8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phóng dùng cho phương tiện bay và các bộ phận của chúng; dàn hãm tốc độ dùng cho tầu sân bay hoặc thiết bị tương tự và các bộ phận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huấn luyện bay mặt đất và các bộ phậ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805.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iết bị mô phỏng tập trận trên không và các bộ phận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805.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8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àu thuỷ, thuyền và các kết cấu nổ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9.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àu thủy chở khách, du thuyền, phà, tàu thuỷ chở hàng, xà lan và các tàu thuyền tương tự để vận chuyển người hoặc hàng hó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9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àu thủy chở khách, du thuyền và các tàu thuyền tương tự được thiết kế chủ yếu để vận chuyển người; phà các l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hân tàu thuộc nhóm 8906</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9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àu chở chất lỏng hoặc khí hoá lỏ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hân tàu thuộc nhóm 8906</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90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àu thuyền đông lạnh, trừ loại thuộc phân nhóm 8901.2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hân tàu thuộc nhóm 8906</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9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àu thuyền khác để vận chuyển hàng hóa và tàu thuyền khác để vận chuyển cả người và hàng hó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hân tàu thuộc nhóm 8906</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9.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àu thuyền đánh bắt thuỷ sản; tàu chế biến và các loại tàu khác dùng cho chế biến hay bảo quản thuỷ sản đánh bắ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hân tàu thuộc nhóm 8906</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9.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u thuyền hạng nhẹ và các loại tàu thuyền khác phục vụ nghỉ ngơi, giải trí hoặc thể thao; thuyền dùng mái chèo và canô.</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9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có thể bơm hơi hoặc tự bơm hơi đượ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hân tàu thuộc nhóm 8906</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903.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uyền buồm, có hoặc không có động cơ phụ trợ</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hân tàu thuộc nhóm 8906</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903.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uyền máy, trừ loại thuyền máy có gắn máy bên ngoà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hân tàu thuộc nhóm 8906</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903.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hân tàu thuộc nhóm 8906</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9.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àu kéo và tàu đẩ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hân tàu thuộc nhóm 8906</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9.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àu đèn hiệu, tàu cứu hỏa, tàu hút nạo vét (tàu cuốc), cần cẩu nổi và tàu thuyền khác mà tính năng di động trên mặt nước chỉ nhằm bổ sung cho chức năng chính của các tàu thuyền này; ụ nổi sửa chữa tàu; dàn khoan hoặc dàn sản xuất nổi hoặc nửa nổi nửa chì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9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Tàu hút nạo vét (tàu cuố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hân tàu thuộc nhóm 8906</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9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àn khoan hoặc dàn sản xuất nổi hoặc nửa nổi nửa chì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hân tàu thuộc nhóm 8906</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9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ngoại trừ thân tàu thuộc nhóm 8906</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9.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àu thuyền khác, kể cả tàu chiến và xuồng cứu sinh trừ thuyền dùng mái chè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9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àu chiế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9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89.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ết cấu nổi khác (ví dụ, bè mảng, thùng chứa chất lỏng, ketxon giếng kín, cầu lên bờ, các loại phao nổi và mốc hiệ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9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è mảng có thể bơm h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90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908.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àu thuyền và kết cấu nổi khác để phá d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ụng cụ, thiết bị quang học, nhiếp ảnh, điện ảnh, đo lường, kiểm tra độ chính xác, y tế hoặc phẫu thuật; các bộ phận và phụ kiệ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ợi quang và bó sợi quang; cáp sợi quang trừ các loại thuộc nhóm 85.44; vật liệu phân cực dạng tấm, lá; thấu kính (kể cả thấu kính áp tròng), lăng kính, gương và các bộ phận quang học khác bằng vật liệu bất kỳ, chưa lắp ráp trừ loại bằng thủy tinh chưa gia công về mặt quang h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ợi quang, bó sợi quang và cáp sợi qua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ật liệu phân cực dạng tấm và l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ấu kính áp trò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1.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ấu kính thuỷ tinh làm kính đeo mắ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1.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ấu kính bằng vật liệu khác làm kính đeo mắ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ấu kính, lăng kính, gương và các bộ phận quang học khác, bằng vật liệu bất kỳ, đã lắp ráp, là các bộ phận hoặc để lắp vào các dụng cụ hoặc thiết bị, trừ loại làm bằng thuỷ tinh chưa được gia công quang h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ật kí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ùng cho máy ảnh, máy chiếu hoặc máy phóng to hoặc thu nhỏ ả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ính lọc ánh sá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hung và gọng cho kính đeo, kính bảo hộ hoặc các loại tương tự, và các bộ phậ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ung và gọ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3.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plast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3.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vật liệu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ính đeo, kính bảo hộ và các loại tương tự, kính thuốc, kính bảo vệ mắt hoặc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ính râ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Ống nhòm loại hai mắt, ống nhòm đơn, kính viễn vọng quang học khác, và khung giá của các loại trên; các dụng cụ thiên văn khác và khung giá của chúng, trừ các dụng cụ dùng cho thiên văn học vô tuyế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Ống nhòm loại hai mắ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5.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 (kể cả khung gi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ảnh (trừ máy quay phim); thiết bị đèn chớp và đèn flash máy ảnh trừ đèn phóng điện thuộc nhóm 85.39.</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ảnh dùng để chuẩn bị khuôn in hoặc trục i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ảnh được thiết kế đặc biệt để dùng dưới nước, để thám không (aerial survey) hoặc dùng trong y tế hoặc trong phẫu thuật nội tạng; máy ảnh đối chiếu dùng cho ngành toà án hoặc khoa học hình s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6.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chụp lấy ảnh nga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ảnh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6.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bộ ngắm qua thấu kính (kính phản chiếu đơn (SLR)), sử dụng phim cuộn khổ rộng không quá 35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6.5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sử dụng phim cuộn khổ rộng dưới 35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6.5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sử dụng phim cuộn khổ rộng 35 m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6.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đèn chớp và đèn flash máy ả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6.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èn phóng điện ("điện tử")</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6.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bộ phận và phụ k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6.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Sử dụng cho máy ả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VAC 5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6.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VAC 5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quay phim và máy chiếu phim, có hoặc không kèm thiết bị ghi hoặc tái tạo âm tha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quay ph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chiếu ph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7.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ùng cho máy quay ph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7.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ùng cho máy chiếu ph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chiếu hình ảnh, trừ máy chiếu phim; máy phóng và máy thu nhỏ ảnh (trừ máy chiếu phi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8.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Máy chiếu hình ảnh, máy phóng và thu nhỏ ảnh: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và thiết bị dùng trong phòng làm ảnh (kể cả điện ảnh), chưa được ghi hay chi tiết ở nơi nào khác thuộc Chương này; máy xem âm bản; màn ảnh của máy chiế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và thiết bị sử dụng cho việc tráng tự động phim hoặc giấy ảnh (kể cả điện ảnh) dạng cuộn hoặc dùng cho việc phơi sáng tự động các phim đã tráng lên các cuộn giấy ả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0.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và thiết bị khác sử dụng trong phòng làm ảnh (kể cả điện ảnh); máy xem âm bả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àn ảnh của máy chiế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ính hiển vi quang học phức hợp, kể cả loại để xem vi ảnh, vi phim quay hay vi chiế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ính hiển vi soi nổ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ính hiển vi khác để xem vi ảnh, vi phim quay hoặc vi chiế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1.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kính hiển v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ính hiển vi trừ kính hiển vi quang học; thiết bị nhiễu xạ.</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ính hiển vi trừ kính hiển vi quang học; thiết bị nhiễu x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t bị tinh thể lỏng chưa được lắp thành các sản phẩm đã được chi tiết ở các nhóm khác; thiết bị tạo tia laser, trừ điốt laser; các thiết bị và dụng cụ quang học khác, chưa được nêu hay chi tiết ở nơi nào khác trong Chương nà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ính ngắm để lắp vào vũ khí; kính tiềm vọng; kính lồng được thiết kế là bộ phận của máy, thiết bị, dụng cụ hoặc bộ dụng cụ của Chương này hoặc Phần XV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tạo tia laser, trừ điốt laser</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3.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bộ phận, thiết bị và dụng cụ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a bàn xác định phương hướng; các thiết bị và dụng cụ dẫn đường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a bàn xác định phương hướ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và dụng cụ dẫn đường hàng không hoặc hàng hải (trừ la bà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4.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và dụng cụ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t bị và dụng cụ dùng để quan trắc (kể cả quan trắc ảnh), dùng cho thủy văn học, hải dương học, thủy học, khí tượng học hoặc địa lý học, trừ la bàn; máy đo x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đo x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kinh vĩ và tốc kế góc (máy toàn đạc -tacheometer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đo cân bằng (level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5.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và dụng cụ quan trắc ả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5.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và dụng cụ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6.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ân với độ nhậy 5cg (50mg) hoặc chính xác hơn, có hoặc không có quả câ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ụng cụ vẽ, vạch mức dấu hay dụng cụ tính toán toán học (ví dụ, máy vẽ phác, máy vẽ truyền, thước đo góc, bộ đồ vẽ, thước logarit, bàn tính dùng đĩa); dụng cụ đo chiều dài, dùng tay (ví dụ, thước thanh và thước dây, thước micromet, thước cặp), chưa được chi tiết hoặc ghi ở nơi khác trong Chương nà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ảng và máy vẽ phác, tự động hoặc không tự độ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vẽ, vạch mức hay dụng cụ tính toán toán học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7.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Thước micromet, thước cặp và dụng cụ đo có thể điều chỉnh đượ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7.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dụng cụ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1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t bị và dụng cụ dùng cho ngành y, phẫu thuật, nha khoa hoặc thú y, kể cả thiết bị ghi biểu đồ nhấp nháy, thiết bị điện y học khác và thiết bị kiểm tra thị lự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điện chẩn đoán (kể cả thiết bị kiểm tra thăm dò chức năng hoặc kiểm tra thông số sinh lý):</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iết bị điện ti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8.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iết bị siêu â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8.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iết bị hiện ảnh cộng hưởng từ</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8.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iết bị ghi biểu đồ nhấp nhá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8.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tia cực tím hay tia hồng ng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ơm tiêm, kim tiêm, ống thông, ống dẫn lưu và loại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8.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ơm tiêm, có hoặc không có kim tiê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8.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im tiêm bằng kim loại và kim khâu vết thươ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8.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thiết bị và dụng cụ khác, dùng trong nha kho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8.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hoan dùng trong nha khoa, có hoặc không gắn liền cùng một giá đỡ với thiết bị nha khoa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8.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8.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và dụng cụ nhãn khoa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và dụng cụ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t bị trị liệu cơ học; máy xoa bóp; máy thử nghiệm trạng thái tâm lý; máy trị liệu bằng ôzôn, bằng ôxi, bằng xông, máy hô hấp nhân tạo hoặc máy hô hấp trị liệu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trị liệu cơ học; máy xoa bóp; máy thử nghiệm trạng thái tâm lý:</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19.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trị liệu bằng ôzôn, bằng ôxi, bằng xông, máy hô hấp nhân tạo hoặc máy hô hấp trị liệu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0.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t bị thở và mặt nạ phòng khí khác, trừ các mặt nạ bảo hộ mà không có bộ phận cơ khí hoặc không có phin lọc có thể thay thế đượ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ấy vào cơ thể, để bù đắp khuyết tật hay sự suy giảm của một bộ phận cơ thể.</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dụng cụ chỉnh hình hoặc nẹp xươ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ăng giả và chi tiết gắn dùng trong nha khoa:</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1.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Răng giả</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1.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bộ phận nhân tạo khác của cơ thể ngườ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1.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Khớp giả</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1.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1.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trợ thính, trừ các bộ phận và phụ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1.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điều hoà nhịp tim dùng cho việc kích thích cơ tim, trừ các bộ phận và phụ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eastAsia="vi-VN"/>
              </w:rPr>
              <w:t>Thiết bị sử dụng tia X hoặc tia phóng xạ alpha, beta hay gamma, có hoặc không dùng cho mục đích y học, phẫu thuật, nha khoa hay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sử dụng tia X, có hoặc không dùng cho mục đích y học, phẫu thuật, nha khoa hay thú y, kể cả thiết bị chụp hoặc thiết bị điều trị bằng tia X:</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2.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Thiết bị chụp cắt lớp điều khiển bằng máy tí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2.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sử dụng trong nha kho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2.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sử dụng cho mục đích y học, phẫu thuật hoặc thú 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o các mục đích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sử dụng tia alpha, beta hay gama, có hoặc không dùng cho mục đích y học, phẫu thuật, nha khoa hay thú y, kể cả thiết bị chụp hoặc điều trị bằng các loại tia đó:</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ùng cho mục đích y học, phẫu thuật, nha khoa hay thú 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ùng cho các mục đích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2.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Ống phát tia X</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 kể cả bộ phận và phụ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3.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dụng cụ, máy và mô hình, được thiết kế cho mục đích trưng bày (ví dụ, dùng trong giáo dục hoặc triển lãm), không sử dụng được cho các mục đích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2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và thiết bị thử độ cứng, độ bền, độ nén, độ đàn hồi hoặc các tính chất cơ học khác của vật liệu (ví dụ, kim loại, gỗ, hàng dệt, giấy, plasti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và thiết bị thử kim lo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4.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và thiết bị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2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ỷ trọng kế và các dụng cụ đo dạng nổi tương tự, nhiệt kế, hoả kế, khí áp kế, ẩm kế, có hoặc không ghi, và tổ hợp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hiệt kế và hỏa kế, không kết hợp với các dụng cụ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ứa chất lỏng, để đọc trực tiế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5.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СTH hoặc CTSH+VAC 40%</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2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ụng cụ và máy đo hoặc kiểm tra lưu lượng, mức, áp suất hoặc biến số của chất lỏng hay chất khí (ví dụ, dụng cụ đo lưu lượng, dụng cụ đo mức, áp kế, nhiệt kế), trừ các dụng cụ và thiết bị thuộc nhóm 90.14, 90.15, 90.28 hoặc 90.32.</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ể đo hoặc kiểm tra lưu lượng hoặc mức của chất lỏ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Để đo hoặc kiểm tra áp suất: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6.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Thiết bị hoặc dụng cụ kh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2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ụng cụ và thiết bị phân tích lý hoặc hóa học (ví dụ, máy đo phân cực, đo khúc xạ, quang phổ kế,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phân tích khí hoặc khó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sắc ký và điện d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S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7.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Quang phổ kế, ảnh phổ và quang phổ ký sử dụng bức xạ quang học (tia cực tím, tia có thể nhìn thấy được, tia hồng ngoại):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S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7.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Dụng cụ và thiết bị khác sử dụng bức xạ quang học (tia cực tím, tia có thể nhìn thấy được, tia hồng ngoại):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S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7.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Dụng cụ và thiết bị khác: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S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vi phẫu; các bộ phận và phụ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2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t bị đo khí, chất lỏng hoặc lượng điện được sản xuất hoặc cung cấp, kể cả thiết bị kiểm tra kích cỡ sử dụng cho các thiết bị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đo đơn vị khí:</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đo chất lỏ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8.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ông tơ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đếm vòng quay, máy đếm sản lượng, máy đếm cây số để tính tiền taxi, máy đếm dặm, máy đo bước và máy tương tự; đồng hồ chỉ tốc độ và máy đo tốc độ góc, trừ các loại máy thuộc nhóm 90.14 hoặc 90.15; máy hoạt nghiệ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đếm vòng quay, máy đếm sản lượng, máy đếm cây số để tính tiền taxi, máy đếm dặm, máy đo bước và máy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9.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ồng hồ chỉ tốc độ và máy đo tốc độ góc; máy hoạt nghiệ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2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hiện sóng, máy phân tích phổ và các dụng cụ và thiết bị khác để đo hoặc kiểm tra đại lượng điện, trừ các loại máy thuộc nhóm 90.28; các thiết bị và dụng cụ đo hoặc phát hiện tia alpha, beta, gamma, tia X, tia vũ trụ hoặc các bức xạ ion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30.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và thiết bị để đo hoặc phát hiện các bức xạ io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30.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hiện sóng và máy ghi dao độ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và thiết bị khác, để đo hoặc kiểm tra điện thế, dòng điện, điện trở hoặc công suất:</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30.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đo đa năng không bao gồm thiết bị gh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30.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đo đa năng bao gồm thiết bị gh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30.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không bao gồm thiết bị gh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30.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có gắn thiết bị gh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30.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và dụng cụ khác, chuyên dụng cho viễn thông (ví dụ máy đo xuyên âm, thiết bị đo độ khuếch đại, máy đo hệ số biến dạng âm thanh, máy đo tạp â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và thiết bị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30.8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 Để đo hoặc kiểm tra các vi mạch hoặc linh kiện bán dẫn: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30.8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 có kèm thiết bị gh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30.8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3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thiết bị và dụng cụ đo lường hoặc kiểm tra, chưa được ghi hay chi tiết ở nơi khác trong Chương này; máy chiếu biên dạ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3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đo để cân chỉnh các bộ phận cơ khí:</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3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àn kiểm tr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thiết bị và dụng cụ quang học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31.4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ể kiểm tra các vi mạch hoặc linh kiện bán dẫn hoặc kiểm tra mạng che quang hoặc lưới carô sử dụng trong sản xuất các linh kiện bán dẫ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31.4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31.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thiết bị và máy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3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0.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ụng cụ và thiết bị điều chỉnh hoặc điều khiển tự độ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3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ổn nhiệ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3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điều chỉnh áp lự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và thiết bị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32.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dùng thuỷ lực hoặc khí né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32.8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3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 và phụ k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0.3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phận và phụ kiện (chưa được chi tiết hoặc ghi ở các nhóm khác thuộc Chương này) dùng cho máy, thiết bị, dụng cụ hoặc đồ dùng thuộc Chương 9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ng hồ thời gian và các bộ phậ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1.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ng hồ đeo tay, đồng hồ bỏ túi và các loại đồng hồ cá nhân khác, kể cả đồng hồ bấm giờ, với vỏ làm bằng kim loại quý hay kim loại dát phủ kim loại quý.</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ồng hồ đeo tay, hoạt động bằng điện, có hoặc không lắp kèm bộ phận bấm giờ:</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ỉ có mặt hiển thị bằng cơ h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1.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ồng hồ đeo tay khác, có hoặc không lắp kèm bộ phận bấm giờ:</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1.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bộ phận lên giây tự độ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1.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1.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oạt động bằng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1.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1.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ng hồ đeo tay, đồng hồ bỏ túi và các loại đồng hồ cá nhân khác, kể cả đồng hồ bấm giờ, trừ các loại thuộc nhóm 91.01.</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ồng hồ đeo tay, hoạt động điện, có hoặc không lắp kèm bộ phận bấm giờ:</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2.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ỉ có mặt hiển thị bằng cơ h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2.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ỉ có mặt hiển thị bằng quang điện tử</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2.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ồng hồ đeo tay khác, có hoặc không lắp kèm bộ phận bấm giờ:</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2.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bộ phận lên giây tự độ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2.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2.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oạt động bằng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2.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1.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ng hồ thời gian có lắp máy đồng hồ cá nhân, trừ các loại đồng hồ thuộc nhóm 91.04.</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oạt động bằng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ng hồ lắp trên bàn điều khiển phương tiện và các loại đồng hồ tương tự dùng cho xe cộ, máy bay, tầu vũ trụ hoặc tầu thủ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1.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ng hồ thời gian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ồng hồ báo thứ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oạt động bằng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ồng hồ treo tườ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5.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oạt động bằng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5.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5.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Hoạt động bằng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5.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VAC 50 %</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1.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t bị ghi thời gian và các thiết bị dùng để đo, ghi hoặc biểu thị các khoảng thời gian bằng cách khác, kèm theo máy đồng hồ thời gian và đồng hồ cá nhân hoặc kèm theo động cơ đồng bộ (ví dụ, thiết bị ghi nhận thời gian, thiết bị tính thời gia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iết bị ghi nhận thời gian; thiết bị tính thời gia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7.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iết bị định giờ kèm theo máy đồng hồ cá nhân hoặc đồng hồ thời gian hoặc kèm theo động cơ đồng bộ.</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1.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đồng hồ cá nhân, hoàn chỉnh và đã lắp rá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oạt động bằng điệ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8.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ỉ có mặt hiển thị bằng cơ học hoặc kèm theo thiết bị để gắn mặt hiển thị cơ h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8.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hỉ có mặt hiển thị bằng quang điện tử</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8.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ó bộ phận lên giây tự độ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1.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đồng hồ thời gian, hoàn chỉnh và đã lắp rá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oạt động bằng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0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áy đồng hồ thời gian hoặc đồng hồ cá nhân đồng bộ, chưa lắp ráp hoặc đã lắp ráp từng phần (cụm máy); máy đồng hồ thời gian hoặc máy đồng hồ cá nhân chưa đủ bộ, đã lắp ráp; máy đồng hồ thời gian hoặc máy đồng hồ cá nhân chưa đủ bộ, chưa lắp rá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đồng hồ cá nhâ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10.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đồng hồ đồng bộ, chưa lắp ráp hoặc đã lắp ráp từng phần (cụm má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10.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đồng hồ chưa đủ bộ, đã lắp rá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10.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Máy đồng hồ chưa đủ bộ, chưa lắp rá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10.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1.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ỏ đồng hồ cá nhân và các bộ phận của nó.</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1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ỏ đồng hồ bằng kim loại quý hoặc kim loại dát phủ kim loại quý</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1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ỏ đồng hồ bằng kim loại cơ bản, đã hoặc chưa được mạ vàng hoặc mạ b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11.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ỏ đồng hồ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1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1.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ỏ đồng hồ thời gian và các loại tương tự dùng cho các mặt hàng khác của Chương này, và các bộ phậ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1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ỏ</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1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1.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ây đeo, quai đeo và vòng đeo đồng hồ cá nhân, và các bộ phậ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1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kim loại quý hoặc kim loại dát phủ kim loại quý</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1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ằng kim loại cơ bản, đã hoặc chưa mạ vàng hoặc b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1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1.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bộ phận khác của đồng hồ thời gian hoặc đồng hồ cá nhâ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1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ò xo, kể cả dây tó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1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ặt số</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14.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âm và trụ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11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eastAsia="vi-VN"/>
              </w:rPr>
              <w:t>Nhạc cụ; các bộ phận và phụ kiệ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2.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àn piano, kể cả piano tự động; đàn clavecin (hapsichords) và các loại đàn dây có phím bấm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2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àn piano loại đứ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2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ại dương cầ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2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2.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nhạc cụ có dây khác (ví dụ, ghi ta, vi-ô-lông, đàn h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2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Loại sử dụng cần kéo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2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2.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hạc cụ hơi (ví dụ, các loại đàn organ ống có phím, đàn accordion, clarinet, trumpet, kèn túi), trừ các loại đàn organ phiên chợ và nhạc cụ cơ khí cho lễ hộ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2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kèn đồ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2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206.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hạc cụ thuộc bộ gõ (ví dụ, trống, mộc cầm, chũm chọe, castanet, chuông gõ).</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2.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ạc cụ, mà âm thanh được tạo ra, hoặc phải khuếch đại, bằng điện (ví dụ, đàn organ, ghi ta, accordio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2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hạc cụ có phím bấm, trừ accordio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20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2.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àn hộp, đàn organ phiên chợ, đàn quay gió của người hát rong trên đường phố, nhạc cụ cơ khí tạo tiếng chim hót, đàn kéo và các nhạc cụ khác không được xếp ở bất kỳ nhóm nào khác của Chương này; dụng cụ tạo âm thanh để nhử mồi các loại; còi, tù và và dụng cụ thổi bằng miệng khác để tạo âm thanh.</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2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àn hộ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2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2.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bộ phận (ví dụ, bộ phận cơ cho đàn hộp) và các phụ kiện (ví dụ, thẻ (card), đĩa và trục quay dùng cho nhạc cụ cơ học) của nhạc cụ; máy nhịp, thanh mẫu, tiêu và sáo các lo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209.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ây nhạc cụ</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209.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ộ phận và phụ kiện của đàn pian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209.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ộ phận và  phụ kiện cho nhạc cụ thuộc nhóm 92.02</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209.9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ộ phận và  phụ kiện cho nhạc cụ thuộc nhóm 92.07</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209.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9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ũ khí và đạn; các bộ phận và phụ kiệ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3.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ũ khí quân sự, trừ súng lục ổ quay, súng lục và các loại vũ khí thuộc nhóm 93.07.</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3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ũ khí pháo binh (ví dụ, súng, súng cối và súng moóc trê)</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3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ệ phóng tên lửa; súng phun lửa; súng phóng lựu đạn; ống phóng ngư lôi và các loại súng phóng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3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302.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úng lục ổ quay và súng lục, trừ các loại thuộc nhóm 93.03 hoặc 93.04.</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3.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úng phát hỏa cầm tay khác và các loại tương tự hoạt động bằng cách đốt cháy lượng thuốc nổ đã nạp (ví dụ, súng ngắn thể thao và súng trường thể thao, súng bắn pháo hiệu ngắn nạp đạn đằng nòng, súng ngắn và các loại khác được thiết kế chỉ để phóng pháo hiệu, súng lục và súng lục ổ quay để bắn đạn giả, súng bắn gia súc giết mổ, súng phóng dâ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3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úng nạp đạn đằng nò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30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úng ngắn thể thao, súng săn ngắn nòng hoặc súng ngắn bắn bia khác, kể cả súng ngắn liên hoà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30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úng trường thể thao, súng trường săn hoặc súng trường bắn bia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3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3.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ũ khí khác (ví dụ, súng và súng lục sử dụng lò xo, hơi hoặc khí ga, dùi cui), trừ các loại thuộc nhóm 93.07.</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3.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phận và phụ kiện của các loại vũ khí thuộc các nhóm từ 93.01 đến 93.04.</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3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súng lục ổ quay hoặc súng lụ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3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ủa súng ngắn hoặc súng trường thuộc nhóm 93.03</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305.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ủa vũ khí quân sự thuộc nhóm 93.01:</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305.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3.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om, lựu đạn, ngư lôi, mìn, tên lửa và các loại đạn dược tương tự và bộ phận của chúng; đạn cát tút (cartridge) và các loại đạn khác và đầu đạn và các bộ phận của chúng, kể cả nùi đạn gém và nùi đạn cát tút (cartridge).</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ạn cát tút (cartridge) cho súng ngắn và các bộ phận của chúng; đạn viên cho súng h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306.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ạn cát tút (cartridg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306.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30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ạn cát tút (cartridge) khác và các bộ phận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306.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307.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iếm, đoản kiếm, lưỡi lê, giáo và các loại vũ khí tương tự và bộ phận của chúng, vỏ và bao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9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4.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hế ngồi (trừ các loại thuộc nhóm 94.02), có hoặc không chuyển được thành giường, và bộ phậ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hế dùng cho máy ba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1.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hế dùng cho xe có động c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1.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hế quay có điều chỉnh độ ca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1.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hế có thể chuyển thành giường, trừ ghế trong vườn hoặc đồ cắm tr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hế bằng mây, liễu gai, tre hoặc các vật liệu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1.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tre hoặc bằng song, m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1.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hế khác, có khung bằng gỗ:</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1.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nhồi đệ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1.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hế khác, có khung bằng kim loạ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1.7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Đã nhồi đệ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1.7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1.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hế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4.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ặt hàng trê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vi-VN"/>
              </w:rPr>
            </w:pPr>
            <w:r>
              <w:rPr>
                <w:rFonts w:eastAsia="Times New Roman" w:cs="Times New Roman" w:ascii="Times New Roman" w:hAnsi="Times New Roman"/>
                <w:b/>
                <w:bCs/>
                <w:color w:val="FF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hế nha khoa, ghế cắt tóc hoặc các loại ghế tương tự và các bộ phận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2.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4.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 nội thất khác và các bộ phậ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ồ nội thất bằng kim loại được sử dụng trong văn phò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ồ nội thất bằng kim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ồ nội thất bằng gỗ được sử dụng trong văn phò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3.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ồ nội thất bằng gỗ được sử dụng trong nhà bế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3.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ồ nội thất bằng gỗ được sử dụng trong phòng ngủ</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3.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ồ nội thất bằng gỗ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3.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ồ nội thất bằng plast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ồ nội thất bằng vật liệu khác, kể cả mây, liễu gai, tre hoặc các vật liệu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3.8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tre hoặc song, mâ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3.8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4.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hung đệm; các mặt hàng thuộc bộ đồ giường và các loại tương tự (ví dụ, đệm, chăn bông, chăn nhồi lông, nệm, đệm ghế loại dài và gối) có gắn lò xo hoặc nhồi hoặc lắp bên trong bằng vật liệu bất kỳ hoặc bằng cao su xốp hoặc plastic xốp, có hoặc không bọ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4.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ung đệ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ệ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4.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cao su xốp hoặc plastic xốp, đã hoặc chưa bọ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4.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vật liệu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úi ngủ</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4.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èn và bộ đèn kể cả đèn pha và đèn rọi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đèn chùm và đèn điện trần hoặc đèn điện tường khác, trừ các loại được sử dụng ở nơi công cộng hoặc đường phố lớ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5.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èn bàn, đèn giường hoặc đèn cây dùng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5.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đèn dùng cho cây nô-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5.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èn và bộ đèn điện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5.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èn và bộ đèn không hoạt động bằng điệ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5.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iển hiệu được chiếu sáng, biển đề tên được chiếu sáng và các loại tương tự:</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5.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thủy ti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5.9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plast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5.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4.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hà lắp ghép.</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9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 chơi, thiết bị trò chơi và dụng cụ thể thao; các bộ phận và phụ kiệ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50%</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4.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mặt hàng và phụ kiện dùng cho trò chơi bi-a:</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4.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áy trò chơi khác, hoạt động bằng đồng xu, tiền giấy, thẻ ngân hàng, xèng hoặc các loại tương tự, trừ các thiết bị dùng cho đường chạy bowling tự độ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4.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bà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4.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máy và bộ điều khiển game video, trừ loại thuộc phân nhóm 9504.30</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4.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5.0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 dùng trong lễ hội, hội hoá trang hoặc trong các trò chơi giải trí khác, kể cả các mặt hàng dùng cho trò chơi ảo thuật hoặc trò vui cườ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5.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ồ dùng trong lễ Nô-e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5.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Dụng cụ và thiết bị dùng cho tập luyện thể chất nói chung, thể dục, điền kinh, các môn thể thao khác (kể cả bóng bàn) hoặc trò chơi ngoài trời, chưa được chi tiết hoặc ghi ở nơi khác trong Chương này; bể bơi và bể bơi nông (paddling pools).</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án trượt tuyết và các thiết bị trượt tuyết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6.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án trượt tuyế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6.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Dây buộc ván trượ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6.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án trượt nước, ván lướt sóng, ván buồm và các thiết bị thể thao dưới nước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6.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án buồ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6.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ậy chơi gôn và các thiết bị chơi gôn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6.3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Gậy và bộ gậy chơi gô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6.3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ó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6.3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6.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ụng cụ và thiết bị cho môn bóng bà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ợt tennis, vợt cầu lông hoặc các vợt tương tự khác, đã hoặc chưa căng lưới:</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6.5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Vợt tennis, đã hoặc chưa căng lướ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6.5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óng, trừ bóng chơi gôn và bóng chơi bóng bàn:</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6.6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óng tennis</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6.6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óng có thể bơm h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6.6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6.7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ưỡi giầy trượt băng và lưỡi trượt có bánh xe, kể cả giày trượt có gắn lưỡi trượ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6.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ác mặt hàng và thiết bị cho tập luyện thể chất nói chung, thể dục hoặc điền ki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6.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5.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ần câu, lưỡi câu và các loại dây câu khác; vợt lưới bắt cá, vợt lưới bắt bướm và các loại lưới tương tự; chim giả làm mồi (trừ các loại thuộc nhóm 92.08 hoặc 97.05) và các dụng cụ cần thiết dùng cho săn hoặc bắn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7.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ần câ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ưỡi câu, có hoặc không có dây cướ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7.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cuộn dây câ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507.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VAC 40 %</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5.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òng ngựa gỗ, đu, phòng tập bắn và các trò chơi tại khu giải trí khác; rạp xiếc lưu động và bầy thú xiếc lưu động; nhà hát lưu độ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95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ạp xiếc lưu động và bầy thú xiếc lưu độ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9508.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9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mặt hàng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6.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gà, xương, đồi mồi, sừng, nhánh gạc, san hô, xà cừ và các vật liệu chạm khắc có nguồn gốc động vật khác đã gia công, và các mặt hàng làm từ các vật liệu này (kể cả các sản phẩm đú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gà đã gia công và các vật phẩm bằng ngà</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204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ật liệu khảm có nguồn gốc thực vật hoặc khoáng đã được gia công và các sản phẩm làm từ các loại vật liệu này; các vật liệu đúc hay chạm khắc bằng sáp, bằng stearin, bằng gôm tự nhiên hay nhựa tự nhiên hoặc bằng bột nhão làm mô hình, và sản phẩm được đúc hay chạm khắc khác, chưa được chi tiết hay ghi ở nơi khác; gelatin đã chế biến nhưng chưa đóng cứng (trừ gelatin thuộc nhóm 35.03) và các sản phẩm làm bằng gelatin chưa đóng cứ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6.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hổi, bàn chải (kể cả các loại bàn chải là những bộ phận của máy, dụng cụ hoặc xe), dụng cụ cơ học vận hành bằng tay để quét sàn, không có động cơ, giẻ lau sàn và chổi bằng lông vũ; túm và búi đã làm sẵn để làm chổi hoặc bàn chải; miếng thấm và con lăn để sơn hoặc vẽ; chổi cao su (trừ con lăn bằng cao su).</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ổi và bàn chải, gồm các cành nhỏ hoặc các chất liệu từ thực vật khác buộc lại với nhau, có hoặc không có cá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àn chải đánh răng, chổi xoa bọt cạo râu, bàn chải chải tóc, chổi sơn móng tay, chải mi mắt và bàn chải vệ sinh khác dùng cho người, kể cả bàn chải tương tự là bộ phận của các thiết bị gia dụ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3.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àn chải đánh răng, kể cả bàn chải dùng cho răng mạ</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3.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3.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út lông vẽ, bút lông để viết và bút lông tương tự dùng cho việc trang đi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3.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ổi quét sơn, chổi quét keo, chổi quét vecni hoặc các loại chổi tương tự (trừ các loại bút lông thuộc phân nhóm 9603.30); miếng thấm và con lăn để quét sơn hoặc vẽ</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3.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bàn chải khác là các bộ phận của máy móc, thiết bị gia dụng hoặc xe</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Giần và sàng ta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5.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đồ du lịch dùng cho vệ sinh cá nhân, bộ đồ khâu hoặc bộ đồ làm sạch giầy dép hoặc quần áo.</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6.0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huy, khuy bấm, khoá bấm và khuy tán bấm, lõi khuy (loại khuy bọc) và các bộ phận khác của các mặt hàng này; khuy chưa hoàn chỉnh (button blanks).</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uy bấm, khóa bấm và khuy tán bấm và bộ phận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u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6.2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plastic, không bọc vật liệu dệ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6.2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kim loại cơ bản, không bọc vật liệu dệ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6.2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6.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õi khuy và các bộ phận khác của khuy; khuy chưa hoàn chỉ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6.0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Khóa kéo và các bộ phậ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óa kéo:</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7.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Có răng bằng kim loại cơ bả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7.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7.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5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6.08</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8.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út b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8.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út phớt và bút phớt có ruột khác và bút đánh dấ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8.3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út máy, bút máy ngòi ống và các loại bút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8.4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út chì bấm hoặc bút chì đẩy</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8.5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vật phẩm có từ hai mặt hàng trở lên thuộc các phân nhóm trê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8.6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uột thay thế của bút bi, gồm cả bi và ống mự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8.9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Ngòi bút và bi ngò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8.9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6.0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út chì (trừ các loại bút chì thuộc nhóm 96.08), bút màu, ruột chì, phấn màu, than vẽ, phấn vẽ hoặc viết và phấn thợ may.</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9.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út chì và bút chì màu, có lõi chì trong vỏ cứ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9.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uột chì, đen hoặc mà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09.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ảng đá đen và bảng, có bề mặt dùng để viết hoặc vẽ, có hoặc không có khu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11.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on dấu ngày, con dấu niêm phong hay con dấu đánh số, và loại tương tự (kể cả dụng cụ để in hay dập nổi nhãn hiệu), được thiết kế để sử dụng thủ công; con dấu đóng để sử dụng thủ công và các bộ in bằng tay kèm theo các con dấu đó.</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6.12</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Ruy băng máy chữ hoặc tương tự, đã phủ mực hay làm sẵn bằng cách khác để in ấn, đã hoặc chưa cuộn vào lõi hoặc nằm trong vỏ; tấm mực dấu, đã hoặc chưa tẩm mực, có hoặc không có hộp.</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12.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uy bă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12.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ấm mực dấ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6.1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ật lửa châm thuốc lá và các bật lửa khác, có hoặc không dùng cơ hoặc điện, và các bộ phận của chúng trừ đá lửa và bấc.</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13.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ật lửa bỏ túi, dùng ga, không thể nạp l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13.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ật lửa bỏ túi, dùng ga, có thể nạp lại:</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13.8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ật lửa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 hoặc CTSH+VAC 50 %</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13.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ộ phậ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14</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ẩu thuốc (kể cả điếu bát) và đót xì gà hoặc đót thuốc lá, và bộ phận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6.15</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ược, trâm cài tóc và loại tương tự; ghim cài tóc, cặp uốn tóc, kẹp uốn tóc, lô cuộn tóc và loại tương tự,  trừ các loại thuộc nhóm 85.16, và bộ phận của chúng.</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ược, trâm cài tóc và loại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15.1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Bằng cao su cứng hoặc plasti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15.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15.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6.16</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ình, lọ xịt nước hoa hoặc bình, lọ xịt để trang điểm tương tự, và các bộ phận gá lắp và đầu xịt của chúng; miếng và tấm để xoa và chấm mỹ phẩm hoặc các sản phẩm trang điểm.</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16.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ình, lọ xịt nước hoa hoặc bình, lọ xịt để trang điểm tương tự, và các bộ phận gá lắp và đầu xịt của chúng:</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16.2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iếng và tấm để xoa và chấm mỹ phẩm hoặc các sản phẩm trang đi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1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ích chân không và các loại bình chân không khác, có kèm vỏ; bộ phận của chúng trừ ruột phích thủy tinh.</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9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18.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a-nơ-canh dùng trong ngành may và các mô hình cơ thể khác; mô hình tự động và các vật trưng bày cử động được khác dùng cho cửa hàng may mặc</w:t>
            </w:r>
            <w:r>
              <w:rPr>
                <w:rFonts w:eastAsia="Times New Roman" w:cs="Times New Roman" w:ascii="Times New Roman" w:hAnsi="Times New Roman"/>
                <w:b/>
                <w:bCs/>
                <w:sz w:val="24"/>
                <w:szCs w:val="24"/>
                <w:vertAlign w:val="subscript"/>
                <w:lang w:eastAsia="vi-VN"/>
              </w:rPr>
              <w:t>.</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6.19</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ăng (miếng) và nút bông vệ sinh, khăn và tã lót cho trẻ sơ sinh và các vật phẩm tương tự, bằng mọi vật liệ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ƯƠNG 97</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 tác phẩm nghệ thuật, đồ sưu tầm và đồ cổ</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97.01</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ranh vẽ, tranh phác họa và tranh bột màu, được vẽ hoàn toàn bằng tay, trừ các loại tranh phác họa thuộc nhóm 49.06 và trừ các tác phẩm vẽ hoặc trang trí bằng tay; các tác phẩm ghép và phù điêu trang trí tương tự.</w:t>
            </w:r>
          </w:p>
        </w:tc>
        <w:tc>
          <w:tcPr>
            <w:tcW w:w="1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701.1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anh vẽ, tranh phác họa và tranh bột mà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701.9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khác</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702.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Nguyên bản các bản khắc, bản in và bản in lytô.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51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7.03</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guyên bản tác phẩm điêu khắc và tượng tạc, làm bằng mọi loại vật liệu.</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704.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Tem bưu chính hoặc tem thuế, dấu in cước thay tem bưu chính, phong bì có tem đóng dấu ngày phát hành đầu tiên, các ấn phẩm bưu chính (ấn phẩm có in sẵn tem), và các ấn phẩm tương tự, đã hoặc chưa sử dụng, trừ loại thuộc nhóm 49.07. </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765"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705.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ộ sưu tập và các vật phẩm sưu tập chủng loại động vật, thực vật, khoáng vật, giải phẫu học, sử học, khảo cổ, cổ sinh vật học, dân tộc học hoặc các loại tiền.</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r>
        <w:trPr>
          <w:trHeight w:val="33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706.00</w:t>
            </w:r>
          </w:p>
        </w:tc>
        <w:tc>
          <w:tcPr>
            <w:tcW w:w="62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ồ cổ có tuổi trên 100 năm.</w:t>
            </w:r>
          </w:p>
        </w:tc>
        <w:tc>
          <w:tcPr>
            <w:tcW w:w="1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TH</w:t>
            </w:r>
          </w:p>
        </w:tc>
      </w:tr>
    </w:tbl>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Ụ LỤC III</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b/>
          <w:bCs/>
          <w:smallCaps/>
          <w:sz w:val="24"/>
          <w:szCs w:val="24"/>
        </w:rPr>
        <w:t>DANH SÁCH QUỐC ĐẢO</w:t>
        <w:br/>
      </w:r>
      <w:r>
        <w:rPr>
          <w:rFonts w:cs="Times New Roman" w:ascii="Times New Roman" w:hAnsi="Times New Roman"/>
          <w:i/>
          <w:sz w:val="24"/>
          <w:szCs w:val="24"/>
        </w:rPr>
        <w:t xml:space="preserve">(Ban hành kèm theo Thông tư số 21/2016/TT-BCT ngày 20 tháng 9 năm 2016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ủa Bộ Công Thương quy định thực hiện Quy tắc xuất</w:t>
      </w:r>
      <w:bookmarkStart w:id="340" w:name="_GoBack"/>
      <w:bookmarkEnd w:id="340"/>
      <w:r>
        <w:rPr>
          <w:rFonts w:cs="Times New Roman" w:ascii="Times New Roman" w:hAnsi="Times New Roman"/>
          <w:i/>
          <w:sz w:val="24"/>
          <w:szCs w:val="24"/>
        </w:rPr>
        <w:t xml:space="preserve"> xứ hàng hóa trong Hiệp định Thương mại tự do giữa Việt Nam và Liên minh Kinh tế Á – Âu)</w:t>
      </w:r>
    </w:p>
    <w:p>
      <w:pPr>
        <w:pStyle w:val="Normal"/>
        <w:spacing w:lineRule="auto" w:line="240" w:before="0" w:after="0"/>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n-guy-la</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n-đô-ra</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n-ti-goa và Bac-bu-đa</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ru-ba</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Thịnh vượng chung Ba-ha-mát</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Bê-li-xê</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Béc-muy-đa</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lang w:val="fr-FR"/>
        </w:rPr>
      </w:pPr>
      <w:r>
        <w:rPr>
          <w:rFonts w:cs="Times New Roman" w:ascii="Times New Roman" w:hAnsi="Times New Roman"/>
          <w:iCs/>
          <w:sz w:val="24"/>
          <w:szCs w:val="24"/>
          <w:shd w:fill="FFFFFF" w:val="clear"/>
          <w:lang w:val="fr-FR"/>
        </w:rPr>
        <w:t>Cộng hòa Va-nu-a-tu</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Quần đảo Vơ-gin thuộc Anh </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Gi-bờ-ran-ta</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Gờ-rê-na-đa</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a-cao</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Cộng hòa Li-bê-ri-a</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Mô-ri-xơ</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lang w:val="fr-FR"/>
        </w:rPr>
      </w:pPr>
      <w:r>
        <w:rPr>
          <w:rFonts w:cs="Times New Roman" w:ascii="Times New Roman" w:hAnsi="Times New Roman"/>
          <w:iCs/>
          <w:sz w:val="24"/>
          <w:szCs w:val="24"/>
          <w:shd w:fill="FFFFFF" w:val="clear"/>
          <w:lang w:val="fr-FR"/>
        </w:rPr>
        <w:t>Đảo La-bu-an của Ma-lai-xia</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Cộng hòa Man-đi-vơ</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Cộng hòa Quần đảo Mác-san</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Công quốc Mô-na-cô</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Môn-xờ-tơ-rớt</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Cộng hòa Nau-ru</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Niu-ê</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 xml:space="preserve">Quần đảo Kay-man </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 xml:space="preserve">Quần đảo Cúc </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Quần đảo Túc và Cai-cốt</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Cộng hòa Pa-na-ma</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lang w:val="fr-FR"/>
        </w:rPr>
      </w:pPr>
      <w:r>
        <w:rPr>
          <w:rFonts w:cs="Times New Roman" w:ascii="Times New Roman" w:hAnsi="Times New Roman"/>
          <w:iCs/>
          <w:sz w:val="24"/>
          <w:szCs w:val="24"/>
          <w:shd w:fill="FFFFFF" w:val="clear"/>
          <w:lang w:val="fr-FR"/>
        </w:rPr>
        <w:t>Nhà nước độc lập Sa-moa</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lang w:val="fr-FR"/>
        </w:rPr>
      </w:pPr>
      <w:r>
        <w:rPr>
          <w:rFonts w:cs="Times New Roman" w:ascii="Times New Roman" w:hAnsi="Times New Roman"/>
          <w:bCs/>
          <w:sz w:val="24"/>
          <w:szCs w:val="24"/>
          <w:shd w:fill="FFFFFF" w:val="clear"/>
          <w:lang w:val="fr-FR"/>
        </w:rPr>
        <w:t>Xanh Vanh-xăng và Gờ-rê-na-din</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lang w:val="fr-FR"/>
        </w:rPr>
      </w:pPr>
      <w:r>
        <w:rPr>
          <w:rFonts w:cs="Times New Roman" w:ascii="Times New Roman" w:hAnsi="Times New Roman"/>
          <w:sz w:val="24"/>
          <w:szCs w:val="24"/>
          <w:shd w:fill="FFFFFF" w:val="clear"/>
          <w:lang w:val="fr-FR"/>
        </w:rPr>
        <w:t xml:space="preserve">Liên bang </w:t>
      </w:r>
      <w:r>
        <w:rPr>
          <w:rFonts w:cs="Times New Roman" w:ascii="Times New Roman" w:hAnsi="Times New Roman"/>
          <w:bCs/>
          <w:sz w:val="24"/>
          <w:szCs w:val="24"/>
          <w:shd w:fill="FFFFFF" w:val="clear"/>
          <w:lang w:val="fr-FR"/>
        </w:rPr>
        <w:t>Xanh Cờ-ri-xờ-tô-phơ và Nê-vi</w:t>
      </w:r>
    </w:p>
    <w:p>
      <w:pPr>
        <w:pStyle w:val="ListParagraph"/>
        <w:numPr>
          <w:ilvl w:val="0"/>
          <w:numId w:val="2"/>
        </w:numPr>
        <w:spacing w:lineRule="auto" w:line="240" w:before="0" w:after="0"/>
        <w:ind w:left="0" w:firstLine="720"/>
        <w:contextualSpacing/>
        <w:jc w:val="both"/>
        <w:rPr>
          <w:rStyle w:val="Appleconvertedspace"/>
          <w:rFonts w:ascii="Times New Roman" w:hAnsi="Times New Roman" w:cs="Times New Roman"/>
          <w:sz w:val="24"/>
          <w:szCs w:val="24"/>
        </w:rPr>
      </w:pPr>
      <w:r>
        <w:rPr>
          <w:rFonts w:cs="Times New Roman" w:ascii="Times New Roman" w:hAnsi="Times New Roman"/>
          <w:bCs/>
          <w:sz w:val="24"/>
          <w:szCs w:val="24"/>
          <w:shd w:fill="FFFFFF" w:val="clear"/>
        </w:rPr>
        <w:t>Xanh</w:t>
      </w:r>
      <w:r>
        <w:rPr>
          <w:rFonts w:cs="Times New Roman" w:ascii="Times New Roman" w:hAnsi="Times New Roman"/>
          <w:sz w:val="24"/>
          <w:szCs w:val="24"/>
          <w:shd w:fill="FFFFFF" w:val="clear"/>
        </w:rPr>
        <w:t xml:space="preserve"> Lu-xi-a</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Cộng hòa Xây-sen</w:t>
      </w:r>
      <w:r>
        <w:br w:type="page"/>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PHỤ LỤC IV</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rPr>
        <w:t>GIẤY CHỨNG NHẬN XUẤT XỨ HÀNG HÓA</w:t>
        <w:br/>
        <w:t>TỜ KHAI BỔ SUNG GIẤY CHỨNG NHẬN XUẤT XỨ HÀNG HÓA VÀ</w:t>
        <w:br/>
        <w:t>HƯỚNG DẪN KHAI BÁO GIẤY CHỨNG NHẬN XUẤT XỨ HÀNG HÓA</w:t>
        <w:br/>
      </w: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21/2016/TT-BCT</w:t>
      </w:r>
      <w:r>
        <w:rPr>
          <w:rFonts w:cs="Times New Roman" w:ascii="Times New Roman" w:hAnsi="Times New Roman"/>
          <w:i/>
          <w:sz w:val="24"/>
          <w:szCs w:val="24"/>
        </w:rPr>
        <w:t xml:space="preserve"> ngày </w:t>
      </w:r>
      <w:r>
        <w:rPr>
          <w:rFonts w:cs="Times New Roman" w:ascii="Times New Roman" w:hAnsi="Times New Roman"/>
          <w:i/>
          <w:sz w:val="24"/>
          <w:szCs w:val="24"/>
          <w:lang w:val="en-US"/>
        </w:rPr>
        <w:t xml:space="preserve">20 tháng 9 năm 2016 </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ủa Bộ Công Thương quy định thực hiện Quy tắc xuất xứ hàng hóa trong Hiệp định Thương mại tự do giữa Việt Nam và Liên minh Kinh tế Á – Âu)</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536" w:type="dxa"/>
        <w:jc w:val="center"/>
        <w:tblInd w:w="0" w:type="dxa"/>
        <w:tblLayout w:type="fixed"/>
        <w:tblCellMar>
          <w:top w:w="0" w:type="dxa"/>
          <w:left w:w="108" w:type="dxa"/>
          <w:bottom w:w="0" w:type="dxa"/>
          <w:right w:w="108" w:type="dxa"/>
        </w:tblCellMar>
      </w:tblPr>
      <w:tblGrid>
        <w:gridCol w:w="1384"/>
        <w:gridCol w:w="1276"/>
        <w:gridCol w:w="165"/>
        <w:gridCol w:w="1422"/>
        <w:gridCol w:w="197"/>
        <w:gridCol w:w="1782"/>
        <w:gridCol w:w="35"/>
        <w:gridCol w:w="1405"/>
        <w:gridCol w:w="296"/>
        <w:gridCol w:w="1574"/>
      </w:tblGrid>
      <w:tr>
        <w:trPr>
          <w:trHeight w:val="1511" w:hRule="atLeast"/>
        </w:trPr>
        <w:tc>
          <w:tcPr>
            <w:tcW w:w="4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Exporter (business name, address and country)</w:t>
            </w:r>
          </w:p>
        </w:tc>
        <w:tc>
          <w:tcPr>
            <w:tcW w:w="528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No. 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AEU-VN FT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ertificate of Origi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orm EAV</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ssued i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untr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or submission to 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ount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mporter/Consignee (business name, address and country)</w:t>
            </w:r>
          </w:p>
        </w:tc>
        <w:tc>
          <w:tcPr>
            <w:tcW w:w="52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Means of transport and route (as far as known)</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For official use</w:t>
            </w:r>
          </w:p>
        </w:tc>
      </w:tr>
      <w:tr>
        <w:trPr>
          <w:trHeight w:val="9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 Item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 Number and kind of packages</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 Description of good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 Origin criter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Quantity of goods</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 Number and date of invo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Certif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hereby certified, on the basis </w:t>
              <w:br/>
              <w:t>of control carried out, that the declaration by the applicant is corre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Place     Date       Signature        Stamp</w:t>
            </w:r>
          </w:p>
        </w:tc>
        <w:tc>
          <w:tcPr>
            <w:tcW w:w="5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Declaration by the applica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undersigned hereby decla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t the above details are correc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t all goods were produced in</w:t>
            </w:r>
          </w:p>
          <w:p>
            <w:pPr>
              <w:pStyle w:val="Normal"/>
              <w:spacing w:lineRule="auto" w:line="240" w:before="0" w:after="0"/>
              <w:ind w:left="3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untry)</w:t>
            </w:r>
          </w:p>
          <w:p>
            <w:pPr>
              <w:pStyle w:val="Normal"/>
              <w:spacing w:lineRule="auto" w:line="240" w:before="0" w:after="0"/>
              <w:ind w:left="3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 that they comply with the rules of origin as provided for in Chapter 4 (Rules of Origin) of the EAEU-VN FTA</w:t>
            </w:r>
          </w:p>
          <w:p>
            <w:pPr>
              <w:pStyle w:val="Normal"/>
              <w:spacing w:lineRule="auto" w:line="240" w:before="0" w:after="0"/>
              <w:ind w:left="3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lace        Date        Signature        Stamp</w:t>
            </w:r>
          </w:p>
        </w:tc>
      </w:tr>
      <w:tr>
        <w:trPr>
          <w:trHeight w:val="901" w:hRule="atLeast"/>
        </w:trPr>
        <w:tc>
          <w:tcPr>
            <w:tcW w:w="9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bidi="th-TH"/>
              </w:rPr>
            </w:pPr>
            <w:r>
              <w:rPr>
                <w:rFonts w:cs="Times New Roman" w:ascii="Times New Roman" w:hAnsi="Times New Roman"/>
                <w:b/>
                <w:sz w:val="24"/>
                <w:szCs w:val="24"/>
                <w:lang w:val="en-US" w:bidi="th-TH"/>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bidi="th-TH"/>
              </w:rPr>
              <w:t>Additional Sheet of Certificate of Origin (</w:t>
            </w:r>
            <w:r>
              <w:rPr>
                <w:rFonts w:cs="Times New Roman" w:ascii="Times New Roman" w:hAnsi="Times New Roman"/>
                <w:b/>
                <w:sz w:val="24"/>
                <w:szCs w:val="24"/>
                <w:lang w:val="en-US"/>
              </w:rPr>
              <w:t xml:space="preserve">Form EAV) </w:t>
            </w:r>
            <w:r>
              <w:rPr>
                <w:rFonts w:eastAsia="MS Mincho;ＭＳ 明朝" w:cs="Times New Roman" w:ascii="Times New Roman" w:hAnsi="Times New Roman"/>
                <w:b/>
                <w:bCs/>
                <w:sz w:val="24"/>
                <w:szCs w:val="24"/>
                <w:lang w:val="en-US" w:eastAsia="ja-JP"/>
              </w:rPr>
              <w:t>No. ___</w:t>
            </w:r>
          </w:p>
        </w:tc>
      </w:tr>
      <w:tr>
        <w:trPr>
          <w:trHeight w:val="9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 Item No.</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 Number and kind </w:t>
              <w:br/>
              <w:t>of packages</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 Description of goods</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 Origin criter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 xml:space="preserve">10. Quantity </w:t>
              <w:br/>
              <w:t>of good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 Number and date of invoice</w:t>
            </w:r>
          </w:p>
        </w:tc>
      </w:tr>
      <w:tr>
        <w:trPr>
          <w:trHeight w:val="38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Certif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hereby certified, on the basis </w:t>
              <w:br/>
              <w:t xml:space="preserve">of control carried out, that the declaration by the applicant is correc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lace        Date        Signature        Stamp</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Declaration by the applica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undersigned hereby decla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t the above details are correc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t all goods were produced in</w:t>
            </w:r>
          </w:p>
          <w:p>
            <w:pPr>
              <w:pStyle w:val="Normal"/>
              <w:spacing w:lineRule="auto" w:line="240" w:before="0" w:after="0"/>
              <w:ind w:left="3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untry)</w:t>
            </w:r>
          </w:p>
          <w:p>
            <w:pPr>
              <w:pStyle w:val="Normal"/>
              <w:spacing w:lineRule="auto" w:line="240" w:before="0" w:after="0"/>
              <w:ind w:left="3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 that they comply with the rules of origin as provided for in Chapter 4 (Rules of Origin) of the  EAEU-VN FTA</w:t>
            </w:r>
          </w:p>
          <w:p>
            <w:pPr>
              <w:pStyle w:val="Normal"/>
              <w:spacing w:lineRule="auto" w:line="240" w:before="0" w:after="0"/>
              <w:ind w:left="3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lace        Date        Signature        Stamp</w:t>
            </w:r>
          </w:p>
        </w:tc>
      </w:tr>
    </w:tbl>
    <w:p>
      <w:pPr>
        <w:pStyle w:val="Normal"/>
        <w:spacing w:lineRule="auto" w:line="240" w:before="0" w:after="0"/>
        <w:ind w:firstLine="720"/>
        <w:jc w:val="both"/>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rmal"/>
        <w:spacing w:lineRule="auto" w:line="240" w:before="0" w:after="0"/>
        <w:ind w:firstLine="720"/>
        <w:jc w:val="both"/>
        <w:rPr>
          <w:rFonts w:ascii="Times New Roman" w:hAnsi="Times New Roman" w:cs="Times New Roman"/>
          <w:caps/>
          <w:sz w:val="24"/>
          <w:szCs w:val="24"/>
          <w:u w:val="single"/>
          <w:lang w:val="ru-RU"/>
        </w:rPr>
      </w:pPr>
      <w:r>
        <w:rPr>
          <w:rFonts w:cs="Times New Roman" w:ascii="Times New Roman" w:hAnsi="Times New Roman"/>
          <w:caps/>
          <w:sz w:val="24"/>
          <w:szCs w:val="24"/>
          <w:u w:val="single"/>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Hướng dẫn khai báo Giấy chứng nhận xuất xứ hàng hóa mẫu EAV</w:t>
      </w:r>
    </w:p>
    <w:p>
      <w:pPr>
        <w:pStyle w:val="Normal"/>
        <w:snapToGrid w:val="false"/>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iấy chứng nhận xuất xứ hàng hóa (Mẫu EAV) và tờ khai bổ sung phải được làm trên giấy màu A4 theo tiêu chuẩn ISO phù hợp với các mẫu quy định tại Phụ lục này. Giấy chứng nhận xuất xứ hàng hóa phải được khai báo bằng tiếng Anh.</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hần trống không sử dụng từ ô số 6 đến ô số 11 phải được gạch để tránh bất kỳ bổ sung sau này.</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iấy chứng nhận xuất xứ hàng hóa phải:</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Được làm trên bản giấy và phù hợp theo mẫu quy định Phụ lục này và phải được in bằng tiếng Anh.</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Bao gồm các thông tin tối thiểu cần thiết tại các ô số 1, 2, 4, 7 đến ô số13;</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Có chữ ký được ủy quyền và con dấu chính thức của cơ quan được ủy quyền và đặc điểm bảo mật. Chữ ký phải được ký bằng tay và con dấu không được sao chụp.</w:t>
      </w:r>
    </w:p>
    <w:p>
      <w:pPr>
        <w:pStyle w:val="Normal"/>
        <w:snapToGrid w:val="false"/>
        <w:spacing w:lineRule="auto" w:line="240" w:before="0" w:after="0"/>
        <w:ind w:firstLine="720"/>
        <w:jc w:val="both"/>
        <w:rPr/>
      </w:pPr>
      <w:r>
        <w:rPr>
          <w:rFonts w:cs="Times New Roman" w:ascii="Times New Roman" w:hAnsi="Times New Roman"/>
          <w:sz w:val="24"/>
          <w:szCs w:val="24"/>
        </w:rPr>
        <w:t xml:space="preserve">1. </w:t>
      </w:r>
      <w:r>
        <w:rPr>
          <w:rFonts w:cs="Times New Roman" w:ascii="Times New Roman" w:hAnsi="Times New Roman"/>
          <w:b/>
          <w:sz w:val="24"/>
          <w:szCs w:val="24"/>
        </w:rPr>
        <w:t>Ô số 1</w:t>
      </w:r>
      <w:r>
        <w:rPr>
          <w:rFonts w:cs="Times New Roman" w:ascii="Times New Roman" w:hAnsi="Times New Roman"/>
          <w:sz w:val="24"/>
          <w:szCs w:val="24"/>
        </w:rPr>
        <w:t>: Thông tin của người xuất khẩu hàng hóa: Tên giao dịch, địa chỉ, quốc gia.</w:t>
      </w:r>
    </w:p>
    <w:p>
      <w:pPr>
        <w:pStyle w:val="Normal"/>
        <w:snapToGrid w:val="false"/>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b/>
          <w:sz w:val="24"/>
          <w:szCs w:val="24"/>
        </w:rPr>
        <w:t>Ô số 2</w:t>
      </w:r>
      <w:r>
        <w:rPr>
          <w:rFonts w:cs="Times New Roman" w:ascii="Times New Roman" w:hAnsi="Times New Roman"/>
          <w:sz w:val="24"/>
          <w:szCs w:val="24"/>
        </w:rPr>
        <w:t>: Thông tin của người nhập khẩu (bắt buộc) và người nhận hàng (nếu biết): Tên giao dịch, địa chỉ, quốc gia.</w:t>
      </w:r>
    </w:p>
    <w:p>
      <w:pPr>
        <w:pStyle w:val="Normal"/>
        <w:snapToGrid w:val="false"/>
        <w:spacing w:lineRule="auto" w:line="240" w:before="0" w:after="0"/>
        <w:ind w:firstLine="720"/>
        <w:jc w:val="both"/>
        <w:rPr/>
      </w:pPr>
      <w:r>
        <w:rPr>
          <w:rFonts w:cs="Times New Roman" w:ascii="Times New Roman" w:hAnsi="Times New Roman"/>
          <w:sz w:val="24"/>
          <w:szCs w:val="24"/>
        </w:rPr>
        <w:t xml:space="preserve">3. </w:t>
      </w:r>
      <w:r>
        <w:rPr>
          <w:rFonts w:cs="Times New Roman" w:ascii="Times New Roman" w:hAnsi="Times New Roman"/>
          <w:b/>
          <w:sz w:val="24"/>
          <w:szCs w:val="24"/>
        </w:rPr>
        <w:t>Ô số 3</w:t>
      </w:r>
      <w:r>
        <w:rPr>
          <w:rFonts w:cs="Times New Roman" w:ascii="Times New Roman" w:hAnsi="Times New Roman"/>
          <w:sz w:val="24"/>
          <w:szCs w:val="24"/>
        </w:rPr>
        <w:t>: Thông tin vận tải (theo như đã biết) bao gồm ngày khởi hành (ngày hàng lên tàu), phương tiện vận tải (tàu, hàng không…, địa điểm dỡ hàng (cảng, cảng hàng không).</w:t>
      </w:r>
    </w:p>
    <w:p>
      <w:pPr>
        <w:pStyle w:val="Normal"/>
        <w:snapToGrid w:val="false"/>
        <w:spacing w:lineRule="auto" w:line="240" w:before="0" w:after="0"/>
        <w:ind w:firstLine="720"/>
        <w:jc w:val="both"/>
        <w:rPr/>
      </w:pPr>
      <w:r>
        <w:rPr>
          <w:rFonts w:cs="Times New Roman" w:ascii="Times New Roman" w:hAnsi="Times New Roman"/>
          <w:sz w:val="24"/>
          <w:szCs w:val="24"/>
        </w:rPr>
        <w:t xml:space="preserve">4. </w:t>
      </w:r>
      <w:r>
        <w:rPr>
          <w:rFonts w:cs="Times New Roman" w:ascii="Times New Roman" w:hAnsi="Times New Roman"/>
          <w:b/>
          <w:sz w:val="24"/>
          <w:szCs w:val="24"/>
        </w:rPr>
        <w:t>Ô số 4:</w:t>
      </w:r>
      <w:r>
        <w:rPr>
          <w:rFonts w:cs="Times New Roman" w:ascii="Times New Roman" w:hAnsi="Times New Roman"/>
          <w:sz w:val="24"/>
          <w:szCs w:val="24"/>
        </w:rPr>
        <w:t xml:space="preserve"> Số tham chiếu riêng, quốc gia cấp và quốc gia nộp Giấy chứng nhận xuất xứ hàng hóa .</w:t>
      </w:r>
    </w:p>
    <w:p>
      <w:pPr>
        <w:pStyle w:val="Normal"/>
        <w:snapToGrid w:val="false"/>
        <w:spacing w:lineRule="auto" w:line="240" w:before="0" w:after="0"/>
        <w:ind w:firstLine="720"/>
        <w:jc w:val="both"/>
        <w:rPr/>
      </w:pPr>
      <w:r>
        <w:rPr>
          <w:rFonts w:cs="Times New Roman" w:ascii="Times New Roman" w:hAnsi="Times New Roman"/>
          <w:sz w:val="24"/>
          <w:szCs w:val="24"/>
        </w:rPr>
        <w:t xml:space="preserve">5. </w:t>
      </w:r>
      <w:r>
        <w:rPr>
          <w:rFonts w:cs="Times New Roman" w:ascii="Times New Roman" w:hAnsi="Times New Roman"/>
          <w:b/>
          <w:sz w:val="24"/>
          <w:szCs w:val="24"/>
        </w:rPr>
        <w:t>Ô số 5</w:t>
      </w:r>
      <w:r>
        <w:rPr>
          <w:rFonts w:cs="Times New Roman" w:ascii="Times New Roman" w:hAnsi="Times New Roman"/>
          <w:sz w:val="24"/>
          <w:szCs w:val="24"/>
        </w:rPr>
        <w:t xml:space="preserve">: Ghi các cụm từ </w:t>
      </w:r>
    </w:p>
    <w:p>
      <w:pPr>
        <w:pStyle w:val="ListParagraph"/>
        <w:autoSpaceDE w:val="false"/>
        <w:snapToGrid w:val="false"/>
        <w:spacing w:lineRule="auto" w:line="240" w:before="0" w:after="0"/>
        <w:ind w:left="0" w:right="-1"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DUPLICATE OF THE CERTIFICATE OF ORIGIN NUMBER___DATE___” trong trường hợp cấp bản sao chứng thực của Giấy chứng nhận xuất xứ hàng hóa bản gốc.</w:t>
      </w:r>
    </w:p>
    <w:p>
      <w:pPr>
        <w:pStyle w:val="ListParagraph"/>
        <w:autoSpaceDE w:val="false"/>
        <w:snapToGrid w:val="fals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SUED IN SUBSTITUTION FOR THE CERTIFICATE OF ORIGIN NUMBER___DATE___” trong trường hợp cấp thay thế Giấy chứng nhận xuất xứ hàng hóa bản gốc. </w:t>
      </w:r>
    </w:p>
    <w:p>
      <w:pPr>
        <w:pStyle w:val="ListParagraph"/>
        <w:autoSpaceDE w:val="false"/>
        <w:snapToGrid w:val="false"/>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SUED RETROACTIVELY” trong trường hợp ngoại lệ, khi Giấy chứng nhận xuất xứ hàng hóa không được cấp trước hoặc tại thời điểm xuất khẩu.</w:t>
      </w:r>
    </w:p>
    <w:p>
      <w:pPr>
        <w:pStyle w:val="Normal"/>
        <w:autoSpaceDE w:val="false"/>
        <w:snapToGrid w:val="false"/>
        <w:spacing w:lineRule="auto" w:line="240" w:before="0" w:after="0"/>
        <w:ind w:right="-1" w:firstLine="720"/>
        <w:jc w:val="both"/>
        <w:rPr/>
      </w:pPr>
      <w:r>
        <w:rPr>
          <w:rFonts w:cs="Times New Roman" w:ascii="Times New Roman" w:hAnsi="Times New Roman"/>
          <w:sz w:val="24"/>
          <w:szCs w:val="24"/>
        </w:rPr>
        <w:t xml:space="preserve">6. </w:t>
      </w:r>
      <w:r>
        <w:rPr>
          <w:rFonts w:cs="Times New Roman" w:ascii="Times New Roman" w:hAnsi="Times New Roman"/>
          <w:b/>
          <w:sz w:val="24"/>
          <w:szCs w:val="24"/>
        </w:rPr>
        <w:t>Ô số 6</w:t>
      </w:r>
      <w:r>
        <w:rPr>
          <w:rFonts w:cs="Times New Roman" w:ascii="Times New Roman" w:hAnsi="Times New Roman"/>
          <w:sz w:val="24"/>
          <w:szCs w:val="24"/>
        </w:rPr>
        <w:t>: Số thứ tự hàng hóa</w:t>
      </w:r>
    </w:p>
    <w:p>
      <w:pPr>
        <w:pStyle w:val="Normal"/>
        <w:autoSpaceDE w:val="false"/>
        <w:snapToGrid w:val="false"/>
        <w:spacing w:lineRule="auto" w:line="240" w:before="0" w:after="0"/>
        <w:ind w:right="-1" w:firstLine="720"/>
        <w:jc w:val="both"/>
        <w:rPr/>
      </w:pPr>
      <w:r>
        <w:rPr>
          <w:rFonts w:cs="Times New Roman" w:ascii="Times New Roman" w:hAnsi="Times New Roman"/>
          <w:sz w:val="24"/>
          <w:szCs w:val="24"/>
        </w:rPr>
        <w:t xml:space="preserve">7. </w:t>
      </w:r>
      <w:r>
        <w:rPr>
          <w:rFonts w:cs="Times New Roman" w:ascii="Times New Roman" w:hAnsi="Times New Roman"/>
          <w:b/>
          <w:sz w:val="24"/>
          <w:szCs w:val="24"/>
        </w:rPr>
        <w:t>Ô số 7</w:t>
      </w:r>
      <w:r>
        <w:rPr>
          <w:rFonts w:cs="Times New Roman" w:ascii="Times New Roman" w:hAnsi="Times New Roman"/>
          <w:sz w:val="24"/>
          <w:szCs w:val="24"/>
        </w:rPr>
        <w:t>: Số và loại kiện hàng</w:t>
      </w:r>
    </w:p>
    <w:p>
      <w:pPr>
        <w:pStyle w:val="Normal"/>
        <w:autoSpaceDE w:val="false"/>
        <w:snapToGrid w:val="false"/>
        <w:spacing w:lineRule="auto" w:line="240" w:before="0" w:after="0"/>
        <w:ind w:right="-1" w:firstLine="720"/>
        <w:jc w:val="both"/>
        <w:rPr/>
      </w:pPr>
      <w:r>
        <w:rPr>
          <w:rFonts w:cs="Times New Roman" w:ascii="Times New Roman" w:hAnsi="Times New Roman"/>
          <w:sz w:val="24"/>
          <w:szCs w:val="24"/>
        </w:rPr>
        <w:t xml:space="preserve">8. </w:t>
      </w:r>
      <w:r>
        <w:rPr>
          <w:rFonts w:cs="Times New Roman" w:ascii="Times New Roman" w:hAnsi="Times New Roman"/>
          <w:b/>
          <w:sz w:val="24"/>
          <w:szCs w:val="24"/>
        </w:rPr>
        <w:t>Ô số 8</w:t>
      </w:r>
      <w:r>
        <w:rPr>
          <w:rFonts w:cs="Times New Roman" w:ascii="Times New Roman" w:hAnsi="Times New Roman"/>
          <w:sz w:val="24"/>
          <w:szCs w:val="24"/>
        </w:rPr>
        <w:t>: Thông tin mô tả hàng hóa bao gồm mã HS 6 số của Bên nhập khẩu; và mẫu mã, thương hiệu để có thể xác định được hàng hóa, nếu có.</w:t>
      </w:r>
    </w:p>
    <w:p>
      <w:pPr>
        <w:pStyle w:val="Normal"/>
        <w:autoSpaceDE w:val="false"/>
        <w:snapToGrid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Trong trường hợp đặc biệt, khi hóa đơn được phát hành tại nước thứ ba không thể nộp tại thời điểm cấp Giấy chứng nhận xuất xứ hàng hóa, số và ngày của hóa đơn phát hành bởi người xuất khẩu (được cấp Giấy chứng nhận xuất xứ hàng hóa) phát hành phải được thể hiện. Ngoài ra, cần thể hiện nội dung hàng hóa xuất khẩu sẽ được cấp một hóa đơn khác do nước thứ ba phát hành cho mục đích nhập khẩu vào bên nhập khẩu, ghi tên, địa chỉ đầy đủ của người sẽ phát hành hóa đơn nước thứ ba. Trong trường hợp này, cơ quan Hải quan của bên nhập khẩu có thể yêu cầu nhà nhập khẩu cung cấp các hóa đơn và các chứng từ có liên quan khác có nội dung xác nhận giao dịch giữa bên xuất khẩu và bên nhập khẩu, đối với hàng hóa được khai báo nhập khẩu.</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àng hóa đáp ứng mô tả của giày da sử dụng cho hoạt động thể thao trong nhà và ngoài trời (ex 6403.91 và 6403.99) theo quy định tại Phụ lục I của Thông tư này, phải thể hiện “Giầy thể thao”.</w:t>
      </w:r>
    </w:p>
    <w:p>
      <w:pPr>
        <w:pStyle w:val="Normal"/>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9. </w:t>
      </w:r>
      <w:r>
        <w:rPr>
          <w:rFonts w:cs="Times New Roman" w:ascii="Times New Roman" w:hAnsi="Times New Roman"/>
          <w:b/>
          <w:sz w:val="24"/>
          <w:szCs w:val="24"/>
        </w:rPr>
        <w:t>Ô số 9</w:t>
      </w:r>
      <w:r>
        <w:rPr>
          <w:rFonts w:cs="Times New Roman" w:ascii="Times New Roman" w:hAnsi="Times New Roman"/>
          <w:sz w:val="24"/>
          <w:szCs w:val="24"/>
        </w:rPr>
        <w:t>. Ghi tiêu chí xuất xứ cho tất cả hàng hóa theo bảng sau:</w:t>
      </w:r>
    </w:p>
    <w:p>
      <w:pPr>
        <w:pStyle w:val="Normal"/>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915" w:type="dxa"/>
        <w:jc w:val="center"/>
        <w:tblInd w:w="0" w:type="dxa"/>
        <w:tblLayout w:type="fixed"/>
        <w:tblCellMar>
          <w:top w:w="58" w:type="dxa"/>
          <w:left w:w="115" w:type="dxa"/>
          <w:bottom w:w="58" w:type="dxa"/>
          <w:right w:w="115" w:type="dxa"/>
        </w:tblCellMar>
      </w:tblPr>
      <w:tblGrid>
        <w:gridCol w:w="6935"/>
        <w:gridCol w:w="1980"/>
      </w:tblGrid>
      <w:tr>
        <w:trPr/>
        <w:tc>
          <w:tcPr>
            <w:tcW w:w="6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lang w:bidi="ar-DZ"/>
              </w:rPr>
            </w:pPr>
            <w:r>
              <w:rPr>
                <w:rFonts w:cs="Times New Roman" w:ascii="Times New Roman" w:hAnsi="Times New Roman"/>
                <w:bCs/>
                <w:sz w:val="24"/>
                <w:szCs w:val="24"/>
              </w:rPr>
              <w:t>Tiêu chí xuất xứ</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val="en-NZ" w:bidi="ar-DZ"/>
              </w:rPr>
            </w:pPr>
            <w:r>
              <w:rPr>
                <w:rFonts w:cs="Times New Roman" w:ascii="Times New Roman" w:hAnsi="Times New Roman"/>
                <w:bCs/>
                <w:sz w:val="24"/>
                <w:szCs w:val="24"/>
              </w:rPr>
              <w:t>Ghi tại ô số 9</w:t>
            </w:r>
          </w:p>
        </w:tc>
      </w:tr>
      <w:tr>
        <w:trPr/>
        <w:tc>
          <w:tcPr>
            <w:tcW w:w="6935"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4"/>
              </w:numPr>
              <w:tabs>
                <w:tab w:val="clear" w:pos="720"/>
              </w:tabs>
              <w:suppressAutoHyphens w:val="false"/>
              <w:snapToGrid w:val="false"/>
              <w:spacing w:lineRule="auto" w:line="240" w:before="0" w:after="0"/>
              <w:ind w:left="0" w:hanging="0"/>
              <w:jc w:val="both"/>
              <w:textAlignment w:val="auto"/>
              <w:rPr>
                <w:color w:val="000000"/>
                <w:lang w:val="vi-VN"/>
              </w:rPr>
            </w:pPr>
            <w:r>
              <w:rPr>
                <w:color w:val="000000"/>
                <w:lang w:val="vi-VN"/>
              </w:rPr>
              <w:t xml:space="preserve">Hàng hóa có xuất xứ thuần túy tại một bên theo quy định tại Điều 4 Phụ lục I của Thông tư này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NZ" w:bidi="ar-DZ"/>
              </w:rPr>
            </w:pPr>
            <w:r>
              <w:rPr>
                <w:rFonts w:cs="Times New Roman" w:ascii="Times New Roman" w:hAnsi="Times New Roman"/>
                <w:sz w:val="24"/>
                <w:szCs w:val="24"/>
              </w:rPr>
              <w:t>WO</w:t>
            </w:r>
          </w:p>
        </w:tc>
      </w:tr>
      <w:tr>
        <w:trPr/>
        <w:tc>
          <w:tcPr>
            <w:tcW w:w="6935"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1"/>
              </w:numPr>
              <w:tabs>
                <w:tab w:val="clear" w:pos="720"/>
              </w:tabs>
              <w:suppressAutoHyphens w:val="false"/>
              <w:snapToGrid w:val="false"/>
              <w:spacing w:lineRule="auto" w:line="240" w:before="0" w:after="0"/>
              <w:ind w:left="0" w:hanging="0"/>
              <w:jc w:val="both"/>
              <w:textAlignment w:val="auto"/>
              <w:rPr/>
            </w:pPr>
            <w:r>
              <w:rPr>
                <w:color w:val="000000"/>
                <w:lang w:val="vi-VN"/>
              </w:rPr>
              <w:t xml:space="preserve">Hàng hóa được </w:t>
            </w:r>
            <w:r>
              <w:rPr>
                <w:lang w:val="vi-VN"/>
              </w:rPr>
              <w:t>sản xuất toàn bộ tại một hay hai Bên, từ những nguyên liệu có xuất xứ từ một hay hai Bên</w:t>
            </w:r>
            <w:r>
              <w:rPr>
                <w:color w:val="000000"/>
                <w:lang w:val="vi-V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w:t>
            </w:r>
          </w:p>
        </w:tc>
      </w:tr>
      <w:tr>
        <w:trPr>
          <w:trHeight w:val="180" w:hRule="atLeast"/>
        </w:trPr>
        <w:tc>
          <w:tcPr>
            <w:tcW w:w="6935"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1"/>
              </w:numPr>
              <w:tabs>
                <w:tab w:val="clear" w:pos="720"/>
              </w:tabs>
              <w:suppressAutoHyphens w:val="false"/>
              <w:snapToGrid w:val="false"/>
              <w:spacing w:lineRule="auto" w:line="240" w:before="0" w:after="0"/>
              <w:ind w:left="0" w:hanging="0"/>
              <w:jc w:val="both"/>
              <w:textAlignment w:val="auto"/>
              <w:rPr/>
            </w:pPr>
            <w:r>
              <w:rPr>
                <w:color w:val="000000"/>
                <w:lang w:val="vi-VN"/>
              </w:rPr>
              <w:t xml:space="preserve">Hàng hóa được </w:t>
            </w:r>
            <w:r>
              <w:rPr>
                <w:lang w:val="vi-VN"/>
              </w:rPr>
              <w:t>sản xuất tại một Bên, sử dụng nguyên vật liệu không có xuất xứ và đáp ứng các yêu cầu về Quy tắc cụ thể mặt hàng tại Phụ lục II của Thông tư này</w:t>
            </w:r>
            <w:r>
              <w:rPr>
                <w:color w:val="000000"/>
                <w:lang w:val="vi-V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R</w:t>
            </w:r>
          </w:p>
        </w:tc>
      </w:tr>
    </w:tbl>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20"/>
        <w:jc w:val="both"/>
        <w:rPr/>
      </w:pPr>
      <w:r>
        <w:rPr>
          <w:rFonts w:cs="Times New Roman" w:ascii="Times New Roman" w:hAnsi="Times New Roman"/>
          <w:sz w:val="24"/>
          <w:szCs w:val="24"/>
        </w:rPr>
        <w:t xml:space="preserve">10. </w:t>
      </w:r>
      <w:r>
        <w:rPr>
          <w:rFonts w:cs="Times New Roman" w:ascii="Times New Roman" w:hAnsi="Times New Roman"/>
          <w:b/>
          <w:sz w:val="24"/>
          <w:szCs w:val="24"/>
        </w:rPr>
        <w:t>Ô số 10</w:t>
      </w:r>
      <w:r>
        <w:rPr>
          <w:rFonts w:cs="Times New Roman" w:ascii="Times New Roman" w:hAnsi="Times New Roman"/>
          <w:sz w:val="24"/>
          <w:szCs w:val="24"/>
        </w:rPr>
        <w:t xml:space="preserve">: Ghi số lượng sản phẩm: Tổng trọng lượng (kg) hoặc các đơn vị khác (chiếc, lít…) Và trọng lượng thực tế của hàng hóa được giao không vượt quá 5% trọng lượng ghi trên Giấy chứng nhận xuất xứ hàng hóa. </w:t>
      </w:r>
    </w:p>
    <w:p>
      <w:pPr>
        <w:pStyle w:val="Normal"/>
        <w:snapToGrid w:val="false"/>
        <w:spacing w:lineRule="auto" w:line="240" w:before="0" w:after="0"/>
        <w:ind w:firstLine="720"/>
        <w:jc w:val="both"/>
        <w:rPr/>
      </w:pPr>
      <w:r>
        <w:rPr>
          <w:rFonts w:cs="Times New Roman" w:ascii="Times New Roman" w:hAnsi="Times New Roman"/>
          <w:sz w:val="24"/>
          <w:szCs w:val="24"/>
        </w:rPr>
        <w:t xml:space="preserve">11. </w:t>
      </w:r>
      <w:r>
        <w:rPr>
          <w:rFonts w:cs="Times New Roman" w:ascii="Times New Roman" w:hAnsi="Times New Roman"/>
          <w:b/>
          <w:sz w:val="24"/>
          <w:szCs w:val="24"/>
        </w:rPr>
        <w:t>Ô số 11:</w:t>
      </w:r>
      <w:r>
        <w:rPr>
          <w:rFonts w:cs="Times New Roman" w:ascii="Times New Roman" w:hAnsi="Times New Roman"/>
          <w:sz w:val="24"/>
          <w:szCs w:val="24"/>
        </w:rPr>
        <w:t xml:space="preserve"> Số và ngày của hóa đơn nộp cho cơ quan được ủy quyền cấp Giấy chứng nhận xuất xứ hàng hóa.</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ong trường hợp hóa đơn được phát hành bởi nước thứ ba, các thông tin bao gồm: thể hiện cụm từ “TCI”, tên và quốc gia của công ty phát hành hóa đơn.</w:t>
      </w:r>
    </w:p>
    <w:p>
      <w:pPr>
        <w:pStyle w:val="Normal"/>
        <w:snapToGrid w:val="false"/>
        <w:spacing w:lineRule="auto" w:line="240" w:before="0" w:after="0"/>
        <w:ind w:firstLine="720"/>
        <w:jc w:val="both"/>
        <w:rPr/>
      </w:pPr>
      <w:r>
        <w:rPr>
          <w:rFonts w:cs="Times New Roman" w:ascii="Times New Roman" w:hAnsi="Times New Roman"/>
          <w:sz w:val="24"/>
          <w:szCs w:val="24"/>
        </w:rPr>
        <w:t xml:space="preserve">12. </w:t>
      </w:r>
      <w:r>
        <w:rPr>
          <w:rFonts w:cs="Times New Roman" w:ascii="Times New Roman" w:hAnsi="Times New Roman"/>
          <w:b/>
          <w:sz w:val="24"/>
          <w:szCs w:val="24"/>
        </w:rPr>
        <w:t>Ô số 12:</w:t>
      </w:r>
      <w:r>
        <w:rPr>
          <w:rFonts w:cs="Times New Roman" w:ascii="Times New Roman" w:hAnsi="Times New Roman"/>
          <w:sz w:val="24"/>
          <w:szCs w:val="24"/>
        </w:rPr>
        <w:t xml:space="preserve"> Ghi địa điểm và ngày phát hành Giấy chứng nhận xuất xứ hàng hóa, chữ ký của người được ủy quyền và con dấu của cơ quan được ủy quyền.</w:t>
      </w:r>
    </w:p>
    <w:p>
      <w:pPr>
        <w:pStyle w:val="Normal"/>
        <w:snapToGrid w:val="false"/>
        <w:spacing w:lineRule="auto" w:line="240" w:before="0" w:after="0"/>
        <w:ind w:firstLine="720"/>
        <w:jc w:val="both"/>
        <w:rPr/>
      </w:pPr>
      <w:r>
        <w:rPr>
          <w:rFonts w:cs="Times New Roman" w:ascii="Times New Roman" w:hAnsi="Times New Roman"/>
          <w:sz w:val="24"/>
          <w:szCs w:val="24"/>
        </w:rPr>
        <w:t xml:space="preserve">13. </w:t>
      </w:r>
      <w:r>
        <w:rPr>
          <w:rFonts w:cs="Times New Roman" w:ascii="Times New Roman" w:hAnsi="Times New Roman"/>
          <w:b/>
          <w:sz w:val="24"/>
          <w:szCs w:val="24"/>
        </w:rPr>
        <w:t>Ô số 13:</w:t>
      </w:r>
      <w:r>
        <w:rPr>
          <w:rFonts w:cs="Times New Roman" w:ascii="Times New Roman" w:hAnsi="Times New Roman"/>
          <w:sz w:val="24"/>
          <w:szCs w:val="24"/>
        </w:rPr>
        <w:t xml:space="preserve"> Ghi Xuất xứ của hàng hóa (Việt Nam hoặc thành viên của Liên minh kinh tế Á – Âu), địa điểm và ngày khai, chữ ký và con dấu của người khai.</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ong phạm vi của Giấy chứng nhận xuất xứ hàng hóa mẫu EAV, “EAEU-VN FTA” nghĩa là Hiệp định Thương mại tự do giữa một bên là Cộng hòa Xã hội Chủ nghĩa Việt Nam, một Bên là Liên minh Kinh tế Á – Âu và các thành viên.</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Ụ LỤC 5</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rPr>
        <w:t>DANH MỤC CÁC TỔ CHỨC CẤP C/O</w:t>
        <w:br/>
      </w:r>
      <w:r>
        <w:rPr>
          <w:rFonts w:cs="Times New Roman" w:ascii="Times New Roman" w:hAnsi="Times New Roman"/>
          <w:i/>
          <w:sz w:val="24"/>
          <w:szCs w:val="24"/>
        </w:rPr>
        <w:t xml:space="preserve">(Ban hành kèm theo Thông tư số 21/2016/TT-BCT ngày 20 tháng 9 năm 2016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ủa Bộ Công Thương quy định thực hiện Quy tắc xuất xứ hàng hóa trong Hiệp định Thương mại tự do giữa Việt Nam và Liên minh Kinh tế Á – Âu)</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bl>
      <w:tblPr>
        <w:tblW w:w="8506" w:type="dxa"/>
        <w:jc w:val="center"/>
        <w:tblInd w:w="0" w:type="dxa"/>
        <w:tblLayout w:type="fixed"/>
        <w:tblCellMar>
          <w:top w:w="0" w:type="dxa"/>
          <w:left w:w="28" w:type="dxa"/>
          <w:bottom w:w="0" w:type="dxa"/>
          <w:right w:w="28" w:type="dxa"/>
        </w:tblCellMar>
      </w:tblPr>
      <w:tblGrid>
        <w:gridCol w:w="510"/>
        <w:gridCol w:w="7048"/>
        <w:gridCol w:w="948"/>
      </w:tblGrid>
      <w:tr>
        <w:trPr/>
        <w:tc>
          <w:tcPr>
            <w:tcW w:w="51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704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đơn vị</w:t>
            </w:r>
          </w:p>
        </w:tc>
        <w:tc>
          <w:tcPr>
            <w:tcW w:w="94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số</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quản lý Xuất nhập khẩu khu vực Hà Nội</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quản lý Xuất nhập khẩu khu vực Tp. Hồ Chí Minh</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quản lý Xuất nhập khẩu khu vực Đà Nẵng</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quản lý Xuất nhập khẩu khu vực Đồng Nai</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quản lý Xuất nhập khẩu khu vực Hải Phòng</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quản lý Xuất nhập khẩu khu vực Bình Dương</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quản lý Xuất nhập khẩu khu vực Vũng Tàu</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quản lý Xuất nhập khẩu khu vực Lạng Sơn</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quản lý Xuất nhập khẩu khu vực Quảng Ninh</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04" w:hRule="atLeast"/>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quản lý Xuất nhập khẩu khu vực Lào Cai</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quản lý Xuất nhập khẩu khu vực Thái Bình</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quản lý Xuất nhập khẩu khu vực Thanh Hoá</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73</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quản lý Xuất nhập khẩu khu vực Nghệ An</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74</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quản lý Xuất nhập khẩu khu vực Tiền Giang</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75</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quản lý Xuất nhập khẩu khu vực Cần Thơ</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76</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quản lý Xuất nhập khẩu khu vực Hải Dương</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77</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quản lý Xuất nhập khẩu khu vực Bình Trị Thiên</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78</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quản lý Xuất nhập khẩu khu vực Khánh Hoà</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80</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quản lý Xuất nhập khẩu khu vực Hà Tĩnh</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quản lý Xuất nhập khẩu khu vực Ninh Bình</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FFFF00"/>
                <w:sz w:val="24"/>
                <w:szCs w:val="24"/>
                <w:highlight w:val="yellow"/>
              </w:rPr>
            </w:pPr>
            <w:r>
              <w:rPr>
                <w:rFonts w:cs="Times New Roman" w:ascii="Times New Roman" w:hAnsi="Times New Roman"/>
                <w:sz w:val="24"/>
                <w:szCs w:val="24"/>
              </w:rPr>
              <w:t>86</w:t>
            </w:r>
          </w:p>
        </w:tc>
      </w:tr>
      <w:tr>
        <w:trPr/>
        <w:tc>
          <w:tcPr>
            <w:tcW w:w="51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4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 quản lý các Khu Công nghiệp và Chế xuất Hà Nội</w:t>
            </w:r>
          </w:p>
        </w:tc>
        <w:tc>
          <w:tcPr>
            <w:tcW w:w="94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28" w:right="172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435"/>
      </w:pPr>
      <w:rPr>
        <w:rFonts w:cs="Times New Roman"/>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ListParagraphChar">
    <w:name w:val="List Paragraph Char"/>
    <w:basedOn w:val="DefaultParagraphFont"/>
    <w:qFormat/>
    <w:rPr>
      <w:rFonts w:cs="Times New Roman"/>
      <w:lang w:val="en-US"/>
    </w:rPr>
  </w:style>
  <w:style w:type="character" w:styleId="Hps">
    <w:name w:val="hps"/>
    <w:basedOn w:val="DefaultParagraphFont"/>
    <w:qFormat/>
    <w:rPr>
      <w:rFonts w:cs="Times New Roman"/>
    </w:rPr>
  </w:style>
  <w:style w:type="character" w:styleId="BodyText2Char">
    <w:name w:val="Body Text 2 Char"/>
    <w:basedOn w:val="DefaultParagraphFont"/>
    <w:qFormat/>
    <w:rPr>
      <w:rFonts w:ascii="Times New Roman" w:hAnsi="Times New Roman" w:cs="Times New Roman"/>
      <w:color w:val="000000"/>
      <w:sz w:val="24"/>
      <w:szCs w:val="24"/>
      <w:lang w:val="en-GB"/>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odyText2">
    <w:name w:val="Body Text 2"/>
    <w:basedOn w:val="Normal"/>
    <w:qFormat/>
    <w:pPr>
      <w:suppressAutoHyphens w:val="true"/>
      <w:spacing w:lineRule="auto" w:line="480" w:before="0" w:after="120"/>
      <w:textAlignment w:val="baseline"/>
    </w:pPr>
    <w:rPr>
      <w:rFonts w:ascii="Times New Roman" w:hAnsi="Times New Roman" w:eastAsia="Times New Roman" w:cs="Times New Roman"/>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u w:val="single"/>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b/>
      <w:bCs/>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FF"/>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FF6600"/>
      <w:sz w:val="24"/>
      <w:szCs w:val="24"/>
    </w:rPr>
  </w:style>
  <w:style w:type="paragraph" w:styleId="Font11">
    <w:name w:val="font11"/>
    <w:basedOn w:val="Normal"/>
    <w:qFormat/>
    <w:pPr>
      <w:spacing w:lineRule="auto" w:line="240" w:before="280" w:after="280"/>
    </w:pPr>
    <w:rPr>
      <w:rFonts w:eastAsia="Times New Roman" w:cs="Arial"/>
      <w:b/>
      <w:bCs/>
      <w:sz w:val="20"/>
      <w:szCs w:val="20"/>
    </w:rPr>
  </w:style>
  <w:style w:type="paragraph" w:styleId="Font12">
    <w:name w:val="font12"/>
    <w:basedOn w:val="Normal"/>
    <w:qFormat/>
    <w:pPr>
      <w:spacing w:lineRule="auto" w:line="240" w:before="280" w:after="280"/>
    </w:pPr>
    <w:rPr>
      <w:rFonts w:eastAsia="Times New Roman" w:cs="Arial"/>
      <w:i/>
      <w:iCs/>
      <w:sz w:val="20"/>
      <w:szCs w:val="20"/>
    </w:rPr>
  </w:style>
  <w:style w:type="paragraph" w:styleId="Font13">
    <w:name w:val="font13"/>
    <w:basedOn w:val="Normal"/>
    <w:qFormat/>
    <w:pPr>
      <w:spacing w:lineRule="auto" w:line="240" w:before="280" w:after="280"/>
    </w:pPr>
    <w:rPr>
      <w:rFonts w:eastAsia="Times New Roman" w:cs="Arial"/>
      <w:b/>
      <w:bCs/>
      <w:i/>
      <w:iCs/>
      <w:sz w:val="20"/>
      <w:szCs w:val="20"/>
    </w:rPr>
  </w:style>
  <w:style w:type="paragraph" w:styleId="Font14">
    <w:name w:val="font14"/>
    <w:basedOn w:val="Normal"/>
    <w:qFormat/>
    <w:pPr>
      <w:spacing w:lineRule="auto" w:line="240" w:before="280" w:after="280"/>
    </w:pPr>
    <w:rPr>
      <w:rFonts w:eastAsia="Times New Roman" w:cs="Arial"/>
      <w:b/>
      <w:bCs/>
      <w:sz w:val="20"/>
      <w:szCs w:val="20"/>
    </w:rPr>
  </w:style>
  <w:style w:type="paragraph" w:styleId="Font15">
    <w:name w:val="font15"/>
    <w:basedOn w:val="Normal"/>
    <w:qFormat/>
    <w:pPr>
      <w:spacing w:lineRule="auto" w:line="240" w:before="280" w:after="280"/>
    </w:pPr>
    <w:rPr>
      <w:rFonts w:eastAsia="Times New Roman" w:cs="Arial"/>
      <w:sz w:val="20"/>
      <w:szCs w:val="20"/>
    </w:rPr>
  </w:style>
  <w:style w:type="paragraph" w:styleId="Font16">
    <w:name w:val="font16"/>
    <w:basedOn w:val="Normal"/>
    <w:qFormat/>
    <w:pPr>
      <w:spacing w:lineRule="auto" w:line="240" w:before="280" w:after="280"/>
    </w:pPr>
    <w:rPr>
      <w:rFonts w:eastAsia="Times New Roman" w:cs="Arial"/>
      <w:sz w:val="20"/>
      <w:szCs w:val="20"/>
    </w:rPr>
  </w:style>
  <w:style w:type="paragraph" w:styleId="Font17">
    <w:name w:val="font17"/>
    <w:basedOn w:val="Normal"/>
    <w:qFormat/>
    <w:pPr>
      <w:spacing w:lineRule="auto" w:line="240" w:before="280" w:after="280"/>
    </w:pPr>
    <w:rPr>
      <w:rFonts w:eastAsia="Times New Roman" w:cs="Arial"/>
      <w:b/>
      <w:bCs/>
      <w:sz w:val="20"/>
      <w:szCs w:val="20"/>
    </w:rPr>
  </w:style>
  <w:style w:type="paragraph" w:styleId="Font18">
    <w:name w:val="font18"/>
    <w:basedOn w:val="Normal"/>
    <w:qFormat/>
    <w:pPr>
      <w:spacing w:lineRule="auto" w:line="240" w:before="280" w:after="280"/>
    </w:pPr>
    <w:rPr>
      <w:rFonts w:eastAsia="Times New Roman" w:cs="Arial"/>
      <w:b/>
      <w:bCs/>
      <w:sz w:val="20"/>
      <w:szCs w:val="20"/>
    </w:rPr>
  </w:style>
  <w:style w:type="paragraph" w:styleId="Xl66">
    <w:name w:val="xl66"/>
    <w:basedOn w:val="Normal"/>
    <w:qFormat/>
    <w:pPr>
      <w:spacing w:lineRule="auto" w:line="240" w:before="280" w:after="280"/>
    </w:pPr>
    <w:rPr>
      <w:rFonts w:ascii="Times New Roman" w:hAnsi="Times New Roman" w:eastAsia="Times New Roman" w:cs="Times New Roman"/>
      <w:color w:val="000000"/>
      <w:sz w:val="26"/>
      <w:szCs w:val="26"/>
    </w:rPr>
  </w:style>
  <w:style w:type="paragraph" w:styleId="Xl67">
    <w:name w:val="xl67"/>
    <w:basedOn w:val="Normal"/>
    <w:qFormat/>
    <w:pPr>
      <w:spacing w:lineRule="auto" w:line="240" w:before="280" w:after="280"/>
    </w:pPr>
    <w:rPr>
      <w:rFonts w:ascii="Times New Roman" w:hAnsi="Times New Roman" w:eastAsia="Times New Roman" w:cs="Times New Roman"/>
      <w:color w:val="000000"/>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Arial"/>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Arial"/>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Arial"/>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Arial"/>
      <w:color w:val="FF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Arial"/>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Arial"/>
      <w:b/>
      <w:bCs/>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00:00Z</dcterms:created>
  <dc:creator>Bach Luat</dc:creator>
  <dc:description/>
  <dc:language>en-US</dc:language>
  <cp:lastModifiedBy>Bach Luat</cp:lastModifiedBy>
  <cp:lastPrinted>2016-08-23T09:29:00Z</cp:lastPrinted>
  <dcterms:modified xsi:type="dcterms:W3CDTF">2016-09-26T15:03:00Z</dcterms:modified>
  <cp:revision>5</cp:revision>
  <dc:subject/>
  <dc:title>BỘ CÔNG THƯƠNG</dc:title>
</cp:coreProperties>
</file>